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b/>
          <w:b/>
          <w:color w:val="000000"/>
        </w:rPr>
      </w:pPr>
      <w:r>
        <w:rPr>
          <w:rFonts w:cs="Arial" w:ascii="Arial" w:hAnsi="Arial"/>
          <w:b/>
          <w:color w:val="000000"/>
        </w:rPr>
        <w:t xml:space="preserve">Кут Хуми </w:t>
      </w:r>
    </w:p>
    <w:p>
      <w:pPr>
        <w:pStyle w:val="Normal"/>
        <w:rPr>
          <w:rFonts w:ascii="Arial" w:hAnsi="Arial" w:cs="Arial"/>
          <w:b/>
          <w:b/>
          <w:color w:val="000000"/>
        </w:rPr>
      </w:pPr>
      <w:r>
        <w:rPr>
          <w:rFonts w:cs="Arial" w:ascii="Arial" w:hAnsi="Arial"/>
          <w:b/>
          <w:color w:val="000000"/>
        </w:rPr>
        <w:t>Виталий Сердюк</w:t>
      </w:r>
    </w:p>
    <w:p>
      <w:pPr>
        <w:pStyle w:val="Normal"/>
        <w:tabs>
          <w:tab w:val="clear" w:pos="708"/>
          <w:tab w:val="left" w:pos="2109" w:leader="none"/>
        </w:tabs>
        <w:spacing w:before="4080" w:after="600"/>
        <w:jc w:val="center"/>
        <w:rPr/>
      </w:pPr>
      <w:r>
        <w:rPr>
          <w:rFonts w:cs="Arial" w:ascii="Arial" w:hAnsi="Arial"/>
          <w:color w:val="000000"/>
          <w:sz w:val="72"/>
          <w:szCs w:val="72"/>
        </w:rPr>
        <w:t>17 Синтез Огня</w:t>
      </w:r>
    </w:p>
    <w:p>
      <w:pPr>
        <w:pStyle w:val="Normal"/>
        <w:tabs>
          <w:tab w:val="clear" w:pos="708"/>
          <w:tab w:val="left" w:pos="2109" w:leader="none"/>
        </w:tabs>
        <w:spacing w:before="360" w:after="360"/>
        <w:jc w:val="center"/>
        <w:rPr>
          <w:rFonts w:ascii="Arial" w:hAnsi="Arial" w:cs="Arial"/>
          <w:i/>
          <w:i/>
          <w:color w:val="000000"/>
          <w:sz w:val="48"/>
          <w:szCs w:val="48"/>
        </w:rPr>
      </w:pPr>
      <w:r>
        <w:rPr>
          <w:rFonts w:cs="Arial" w:ascii="Arial" w:hAnsi="Arial"/>
          <w:i/>
          <w:color w:val="000000"/>
          <w:sz w:val="48"/>
          <w:szCs w:val="48"/>
        </w:rPr>
        <w:t>Предначальный</w:t>
      </w:r>
    </w:p>
    <w:p>
      <w:pPr>
        <w:pStyle w:val="Normal"/>
        <w:tabs>
          <w:tab w:val="clear" w:pos="708"/>
          <w:tab w:val="left" w:pos="2109" w:leader="none"/>
        </w:tabs>
        <w:spacing w:before="360" w:after="360"/>
        <w:jc w:val="center"/>
        <w:rPr>
          <w:rFonts w:ascii="Arial" w:hAnsi="Arial" w:cs="Arial"/>
          <w:i/>
          <w:i/>
          <w:color w:val="000000"/>
          <w:sz w:val="40"/>
          <w:szCs w:val="40"/>
        </w:rPr>
      </w:pPr>
      <w:r>
        <w:rPr>
          <w:rFonts w:cs="Arial" w:ascii="Arial" w:hAnsi="Arial"/>
          <w:i/>
          <w:color w:val="000000"/>
          <w:sz w:val="40"/>
          <w:szCs w:val="40"/>
        </w:rPr>
        <w:t>Протоядро</w:t>
      </w:r>
    </w:p>
    <w:p>
      <w:pPr>
        <w:pStyle w:val="Normal"/>
        <w:tabs>
          <w:tab w:val="clear" w:pos="708"/>
          <w:tab w:val="left" w:pos="2109" w:leader="none"/>
        </w:tabs>
        <w:spacing w:before="720" w:after="0"/>
        <w:jc w:val="right"/>
        <w:rPr>
          <w:rFonts w:ascii="Arial" w:hAnsi="Arial" w:cs="Arial"/>
          <w:i/>
          <w:i/>
          <w:color w:val="000000"/>
          <w:sz w:val="28"/>
          <w:szCs w:val="28"/>
        </w:rPr>
      </w:pPr>
      <w:r>
        <w:rPr>
          <w:rFonts w:cs="Arial" w:ascii="Arial" w:hAnsi="Arial"/>
          <w:i/>
          <w:color w:val="000000"/>
          <w:sz w:val="28"/>
          <w:szCs w:val="28"/>
        </w:rPr>
        <w:t>37 748 736 Огня Стандарта</w:t>
      </w:r>
    </w:p>
    <w:p>
      <w:pPr>
        <w:pStyle w:val="Normal"/>
        <w:tabs>
          <w:tab w:val="clear" w:pos="708"/>
          <w:tab w:val="left" w:pos="2109" w:leader="none"/>
        </w:tabs>
        <w:spacing w:before="4800" w:after="0"/>
        <w:jc w:val="center"/>
        <w:rPr>
          <w:rFonts w:ascii="Arial" w:hAnsi="Arial" w:cs="Arial"/>
          <w:color w:val="000000"/>
        </w:rPr>
      </w:pPr>
      <w:r>
        <w:rPr>
          <w:rFonts w:cs="Arial" w:ascii="Arial" w:hAnsi="Arial"/>
          <w:color w:val="000000"/>
          <w:sz w:val="22"/>
          <w:szCs w:val="22"/>
        </w:rPr>
        <w:t>19</w:t>
        <w:noBreakHyphen/>
        <w:t xml:space="preserve">20 февраля 2011 г. </w:t>
        <w:br/>
        <w:t>Иркутск</w:t>
      </w:r>
      <w:r>
        <w:br w:type="page"/>
      </w:r>
    </w:p>
    <w:p>
      <w:pPr>
        <w:pStyle w:val="Normal"/>
        <w:keepNext w:val="true"/>
        <w:keepLines/>
        <w:spacing w:lineRule="auto" w:line="300" w:before="240" w:after="0"/>
        <w:jc w:val="center"/>
        <w:rPr>
          <w:rFonts w:ascii="Arial" w:hAnsi="Arial" w:cs="Arial"/>
          <w:sz w:val="36"/>
          <w:szCs w:val="36"/>
        </w:rPr>
      </w:pPr>
      <w:r>
        <w:rPr>
          <w:rFonts w:cs="Arial" w:ascii="Arial" w:hAnsi="Arial"/>
          <w:sz w:val="36"/>
          <w:szCs w:val="36"/>
        </w:rPr>
        <w:t>17 Синтез Огня. Предначальный. Протоядро. ТЕКСТ</w:t>
      </w:r>
    </w:p>
    <w:p>
      <w:pPr>
        <w:pStyle w:val="Normal"/>
        <w:tabs>
          <w:tab w:val="clear" w:pos="708"/>
          <w:tab w:val="left" w:pos="2109" w:leader="none"/>
        </w:tabs>
        <w:spacing w:before="120" w:after="0"/>
        <w:jc w:val="right"/>
        <w:rPr>
          <w:rFonts w:ascii="Arial" w:hAnsi="Arial" w:cs="Arial"/>
          <w:i/>
          <w:i/>
          <w:color w:val="000000"/>
          <w:sz w:val="28"/>
          <w:szCs w:val="28"/>
        </w:rPr>
      </w:pPr>
      <w:r>
        <w:rPr>
          <w:rFonts w:cs="Arial" w:ascii="Arial" w:hAnsi="Arial"/>
          <w:i/>
          <w:color w:val="000000"/>
          <w:sz w:val="28"/>
          <w:szCs w:val="28"/>
        </w:rPr>
        <w:t>37 748 736 Огня Стандарта</w:t>
      </w:r>
    </w:p>
    <w:p>
      <w:pPr>
        <w:pStyle w:val="Normal"/>
        <w:keepNext w:val="true"/>
        <w:keepLines/>
        <w:spacing w:lineRule="auto" w:line="300" w:before="240" w:after="0"/>
        <w:jc w:val="both"/>
        <w:rPr>
          <w:rFonts w:ascii="Arial" w:hAnsi="Arial" w:cs="Arial"/>
          <w:i/>
          <w:i/>
          <w:sz w:val="16"/>
          <w:szCs w:val="16"/>
        </w:rPr>
      </w:pPr>
      <w:r>
        <w:rPr>
          <w:rFonts w:cs="Arial" w:ascii="Arial" w:hAnsi="Arial"/>
          <w:b/>
          <w:bCs/>
          <w:color w:val="FF0000"/>
          <w:sz w:val="16"/>
          <w:szCs w:val="16"/>
        </w:rPr>
        <w:t xml:space="preserve">ВНИМАНИЕ!!! Смотреть, слушать и применять материалы Философских чтений (семинаров) Синтеза Изначальной (Вышестоящей, Сиаматической) подготовки (с номерами 17—32) разрешается ТОЛЬКО Ведущим (Чело), имеющим хотя бы один Стандарт Изначальной подготовки. </w:t>
      </w:r>
    </w:p>
    <w:p>
      <w:pPr>
        <w:pStyle w:val="Normal"/>
        <w:keepNext w:val="true"/>
        <w:keepLines/>
        <w:spacing w:lineRule="auto" w:line="300"/>
        <w:jc w:val="both"/>
        <w:rPr/>
      </w:pPr>
      <w:r>
        <w:rPr/>
        <w:t>Содержание</w:t>
      </w:r>
    </w:p>
    <w:sdt>
      <w:sdtPr>
        <w:docPartObj>
          <w:docPartGallery w:val="Table of Contents"/>
          <w:docPartUnique w:val="true"/>
        </w:docPartObj>
      </w:sdtPr>
      <w:sdtContent>
        <w:p>
          <w:pPr>
            <w:pStyle w:val="Contents1"/>
            <w:tabs>
              <w:tab w:val="clear" w:pos="708"/>
              <w:tab w:val="right" w:pos="10053" w:leader="dot"/>
            </w:tabs>
            <w:rPr>
              <w:rFonts w:ascii="Arial" w:hAnsi="Arial" w:cs="Arial"/>
              <w:b/>
              <w:b/>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390812578">
            <w:r>
              <w:rPr>
                <w:rStyle w:val="IndexLink"/>
                <w:rFonts w:cs="Arial" w:ascii="Arial" w:hAnsi="Arial"/>
                <w:b/>
                <w:sz w:val="22"/>
                <w:szCs w:val="22"/>
                <w:lang w:val="en-US" w:eastAsia="en-US"/>
              </w:rPr>
              <w:t>1 день 1 часть</w:t>
              <w:tab/>
              <w:t>3</w:t>
            </w:r>
          </w:hyperlink>
        </w:p>
        <w:p>
          <w:pPr>
            <w:pStyle w:val="Contents1"/>
            <w:tabs>
              <w:tab w:val="clear" w:pos="708"/>
              <w:tab w:val="right" w:pos="10053" w:leader="dot"/>
            </w:tabs>
            <w:rPr>
              <w:rFonts w:ascii="Arial" w:hAnsi="Arial" w:cs="Arial"/>
              <w:sz w:val="22"/>
              <w:szCs w:val="22"/>
              <w:lang w:val="en-US" w:eastAsia="en-US"/>
            </w:rPr>
          </w:pPr>
          <w:hyperlink w:anchor="__RefHeading___Toc390812579">
            <w:r>
              <w:rPr>
                <w:rStyle w:val="IndexLink"/>
                <w:rFonts w:cs="Arial" w:ascii="Arial" w:hAnsi="Arial"/>
                <w:sz w:val="22"/>
                <w:szCs w:val="22"/>
                <w:lang w:val="en-US" w:eastAsia="en-US"/>
              </w:rPr>
              <w:t>Сиаматический курс. Введение в 17</w:t>
              <w:noBreakHyphen/>
              <w:t>ый Синтез Огня</w:t>
              <w:tab/>
              <w:t>3</w:t>
            </w:r>
          </w:hyperlink>
        </w:p>
        <w:p>
          <w:pPr>
            <w:pStyle w:val="Contents1"/>
            <w:tabs>
              <w:tab w:val="clear" w:pos="708"/>
              <w:tab w:val="right" w:pos="10053" w:leader="dot"/>
            </w:tabs>
            <w:rPr>
              <w:rFonts w:ascii="Arial" w:hAnsi="Arial" w:cs="Arial"/>
              <w:sz w:val="22"/>
              <w:szCs w:val="22"/>
              <w:lang w:val="en-US" w:eastAsia="en-US"/>
            </w:rPr>
          </w:pPr>
          <w:hyperlink w:anchor="__RefHeading___Toc390812580">
            <w:r>
              <w:rPr>
                <w:rStyle w:val="IndexLink"/>
                <w:rFonts w:cs="Arial" w:ascii="Arial" w:hAnsi="Arial"/>
                <w:b/>
                <w:sz w:val="22"/>
                <w:szCs w:val="22"/>
                <w:lang w:val="en-US" w:eastAsia="en-US"/>
              </w:rPr>
              <w:t>ПРАКТИКА 1.</w:t>
            </w:r>
            <w:r>
              <w:rPr>
                <w:rStyle w:val="IndexLink"/>
                <w:rFonts w:cs="Arial" w:ascii="Arial" w:hAnsi="Arial"/>
                <w:sz w:val="22"/>
                <w:szCs w:val="22"/>
                <w:lang w:val="en-US" w:eastAsia="en-US"/>
              </w:rPr>
              <w:t xml:space="preserve"> Стяжание Огня 17</w:t>
              <w:noBreakHyphen/>
              <w:t>го Синтеза Огня</w:t>
              <w:tab/>
              <w:t>23</w:t>
            </w:r>
          </w:hyperlink>
        </w:p>
        <w:p>
          <w:pPr>
            <w:pStyle w:val="Contents1"/>
            <w:tabs>
              <w:tab w:val="clear" w:pos="708"/>
              <w:tab w:val="right" w:pos="10053" w:leader="dot"/>
            </w:tabs>
            <w:rPr>
              <w:rFonts w:ascii="Arial" w:hAnsi="Arial" w:cs="Arial"/>
              <w:sz w:val="22"/>
              <w:szCs w:val="22"/>
              <w:lang w:val="en-US" w:eastAsia="en-US"/>
            </w:rPr>
          </w:pPr>
          <w:hyperlink w:anchor="__RefHeading___Toc390812581">
            <w:r>
              <w:rPr>
                <w:rStyle w:val="IndexLink"/>
                <w:rFonts w:cs="Arial" w:ascii="Arial" w:hAnsi="Arial"/>
                <w:sz w:val="22"/>
                <w:szCs w:val="22"/>
                <w:lang w:val="en-US" w:eastAsia="en-US"/>
              </w:rPr>
              <w:t>Комментарий после практики</w:t>
              <w:tab/>
              <w:t>25</w:t>
            </w:r>
          </w:hyperlink>
        </w:p>
        <w:p>
          <w:pPr>
            <w:pStyle w:val="Contents1"/>
            <w:tabs>
              <w:tab w:val="clear" w:pos="708"/>
              <w:tab w:val="right" w:pos="10053" w:leader="dot"/>
            </w:tabs>
            <w:rPr>
              <w:rFonts w:ascii="Arial" w:hAnsi="Arial" w:cs="Arial"/>
              <w:sz w:val="22"/>
              <w:szCs w:val="22"/>
              <w:lang w:val="en-US" w:eastAsia="en-US"/>
            </w:rPr>
          </w:pPr>
          <w:hyperlink w:anchor="__RefHeading___Toc390812582">
            <w:r>
              <w:rPr>
                <w:rStyle w:val="IndexLink"/>
                <w:rFonts w:cs="Arial" w:ascii="Arial" w:hAnsi="Arial"/>
                <w:sz w:val="22"/>
                <w:szCs w:val="22"/>
                <w:lang w:val="en-US" w:eastAsia="en-US"/>
              </w:rPr>
              <w:t>Образ Отца Универсума</w:t>
              <w:tab/>
              <w:t>32</w:t>
            </w:r>
          </w:hyperlink>
        </w:p>
        <w:p>
          <w:pPr>
            <w:pStyle w:val="Contents1"/>
            <w:tabs>
              <w:tab w:val="clear" w:pos="708"/>
              <w:tab w:val="right" w:pos="10053" w:leader="dot"/>
            </w:tabs>
            <w:rPr>
              <w:rFonts w:ascii="Arial" w:hAnsi="Arial" w:cs="Arial"/>
              <w:sz w:val="22"/>
              <w:szCs w:val="22"/>
              <w:lang w:val="en-US" w:eastAsia="en-US"/>
            </w:rPr>
          </w:pPr>
          <w:hyperlink w:anchor="__RefHeading___Toc390812583">
            <w:r>
              <w:rPr>
                <w:rStyle w:val="IndexLink"/>
                <w:rFonts w:cs="Arial" w:ascii="Arial" w:hAnsi="Arial"/>
                <w:b/>
                <w:sz w:val="22"/>
                <w:szCs w:val="22"/>
                <w:lang w:val="en-US" w:eastAsia="en-US"/>
              </w:rPr>
              <w:t>ПРАКТИКА 2.</w:t>
            </w:r>
            <w:r>
              <w:rPr>
                <w:rStyle w:val="IndexLink"/>
                <w:rFonts w:cs="Arial" w:ascii="Arial" w:hAnsi="Arial"/>
                <w:sz w:val="22"/>
                <w:szCs w:val="22"/>
                <w:lang w:val="en-US" w:eastAsia="en-US"/>
              </w:rPr>
              <w:t xml:space="preserve"> Стяжание Образа Отца Универсума. Рождение Свыше Образом Отца Универсума Изначально Вышестоящего Отца</w:t>
              <w:tab/>
              <w:t>34</w:t>
            </w:r>
          </w:hyperlink>
        </w:p>
        <w:p>
          <w:pPr>
            <w:pStyle w:val="Contents1"/>
            <w:tabs>
              <w:tab w:val="clear" w:pos="708"/>
              <w:tab w:val="right" w:pos="10053" w:leader="dot"/>
            </w:tabs>
            <w:rPr>
              <w:rFonts w:ascii="Arial" w:hAnsi="Arial" w:cs="Arial"/>
              <w:sz w:val="22"/>
              <w:szCs w:val="22"/>
              <w:lang w:val="en-US" w:eastAsia="en-US"/>
            </w:rPr>
          </w:pPr>
          <w:hyperlink w:anchor="__RefHeading___Toc390812584">
            <w:r>
              <w:rPr>
                <w:rStyle w:val="IndexLink"/>
                <w:rFonts w:cs="Arial" w:ascii="Arial" w:hAnsi="Arial"/>
                <w:sz w:val="22"/>
                <w:szCs w:val="22"/>
                <w:lang w:val="en-US" w:eastAsia="en-US"/>
              </w:rPr>
              <w:t>Комментарий после практики</w:t>
              <w:tab/>
              <w:t>36</w:t>
            </w:r>
          </w:hyperlink>
        </w:p>
        <w:p>
          <w:pPr>
            <w:pStyle w:val="Contents1"/>
            <w:tabs>
              <w:tab w:val="clear" w:pos="708"/>
              <w:tab w:val="right" w:pos="10053" w:leader="dot"/>
            </w:tabs>
            <w:spacing w:before="120" w:after="0"/>
            <w:rPr>
              <w:rFonts w:ascii="Arial" w:hAnsi="Arial" w:cs="Arial"/>
              <w:b/>
              <w:b/>
              <w:sz w:val="22"/>
              <w:szCs w:val="22"/>
              <w:lang w:val="en-US" w:eastAsia="en-US"/>
            </w:rPr>
          </w:pPr>
          <w:hyperlink w:anchor="__RefHeading___Toc390812585">
            <w:r>
              <w:rPr>
                <w:rStyle w:val="IndexLink"/>
                <w:rFonts w:cs="Arial" w:ascii="Arial" w:hAnsi="Arial"/>
                <w:b/>
                <w:sz w:val="22"/>
                <w:szCs w:val="22"/>
                <w:lang w:val="en-US" w:eastAsia="en-US"/>
              </w:rPr>
              <w:t>1 день 2 часть</w:t>
              <w:tab/>
              <w:t>38</w:t>
            </w:r>
          </w:hyperlink>
        </w:p>
        <w:p>
          <w:pPr>
            <w:pStyle w:val="Contents1"/>
            <w:tabs>
              <w:tab w:val="clear" w:pos="708"/>
              <w:tab w:val="right" w:pos="10053" w:leader="dot"/>
            </w:tabs>
            <w:rPr>
              <w:rFonts w:ascii="Arial" w:hAnsi="Arial" w:cs="Arial"/>
              <w:sz w:val="22"/>
              <w:szCs w:val="22"/>
              <w:lang w:val="en-US" w:eastAsia="en-US"/>
            </w:rPr>
          </w:pPr>
          <w:hyperlink w:anchor="__RefHeading___Toc390812586">
            <w:r>
              <w:rPr>
                <w:rStyle w:val="IndexLink"/>
                <w:rFonts w:cs="Arial" w:ascii="Arial" w:hAnsi="Arial"/>
                <w:sz w:val="22"/>
                <w:szCs w:val="22"/>
                <w:lang w:val="en-US" w:eastAsia="en-US"/>
              </w:rPr>
              <w:t>В первый ряд в зале не садиться</w:t>
              <w:tab/>
              <w:t>38</w:t>
            </w:r>
          </w:hyperlink>
        </w:p>
        <w:p>
          <w:pPr>
            <w:pStyle w:val="Contents1"/>
            <w:tabs>
              <w:tab w:val="clear" w:pos="708"/>
              <w:tab w:val="right" w:pos="10053" w:leader="dot"/>
            </w:tabs>
            <w:rPr>
              <w:rFonts w:ascii="Arial" w:hAnsi="Arial" w:cs="Arial"/>
              <w:sz w:val="22"/>
              <w:szCs w:val="22"/>
              <w:lang w:val="en-US" w:eastAsia="en-US"/>
            </w:rPr>
          </w:pPr>
          <w:hyperlink w:anchor="__RefHeading___Toc390812587">
            <w:r>
              <w:rPr>
                <w:rStyle w:val="IndexLink"/>
                <w:rFonts w:cs="Arial" w:ascii="Arial" w:hAnsi="Arial"/>
                <w:sz w:val="22"/>
                <w:szCs w:val="22"/>
                <w:lang w:val="en-US" w:eastAsia="en-US"/>
              </w:rPr>
              <w:t>Комментарий после практики. Образ Отца Универсума</w:t>
              <w:tab/>
              <w:t>38</w:t>
            </w:r>
          </w:hyperlink>
        </w:p>
        <w:p>
          <w:pPr>
            <w:pStyle w:val="Contents1"/>
            <w:tabs>
              <w:tab w:val="clear" w:pos="708"/>
              <w:tab w:val="right" w:pos="10053" w:leader="dot"/>
            </w:tabs>
            <w:rPr>
              <w:rFonts w:ascii="Arial" w:hAnsi="Arial" w:cs="Arial"/>
              <w:sz w:val="22"/>
              <w:szCs w:val="22"/>
              <w:lang w:val="en-US" w:eastAsia="en-US"/>
            </w:rPr>
          </w:pPr>
          <w:hyperlink w:anchor="__RefHeading___Toc390812588">
            <w:r>
              <w:rPr>
                <w:rStyle w:val="IndexLink"/>
                <w:rFonts w:cs="Arial" w:ascii="Arial" w:hAnsi="Arial"/>
                <w:sz w:val="22"/>
                <w:szCs w:val="22"/>
                <w:lang w:val="en-US" w:eastAsia="en-US"/>
              </w:rPr>
              <w:t>Глобусы Планеты. Все 8</w:t>
              <w:noBreakHyphen/>
              <w:t>ричные и 4</w:t>
              <w:noBreakHyphen/>
              <w:t>ричные программы прекращены</w:t>
              <w:tab/>
              <w:t>42</w:t>
            </w:r>
          </w:hyperlink>
        </w:p>
        <w:p>
          <w:pPr>
            <w:pStyle w:val="Contents1"/>
            <w:tabs>
              <w:tab w:val="clear" w:pos="708"/>
              <w:tab w:val="right" w:pos="10053" w:leader="dot"/>
            </w:tabs>
            <w:rPr>
              <w:rFonts w:ascii="Arial" w:hAnsi="Arial" w:cs="Arial"/>
              <w:sz w:val="22"/>
              <w:szCs w:val="22"/>
              <w:lang w:val="en-US" w:eastAsia="en-US"/>
            </w:rPr>
          </w:pPr>
          <w:hyperlink w:anchor="__RefHeading___Toc390812589">
            <w:r>
              <w:rPr>
                <w:rStyle w:val="IndexLink"/>
                <w:rFonts w:cs="Arial" w:ascii="Arial" w:hAnsi="Arial"/>
                <w:sz w:val="22"/>
                <w:szCs w:val="22"/>
                <w:lang w:val="en-US" w:eastAsia="en-US"/>
              </w:rPr>
              <w:t>Слово Отца Универсума</w:t>
              <w:tab/>
              <w:t>46</w:t>
            </w:r>
          </w:hyperlink>
        </w:p>
        <w:p>
          <w:pPr>
            <w:pStyle w:val="Contents1"/>
            <w:tabs>
              <w:tab w:val="clear" w:pos="708"/>
              <w:tab w:val="right" w:pos="10053" w:leader="dot"/>
            </w:tabs>
            <w:rPr>
              <w:rFonts w:ascii="Arial" w:hAnsi="Arial" w:cs="Arial"/>
              <w:sz w:val="22"/>
              <w:szCs w:val="22"/>
              <w:lang w:val="en-US" w:eastAsia="en-US"/>
            </w:rPr>
          </w:pPr>
          <w:hyperlink w:anchor="__RefHeading___Toc390812590">
            <w:r>
              <w:rPr>
                <w:rStyle w:val="IndexLink"/>
                <w:rFonts w:cs="Arial" w:ascii="Arial" w:hAnsi="Arial"/>
                <w:b/>
                <w:sz w:val="22"/>
                <w:szCs w:val="22"/>
                <w:lang w:val="en-US" w:eastAsia="en-US"/>
              </w:rPr>
              <w:t>ПРАКТИКА 3.</w:t>
            </w:r>
            <w:r>
              <w:rPr>
                <w:rStyle w:val="IndexLink"/>
                <w:rFonts w:cs="Arial" w:ascii="Arial" w:hAnsi="Arial"/>
                <w:sz w:val="22"/>
                <w:szCs w:val="22"/>
                <w:lang w:val="en-US" w:eastAsia="en-US"/>
              </w:rPr>
              <w:t xml:space="preserve"> Стяжание 16</w:t>
              <w:noBreakHyphen/>
              <w:t>ричного Слова Отца Универсума Изначально Вышестоящего Отца</w:t>
              <w:tab/>
              <w:t>47</w:t>
            </w:r>
          </w:hyperlink>
        </w:p>
        <w:p>
          <w:pPr>
            <w:pStyle w:val="Contents1"/>
            <w:tabs>
              <w:tab w:val="clear" w:pos="708"/>
              <w:tab w:val="right" w:pos="10053" w:leader="dot"/>
            </w:tabs>
            <w:rPr>
              <w:rFonts w:ascii="Arial" w:hAnsi="Arial" w:cs="Arial"/>
              <w:sz w:val="22"/>
              <w:szCs w:val="22"/>
              <w:lang w:val="en-US" w:eastAsia="en-US"/>
            </w:rPr>
          </w:pPr>
          <w:hyperlink w:anchor="__RefHeading___Toc390812591">
            <w:r>
              <w:rPr>
                <w:rStyle w:val="IndexLink"/>
                <w:rFonts w:cs="Arial" w:ascii="Arial" w:hAnsi="Arial"/>
                <w:sz w:val="22"/>
                <w:szCs w:val="22"/>
                <w:lang w:val="en-US" w:eastAsia="en-US"/>
              </w:rPr>
              <w:t>Комментарий после практики. Жизненность Протоядра</w:t>
              <w:tab/>
              <w:t>50</w:t>
            </w:r>
          </w:hyperlink>
        </w:p>
        <w:p>
          <w:pPr>
            <w:pStyle w:val="Contents1"/>
            <w:tabs>
              <w:tab w:val="clear" w:pos="708"/>
              <w:tab w:val="right" w:pos="10053" w:leader="dot"/>
            </w:tabs>
            <w:rPr>
              <w:rFonts w:ascii="Arial" w:hAnsi="Arial" w:cs="Arial"/>
              <w:sz w:val="22"/>
              <w:szCs w:val="22"/>
              <w:lang w:val="en-US" w:eastAsia="en-US"/>
            </w:rPr>
          </w:pPr>
          <w:hyperlink w:anchor="__RefHeading___Toc390812592">
            <w:r>
              <w:rPr>
                <w:rStyle w:val="IndexLink"/>
                <w:rFonts w:cs="Arial" w:ascii="Arial" w:hAnsi="Arial"/>
                <w:sz w:val="22"/>
                <w:szCs w:val="22"/>
                <w:lang w:val="en-US" w:eastAsia="en-US"/>
              </w:rPr>
              <w:t>Комментарий перед практикой</w:t>
              <w:tab/>
              <w:t>56</w:t>
            </w:r>
          </w:hyperlink>
        </w:p>
        <w:p>
          <w:pPr>
            <w:pStyle w:val="Contents1"/>
            <w:tabs>
              <w:tab w:val="clear" w:pos="708"/>
              <w:tab w:val="right" w:pos="10053" w:leader="dot"/>
            </w:tabs>
            <w:rPr>
              <w:rFonts w:ascii="Arial" w:hAnsi="Arial" w:cs="Arial"/>
              <w:sz w:val="22"/>
              <w:szCs w:val="22"/>
              <w:lang w:val="en-US" w:eastAsia="en-US"/>
            </w:rPr>
          </w:pPr>
          <w:hyperlink w:anchor="__RefHeading___Toc390812593">
            <w:r>
              <w:rPr>
                <w:rStyle w:val="IndexLink"/>
                <w:rFonts w:cs="Arial" w:ascii="Arial" w:hAnsi="Arial"/>
                <w:b/>
                <w:sz w:val="22"/>
                <w:szCs w:val="22"/>
                <w:lang w:val="en-US" w:eastAsia="en-US"/>
              </w:rPr>
              <w:t>ПРАКТИКА 4.</w:t>
            </w:r>
            <w:r>
              <w:rPr>
                <w:rStyle w:val="IndexLink"/>
                <w:rFonts w:cs="Arial" w:ascii="Arial" w:hAnsi="Arial"/>
                <w:sz w:val="22"/>
                <w:szCs w:val="22"/>
                <w:lang w:val="en-US" w:eastAsia="en-US"/>
              </w:rPr>
              <w:t xml:space="preserve"> Стяжание Изначально Вышестоящего Протоядра.  Стяжание Протоядерности систем и аппаратов Изначально Вышестоящего Отца и стандарта Изначальности. Стяжание 32</w:t>
              <w:noBreakHyphen/>
              <w:t>х оболочек протоядерности и вихря Протоядер в формировании правильных основ Протоядра</w:t>
              <w:tab/>
              <w:t>57</w:t>
            </w:r>
          </w:hyperlink>
        </w:p>
        <w:p>
          <w:pPr>
            <w:pStyle w:val="Contents1"/>
            <w:tabs>
              <w:tab w:val="clear" w:pos="708"/>
              <w:tab w:val="right" w:pos="10053" w:leader="dot"/>
            </w:tabs>
            <w:rPr>
              <w:rFonts w:ascii="Arial" w:hAnsi="Arial" w:cs="Arial"/>
              <w:sz w:val="22"/>
              <w:szCs w:val="22"/>
              <w:lang w:val="en-US" w:eastAsia="en-US"/>
            </w:rPr>
          </w:pPr>
          <w:hyperlink w:anchor="__RefHeading___Toc390812594">
            <w:r>
              <w:rPr>
                <w:rStyle w:val="IndexLink"/>
                <w:rFonts w:cs="Arial" w:ascii="Arial" w:hAnsi="Arial"/>
                <w:sz w:val="22"/>
                <w:szCs w:val="22"/>
                <w:lang w:val="en-US" w:eastAsia="en-US"/>
              </w:rPr>
              <w:t>Комментарий после практики</w:t>
              <w:tab/>
              <w:t>58</w:t>
            </w:r>
          </w:hyperlink>
        </w:p>
        <w:p>
          <w:pPr>
            <w:pStyle w:val="Contents1"/>
            <w:tabs>
              <w:tab w:val="clear" w:pos="708"/>
              <w:tab w:val="right" w:pos="10053" w:leader="dot"/>
            </w:tabs>
            <w:rPr>
              <w:rFonts w:ascii="Arial" w:hAnsi="Arial" w:cs="Arial"/>
              <w:sz w:val="22"/>
              <w:szCs w:val="22"/>
              <w:lang w:val="en-US" w:eastAsia="en-US"/>
            </w:rPr>
          </w:pPr>
          <w:hyperlink w:anchor="__RefHeading___Toc390812595">
            <w:r>
              <w:rPr>
                <w:rStyle w:val="IndexLink"/>
                <w:rFonts w:cs="Arial" w:ascii="Arial" w:hAnsi="Arial"/>
                <w:sz w:val="22"/>
                <w:szCs w:val="22"/>
                <w:lang w:val="en-US" w:eastAsia="en-US"/>
              </w:rPr>
              <w:t>Монада</w:t>
              <w:tab/>
              <w:t>59</w:t>
            </w:r>
          </w:hyperlink>
        </w:p>
        <w:p>
          <w:pPr>
            <w:pStyle w:val="Contents1"/>
            <w:tabs>
              <w:tab w:val="clear" w:pos="708"/>
              <w:tab w:val="right" w:pos="10053" w:leader="dot"/>
            </w:tabs>
            <w:rPr>
              <w:rFonts w:ascii="Arial" w:hAnsi="Arial" w:cs="Arial"/>
              <w:sz w:val="22"/>
              <w:szCs w:val="22"/>
              <w:lang w:val="en-US" w:eastAsia="en-US"/>
            </w:rPr>
          </w:pPr>
          <w:hyperlink w:anchor="__RefHeading___Toc390812596">
            <w:r>
              <w:rPr>
                <w:rStyle w:val="IndexLink"/>
                <w:rFonts w:cs="Arial" w:ascii="Arial" w:hAnsi="Arial"/>
                <w:sz w:val="22"/>
                <w:szCs w:val="22"/>
                <w:lang w:val="en-US" w:eastAsia="en-US"/>
              </w:rPr>
              <w:t>Предначальность как сложение Образа любой возможности</w:t>
              <w:tab/>
              <w:t>60</w:t>
            </w:r>
          </w:hyperlink>
        </w:p>
        <w:p>
          <w:pPr>
            <w:pStyle w:val="Contents1"/>
            <w:tabs>
              <w:tab w:val="clear" w:pos="708"/>
              <w:tab w:val="right" w:pos="10053" w:leader="dot"/>
            </w:tabs>
            <w:rPr>
              <w:rFonts w:ascii="Arial" w:hAnsi="Arial" w:cs="Arial"/>
              <w:sz w:val="22"/>
              <w:szCs w:val="22"/>
              <w:lang w:val="en-US" w:eastAsia="en-US"/>
            </w:rPr>
          </w:pPr>
          <w:hyperlink w:anchor="__RefHeading___Toc390812597">
            <w:r>
              <w:rPr>
                <w:rStyle w:val="IndexLink"/>
                <w:rFonts w:cs="Arial" w:ascii="Arial" w:hAnsi="Arial"/>
                <w:b/>
                <w:sz w:val="22"/>
                <w:szCs w:val="22"/>
                <w:lang w:val="en-US" w:eastAsia="en-US"/>
              </w:rPr>
              <w:t xml:space="preserve">ПРАКТИКА 5. </w:t>
            </w:r>
            <w:r>
              <w:rPr>
                <w:rStyle w:val="IndexLink"/>
                <w:rFonts w:cs="Arial" w:ascii="Arial" w:hAnsi="Arial"/>
                <w:sz w:val="22"/>
                <w:szCs w:val="22"/>
                <w:lang w:val="en-US" w:eastAsia="en-US"/>
              </w:rPr>
              <w:t>Стяжание книги 17</w:t>
              <w:noBreakHyphen/>
              <w:t>го Синтеза Огня</w:t>
              <w:tab/>
              <w:t>64</w:t>
            </w:r>
          </w:hyperlink>
        </w:p>
        <w:p>
          <w:pPr>
            <w:pStyle w:val="Contents1"/>
            <w:tabs>
              <w:tab w:val="clear" w:pos="708"/>
              <w:tab w:val="right" w:pos="10053" w:leader="dot"/>
            </w:tabs>
            <w:spacing w:before="120" w:after="0"/>
            <w:rPr>
              <w:rFonts w:ascii="Arial" w:hAnsi="Arial" w:cs="Arial"/>
              <w:b/>
              <w:b/>
              <w:sz w:val="22"/>
              <w:szCs w:val="22"/>
              <w:lang w:val="en-US" w:eastAsia="en-US"/>
            </w:rPr>
          </w:pPr>
          <w:hyperlink w:anchor="__RefHeading___Toc390812598">
            <w:r>
              <w:rPr>
                <w:rStyle w:val="IndexLink"/>
                <w:rFonts w:cs="Arial" w:ascii="Arial" w:hAnsi="Arial"/>
                <w:b/>
                <w:sz w:val="22"/>
                <w:szCs w:val="22"/>
                <w:lang w:val="en-US" w:eastAsia="en-US"/>
              </w:rPr>
              <w:t>2 день 1 часть</w:t>
              <w:tab/>
              <w:t>66</w:t>
            </w:r>
          </w:hyperlink>
        </w:p>
        <w:p>
          <w:pPr>
            <w:pStyle w:val="Contents1"/>
            <w:tabs>
              <w:tab w:val="clear" w:pos="708"/>
              <w:tab w:val="right" w:pos="10053" w:leader="dot"/>
            </w:tabs>
            <w:rPr>
              <w:rFonts w:ascii="Arial" w:hAnsi="Arial" w:cs="Arial"/>
              <w:sz w:val="22"/>
              <w:szCs w:val="22"/>
              <w:lang w:val="en-US" w:eastAsia="en-US"/>
            </w:rPr>
          </w:pPr>
          <w:hyperlink w:anchor="__RefHeading___Toc390812599">
            <w:r>
              <w:rPr>
                <w:rStyle w:val="IndexLink"/>
                <w:rFonts w:cs="Arial" w:ascii="Arial" w:hAnsi="Arial"/>
                <w:sz w:val="22"/>
                <w:szCs w:val="22"/>
                <w:lang w:val="en-US" w:eastAsia="en-US"/>
              </w:rPr>
              <w:t>О ночной подготовке</w:t>
              <w:tab/>
              <w:t>66</w:t>
            </w:r>
          </w:hyperlink>
        </w:p>
        <w:p>
          <w:pPr>
            <w:pStyle w:val="Contents1"/>
            <w:tabs>
              <w:tab w:val="clear" w:pos="708"/>
              <w:tab w:val="right" w:pos="10053" w:leader="dot"/>
            </w:tabs>
            <w:rPr>
              <w:rFonts w:ascii="Arial" w:hAnsi="Arial" w:cs="Arial"/>
              <w:sz w:val="22"/>
              <w:szCs w:val="22"/>
              <w:lang w:val="en-US" w:eastAsia="en-US"/>
            </w:rPr>
          </w:pPr>
          <w:hyperlink w:anchor="__RefHeading___Toc390812600">
            <w:r>
              <w:rPr>
                <w:rStyle w:val="IndexLink"/>
                <w:rFonts w:cs="Arial" w:ascii="Arial" w:hAnsi="Arial"/>
                <w:b/>
                <w:sz w:val="22"/>
                <w:szCs w:val="22"/>
                <w:lang w:val="en-US" w:eastAsia="en-US"/>
              </w:rPr>
              <w:t xml:space="preserve">ПРАКТИКА 6. </w:t>
            </w:r>
            <w:r>
              <w:rPr>
                <w:rStyle w:val="IndexLink"/>
                <w:rFonts w:cs="Arial" w:ascii="Arial" w:hAnsi="Arial"/>
                <w:sz w:val="22"/>
                <w:szCs w:val="22"/>
                <w:lang w:val="en-US" w:eastAsia="en-US"/>
              </w:rPr>
              <w:t>Стяжание Образа выражения 17</w:t>
              <w:noBreakHyphen/>
              <w:t>го Изначально Вышестоящего проявления, 32</w:t>
              <w:noBreakHyphen/>
              <w:t>х оболочек Протоядра и Ядра Предначального Образа Протоядра</w:t>
              <w:tab/>
              <w:t>77</w:t>
            </w:r>
          </w:hyperlink>
        </w:p>
        <w:p>
          <w:pPr>
            <w:pStyle w:val="Contents1"/>
            <w:tabs>
              <w:tab w:val="clear" w:pos="708"/>
              <w:tab w:val="right" w:pos="10053" w:leader="dot"/>
            </w:tabs>
            <w:rPr>
              <w:rFonts w:ascii="Arial" w:hAnsi="Arial" w:cs="Arial"/>
              <w:sz w:val="22"/>
              <w:szCs w:val="22"/>
              <w:lang w:val="en-US" w:eastAsia="en-US"/>
            </w:rPr>
          </w:pPr>
          <w:hyperlink w:anchor="__RefHeading___Toc390812601">
            <w:r>
              <w:rPr>
                <w:rStyle w:val="IndexLink"/>
                <w:rFonts w:cs="Arial" w:ascii="Arial" w:hAnsi="Arial"/>
                <w:sz w:val="22"/>
                <w:szCs w:val="22"/>
                <w:lang w:val="en-US" w:eastAsia="en-US"/>
              </w:rPr>
              <w:t>Комментарий после практики</w:t>
              <w:tab/>
              <w:t>78</w:t>
            </w:r>
          </w:hyperlink>
        </w:p>
        <w:p>
          <w:pPr>
            <w:pStyle w:val="Contents1"/>
            <w:tabs>
              <w:tab w:val="clear" w:pos="708"/>
              <w:tab w:val="right" w:pos="10053" w:leader="dot"/>
            </w:tabs>
            <w:rPr>
              <w:rFonts w:ascii="Arial" w:hAnsi="Arial" w:cs="Arial"/>
              <w:sz w:val="22"/>
              <w:szCs w:val="22"/>
              <w:lang w:val="en-US" w:eastAsia="en-US"/>
            </w:rPr>
          </w:pPr>
          <w:hyperlink w:anchor="__RefHeading___Toc390812602">
            <w:r>
              <w:rPr>
                <w:rStyle w:val="IndexLink"/>
                <w:rFonts w:cs="Arial" w:ascii="Arial" w:hAnsi="Arial"/>
                <w:sz w:val="22"/>
                <w:szCs w:val="22"/>
                <w:lang w:val="en-US" w:eastAsia="en-US"/>
              </w:rPr>
              <w:t>Комментарий перед практикой</w:t>
              <w:tab/>
              <w:t>82</w:t>
            </w:r>
          </w:hyperlink>
        </w:p>
        <w:p>
          <w:pPr>
            <w:pStyle w:val="Contents1"/>
            <w:tabs>
              <w:tab w:val="clear" w:pos="708"/>
              <w:tab w:val="right" w:pos="10053" w:leader="dot"/>
            </w:tabs>
            <w:rPr>
              <w:rFonts w:ascii="Arial" w:hAnsi="Arial" w:cs="Arial"/>
              <w:sz w:val="22"/>
              <w:szCs w:val="22"/>
              <w:lang w:val="en-US" w:eastAsia="en-US"/>
            </w:rPr>
          </w:pPr>
          <w:hyperlink w:anchor="__RefHeading___Toc390812603">
            <w:r>
              <w:rPr>
                <w:rStyle w:val="IndexLink"/>
                <w:rFonts w:cs="Arial" w:ascii="Arial" w:hAnsi="Arial"/>
                <w:b/>
                <w:sz w:val="22"/>
                <w:szCs w:val="22"/>
                <w:lang w:val="en-US" w:eastAsia="en-US"/>
              </w:rPr>
              <w:t>ПРАКТИКА 7.</w:t>
            </w:r>
            <w:r>
              <w:rPr>
                <w:rStyle w:val="IndexLink"/>
                <w:rFonts w:cs="Arial" w:ascii="Arial" w:hAnsi="Arial"/>
                <w:sz w:val="22"/>
                <w:szCs w:val="22"/>
                <w:lang w:val="en-US" w:eastAsia="en-US"/>
              </w:rPr>
              <w:t xml:space="preserve"> Стяжание новой 8</w:t>
              <w:noBreakHyphen/>
              <w:t>мипламенной с 8</w:t>
              <w:noBreakHyphen/>
              <w:t>ю ядрами пламён Монады с Шаром Огня Жизни в выражении 17</w:t>
              <w:noBreakHyphen/>
              <w:t>го Изначально Вышестоящего проявления и 17</w:t>
              <w:noBreakHyphen/>
              <w:t>го присутствия Метагалактики ФА в синтезе их, стяжание новой жизни в выражении Изначально Вышестоящих проявлений</w:t>
              <w:tab/>
              <w:t>83</w:t>
            </w:r>
          </w:hyperlink>
        </w:p>
        <w:p>
          <w:pPr>
            <w:pStyle w:val="Contents1"/>
            <w:tabs>
              <w:tab w:val="clear" w:pos="708"/>
              <w:tab w:val="right" w:pos="10053" w:leader="dot"/>
            </w:tabs>
            <w:rPr>
              <w:rFonts w:ascii="Arial" w:hAnsi="Arial" w:cs="Arial"/>
              <w:sz w:val="22"/>
              <w:szCs w:val="22"/>
              <w:lang w:val="en-US" w:eastAsia="en-US"/>
            </w:rPr>
          </w:pPr>
          <w:hyperlink w:anchor="__RefHeading___Toc390812604">
            <w:r>
              <w:rPr>
                <w:rStyle w:val="IndexLink"/>
                <w:rFonts w:cs="Arial" w:ascii="Arial" w:hAnsi="Arial"/>
                <w:sz w:val="22"/>
                <w:szCs w:val="22"/>
                <w:lang w:val="en-US" w:eastAsia="en-US"/>
              </w:rPr>
              <w:t>Комментарий после практики. Монада</w:t>
              <w:tab/>
              <w:t>85</w:t>
            </w:r>
          </w:hyperlink>
        </w:p>
        <w:p>
          <w:pPr>
            <w:pStyle w:val="Contents1"/>
            <w:tabs>
              <w:tab w:val="clear" w:pos="708"/>
              <w:tab w:val="right" w:pos="10053" w:leader="dot"/>
            </w:tabs>
            <w:rPr>
              <w:rFonts w:ascii="Arial" w:hAnsi="Arial" w:cs="Arial"/>
              <w:sz w:val="22"/>
              <w:szCs w:val="22"/>
              <w:lang w:val="en-US" w:eastAsia="en-US"/>
            </w:rPr>
          </w:pPr>
          <w:hyperlink w:anchor="__RefHeading___Toc390812605">
            <w:r>
              <w:rPr>
                <w:rStyle w:val="IndexLink"/>
                <w:rFonts w:cs="Arial" w:ascii="Arial" w:hAnsi="Arial"/>
                <w:sz w:val="22"/>
                <w:szCs w:val="22"/>
                <w:lang w:val="en-US" w:eastAsia="en-US"/>
              </w:rPr>
              <w:t>Предначальный Огонь</w:t>
              <w:tab/>
              <w:t>88</w:t>
            </w:r>
          </w:hyperlink>
        </w:p>
        <w:p>
          <w:pPr>
            <w:pStyle w:val="Contents1"/>
            <w:tabs>
              <w:tab w:val="clear" w:pos="708"/>
              <w:tab w:val="right" w:pos="10053" w:leader="dot"/>
            </w:tabs>
            <w:rPr>
              <w:rFonts w:ascii="Arial" w:hAnsi="Arial" w:cs="Arial"/>
              <w:sz w:val="22"/>
              <w:szCs w:val="22"/>
              <w:lang w:val="en-US" w:eastAsia="en-US"/>
            </w:rPr>
          </w:pPr>
          <w:hyperlink w:anchor="__RefHeading___Toc390812606">
            <w:r>
              <w:rPr>
                <w:rStyle w:val="IndexLink"/>
                <w:rFonts w:cs="Arial" w:ascii="Arial" w:hAnsi="Arial"/>
                <w:b/>
                <w:sz w:val="22"/>
                <w:szCs w:val="22"/>
                <w:lang w:val="en-US" w:eastAsia="en-US"/>
              </w:rPr>
              <w:t xml:space="preserve">ПРАКТИКА 8. </w:t>
            </w:r>
            <w:r>
              <w:rPr>
                <w:rStyle w:val="IndexLink"/>
                <w:rFonts w:cs="Arial" w:ascii="Arial" w:hAnsi="Arial"/>
                <w:sz w:val="22"/>
                <w:szCs w:val="22"/>
                <w:lang w:val="en-US" w:eastAsia="en-US"/>
              </w:rPr>
              <w:t>Стяжание новой Предначальности и нового Начала Начал</w:t>
              <w:tab/>
              <w:t>96</w:t>
            </w:r>
          </w:hyperlink>
        </w:p>
        <w:p>
          <w:pPr>
            <w:pStyle w:val="Contents1"/>
            <w:tabs>
              <w:tab w:val="clear" w:pos="708"/>
              <w:tab w:val="right" w:pos="10053" w:leader="dot"/>
            </w:tabs>
            <w:spacing w:before="120" w:after="0"/>
            <w:rPr>
              <w:rFonts w:ascii="Arial" w:hAnsi="Arial" w:cs="Arial"/>
              <w:b/>
              <w:b/>
              <w:sz w:val="22"/>
              <w:szCs w:val="22"/>
              <w:lang w:val="en-US" w:eastAsia="en-US"/>
            </w:rPr>
          </w:pPr>
          <w:hyperlink w:anchor="__RefHeading___Toc390812607">
            <w:r>
              <w:rPr>
                <w:rStyle w:val="IndexLink"/>
                <w:rFonts w:cs="Arial" w:ascii="Arial" w:hAnsi="Arial"/>
                <w:b/>
                <w:sz w:val="22"/>
                <w:szCs w:val="22"/>
                <w:lang w:val="en-US" w:eastAsia="en-US"/>
              </w:rPr>
              <w:t>2 день 2 часть</w:t>
              <w:tab/>
              <w:t>98</w:t>
            </w:r>
          </w:hyperlink>
        </w:p>
        <w:p>
          <w:pPr>
            <w:pStyle w:val="Contents1"/>
            <w:tabs>
              <w:tab w:val="clear" w:pos="708"/>
              <w:tab w:val="right" w:pos="10053" w:leader="dot"/>
            </w:tabs>
            <w:rPr>
              <w:rFonts w:ascii="Arial" w:hAnsi="Arial" w:cs="Arial"/>
              <w:sz w:val="22"/>
              <w:szCs w:val="22"/>
              <w:lang w:val="en-US" w:eastAsia="en-US"/>
            </w:rPr>
          </w:pPr>
          <w:hyperlink w:anchor="__RefHeading___Toc390812608">
            <w:r>
              <w:rPr>
                <w:rStyle w:val="IndexLink"/>
                <w:rFonts w:cs="Arial" w:ascii="Arial" w:hAnsi="Arial"/>
                <w:sz w:val="22"/>
                <w:szCs w:val="22"/>
                <w:lang w:val="en-US" w:eastAsia="en-US"/>
              </w:rPr>
              <w:t>О воссоединении Домов</w:t>
              <w:tab/>
              <w:t>98</w:t>
            </w:r>
          </w:hyperlink>
        </w:p>
        <w:p>
          <w:pPr>
            <w:pStyle w:val="Contents1"/>
            <w:tabs>
              <w:tab w:val="clear" w:pos="708"/>
              <w:tab w:val="right" w:pos="10053" w:leader="dot"/>
            </w:tabs>
            <w:rPr>
              <w:rFonts w:ascii="Arial" w:hAnsi="Arial" w:cs="Arial"/>
              <w:sz w:val="22"/>
              <w:szCs w:val="22"/>
              <w:lang w:val="en-US" w:eastAsia="en-US"/>
            </w:rPr>
          </w:pPr>
          <w:hyperlink w:anchor="__RefHeading___Toc390812609">
            <w:r>
              <w:rPr>
                <w:rStyle w:val="IndexLink"/>
                <w:rFonts w:cs="Arial" w:ascii="Arial" w:hAnsi="Arial"/>
                <w:sz w:val="22"/>
                <w:szCs w:val="22"/>
                <w:lang w:val="en-US" w:eastAsia="en-US"/>
              </w:rPr>
              <w:t>Теофа</w:t>
              <w:tab/>
              <w:t>100</w:t>
            </w:r>
          </w:hyperlink>
        </w:p>
        <w:p>
          <w:pPr>
            <w:pStyle w:val="Contents1"/>
            <w:tabs>
              <w:tab w:val="clear" w:pos="708"/>
              <w:tab w:val="right" w:pos="10053" w:leader="dot"/>
            </w:tabs>
            <w:rPr>
              <w:rFonts w:ascii="Arial" w:hAnsi="Arial" w:cs="Arial"/>
              <w:sz w:val="22"/>
              <w:szCs w:val="22"/>
              <w:lang w:val="en-US" w:eastAsia="en-US"/>
            </w:rPr>
          </w:pPr>
          <w:hyperlink w:anchor="__RefHeading___Toc390812610">
            <w:r>
              <w:rPr>
                <w:rStyle w:val="IndexLink"/>
                <w:rFonts w:cs="Arial" w:ascii="Arial" w:hAnsi="Arial"/>
                <w:b/>
                <w:sz w:val="22"/>
                <w:szCs w:val="22"/>
                <w:lang w:val="en-US" w:eastAsia="en-US"/>
              </w:rPr>
              <w:t>ПРАКТИКА 9.</w:t>
            </w:r>
            <w:r>
              <w:rPr>
                <w:rStyle w:val="IndexLink"/>
                <w:rFonts w:cs="Arial" w:ascii="Arial" w:hAnsi="Arial"/>
                <w:sz w:val="22"/>
                <w:szCs w:val="22"/>
                <w:lang w:val="en-US" w:eastAsia="en-US"/>
              </w:rPr>
              <w:t xml:space="preserve"> Теофа индивидуального осуществления и выражения в новых границах возможностей</w:t>
              <w:tab/>
              <w:t>113</w:t>
            </w:r>
          </w:hyperlink>
        </w:p>
        <w:p>
          <w:pPr>
            <w:pStyle w:val="Contents1"/>
            <w:tabs>
              <w:tab w:val="clear" w:pos="708"/>
              <w:tab w:val="right" w:pos="10053" w:leader="dot"/>
            </w:tabs>
            <w:rPr>
              <w:rFonts w:ascii="Arial" w:hAnsi="Arial" w:cs="Arial"/>
              <w:sz w:val="22"/>
              <w:szCs w:val="22"/>
              <w:lang w:val="en-US" w:eastAsia="en-US"/>
            </w:rPr>
          </w:pPr>
          <w:hyperlink w:anchor="__RefHeading___Toc390812611">
            <w:r>
              <w:rPr>
                <w:rStyle w:val="IndexLink"/>
                <w:rFonts w:cs="Arial" w:ascii="Arial" w:hAnsi="Arial"/>
                <w:sz w:val="22"/>
                <w:szCs w:val="22"/>
                <w:lang w:val="en-US" w:eastAsia="en-US"/>
              </w:rPr>
              <w:t>Комментарий после практики. Теофа (продолжение)</w:t>
              <w:tab/>
              <w:t>115</w:t>
            </w:r>
          </w:hyperlink>
        </w:p>
        <w:p>
          <w:pPr>
            <w:pStyle w:val="Contents1"/>
            <w:tabs>
              <w:tab w:val="clear" w:pos="708"/>
              <w:tab w:val="right" w:pos="10053" w:leader="dot"/>
            </w:tabs>
            <w:rPr>
              <w:rFonts w:ascii="Arial" w:hAnsi="Arial" w:cs="Arial"/>
              <w:sz w:val="22"/>
              <w:szCs w:val="22"/>
              <w:lang w:val="en-US" w:eastAsia="en-US"/>
            </w:rPr>
          </w:pPr>
          <w:hyperlink w:anchor="__RefHeading___Toc390812612">
            <w:r>
              <w:rPr>
                <w:rStyle w:val="IndexLink"/>
                <w:rFonts w:cs="Arial" w:ascii="Arial" w:hAnsi="Arial"/>
                <w:sz w:val="22"/>
                <w:szCs w:val="22"/>
                <w:lang w:val="en-US" w:eastAsia="en-US"/>
              </w:rPr>
              <w:t>Комментарий перед Итоговой практикой</w:t>
              <w:tab/>
              <w:t>122</w:t>
            </w:r>
          </w:hyperlink>
        </w:p>
        <w:p>
          <w:pPr>
            <w:pStyle w:val="Contents1"/>
            <w:tabs>
              <w:tab w:val="clear" w:pos="708"/>
              <w:tab w:val="right" w:pos="10053" w:leader="dot"/>
            </w:tabs>
            <w:rPr>
              <w:rFonts w:ascii="Arial" w:hAnsi="Arial" w:cs="Arial"/>
              <w:sz w:val="22"/>
              <w:szCs w:val="22"/>
              <w:lang w:val="en-US" w:eastAsia="en-US"/>
            </w:rPr>
          </w:pPr>
          <w:hyperlink w:anchor="__RefHeading___Toc390812613">
            <w:r>
              <w:rPr>
                <w:rStyle w:val="IndexLink"/>
                <w:rFonts w:cs="Arial" w:ascii="Arial" w:hAnsi="Arial"/>
                <w:b/>
                <w:sz w:val="22"/>
                <w:szCs w:val="22"/>
                <w:lang w:val="en-US" w:eastAsia="en-US"/>
              </w:rPr>
              <w:t>ПРАКТИКА 10. /ИТОГОВАЯ/</w:t>
            </w:r>
            <w:r>
              <w:rPr>
                <w:rStyle w:val="IndexLink"/>
                <w:rFonts w:cs="Arial" w:ascii="Arial" w:hAnsi="Arial"/>
                <w:sz w:val="22"/>
                <w:szCs w:val="22"/>
                <w:lang w:val="en-US" w:eastAsia="en-US"/>
              </w:rPr>
              <w:t xml:space="preserve"> Стяжание Стандарта 17</w:t>
              <w:noBreakHyphen/>
              <w:t>го Синтеза Огня</w:t>
              <w:tab/>
              <w:t>124</w:t>
            </w:r>
          </w:hyperlink>
          <w:r>
            <w:rPr>
              <w:rStyle w:val="IndexLink"/>
              <w:sz w:val="22"/>
              <w:szCs w:val="22"/>
              <w:rFonts w:cs="Arial" w:ascii="Arial" w:hAnsi="Arial"/>
              <w:lang w:val="en-US" w:eastAsia="en-US"/>
            </w:rPr>
            <w:fldChar w:fldCharType="end"/>
          </w:r>
        </w:p>
      </w:sdtContent>
    </w:sdt>
    <w:p>
      <w:pPr>
        <w:pStyle w:val="Heading1"/>
        <w:spacing w:lineRule="auto" w:line="300" w:before="0" w:after="0"/>
        <w:ind w:firstLine="709"/>
        <w:jc w:val="both"/>
        <w:rPr>
          <w:rFonts w:ascii="Arial" w:hAnsi="Arial" w:cs="Arial"/>
          <w:kern w:val="2"/>
          <w:sz w:val="2"/>
          <w:szCs w:val="2"/>
          <w:lang w:val="en-US" w:eastAsia="en-US"/>
        </w:rPr>
      </w:pPr>
      <w:r>
        <w:rPr>
          <w:rFonts w:cs="Arial" w:ascii="Arial" w:hAnsi="Arial"/>
          <w:kern w:val="2"/>
          <w:sz w:val="2"/>
          <w:szCs w:val="2"/>
          <w:lang w:val="en-US" w:eastAsia="en-US"/>
        </w:rPr>
      </w:r>
      <w:r>
        <w:br w:type="page"/>
      </w:r>
    </w:p>
    <w:p>
      <w:pPr>
        <w:pStyle w:val="Normal"/>
        <w:keepNext w:val="true"/>
        <w:keepLines/>
        <w:spacing w:lineRule="auto" w:line="300" w:before="360" w:after="120"/>
        <w:jc w:val="center"/>
        <w:rPr>
          <w:rFonts w:ascii="Arial" w:hAnsi="Arial" w:cs="Arial"/>
          <w:sz w:val="36"/>
          <w:szCs w:val="36"/>
        </w:rPr>
      </w:pPr>
      <w:r>
        <w:rPr>
          <w:rFonts w:cs="Arial" w:ascii="Arial" w:hAnsi="Arial"/>
          <w:sz w:val="36"/>
          <w:szCs w:val="36"/>
        </w:rPr>
        <w:t>Предначальный. Протоядро</w:t>
      </w:r>
    </w:p>
    <w:p>
      <w:pPr>
        <w:pStyle w:val="Heading1"/>
        <w:spacing w:lineRule="auto" w:line="300" w:before="0" w:after="0"/>
        <w:ind w:firstLine="709"/>
        <w:jc w:val="right"/>
        <w:rPr>
          <w:rFonts w:ascii="Arial" w:hAnsi="Arial" w:cs="Arial"/>
          <w:sz w:val="24"/>
          <w:szCs w:val="24"/>
        </w:rPr>
      </w:pPr>
      <w:bookmarkStart w:id="0" w:name="__RefHeading___Toc390812578"/>
      <w:bookmarkEnd w:id="0"/>
      <w:r>
        <w:rPr>
          <w:rFonts w:cs="Arial" w:ascii="Arial" w:hAnsi="Arial"/>
          <w:sz w:val="24"/>
          <w:szCs w:val="24"/>
        </w:rPr>
        <w:t>1 день 1 часть</w:t>
      </w:r>
    </w:p>
    <w:p>
      <w:pPr>
        <w:pStyle w:val="Style23"/>
        <w:shd w:fill="auto" w:val="clear"/>
        <w:rPr/>
      </w:pPr>
      <w:bookmarkStart w:id="1" w:name="__RefHeading___Toc390812579"/>
      <w:bookmarkEnd w:id="1"/>
      <w:r>
        <w:rPr>
          <w:rFonts w:cs="Arial"/>
          <w:lang w:val="ru-RU"/>
        </w:rPr>
        <w:t>Сиаматический курс. Введение в 17</w:t>
        <w:noBreakHyphen/>
        <w:t>ый Синтез Огня</w:t>
      </w:r>
    </w:p>
    <w:p>
      <w:pPr>
        <w:pStyle w:val="Normal"/>
        <w:spacing w:lineRule="auto" w:line="300"/>
        <w:ind w:firstLine="709"/>
        <w:jc w:val="both"/>
        <w:rPr>
          <w:rFonts w:ascii="Arial" w:hAnsi="Arial" w:cs="Arial"/>
        </w:rPr>
      </w:pPr>
      <w:r>
        <w:rPr>
          <w:rFonts w:cs="Arial" w:ascii="Arial" w:hAnsi="Arial"/>
        </w:rPr>
        <w:t>Доброе утро, мы начинаем!</w:t>
      </w:r>
    </w:p>
    <w:p>
      <w:pPr>
        <w:pStyle w:val="Normal"/>
        <w:spacing w:lineRule="auto" w:line="300"/>
        <w:ind w:firstLine="709"/>
        <w:jc w:val="both"/>
        <w:rPr/>
      </w:pPr>
      <w:r>
        <w:rPr>
          <w:rFonts w:cs="Arial" w:ascii="Arial" w:hAnsi="Arial"/>
        </w:rPr>
        <w:t xml:space="preserve">Всё. Теперь начинаем точно. Итак, мы </w:t>
      </w:r>
      <w:r>
        <w:rPr>
          <w:rFonts w:cs="Arial" w:ascii="Arial" w:hAnsi="Arial"/>
          <w:b/>
        </w:rPr>
        <w:t>начинаем Сиаматический курс подготовки на территории Дома Изначально Вышестоящего Отца 24</w:t>
        <w:noBreakHyphen/>
        <w:t>го Проявления Иркутск</w:t>
      </w:r>
      <w:r>
        <w:rPr>
          <w:rFonts w:cs="Arial" w:ascii="Arial" w:hAnsi="Arial"/>
        </w:rPr>
        <w:t>. И начинаем вашу подготовку, тех, кто съехался в развитии вас, как Чело, если имеется в виду 32</w:t>
        <w:noBreakHyphen/>
        <w:t xml:space="preserve">ричное развитие, и Ведущих, если имеется в виду ваше дальнейшее восхождение в Огне. Так как у меня сейчас четыре утра, я прилетел пару часов назад, по-другому у меня не получается, и самолёты так летают, поэтому первые полчаса у меня просыпаться всё будет. Хотя и не особо спало, то есть переключаться на климат, поэтому голос будет играть. Вы уж извините, за полчаса он отстроится, минут за сорок, и тогда будет полегче. Я должен разговориться. </w:t>
      </w:r>
    </w:p>
    <w:p>
      <w:pPr>
        <w:pStyle w:val="Normal"/>
        <w:spacing w:lineRule="auto" w:line="300"/>
        <w:ind w:firstLine="709"/>
        <w:jc w:val="both"/>
        <w:rPr>
          <w:rFonts w:ascii="Arial" w:hAnsi="Arial" w:cs="Arial"/>
        </w:rPr>
      </w:pPr>
      <w:r>
        <w:rPr>
          <w:rFonts w:cs="Arial" w:ascii="Arial" w:hAnsi="Arial"/>
        </w:rPr>
        <w:t>Сам Синтез называется «Предначальный». Если вы помните, это сорок девятая позиция Иерархии 64</w:t>
        <w:noBreakHyphen/>
        <w:t>ричной и дополнительное название синтеза по частям, это 17</w:t>
        <w:noBreakHyphen/>
        <w:t>я часть — это Протоядро. Значит, чтобы не удивляли названия Синтеза: по последнему стандарту, который опубликован ФА</w:t>
        <w:noBreakHyphen/>
        <w:t>Сыном Метагалактики, у нас первые 16 Синтезов выражают Владык Иерархии, это где-то с 17</w:t>
        <w:noBreakHyphen/>
        <w:t>го по 32</w:t>
        <w:noBreakHyphen/>
        <w:t>е проявление, то есть 16</w:t>
        <w:noBreakHyphen/>
        <w:t>й Синтез заканчивается выражением Владык Кут Хуми, Фаинь. А, начиная с 17</w:t>
        <w:noBreakHyphen/>
        <w:t xml:space="preserve">го Синтеза, мы переходим от Владык к Управителям Основ. Это стандарт для всех Ведущих Синтеза, независимо. </w:t>
      </w:r>
    </w:p>
    <w:p>
      <w:pPr>
        <w:pStyle w:val="Normal"/>
        <w:spacing w:lineRule="auto" w:line="300"/>
        <w:ind w:firstLine="709"/>
        <w:jc w:val="both"/>
        <w:rPr>
          <w:rFonts w:ascii="Arial" w:hAnsi="Arial" w:cs="Arial"/>
        </w:rPr>
      </w:pPr>
      <w:r>
        <w:rPr>
          <w:rFonts w:cs="Arial" w:ascii="Arial" w:hAnsi="Arial"/>
          <w:b/>
        </w:rPr>
        <w:t xml:space="preserve">И мы начинаем учиться выражать Управителей Основ. </w:t>
      </w:r>
      <w:r>
        <w:rPr>
          <w:rFonts w:cs="Arial" w:ascii="Arial" w:hAnsi="Arial"/>
        </w:rPr>
        <w:t>Сразу же, чтобы не было вопросов, Управителей Основ Чело не имеют. Поэтому, в основном, 2</w:t>
        <w:noBreakHyphen/>
        <w:t>й курс рассчитан на подготовку Ведущих. Но так как не все наши Ведущие начинают вести Огнём после этого курса, хотя так заявляется, мы в конце придумали помощь нашим не особо дееспособным Чело, что по итогам некоторые выходят Ведущими личного Огня. И даже в 32</w:t>
        <w:noBreakHyphen/>
        <w:t>рице человека, если вы читали 32</w:t>
        <w:noBreakHyphen/>
        <w:t>е Распоряжение ФА</w:t>
        <w:noBreakHyphen/>
        <w:t>Сына Метагалактики, там есть такая позиция человека как Ведущего Огня, где-то вот двадцать какая-то, то есть тип человека, который имеет право вести собственный Огонь. Ээээ... Я понимаю, что, согласно нашей свободе воли и каким-то совершенно свободным взглядам, мы умеем и сами вести свой Огонь в мире. Нам всё дано. Согласен, то есть, пройдя там 16 Синтезов, Огонь в Доме Отца, возможно, какой-то мы вести можем. Если мы вообще научились вести и ммм... учились вести как таковой, потому что, находясь на Синтезах, в принципе какие-то тематики вам явно преподавали, выражали, вели. Но вопрос ведения Огня — это вопрос личных усилий вне Синтеза. То есть на Синтезе и даже на этих Синтезах с 17</w:t>
        <w:noBreakHyphen/>
        <w:t>го по 32</w:t>
        <w:noBreakHyphen/>
        <w:t xml:space="preserve">й, как бы мы ни старались, как бы мы вам ни показывали, как бы мы вам ни выражали, с точки зрения Владыки, — это потенциализация. Даже самое высокое выражение Огня, которое у нас получится и все прожили, ну скажем в класс зашли, нам это записывают в потенциал. Говорят: «Вот вы взошли. Вот так. Это ваш потенциал. А теперь будьте добры идти дальше». Поэтому, вот в этом смысле, с одной стороны, Синтез — это развитие ваших возможностей и вашего потенциала. И у некоторых возникает ощущение что, да, вот Синтез мы прошли и у нас всё есть. Ну, правильное ощущение, у вас всё есть. Ну, вот тело есть, ну там разум есть, но их надо потом развивать. </w:t>
      </w:r>
    </w:p>
    <w:p>
      <w:pPr>
        <w:pStyle w:val="Normal"/>
        <w:spacing w:lineRule="auto" w:line="300"/>
        <w:ind w:firstLine="709"/>
        <w:jc w:val="both"/>
        <w:rPr>
          <w:rFonts w:ascii="Arial" w:hAnsi="Arial" w:cs="Arial"/>
        </w:rPr>
      </w:pPr>
      <w:r>
        <w:rPr>
          <w:rFonts w:cs="Arial" w:ascii="Arial" w:hAnsi="Arial"/>
        </w:rPr>
        <w:t>И вот эта разница между ощущением «всё есть» и необходимостью развития, она, естественно, внутри противоречит. С точки зрения 5</w:t>
        <w:noBreakHyphen/>
        <w:t>й расы, которая ушла. И мы с вами начинаем Синтез в новых условиях. Ушла не физически, а юридически, де-факто она ещё продолжается, в том числе и в наших телах, потому что мы с вами рождены в 5</w:t>
        <w:noBreakHyphen/>
        <w:t>ой расе. И как бы мы ни преображались, я надеюсь, нет здесь 14</w:t>
        <w:noBreakHyphen/>
        <w:t>летних, да, ну или вообще 10</w:t>
        <w:noBreakHyphen/>
        <w:t>летних, пока ещё. Вот с ними, можно сказать, что они ещё хоть как-то вошли из Новой Эпохи. И как бы мы ни преображали наши физические тела, юридически, де-факто, они родились в 5</w:t>
        <w:noBreakHyphen/>
        <w:t>й расе и основы вот этого телесного, внутриутробного развития несут пока ещё 5</w:t>
        <w:noBreakHyphen/>
        <w:t xml:space="preserve">расовые. Да — мы взошли, да — мы преобразились, но как бы генетика — вещь более сложная, чем наши объёмы Огня, то есть необходимо очень много Огня, чтобы преобразить всё, даже на генетическом уровне. И хотя мы стремимся к этому... периодически, каждый раз те или иные наши Ведущие выпадают из этого. Поэтому, пожалуйста, осознайте, что плотность Огня будет высокая. Всё зависит от ваших индивидуальных проживаний и от того, как вы себя подготовили как Чело, чуть-чуть на Синтезе и в основном вне Синтеза. </w:t>
      </w:r>
    </w:p>
    <w:p>
      <w:pPr>
        <w:pStyle w:val="Normal"/>
        <w:spacing w:lineRule="auto" w:line="300"/>
        <w:ind w:firstLine="709"/>
        <w:jc w:val="both"/>
        <w:rPr>
          <w:rFonts w:ascii="Arial" w:hAnsi="Arial" w:cs="Arial"/>
        </w:rPr>
      </w:pPr>
      <w:r>
        <w:rPr>
          <w:rFonts w:cs="Arial" w:ascii="Arial" w:hAnsi="Arial"/>
          <w:b/>
        </w:rPr>
        <w:t>То есть Ведущий — это тот, кто применял Огонь вне Синтеза, желательно с другими.</w:t>
      </w:r>
      <w:r>
        <w:rPr>
          <w:rFonts w:cs="Arial" w:ascii="Arial" w:hAnsi="Arial"/>
        </w:rPr>
        <w:t xml:space="preserve"> Может быть, участвовал идеально, если вёл кого-то, то есть 2</w:t>
        <w:noBreakHyphen/>
        <w:t xml:space="preserve">3 человека. Помните, «там, где двое во имя Отца, там Он». Тогда у вас есть коллективный Огонь, тогда есть чем здесь заниматься в развитии Ведущего. Если у вас так не сложилось, это не обязательно складывается и по многим городам, если не сказать по всем, в большинстве случаев не складывается, в меньшинстве случаев складывается. Поэтому здесь не надо напрягаться в том плане, вот у меня не сложилось, ну вы извините, у нас были такие условия. Эпоха Огня фактически только началась, и когда у нас там, в предыдущие годы, что-то складывалось, что-то нет... Я не говорю, что не надо напрягаться, я лишь говорю, что, если не складывалось, вы просто должны осознать реальные законы Огня. Реально эпоха Огня — вокруг нас: вот в атмосфере она, фактически, действует с августа. Даже есть точное число — </w:t>
      </w:r>
      <w:r>
        <w:rPr>
          <w:rFonts w:cs="Arial" w:ascii="Arial" w:hAnsi="Arial"/>
          <w:b/>
        </w:rPr>
        <w:t>с 3</w:t>
        <w:noBreakHyphen/>
        <w:t>го августа, когда Отец закончил 8 Дней Творения</w:t>
      </w:r>
      <w:r>
        <w:rPr>
          <w:rFonts w:cs="Arial" w:ascii="Arial" w:hAnsi="Arial"/>
        </w:rPr>
        <w:t>. До августа мы так не думали, пока нам Отец это не показал. Настоящие сроки всегда остаются тайной. Для нас это начиналось 2 года назад, год назад, мы это объявляли, мы входили, мы погружались, мы считали, что для нас началось. Для Отца началось 3</w:t>
        <w:noBreakHyphen/>
        <w:t>го августа. Поэтому вот где-то с 3</w:t>
        <w:noBreakHyphen/>
        <w:t>го августа прошли те полгода, которые хоть как-то нас погружают в Огонь. Мы уже кое-чего достигли, чего раньше вообще не видели и не умели, кое-чего не достигли.</w:t>
      </w:r>
    </w:p>
    <w:p>
      <w:pPr>
        <w:pStyle w:val="Normal"/>
        <w:spacing w:lineRule="auto" w:line="300"/>
        <w:ind w:firstLine="709"/>
        <w:jc w:val="both"/>
        <w:rPr>
          <w:rFonts w:ascii="Arial" w:hAnsi="Arial" w:cs="Arial"/>
        </w:rPr>
      </w:pPr>
      <w:r>
        <w:rPr>
          <w:rFonts w:cs="Arial" w:ascii="Arial" w:hAnsi="Arial"/>
        </w:rPr>
        <w:t>И вот тот курс, где вы присутствуете — это как раз обобщение тех материалов, которых мы достигли в Синтезе, в Огне, в развитии ИДИВО в целом, с одной стороны. Подготовка вас как Ведущих, с другой стороны. Взаимосвязь вас как Чело с Управителями Основ или с Ипостасями Основ как в более высоком выражении — это третье, ну и преображение вас как человека из 16</w:t>
        <w:noBreakHyphen/>
        <w:t>ричного состояния в 32</w:t>
        <w:noBreakHyphen/>
        <w:t>ричное. Преображение в чём, даже если вы стяжали ФА</w:t>
        <w:noBreakHyphen/>
        <w:t>32</w:t>
        <w:noBreakHyphen/>
        <w:t>рицу, есть стандарт Изначально Вышестоящего Отца. Раньше он был стандартом ФА</w:t>
        <w:noBreakHyphen/>
        <w:t>Отца Метагалактики. Пока Чело хотя бы раз не прошёл все 32 Синтеза, потенциально он Огонь притягивает, реально он им не владеет. То есть, подчёркиваю, один раз, если вы куда-то ехали, где-то проходили. Там вот, в Новосибирске. некоторых видел... в других городах... Необязательно у меня, я имею в виду Сиаматику, тогда можно сказать, что эти части у вас не потенциальны, а реальны. Если хотя бы раз вы не получили огненный заряд Синтеза, к вам Огонь притягивается по вашему подобию, а не подобию Отца. Я подчёркиваю: неважно, какой Ведущий, стандарт — для всех. Я просил бы это осознать. Поэтому многие фантазии или иллюзии на тему... Как вот вчера там, нам запрос поступил из одного Дома: «Вот, я имею ФА</w:t>
        <w:noBreakHyphen/>
        <w:t>16</w:t>
        <w:noBreakHyphen/>
        <w:t xml:space="preserve">рицу и мне идёт, что я могу ходить в восьмое проявление, и я хожу. Мне Владыка сказал можно. Наш Ведущий службы говорит «нельзя». А мне Владыка сказал: «Можно». </w:t>
      </w:r>
    </w:p>
    <w:p>
      <w:pPr>
        <w:pStyle w:val="Normal"/>
        <w:spacing w:lineRule="auto" w:line="300"/>
        <w:ind w:firstLine="709"/>
        <w:jc w:val="both"/>
        <w:rPr>
          <w:rFonts w:ascii="Arial" w:hAnsi="Arial" w:cs="Arial"/>
        </w:rPr>
      </w:pPr>
      <w:r>
        <w:rPr>
          <w:rFonts w:cs="Arial" w:ascii="Arial" w:hAnsi="Arial"/>
        </w:rPr>
        <w:t>Ваш ответ. Я понимаю, что нельзя, я уже так сказал, что нельзя. А ваш ответ, почему нельзя? Потому что стандарт Отца: выше 4</w:t>
        <w:noBreakHyphen/>
        <w:t>го проявления без ФА</w:t>
        <w:noBreakHyphen/>
        <w:t>32</w:t>
        <w:noBreakHyphen/>
        <w:t>рицы не ходят. Если человек хотя бы стяжал, ну ещё идёт поддержка Владык на развитие, знаете, чем бы дитя ни тешилось, куда бы ребёнок ни бегал, лишь бы не плакал, везде найдём и поддержим. А если даже этого нет и мы говорим, да вот нам всё можно, мы крутые, мы чувствуем, что нам разрешили.</w:t>
      </w:r>
    </w:p>
    <w:p>
      <w:pPr>
        <w:pStyle w:val="Normal"/>
        <w:spacing w:lineRule="auto" w:line="300"/>
        <w:ind w:firstLine="709"/>
        <w:jc w:val="both"/>
        <w:rPr>
          <w:rFonts w:ascii="Arial" w:hAnsi="Arial" w:cs="Arial"/>
        </w:rPr>
      </w:pPr>
      <w:r>
        <w:rPr>
          <w:rFonts w:cs="Arial" w:ascii="Arial" w:hAnsi="Arial"/>
          <w:b/>
        </w:rPr>
        <w:t>Есть стандарт Изначальности</w:t>
      </w:r>
      <w:r>
        <w:rPr>
          <w:rFonts w:cs="Arial" w:ascii="Arial" w:hAnsi="Arial"/>
        </w:rPr>
        <w:t>, какой бы ты красивый ни был, какие бы прекрасные глазики у тебя ни были, прекрасное сердце, тело и там что-нибудь в душе, а из 5</w:t>
        <w:noBreakHyphen/>
        <w:t>й расы у нас больше-то в общем-то ничего не осталось. Да. Всё остальное развивается совсем по-другому, чем мы знали. Стандарт для всех един: для меня, для вас, для особых, для просветлённых, для аватарных... для всех закон один! Выше 4</w:t>
        <w:noBreakHyphen/>
        <w:t>го проявления это тело или этот дух ходить не может, потому что он у Отца стяжал ФА</w:t>
        <w:noBreakHyphen/>
        <w:t>16</w:t>
        <w:noBreakHyphen/>
        <w:t>рицу. Моё разрешение, слышанье Владыки кого-то там особо ясновидящего, глубоко смотрящего, непонятно в какое днопищащего, не поможет. Потому что стандарт Изначальности предполагает, индивидуального подхода нет, есть огненный — «не положено». И вот здесь, знаменитая фраза 5</w:t>
        <w:noBreakHyphen/>
        <w:t>й расы «Не моя воля, а твоя, Отче». Папа сказал: «Не положено». Ну, Отец сказал. Папа это, когда уже есть за что, или куда положить, называется да, на что положить. А Отец... вот «не положено».</w:t>
      </w:r>
    </w:p>
    <w:p>
      <w:pPr>
        <w:pStyle w:val="Normal"/>
        <w:spacing w:lineRule="auto" w:line="300"/>
        <w:ind w:firstLine="709"/>
        <w:jc w:val="both"/>
        <w:rPr>
          <w:rFonts w:ascii="Arial" w:hAnsi="Arial" w:cs="Arial"/>
        </w:rPr>
      </w:pPr>
      <w:r>
        <w:rPr>
          <w:rFonts w:cs="Arial" w:ascii="Arial" w:hAnsi="Arial"/>
        </w:rPr>
        <w:t>И первое, что мы будем с вами делать на этом курсе, это уточнять, в том числе такие детали, может быть, над ними смеяться, а внутри горько плакать. А, может быть, и наоборот, кому как сложится, кто куда мчался сквозь века. И в том числе, уточнять стандарт, потому что настоящее ведение Огня — это когда ты умеешь исполнять то, что законодательно Отец нам заложил, то, что стандартами он нам сложил, а потом в развитии этого идти дальше. Поэтому, очень часто мы будем просто останавливаться и рассматривать, а почему так. Потому что ведение — это ещё умение сообразить, а почему этот закон действует так. Ну, допустим, почему нельзя ходить выше четвертого проявления без ФА</w:t>
        <w:noBreakHyphen/>
        <w:t>32</w:t>
        <w:noBreakHyphen/>
        <w:t>рицы? А с ФА</w:t>
        <w:noBreakHyphen/>
        <w:t>16</w:t>
        <w:noBreakHyphen/>
        <w:t>рицей, которая собственно метагалактическая, собственно второе проявление всего, до 4</w:t>
        <w:noBreakHyphen/>
        <w:t>го проявления пути находить может, ну если ты стяжал ФА</w:t>
        <w:noBreakHyphen/>
        <w:t>16</w:t>
        <w:noBreakHyphen/>
        <w:t>рицу. Если ты вообще ничего не стяжал, ты дальше первых присутствий Метагалактики ничего не видишь, это иллюзия. Нет, наш мозг говорит так, если я знаю, значит, я вижу. Раз я вижу, я туда хожу. Но закон ещё Гермеса Трисмегиста, герметический закон, до Синтеза, до 5</w:t>
        <w:noBreakHyphen/>
        <w:t>й расы, это законы 4</w:t>
        <w:noBreakHyphen/>
        <w:t>й расы, кстати. Герметические законы, кто не знает, это законы 4</w:t>
        <w:noBreakHyphen/>
        <w:t>й расы. Гермес — это посвящённый, ну, можно так выразиться, Владыка, хотя таких слов в 4</w:t>
        <w:noBreakHyphen/>
        <w:t>й расе не было. 4</w:t>
        <w:noBreakHyphen/>
        <w:t>я раса. Будда 4</w:t>
        <w:noBreakHyphen/>
        <w:t>й расы... такой ход там был. Поэтому «подобное притягивает подобное». Куда б ты ни пошёл, ты идёшь по своему подобию. Если ты не развил это подобие, не сложил новое подобие, хотя бы потенциально, чтоб можно было привлечь новый Огонь, ты не дойдешь. Не потому что даже нельзя, а потому что к тебе Огонь не привлечется по подобию. И ты не сможешь его взять.</w:t>
      </w:r>
    </w:p>
    <w:p>
      <w:pPr>
        <w:pStyle w:val="Normal"/>
        <w:spacing w:lineRule="auto" w:line="300"/>
        <w:ind w:firstLine="709"/>
        <w:jc w:val="both"/>
        <w:rPr>
          <w:rFonts w:ascii="Arial" w:hAnsi="Arial" w:cs="Arial"/>
        </w:rPr>
      </w:pPr>
      <w:r>
        <w:rPr>
          <w:rFonts w:cs="Arial" w:ascii="Arial" w:hAnsi="Arial"/>
        </w:rPr>
        <w:t xml:space="preserve">И вот задача Синтеза, особенно Сиаматического... </w:t>
      </w:r>
      <w:r>
        <w:rPr>
          <w:rFonts w:cs="Arial" w:ascii="Arial" w:hAnsi="Arial"/>
          <w:b/>
        </w:rPr>
        <w:t>В чём смысл Сиаматики?</w:t>
      </w:r>
      <w:r>
        <w:rPr>
          <w:rFonts w:cs="Arial" w:ascii="Arial" w:hAnsi="Arial"/>
        </w:rPr>
        <w:t xml:space="preserve"> У нас когда-то этот курс назывался Универсумным. Потом мы развились, пошли глубже и поставили его Сиаматическим. То есть, первый курс был Метагалактическим, мы вывели на Единое. Это чтоб наши ФА</w:t>
        <w:noBreakHyphen/>
        <w:t>16</w:t>
        <w:noBreakHyphen/>
        <w:t>ричные ходили в Единое проявление. Понятно. А курс Универсумный мы вывели в Сиаматику, потому что Си-аматика. «Си» — это синтез, «аматика» — это перестройка всех матриц на основе Синтеза, на основе стандартов, на основе законов. Поэтому, фактически, это синтез-аматика. Но аматику вначале мы видели как 8</w:t>
        <w:noBreakHyphen/>
        <w:t>е присутствие, потом как 8</w:t>
        <w:noBreakHyphen/>
        <w:t>я эволюция — итог Метагалактики, с 56</w:t>
        <w:noBreakHyphen/>
        <w:t>го по 64</w:t>
        <w:noBreakHyphen/>
        <w:t>е присутствие. Теперь мы видим как 8</w:t>
        <w:noBreakHyphen/>
        <w:t>е проявление, которое развивает нас 8</w:t>
        <w:noBreakHyphen/>
        <w:t>рично и отправляет дальше по проявлениям. Вот таким материалом мы будем здесь заниматься. С этим подходом мы будем расти.</w:t>
      </w:r>
    </w:p>
    <w:p>
      <w:pPr>
        <w:pStyle w:val="Normal"/>
        <w:spacing w:lineRule="auto" w:line="300"/>
        <w:ind w:firstLine="709"/>
        <w:jc w:val="both"/>
        <w:rPr>
          <w:rFonts w:ascii="Arial" w:hAnsi="Arial" w:cs="Arial"/>
        </w:rPr>
      </w:pPr>
      <w:r>
        <w:rPr>
          <w:rFonts w:cs="Arial" w:ascii="Arial" w:hAnsi="Arial"/>
        </w:rPr>
        <w:t xml:space="preserve">Ну, почему я вот это затронул? Ко мне сейчас подходила дама, которая говорит: «А можно мне с восемью Синтезами? Разрешите мне пройти?» Спасибо, что она подошла. Я не буду контролировать посещение Синтезов. Синтез построен на свободе воли и на собственной сообразительности. Нет собственной сообразительности, никто нам не поможет, и вы сами себе не поможете. Я ей ответил: «Нельзя. И даже если я вам разрешу и вы...и мы мило поулыбаемся: «Да ладно, вы же уже пришли, вы сделали усилие...» Владыка стандарт лично из-за кого-то не отменит. Ни за какие красивые глазки он, он, Владыка, закон Отца не нарушит. И что бы я вам ни сказал, как бы я ни услышал, наказаны будут оба. Если я отказал и исполнил правильно, а вы остались... Я, может быть, даже из зала не буду выгонять, хотя я выгоняю из зала, если Владыка скажет: «Вот выгони... все-таки выгони». Остался, человек не понял, чтоб не наказывать, потому что и так есть вопросы... да... Допустим вот, я поэтому специально проговорил. Первый знак, который я здесь встретил: «А можно быть здесь с восемью Синтезами?» Я знаю, что хочется. Но «хочется» — это астрал. Может быть Универсум, конечно, астральная. А вот «можно» — это уже сиаматика. И «можно» не по моему или вашему решению, потому что так, по стандартам Синтеза и законам Отца есть. И вот тогда мы будем правильно развиваться. </w:t>
      </w:r>
    </w:p>
    <w:p>
      <w:pPr>
        <w:pStyle w:val="Normal"/>
        <w:spacing w:lineRule="auto" w:line="300"/>
        <w:ind w:firstLine="709"/>
        <w:jc w:val="both"/>
        <w:rPr>
          <w:rFonts w:ascii="Arial" w:hAnsi="Arial" w:cs="Arial"/>
        </w:rPr>
      </w:pPr>
      <w:r>
        <w:rPr>
          <w:rFonts w:cs="Arial" w:ascii="Arial" w:hAnsi="Arial"/>
        </w:rPr>
        <w:t>Поэтому я начал сразу с того, что вот, ребята,</w:t>
      </w:r>
      <w:r>
        <w:rPr>
          <w:rFonts w:cs="Arial" w:ascii="Arial" w:hAnsi="Arial"/>
          <w:b/>
          <w:i/>
        </w:rPr>
        <w:t xml:space="preserve"> </w:t>
      </w:r>
      <w:r>
        <w:rPr>
          <w:rFonts w:cs="Arial" w:ascii="Arial" w:hAnsi="Arial"/>
          <w:b/>
        </w:rPr>
        <w:t>мы будем изучать стандарты.</w:t>
      </w:r>
      <w:r>
        <w:rPr>
          <w:rFonts w:cs="Arial" w:ascii="Arial" w:hAnsi="Arial"/>
        </w:rPr>
        <w:t xml:space="preserve"> Поэтому так немного нудно, я сказал, я просыпаюсь ещё. Всё. Вот, пожалуйста, вот это осознайте, это первое требование в Сиаматике. Все 16 месяцев, пока вы её будете проходить, если вы рассчитываете на 16 месяцев. Каждый раз будут такие же требования. В течение месяца, пока у вас идет подготовка, вас будут чуть-чуть хотя бы, хотя бы раз в месяц, но обязательно проверят на правильность исполнения стандартов. Вот сейчас 17</w:t>
        <w:noBreakHyphen/>
        <w:t>й Синтез, мы что-то здесь изучим, тематику знает Владыка. Сейчас мы вот фиксируем Огонь на этот зал. Ну, как бы, надо пристроиться к новому помещению... мне... и Огню. А дальше, в течение месяца, вы будете усваивать сами этот Огонь. Моя задача — за 12 часов максимально его у вас сконцентрировать и расшифровать основы. Ваша задача — в течение месяца, если желаете видеть, слышать, или не желаете, но с вами всё равно будут это делать ночью, проходить подготовку 17</w:t>
        <w:noBreakHyphen/>
        <w:t>го Синтеза. Вас будут вызывать, что автоматически — это Сиаматика, это не Единый курс, где «Можно?». Здесь по-другому. «Смирна! Нуна! Или нужно. Вперёд!» Да, да, да. Поэтому, как только вы заснули, вас отправили, ну там, на час, на два, на полчаса. И обязательно будет переподготовка в течение месяца. Рассчитывайте не на 12 часов, а плюс на все ночные бдения, когда вы глубоко спите, и чем глубже вы спите, тем дальше вы находитесь. Вот в этом плане, независимо от здоровья, потому что я понимаю, что есть поверхностный сон, когда не удаётся заснуть из-за работы, ну тогда к вашему телу милосерднее относятся, не так глубоко забирают. Но чем выше вас вызывают, тем глубже, хотя бы даже на пять минут вы проваливаетесь в сон. И так на 16 месяцев. Минус август, который у всех отпуск, и у вас тоже. То есть когда мы дойдем до августа, у вас тот Синтез, что будет в июле, на два месяца. Месяц вашей подготовки, ну и потом, в зависимости от вашего усвоения предыдущих Синтезов, Владыки сами решают как с вами работать, и как и вы это решаете. Поэтому, я просил бы четко осознать, 12 часов — это концентрация Огня для глубины, это расшифровка того что можно, и в помощь вам в расшифровке этого Огня и в формировании возможностей 17</w:t>
        <w:noBreakHyphen/>
        <w:t xml:space="preserve">го Синтеза. И месяц — это ваша подготовка. Дневная, это если вы сознательно ходите сами, ночная, с Новой Эпохой вас вызывают туда автоматически. До августа я бы сказал что, сходите к Владыке. Ну, кого вызывали, кого нет. Теперь всех стандартно будут вызывать, потому что Огонь настолько сложный, вы убедитесь в этом, без рекламы, что его надо дополнительно развивать. Это такое кратенькое вступление. </w:t>
      </w:r>
    </w:p>
    <w:p>
      <w:pPr>
        <w:pStyle w:val="Normal"/>
        <w:spacing w:lineRule="auto" w:line="300"/>
        <w:ind w:firstLine="709"/>
        <w:jc w:val="both"/>
        <w:rPr>
          <w:rFonts w:ascii="Arial" w:hAnsi="Arial" w:cs="Arial"/>
        </w:rPr>
      </w:pPr>
      <w:r>
        <w:rPr>
          <w:rFonts w:cs="Arial" w:ascii="Arial" w:hAnsi="Arial"/>
          <w:b/>
        </w:rPr>
        <w:t>Ну и ещё три момента, которые вы должны знать.</w:t>
      </w:r>
      <w:r>
        <w:rPr>
          <w:rFonts w:cs="Arial" w:ascii="Arial" w:hAnsi="Arial"/>
        </w:rPr>
        <w:t xml:space="preserve"> </w:t>
      </w:r>
      <w:r>
        <w:rPr>
          <w:rFonts w:cs="Arial" w:ascii="Arial" w:hAnsi="Arial"/>
          <w:b/>
        </w:rPr>
        <w:t>Первое</w:t>
      </w:r>
      <w:r>
        <w:rPr>
          <w:rFonts w:cs="Arial" w:ascii="Arial" w:hAnsi="Arial"/>
          <w:b/>
          <w:i/>
        </w:rPr>
        <w:t>.</w:t>
      </w:r>
      <w:r>
        <w:rPr>
          <w:rFonts w:cs="Arial" w:ascii="Arial" w:hAnsi="Arial"/>
        </w:rPr>
        <w:t xml:space="preserve"> Независимо от того, что вы здесь делаете и с какой целью пришли (</w:t>
      </w:r>
      <w:r>
        <w:rPr>
          <w:rFonts w:cs="Arial" w:ascii="Arial" w:hAnsi="Arial"/>
          <w:i/>
        </w:rPr>
        <w:t>чихнули в зале</w:t>
      </w:r>
      <w:r>
        <w:rPr>
          <w:rFonts w:cs="Arial" w:ascii="Arial" w:hAnsi="Arial"/>
        </w:rPr>
        <w:t>). Да, спасибо. У нас «чих» — это знак, ну для меня. Вы здесь служите. Даже если вы пришли с личной целью восхождения в 32 части, в 32</w:t>
        <w:noBreakHyphen/>
        <w:t>рицу, или попробовать, что такое Огонь, или выяснить, а кто такой Ведущий ИДИВО? Вы всё равно здесь служите. Почему? Потому что это первый курс Сиаматики, который в Иркутске. А первый курс — это, во-первых, усвоение Огня этой территорией. Во-вторых, это формирование Дома Изначально Вышестоящего Отца. Пока на территории, где вы находитесь, то есть в Иркутске, а мы это обозначили буквально вот, фактически летом, (</w:t>
      </w:r>
      <w:r>
        <w:rPr>
          <w:rFonts w:cs="Arial" w:ascii="Arial" w:hAnsi="Arial"/>
          <w:i/>
        </w:rPr>
        <w:t>неразборчиво</w:t>
      </w:r>
      <w:r>
        <w:rPr>
          <w:rFonts w:cs="Arial" w:ascii="Arial" w:hAnsi="Arial"/>
        </w:rPr>
        <w:t>) не проведено 32 Синтеза... Дом Изначально Вышестоящего Отца Владыкой обозначен. Юридически пытается развиваться, но фактически его ещё нет. Поэтому любой Синтез, что б вы здесь ни делали, как бы вы ни работали, хотя желательно, чтобы вы здесь работали качественно. Почему? Это закладка Огня в Иркутске. (</w:t>
      </w:r>
      <w:r>
        <w:rPr>
          <w:rFonts w:cs="Arial" w:ascii="Arial" w:hAnsi="Arial"/>
          <w:i/>
        </w:rPr>
        <w:t>Чихнули в зале.</w:t>
      </w:r>
      <w:r>
        <w:rPr>
          <w:rFonts w:cs="Arial" w:ascii="Arial" w:hAnsi="Arial"/>
        </w:rPr>
        <w:t>) А так как я понимаю, что здесь собрался не только Иркутск, а вон Читу вижу, уже узнаю некоторых... Да, с Канска ко мне подходили, может быть, тут Бородино есть... там... это Красноярск, да... То есть регионально, какой-то сбор... То вы фактически открываете этот Огонь для этого региона. Верите вы в это, не верите, это ваш вопрос. В принципе, Огнём Сиаматики мы заливаем всю Россию, его хватает у нас. Но вопрос не в том, что он идет вообще, а вопрос в том, где он стоит конкретно. А конкретно, ближайшая точка, где он стоит — это Новосибирск. И то там мы провели всего 5 Синтезов Сиаматических. Вы не отслеживаете, а Владыка так рад! (</w:t>
      </w:r>
      <w:r>
        <w:rPr>
          <w:rFonts w:cs="Arial" w:ascii="Arial" w:hAnsi="Arial"/>
          <w:i/>
        </w:rPr>
        <w:t>Неразборчиво.</w:t>
      </w:r>
      <w:r>
        <w:rPr>
          <w:rFonts w:cs="Arial" w:ascii="Arial" w:hAnsi="Arial"/>
        </w:rPr>
        <w:t>) У них — 26</w:t>
        <w:noBreakHyphen/>
        <w:t>й Дом, у вас — 24</w:t>
        <w:noBreakHyphen/>
        <w:t>й, наоборот хорошо. Там вся восьмёрка взята теперь. С 32</w:t>
        <w:noBreakHyphen/>
        <w:t>го по 25</w:t>
        <w:noBreakHyphen/>
        <w:t>й Дом в Сиаматика есть, для этого Синтеза. С 24</w:t>
        <w:noBreakHyphen/>
        <w:t>м Домом работать будет легче. Была бы дырка на 26</w:t>
        <w:noBreakHyphen/>
        <w:t>м, у вас не было бы жизненности этого Огня. Так что идеально, что после Новосибирска Владыка поставил ваш Дом. И, кстати, идеально, что его вообще поставил. Потому что, вот не я, а Владыка специально отправил Ведущую в Екатеринбург, сейчас Сиаматика выдвигается в Екатеринбурге... я тут... Ну, с моей точки зрения, это ближайшая точка к вам, хотя я понимаю, что это пол-России ещё, да? До Екатеринбурга. Вот там долго не назначали. Хотя понятно, что они шли в 17</w:t>
        <w:noBreakHyphen/>
        <w:t>й Дом, и никак не могли дойти. То есть Дома, где они обозначены, а Сиаматики нет. Ну, сейчас это уже больше Дома ФА</w:t>
        <w:noBreakHyphen/>
        <w:t>Отца. С Домами ДИВО мы решили этот вопрос. Но... понятно... со сложностями. Поэтому хорошо, что Владыка оценил ваши усилия. Спасибо вам. Это ваши усилия, это вы молодцы.</w:t>
      </w:r>
    </w:p>
    <w:p>
      <w:pPr>
        <w:pStyle w:val="Normal"/>
        <w:spacing w:lineRule="auto" w:line="300"/>
        <w:ind w:firstLine="709"/>
        <w:jc w:val="both"/>
        <w:rPr>
          <w:rFonts w:ascii="Arial" w:hAnsi="Arial" w:cs="Arial"/>
        </w:rPr>
      </w:pPr>
      <w:r>
        <w:rPr>
          <w:rFonts w:cs="Arial" w:ascii="Arial" w:hAnsi="Arial"/>
        </w:rPr>
        <w:t>И мы теперь можем конкретно, но так скажем, на Байкале и в Иркутске зафиксировать Огонь. Это важный регион, и с точки зрения России, и с точки зрения Евразии, может быть, и с точки зрения планеты. Это Владыке видней. Это первое. Поэтому вы служите независимо от того, зачем вы сюда пришли, развитию 24</w:t>
        <w:noBreakHyphen/>
        <w:t>го Дома Изначально Вышестоящего Отца. Вот здесь, на этом месте. Поэтому многие материалы будут не только для вас, а для 24</w:t>
        <w:noBreakHyphen/>
        <w:t>го ДИВО. Для нас это новое возжигание нового Дома 24</w:t>
        <w:noBreakHyphen/>
        <w:t>го выражения. Увидели? Соответственно, Огонь будет иметь ракурс 24</w:t>
        <w:noBreakHyphen/>
        <w:t>го ДИВО, Огонь будет иметь ракурс Дома ФА</w:t>
        <w:noBreakHyphen/>
        <w:t>Отца. Только к 24</w:t>
        <w:noBreakHyphen/>
        <w:t>му Синтезу я могу сказать, что он более или менее устоится, то есть за 8 месяцев. Ну, фактически с августа там за 9, мы попадем в эти сроки. Устоится, раскроется к 32</w:t>
        <w:noBreakHyphen/>
        <w:t>му. И только на 32</w:t>
        <w:noBreakHyphen/>
        <w:t>м Синтезе Огня вы войдете в полноту 24</w:t>
        <w:noBreakHyphen/>
        <w:t>го ДИВО, иркутчане. Гости, в принципе, туда же войдут, потому что ДИВО всегда — это региональный Дом. Это Дом на всю планету, но минимум он охватывает регион. В случае чего Дома по иерархии: Дома ФА</w:t>
        <w:noBreakHyphen/>
        <w:t>Отца, Дома Отца — все равно относятся к ДИВО. То есть подчиняются они ИДИВО, но сопрягаются с 24</w:t>
        <w:noBreakHyphen/>
        <w:t>м ДИВО на этой территории. Поэтому это очень важно для всего региона, как минимум. Так как дальше Иркутска у нас только Чита, и до Владивостока и Камчатки особо Домов нет, Красноярск чуть раньше вас, но он больше туда, так сказать, на север Земли, то фактически ваш Огонь охватывает внизу Владивосток. Помните, в Петропавловске-Камчатском для Москвы была полночь, да... было, сейчас поменялось. Для вас, не знаю сколько. Да? Там полдень, допустим.</w:t>
      </w:r>
    </w:p>
    <w:p>
      <w:pPr>
        <w:pStyle w:val="Normal"/>
        <w:spacing w:lineRule="auto" w:line="300"/>
        <w:ind w:firstLine="709"/>
        <w:jc w:val="both"/>
        <w:rPr>
          <w:rFonts w:ascii="Arial" w:hAnsi="Arial" w:cs="Arial"/>
        </w:rPr>
      </w:pPr>
      <w:r>
        <w:rPr>
          <w:rFonts w:cs="Arial" w:ascii="Arial" w:hAnsi="Arial"/>
        </w:rPr>
        <w:t>Вот Огонь региона, который мы будем с вами охватывать, включает: Хабаровск, Владивосток, в какой-то мере Якутск, если взять на север, Саха-Якутия, да, и Петропавловск-Камчатский, включая острова Курильской гряды со спорными территориями. То есть, включая океан или внутреннее море, Охотское там, и т.д. То есть, вот представьте, этот регион, это не только Байкал. И вот, сколько вверх по суше, столько от вас и вниз по суше, поэтому это включая Улан-Удэ с Бурятией и, фактически, выход на Китай и даже частично на Монголию. Не фактически, это пол-Китая! Вот поставьте циркуль в Иркутске, поставьте верхнюю точку, не знаю, Дикси, Тикси..., если это с этой стороны, вот не знаю, что там находится... на севере, вот здесь на углу, и вот так кружок сделайте. Туда попадет и Новосибирск, но это вопрос попадания. Вопрос в том, что мы с вами должны зафиксировать Огонь Сиаматики и Огонь Единого круга, но это мы будем объяснять после перерыва, вот на весь этот регион. Хотя концентрация его стоит на этой территории. Вот такое служение. С этой точки зрения, это ваше служение.</w:t>
      </w:r>
    </w:p>
    <w:p>
      <w:pPr>
        <w:pStyle w:val="Normal"/>
        <w:spacing w:lineRule="auto" w:line="300"/>
        <w:ind w:firstLine="709"/>
        <w:jc w:val="both"/>
        <w:rPr>
          <w:rFonts w:ascii="Arial" w:hAnsi="Arial" w:cs="Arial"/>
        </w:rPr>
      </w:pPr>
      <w:r>
        <w:rPr>
          <w:rFonts w:cs="Arial" w:ascii="Arial" w:hAnsi="Arial"/>
        </w:rPr>
        <w:t>Вот осознайте это и запомните: «Служа другим, ты восходишь сам». Так как мы на Сиаматике напрямую с Отцом и с Владыками, служить друг другу мы не можем. Развивает Отец и Владыка каждого из нас, кстати, меня тоже. Всегда на любом Синтезе идет развитие. Вы служите Дому и другим, которые населяют эту территорию. Нравится вам это или нет, фиксируя этот Огонь, и чем глубже вы осознаете эту мысль, и эта идея у вас будет звучать, тем легче и выше вы взойдёте. Это по опыту всей Сиаматики. Чем больше в вас будет звучать идея «я сам восхожу, я развиваю свои 32 части с 17</w:t>
        <w:noBreakHyphen/>
        <w:t>й по 32</w:t>
        <w:noBreakHyphen/>
        <w:t>ю», Огня будет столько же, как и всем, но тем меньше эти части будут у вас развиваться. Потому что принцип Чело и 5</w:t>
        <w:noBreakHyphen/>
        <w:t>й расы, и 6</w:t>
        <w:noBreakHyphen/>
        <w:t xml:space="preserve">й — это служить другим. Угу. </w:t>
      </w:r>
    </w:p>
    <w:p>
      <w:pPr>
        <w:pStyle w:val="Normal"/>
        <w:spacing w:lineRule="auto" w:line="300"/>
        <w:ind w:firstLine="709"/>
        <w:jc w:val="both"/>
        <w:rPr>
          <w:rFonts w:ascii="Arial" w:hAnsi="Arial" w:cs="Arial"/>
        </w:rPr>
      </w:pPr>
      <w:r>
        <w:rPr>
          <w:rFonts w:cs="Arial" w:ascii="Arial" w:hAnsi="Arial"/>
        </w:rPr>
        <w:t>И ещё, вас всё сильнее и сильнее... развозит, так выразимся, я слово подбираю, вы всё сильнее и сильнее начинаете входить в 17</w:t>
        <w:noBreakHyphen/>
        <w:t>й Огонь. Первые три часа самые сложные, это начало курса и начало 17</w:t>
        <w:noBreakHyphen/>
        <w:t>го Синтеза. Фактически сейчас я не 17</w:t>
        <w:noBreakHyphen/>
        <w:t>м Огнём работаю, а синтезом 16 Синтезов вниз и 16 — вверх. Потому что первые час-два — это закладка Огня с 17</w:t>
        <w:noBreakHyphen/>
        <w:t>го по 32</w:t>
        <w:noBreakHyphen/>
        <w:t>й, включая все нижестоящие, то есть фактически 32</w:t>
        <w:noBreakHyphen/>
        <w:t>ричного Огня. Вы можете сейчас вот остановиться и поощущать, что такое 32</w:t>
        <w:noBreakHyphen/>
        <w:t>ричный Огонь. Это не 17</w:t>
        <w:noBreakHyphen/>
        <w:t>й Огонь. Это Огонь компакта, компакта (щелкает языком) такого, сложения 32</w:t>
        <w:noBreakHyphen/>
        <w:t>х Синтезов. Помните, театр начинается с вешалки? А заканчивается тем, чем мы получим... что мы получим на 32</w:t>
        <w:noBreakHyphen/>
        <w:t>м Синтезе. Вот сейчас начинается ваша «вешалка» (смеется). В том числе с 32</w:t>
        <w:noBreakHyphen/>
        <w:t>м Огнём. Где-то, в течение часа-полутора, это будет обязательно, это стандарт. А потом всё необязательно легче, но мы всё глубже и глубже будем входить в 17</w:t>
        <w:noBreakHyphen/>
        <w:t>й Синтез. Вот так вот. Поэтому это не моё состояние, которое у вас вот так выравнивает. У меня нормально, я могу вообще ночь не спать, и вполне нормально зажигать. Потом, вы не первый город, где я ночью летаю. Перед вами была Астана, столица Казахстана. Так что я вам передаю волну из столицы Казахстана. Там 25</w:t>
        <w:noBreakHyphen/>
        <w:t>й ДИВО возжигал. И тут у вас называется, и мы перетекли в 24</w:t>
        <w:noBreakHyphen/>
        <w:t>й, там тоже были ночные полёты, самолёты ночные, все. Вопрос не в сне, вопрос в плотности Огня и тембр голоса зависит от Огня. Все. Включаемся.</w:t>
      </w:r>
    </w:p>
    <w:p>
      <w:pPr>
        <w:pStyle w:val="Normal"/>
        <w:spacing w:lineRule="auto" w:line="300"/>
        <w:ind w:firstLine="709"/>
        <w:jc w:val="both"/>
        <w:rPr>
          <w:rFonts w:ascii="Arial" w:hAnsi="Arial" w:cs="Arial"/>
        </w:rPr>
      </w:pPr>
      <w:r>
        <w:rPr>
          <w:rFonts w:cs="Arial" w:ascii="Arial" w:hAnsi="Arial"/>
        </w:rPr>
        <w:t>Вот сейчас, видите, чуть-чуть осознали — легче стало. Вот то же самое, когда вы имеете осознание служения, вам становится легче, и вы глубже входите в Огонь. Вы осознаёте, что происходит. Когда нет осознания в служении, вы глубоко в Огонь не входите, вы входите, ну с учетом ваших целей. С точки зрения отсутствия служения, очень часто (</w:t>
      </w:r>
      <w:r>
        <w:rPr>
          <w:rFonts w:cs="Arial" w:ascii="Arial" w:hAnsi="Arial"/>
          <w:i/>
        </w:rPr>
        <w:t>неразборчиво</w:t>
      </w:r>
      <w:r>
        <w:rPr>
          <w:rFonts w:cs="Arial" w:ascii="Arial" w:hAnsi="Arial"/>
        </w:rPr>
        <w:t>) таких маленьких. «Хочу развить 17</w:t>
        <w:noBreakHyphen/>
        <w:t>ю часть и себе хорошему взять Протоядро». Да пожалуйста, никто не запрещает... но это... попытка поместить... Ты и так это возьмёшь, ты сидишь, а оно войдёт. Вот это Сиаматика. Ну войдет, ну и что? Это ничего тебе не даст, а когда ты служишь, оно входит и сразу начинает применяться. Вот даже если входит, и ты не умеешь, оно уже начинает применяться, всего лишь мыслью, что ты согласился служить. Знаете, такое, вы не согласились служить, я сюда прилетаю служить, а так как подобное притягивает подобное (</w:t>
      </w:r>
      <w:r>
        <w:rPr>
          <w:rFonts w:cs="Arial" w:ascii="Arial" w:hAnsi="Arial"/>
          <w:i/>
        </w:rPr>
        <w:t>смеётся</w:t>
      </w:r>
      <w:r>
        <w:rPr>
          <w:rFonts w:cs="Arial" w:ascii="Arial" w:hAnsi="Arial"/>
        </w:rPr>
        <w:t>), вы все попадаете на службу, хотя бы частично. Но я надеюсь, что тут есть команда, которая внутренне служит. А если я уже не один, а хотя бы нас двое, тем более трое, а тут можно выбрать с десяток-два, если здесь есть Ведущие... Всё. Вся остальная группа накрывается просто Огнём, сколько бы вас здесь ни было. Понятно, о чем я, да?</w:t>
      </w:r>
    </w:p>
    <w:p>
      <w:pPr>
        <w:pStyle w:val="Normal"/>
        <w:spacing w:lineRule="auto" w:line="300"/>
        <w:ind w:firstLine="709"/>
        <w:jc w:val="both"/>
        <w:rPr>
          <w:rFonts w:ascii="Arial" w:hAnsi="Arial" w:cs="Arial"/>
        </w:rPr>
      </w:pPr>
      <w:r>
        <w:rPr>
          <w:rFonts w:cs="Arial" w:ascii="Arial" w:hAnsi="Arial"/>
        </w:rPr>
        <w:t>Вот с этой точки зрения осознайте и включайтесь, лучше, если вы будете это осознавать индивидуально и возжигаться служением Огню Сиаматики, которая развивается на этой территории. Это очень большая территория, это Сибирь, где людей нет, а Огонь идёт на человека. Нет, люди есть, но их просто знаете так, тундра, степь или как это называется, леса Хабаровские, да, чуловик, охотник, и опять пусто. Это не Украина, где деревня, деревня, деревня, деревня, поле ржи, деревня. И кто-то в поле валяется. Там начинаешь на Украине и полно людей. Вот ощущение, что плотное население. К вам прилетаешь, ощущение — плотная природа (Виталий смеется...голос из зала «тайга»), ну или тайга, людей нет. Поэтому, поэтому, нам с вами здесь работать и легко, меньше грязи, людей мало. Меньше грязи, так что, в этом отношении легче. И хуже, в том плане, что на каждого из нас даётся большая единица территории, ну где-то тысяча квадратных километров, наверное, минимум, Ну так, это я так вообразил. Я думаю больше, ну, это тысяча километров, на тысячу километров и на тысячу. Если я правильно понимаю, тысячу квадратных километров, есть этот квадрат-тысяча. Я думаю, это как минимум. Для примера, Москва имеет радиус 40 километров, там живет 10 миллионов. Это вот так, по диагонали через Москву, 42 км (</w:t>
      </w:r>
      <w:r>
        <w:rPr>
          <w:rFonts w:cs="Arial" w:ascii="Arial" w:hAnsi="Arial"/>
          <w:i/>
        </w:rPr>
        <w:t>неразборчиво</w:t>
      </w:r>
      <w:r>
        <w:rPr>
          <w:rFonts w:cs="Arial" w:ascii="Arial" w:hAnsi="Arial"/>
        </w:rPr>
        <w:t>) А у вас — тысяча километров, понятно, да? Но Иркутск, я думаю, ещё меньше, может быть в длину шире, тут вопрос пропорций, я не знаю пока архитектуры города. Увидели, вот уже легче становится. Это нас включают в 17</w:t>
        <w:noBreakHyphen/>
        <w:t>й Синтез, мы выходим из 32</w:t>
        <w:noBreakHyphen/>
        <w:t>рицы.</w:t>
      </w:r>
    </w:p>
    <w:p>
      <w:pPr>
        <w:pStyle w:val="Normal"/>
        <w:spacing w:lineRule="auto" w:line="300"/>
        <w:ind w:firstLine="709"/>
        <w:jc w:val="both"/>
        <w:rPr/>
      </w:pPr>
      <w:r>
        <w:rPr>
          <w:rFonts w:cs="Arial" w:ascii="Arial" w:hAnsi="Arial"/>
          <w:b/>
        </w:rPr>
        <w:t>Второе</w:t>
      </w:r>
      <w:r>
        <w:rPr>
          <w:rFonts w:cs="Arial" w:ascii="Arial" w:hAnsi="Arial"/>
        </w:rPr>
        <w:t xml:space="preserve"> то, что вы должны запомнить кроме служения, вы пришли не просто на Сиаматику, а </w:t>
      </w:r>
      <w:r>
        <w:rPr>
          <w:rFonts w:cs="Arial" w:ascii="Arial" w:hAnsi="Arial"/>
          <w:b/>
        </w:rPr>
        <w:t>вы пришли на курс, который называется «Синтез Огня».</w:t>
      </w:r>
      <w:r>
        <w:rPr>
          <w:rFonts w:cs="Arial" w:ascii="Arial" w:hAnsi="Arial"/>
        </w:rPr>
        <w:t xml:space="preserve"> Эээ... На данный момент этот курс веду только я, утвердил его Владыка с августа после вот этих Дней, восьми Дней Творения Отца. Вот прямо на летнем семинаре вызвал меня и сказал: «Ты теперь будешь вести Синтез Огня». Не помышлял ни о чем таком, меня вполне устраивали Синтезы ФА, но ФА имеет принцип и ракурс Метагалактики. Меня поставили на Синтез Огня, то есть перевели на другую работу, он имеет ракурс проявлений. Поэтому, наша с вами задача очень такая «лёгкая», независимо от вашей... «лёгкая» в кавычках, независимо от вашей подготовки к завтрашнему дню зафиксировать здесь Огонь 17</w:t>
        <w:noBreakHyphen/>
        <w:t>го проявления. Ну, чтоб было легче видеть, у нас профессиональная подготовка пока сейчас освоила только 13 проявлений. Когда закончится этот год профессиональный, мы освоим 16 в коллективном режиме. Ожидается возможность со следующего года в профессиональной подготовке, мы начнем с 17</w:t>
        <w:noBreakHyphen/>
        <w:t>го, благодаря вот этим Синтезам. Не начали бы, если б их не было. А вот всех, у кого в этом году мы начали Сиаматику, это вот Новосибирск, я имею в виду 17</w:t>
        <w:noBreakHyphen/>
        <w:t>й Синтез и вы вторые. Подчёркиваю, где я начал. Я не якаю сейчас, есть жёсткое поручение Владыки, где исполняет тот, кому он поручил. Вот с этими курсами, вы, второй курс, мы входим сразу в Огонь проявлений. И вот здесь Огонь не по вашему подобию идет, а просто из 17</w:t>
        <w:noBreakHyphen/>
        <w:t>го проявления. Единственно, он входит в вас по вашему подобию.</w:t>
      </w:r>
    </w:p>
    <w:p>
      <w:pPr>
        <w:pStyle w:val="Normal"/>
        <w:spacing w:lineRule="auto" w:line="300"/>
        <w:ind w:firstLine="709"/>
        <w:jc w:val="both"/>
        <w:rPr>
          <w:rFonts w:ascii="Arial" w:hAnsi="Arial" w:cs="Arial"/>
        </w:rPr>
      </w:pPr>
      <w:r>
        <w:rPr>
          <w:rFonts w:cs="Arial" w:ascii="Arial" w:hAnsi="Arial"/>
        </w:rPr>
        <w:t>Поэтому в первый день любого синтеза мы подтягиваемся на 17</w:t>
        <w:noBreakHyphen/>
        <w:t>е присутствие Метагалактики, проживаем этот Огонь. В этот Огонь уже смешивается Огонь 17</w:t>
        <w:noBreakHyphen/>
        <w:t>го проявления. Начинается смешанный Огонь. Сдвигаемся чуть-чуть на физику Универсума, потому что этот курс минимум, физика Универсума. Поднимаемся в 17</w:t>
        <w:noBreakHyphen/>
        <w:t>е присутствие Универсума. Проживаем этот Огонь. С учётом того, что мы достигли на 5</w:t>
        <w:noBreakHyphen/>
        <w:t>м профессиональном синтезе 3 недели назад, поднимаемся в 17</w:t>
        <w:noBreakHyphen/>
        <w:t>ю проявленность Универсума. 17 умножьте на 4, это 68</w:t>
        <w:noBreakHyphen/>
        <w:t>е присутствие Универсума, там проявленности пока по 4 присутствия в синтезе. После этого тихонько начинаем двигаться вверх по всем 17</w:t>
        <w:noBreakHyphen/>
        <w:t>м присутствиям, возможно проявленностям 16</w:t>
        <w:noBreakHyphen/>
        <w:t>ти проявлений, ну или, вернее, с 3</w:t>
        <w:noBreakHyphen/>
        <w:t>го — 13</w:t>
        <w:noBreakHyphen/>
        <w:t>ти проявлений, и к завтрашнему дню достигаем 17</w:t>
        <w:noBreakHyphen/>
        <w:t>го проявления. Не сразу с утра, а часика через два после утра, и потом плотненько 4</w:t>
        <w:noBreakHyphen/>
        <w:t>5 часов, плюс-минус, как получится, находимся в Огне 17</w:t>
        <w:noBreakHyphen/>
        <w:t>го проявления. Очень часто группа даже чувствует переключение. Я говорю: «Вот смотрите, вот Огонь включился». Вы увидели путь? И так каждый раз. Только на следующем синтезе будет 18</w:t>
        <w:noBreakHyphen/>
        <w:t>е проявление, на 3</w:t>
        <w:noBreakHyphen/>
        <w:t>м Сиаматическом — 19</w:t>
        <w:noBreakHyphen/>
        <w:t>е проявление. И всегда присутствие Метагалактики, физика Универсума, потому что вся Метагалактика синтезируется на физике Универсума. 164 присутствия Метагалактики синтезируется на физике Универсума. Метагалактика становится маленькой точкой. Потом из физики Универсума номер этого присутствия по синтезу, сегодня 17</w:t>
        <w:noBreakHyphen/>
        <w:t>й. Мы ещё не пошли в Универсум, мы ещё подтягиваемся в Метагалактике. Потом проявленность, в данном случае 17</w:t>
        <w:noBreakHyphen/>
        <w:t>я, синтез 68</w:t>
        <w:noBreakHyphen/>
        <w:t>ми присутствий Универсума. А потом пошли вертикально по проявлениям, где присутствия вот так... и слои, 4</w:t>
        <w:noBreakHyphen/>
        <w:t>е проявление, 5</w:t>
        <w:noBreakHyphen/>
        <w:t>е проявление, мы идем по 17</w:t>
        <w:noBreakHyphen/>
        <w:t>му присутствию, пока не достигаем 17</w:t>
        <w:noBreakHyphen/>
        <w:t>го присутствия 17</w:t>
        <w:noBreakHyphen/>
        <w:t xml:space="preserve">го проявления, угу... Достигли, и включается этот Огонь в синтезе нас. Вот такая скромная работа. </w:t>
      </w:r>
      <w:r>
        <w:rPr>
          <w:rFonts w:cs="Arial" w:ascii="Arial" w:hAnsi="Arial"/>
          <w:b/>
        </w:rPr>
        <w:t>Вот этот процесс, что я сейчас опубликовал, называется «Синтез Огня».</w:t>
      </w:r>
      <w:r>
        <w:rPr>
          <w:rFonts w:cs="Arial" w:ascii="Arial" w:hAnsi="Arial"/>
        </w:rPr>
        <w:t xml:space="preserve"> То есть синтез Огня 17 проявлений в одну точку Огня в каждом из вас. Это внешний процесс. А внутренний процесс гласит проще, синтез Огня — это тот Огонь, который идет изнутри ФА, то есть, когда мы берем синтез ФА, мы берем ядро Огня ФА в Хум ФА</w:t>
        <w:noBreakHyphen/>
        <w:t>Отца Метагалактики, можно в Хум Изначально Вышестоящего Отца. Когда мы входим в синтез Огня, мы проникаем внутрь ФА, и внутри ФА есть сгусток Огня, который у Отца называется синтез Огня, то есть там синтезируется собственно Огонь. Синтез Огня — это синтезирование нового Огня внутри ФА и потом его выявление наружу. Поэтому внутренне, что мы с вами должны достигнуть, качество работы, которое мы здесь осуществляем, это синтезирование Огня, то есть возникновение Огня из тех стандартов, которые Отец нам дал. Возникновение Огня на этой территории 17</w:t>
        <w:noBreakHyphen/>
        <w:t>го проявления и иже с ними выше, выше и дальше. Кто уже устал от объяснений, это всего лишь вступление, я вам все объясню, так раскатаю правильно. Потом, мы поставим точку, скажем вступление закончено и, собственно, 17</w:t>
        <w:noBreakHyphen/>
        <w:t>й Синтез начался.</w:t>
      </w:r>
    </w:p>
    <w:p>
      <w:pPr>
        <w:pStyle w:val="Normal"/>
        <w:spacing w:lineRule="auto" w:line="300"/>
        <w:ind w:firstLine="709"/>
        <w:jc w:val="both"/>
        <w:rPr>
          <w:rFonts w:ascii="Arial" w:hAnsi="Arial" w:cs="Arial"/>
        </w:rPr>
      </w:pPr>
      <w:r>
        <w:rPr>
          <w:rFonts w:cs="Arial" w:ascii="Arial" w:hAnsi="Arial"/>
        </w:rPr>
        <w:t xml:space="preserve">Я предупредил, это вступление, где </w:t>
      </w:r>
      <w:r>
        <w:rPr>
          <w:rFonts w:cs="Arial" w:ascii="Arial" w:hAnsi="Arial"/>
          <w:b/>
        </w:rPr>
        <w:t>я должен объяснить базовые смыслы</w:t>
      </w:r>
      <w:r>
        <w:rPr>
          <w:rFonts w:cs="Arial" w:ascii="Arial" w:hAnsi="Arial"/>
        </w:rPr>
        <w:t>, а не... ну сами понимаете, вот я сказал, что мы идем сквозь все 17</w:t>
        <w:noBreakHyphen/>
        <w:t>е присутствия 17</w:t>
        <w:noBreakHyphen/>
        <w:t>ти проявлений. Я всего лишь сказал как Ведущий, а Огонь так не думает. Раз ты сказал, он пришёл. Вот принцип ведения Синтеза. Ведущий сказал расшифровку Огня, кстати, некоторые думают, а что ты это говоришь, с одной стороны, вступление, посмотрите вступление на 17</w:t>
        <w:noBreakHyphen/>
        <w:t xml:space="preserve">м Синтезе Новосибирска. Оно совсем другое. </w:t>
      </w:r>
      <w:r>
        <w:rPr>
          <w:rFonts w:cs="Arial" w:ascii="Arial" w:hAnsi="Arial"/>
          <w:b/>
        </w:rPr>
        <w:t>Вот Владыка дает Огонь с таким текстом, Владыка видит, что он нужен в Иркутске.</w:t>
      </w:r>
      <w:r>
        <w:rPr>
          <w:rFonts w:cs="Arial" w:ascii="Arial" w:hAnsi="Arial"/>
        </w:rPr>
        <w:t xml:space="preserve"> </w:t>
      </w:r>
      <w:r>
        <w:rPr>
          <w:rFonts w:cs="Arial" w:ascii="Arial" w:hAnsi="Arial"/>
          <w:b/>
        </w:rPr>
        <w:t>Я сейчас 3</w:t>
        <w:noBreakHyphen/>
        <w:t>м пунктом, скажу зачем именно это</w:t>
      </w:r>
      <w:r>
        <w:rPr>
          <w:rFonts w:cs="Arial" w:ascii="Arial" w:hAnsi="Arial"/>
        </w:rPr>
        <w:t>. Это будете ахать, а я охнул, когда сюда прилетел... Мне это Владыка сообщил в 5 утра, когда я сюда прилетел, по-вашему, по-местному. Надо было сообщить только на месте, заранее нельзя. Я ахнул, и на полчаса ушёл готовиться подремать, чтобы к вам подготовиться. Ну а Владыка посмеялся, то есть задание я получил конкретно здесь уже. Так что, нас ещё ждет 3</w:t>
        <w:noBreakHyphen/>
        <w:t>е творческое задание. И вот, Ведущий Синтеза сказал, а Огонь сюда пошел. Тем более Сиаматика для меня — это ой какой курс! Уже 2 десятка курсов, фактически, проведено. В ДИВО меньше, ну там четыре в Москве, три в Киеве, два в Питере, то есть количественно это больше двух десятков. Вы уже в третьей десятке Сиаматики, естественно, это больше всех 16 Синтезов Сиаматики, и, в принципе, есть профессионализм в ведении Огня. Увидели? Вот я сейчас отвлек вас, чувствуете, Огонь легче стал. Учимся. Сейчас опять привлеку в Огонь и вы почувствуете опять (</w:t>
      </w:r>
      <w:r>
        <w:rPr>
          <w:rFonts w:cs="Arial" w:ascii="Arial" w:hAnsi="Arial"/>
          <w:i/>
        </w:rPr>
        <w:t>неразборчиво</w:t>
      </w:r>
      <w:r>
        <w:rPr>
          <w:rFonts w:cs="Arial" w:ascii="Arial" w:hAnsi="Arial"/>
        </w:rPr>
        <w:t>), вот это называется синтез Огня.</w:t>
      </w:r>
    </w:p>
    <w:p>
      <w:pPr>
        <w:pStyle w:val="Normal"/>
        <w:spacing w:lineRule="auto" w:line="300"/>
        <w:ind w:firstLine="709"/>
        <w:jc w:val="both"/>
        <w:rPr>
          <w:rFonts w:ascii="Arial" w:hAnsi="Arial" w:cs="Arial"/>
        </w:rPr>
      </w:pPr>
      <w:r>
        <w:rPr>
          <w:rFonts w:cs="Arial" w:ascii="Arial" w:hAnsi="Arial"/>
        </w:rPr>
        <w:t>Я тут искал бешеные цифры Огня... угу, по-моему точно... итак, у нас 17</w:t>
        <w:noBreakHyphen/>
        <w:t>е проявление, если я не ошибаюсь, потому что я давно-давно этим не занимался. У нас всего лишь 2 097 152 присутствия. Вот в Метагалактике — 64, в 17</w:t>
        <w:noBreakHyphen/>
        <w:t>м проявлении — 2 097 152, столько же вышестоящих. Значит, 17</w:t>
        <w:noBreakHyphen/>
        <w:t>е проявление в синтезе имеет 4 194 904 присутствия. Звучит это так. Мы выходим к ФА</w:t>
        <w:noBreakHyphen/>
        <w:t>Отцу Метагалактики 17</w:t>
        <w:noBreakHyphen/>
        <w:t>го проявления на 2 097 152</w:t>
        <w:noBreakHyphen/>
        <w:t>ое вышестоящее присутствие 17</w:t>
        <w:noBreakHyphen/>
        <w:t>го проявления. Как только я это сказал, все эти присутствия компактифицируются в Огонь, и становимся в зале пред Отцом. А самое интересное, что с 17</w:t>
        <w:noBreakHyphen/>
        <w:t>го проявления начинается компактификация проявленностей, то есть идеал присутствия — это16. А с 17</w:t>
        <w:noBreakHyphen/>
        <w:t>го мы выходим на присутствия, там они есть, но они уже требуют у нас Огонь проявленностей. Вы меня поняли. Вот такой объем Огня. Ну и, естественно, на следующем Синтезе — в 2 раза больше. На 3</w:t>
        <w:noBreakHyphen/>
        <w:t>м Синтезе — в 2 раза больше, чем на следующем, а на 4</w:t>
        <w:noBreakHyphen/>
        <w:t>м Синтезе — в 2 раза больше, чем на 3</w:t>
        <w:noBreakHyphen/>
        <w:t>м, ну и так далее. То есть все увеличивается в 2 раза, компактификация Огня в 2 раза, на 32</w:t>
        <w:noBreakHyphen/>
        <w:t>м Синтезе мы закончим присутствия 68 719 476 736 присутствий. Все вместе в синтезе 137 438 953 472, причём вплоть до последней циферки. Вот это все в вас на 32</w:t>
        <w:noBreakHyphen/>
        <w:t>м Синтезе. Вот сейчас в вас учится входить 4 миллиона. Ну, пускай огней. Только не надо говорить с хвостиком, с остатком, ну это (смеется) так, по-бухгалтерски. Мама любит цифры, а Мама — это материя. А к 32</w:t>
        <w:noBreakHyphen/>
        <w:t>му в вас будет входить Огонь в 137 438 000, то есть сейчас — 4 миллиона, а потом — 137 миллиардов. Вот так количественно, особенно для тех, кто владеет математикой, кто этим занимается, вы можете оценить плотность Огня за 16 месяцев, который должен устояться здесь.</w:t>
      </w:r>
    </w:p>
    <w:p>
      <w:pPr>
        <w:pStyle w:val="Normal"/>
        <w:spacing w:lineRule="auto" w:line="300"/>
        <w:ind w:firstLine="709"/>
        <w:jc w:val="both"/>
        <w:rPr>
          <w:rFonts w:ascii="Arial" w:hAnsi="Arial" w:cs="Arial"/>
        </w:rPr>
      </w:pPr>
      <w:r>
        <w:rPr>
          <w:rFonts w:cs="Arial" w:ascii="Arial" w:hAnsi="Arial"/>
          <w:b/>
        </w:rPr>
        <w:t>Проявления — это всегда компактный Огонь всех присутствий, то есть одно присутствие, один Огонь.</w:t>
      </w:r>
      <w:r>
        <w:rPr>
          <w:rFonts w:cs="Arial" w:ascii="Arial" w:hAnsi="Arial"/>
        </w:rPr>
        <w:t xml:space="preserve"> Помните Новое Рождение? — Ну 64 Огня, 64 присутствия. 4 миллиона присутствий, 4 миллиона огней. Не 4, а 4 194 904 Огня. В cинтезе — Огонь 17</w:t>
        <w:noBreakHyphen/>
        <w:t>го проявления, вот так легче увидеть. Я не пугаю вас, а показываю потенциал и, когда вы будете начинать работать с информацией 17</w:t>
        <w:noBreakHyphen/>
        <w:t>го проявления, из вас будет эманировать Огонь четырёх миллионов. В синтезе. Нравится вам или нет. Посчитать его здесь мало кто сможет, но эманировать будете. И так каждый из вас. Даже если вы не считаете возможным понимать 17</w:t>
        <w:noBreakHyphen/>
        <w:t>й Синтез. И вот здесь есть любопытный закон. Для многих из вас задача понимания 17</w:t>
        <w:noBreakHyphen/>
        <w:t>го Синтеза наступит через несколько лет. А Огонь вы возьмёте сегодня. Потому что, чтобы понимать глубоко, что происходит на 17</w:t>
        <w:noBreakHyphen/>
        <w:t>м Синтезе, надо свободно владеть 17</w:t>
        <w:noBreakHyphen/>
        <w:t>м Огнём и всеми 17</w:t>
        <w:noBreakHyphen/>
        <w:t>ми системами.</w:t>
      </w:r>
    </w:p>
    <w:p>
      <w:pPr>
        <w:pStyle w:val="Normal"/>
        <w:spacing w:lineRule="auto" w:line="300"/>
        <w:ind w:firstLine="709"/>
        <w:jc w:val="both"/>
        <w:rPr>
          <w:rFonts w:ascii="Arial" w:hAnsi="Arial" w:cs="Arial"/>
        </w:rPr>
      </w:pPr>
      <w:r>
        <w:rPr>
          <w:rFonts w:cs="Arial" w:ascii="Arial" w:hAnsi="Arial"/>
        </w:rPr>
        <w:t>Ну, допустим 17</w:t>
        <w:noBreakHyphen/>
        <w:t>я чакра. Это самая лёгкая. Где у нас находится? Про себя. Я же сказал, это самое лёгкое, легче не бывает. Заметьте, я не спросил, как называется 17</w:t>
        <w:noBreakHyphen/>
        <w:t>я сфера мысли? То, чем вы сейчас должны думать, это то, о чём я сказал. Это всего лишь 3</w:t>
        <w:noBreakHyphen/>
        <w:t>я и 4</w:t>
        <w:noBreakHyphen/>
        <w:t>я часть. 17</w:t>
        <w:noBreakHyphen/>
        <w:t>я чакра находится под ногами. Это тот блин, который отшибает вас от магмы. И если она возжигается, вы чётко стоите на Огне. И снизу вас уже никто никогда не пробьёт. В этом специфика 17</w:t>
        <w:noBreakHyphen/>
        <w:t>го. И дальше пошли по ногам, уже включая огненные центры, колени, вернее, ступни, потом колени, это 18, 19, 20, 21... то есть с 17</w:t>
        <w:noBreakHyphen/>
        <w:t>го вверх. Можете даже не искать по листикам, знаете, без бумажки я... Бумажки убираем. Вы должны возжигаться этим. Вы должны сейчас внимание обратить на 17</w:t>
        <w:noBreakHyphen/>
        <w:t>ю чакру, которая усваивает 17</w:t>
        <w:noBreakHyphen/>
        <w:t>й Огонь. 2 месяца назад в душу Отец ввёл Огонь. Мы с вами уже на 19</w:t>
        <w:noBreakHyphen/>
        <w:t>м Синтезе будем стяжать выражение души с Огнём. Ну, это положено или на 3</w:t>
        <w:noBreakHyphen/>
        <w:t>м, или на 19</w:t>
        <w:noBreakHyphen/>
        <w:t>м. Но уже ваша душа в Универсуме, потому что уже такой стандарт на Планете есть. Значит, 17</w:t>
        <w:noBreakHyphen/>
        <w:t>я чакра Огонь уже потребляет. 3 месяца назад всё заканчивалось духом и чуть-чуть Огнём. А теперь она может возжигаться Огнём, потому что у вас у многих есть 16 Синтезов, к вам уже в ваши души поступает Огонь. Раньше это было запрещено. Пять лет назад мы вообще говорили: «В душе Огня нет. Если только Огнесвет и Дух». Там чётко на Синтезах. Теперь есть Огонь, когда наступила Новая Эпоха. Мы же знаем, что может быть. Увидели? Вот сейчас вы можете проживать огненный отблеск 17</w:t>
        <w:noBreakHyphen/>
        <w:t>й чакры. Владыка её вам включил. Включил, не в смысле подвинтил чего-то, а направил туда Огонь, и она... ну, хотя бы завибрировала. У кого-то ответила Огнём, у кого-то ответила состоянием, а у кого-то начала чиститься, говоря «Ой, а в чём это я стою?» (смех в зале) Ну, уже хорошо! Ноги-то подниматься начали. Пошла кадриль! От Огня! И когда говорят: «Стою как на жареной сковородке», — вам это понятней, стою на 17</w:t>
        <w:noBreakHyphen/>
        <w:t>й чакре. И если она горит, очень чётко жжёт ступни. Это необязательно после 17</w:t>
        <w:noBreakHyphen/>
        <w:t>го, это могло быть даже после 3</w:t>
        <w:noBreakHyphen/>
        <w:t>го. Это ж чакра. Но на 17</w:t>
        <w:noBreakHyphen/>
        <w:t>м особенно выявляется любая система по номеру синтеза. Все 17</w:t>
        <w:noBreakHyphen/>
        <w:t>е. Понятно? Сложили.</w:t>
      </w:r>
    </w:p>
    <w:p>
      <w:pPr>
        <w:pStyle w:val="Normal"/>
        <w:spacing w:lineRule="auto" w:line="300"/>
        <w:ind w:firstLine="709"/>
        <w:jc w:val="both"/>
        <w:rPr>
          <w:rFonts w:ascii="Arial" w:hAnsi="Arial" w:cs="Arial"/>
        </w:rPr>
      </w:pPr>
      <w:r>
        <w:rPr>
          <w:rFonts w:cs="Arial" w:ascii="Arial" w:hAnsi="Arial"/>
        </w:rPr>
        <w:t>Ну и то, что то задание, которое я сегодня зафиксировал, меня порадовало. Порадовало. Вы даже не представите как. С одной стороны, это радостное задание, с другой стороны, я теперь... Прилетел, я думал: у меня голова, а вышел в город — ощутил, что тыква (смеётся). То есть заново надо развивать голову. Вы развиваете 24</w:t>
        <w:noBreakHyphen/>
        <w:t>ю часть. Это Дом ФА</w:t>
        <w:noBreakHyphen/>
        <w:t xml:space="preserve">Отца. </w:t>
      </w:r>
      <w:r>
        <w:rPr>
          <w:rFonts w:cs="Arial" w:ascii="Arial" w:hAnsi="Arial"/>
          <w:b/>
        </w:rPr>
        <w:t>Теперь вникните, именно Дом ФА</w:t>
        <w:noBreakHyphen/>
        <w:t>Отца выражает ФА</w:t>
        <w:noBreakHyphen/>
        <w:t>Отца Метагалактики. В первую очередь для всех частей и всех остальных Домов. Более того, все Дома ФА</w:t>
        <w:noBreakHyphen/>
        <w:t>Отца источником Огня, в первую очередь, ориентируются вашим. То есть, все ДИВО могут ориентироваться на Изначальный Дом, на 32</w:t>
        <w:noBreakHyphen/>
        <w:t>ю часть, то Дома ФА</w:t>
        <w:noBreakHyphen/>
        <w:t>Отца все ориентируются на 24</w:t>
        <w:noBreakHyphen/>
        <w:t>ю часть.</w:t>
      </w:r>
      <w:r>
        <w:rPr>
          <w:rFonts w:cs="Arial" w:ascii="Arial" w:hAnsi="Arial"/>
        </w:rPr>
        <w:t xml:space="preserve"> Благо, что у нас их с 5</w:t>
        <w:noBreakHyphen/>
        <w:t>го по 30</w:t>
        <w:noBreakHyphen/>
        <w:t>й — 9. До 24</w:t>
        <w:noBreakHyphen/>
        <w:t>го никто не добрался. А то бы, если б кто-то был выше, нам бы было с вами ой как тяжело. Это ещё не всё. До ИДИВО, ИДИВО — это Изначальный Дом Изначально Вышестоящего Отца, Ведущими которого, я являюсь, и ещё есть Ведущая. Мы вдвоём являемся. В Доме ФА</w:t>
        <w:noBreakHyphen/>
        <w:t>Отца Метагалактики так не было. Был Дом ФА</w:t>
        <w:noBreakHyphen/>
        <w:t>Отца Метагалактики. Не нашли аналогию? Дом ФА</w:t>
        <w:noBreakHyphen/>
        <w:t>Отца, Дом ФА</w:t>
        <w:noBreakHyphen/>
        <w:t>Отца Метагалактики и концентрированное развитие Дома ФА</w:t>
        <w:noBreakHyphen/>
        <w:t>Отца Метагалактики, в первую очередь, было на Дома ФА</w:t>
        <w:noBreakHyphen/>
        <w:t>Отца. Теперь есть ИДИВО, в каждом Доме, фактически, есть выражение Дома ФА</w:t>
        <w:noBreakHyphen/>
        <w:t>Отца Метагалактики. Это 64</w:t>
        <w:noBreakHyphen/>
        <w:t>й Дом. Но, я корректно выражусь, если есть. Я знаю всего несколько Домов, которые вот, буквально, на одной руке помещаются, где есть 64</w:t>
        <w:noBreakHyphen/>
        <w:t>й Дом. Но, в принципе, они есть. Но остался большой потенциал Дома ФА</w:t>
        <w:noBreakHyphen/>
        <w:t>Отца Метагалактики, который мы нарабатывали 15 лет. Сам Дом ФА</w:t>
        <w:noBreakHyphen/>
        <w:t>Отца Метагалактики появился в 2004</w:t>
        <w:noBreakHyphen/>
        <w:t>2005</w:t>
        <w:noBreakHyphen/>
        <w:t>м году (чих в зале). То есть, фактически, 5 лет. Но Аватар Синтеза, который как Сын Метагалактики пришёл из Метагалактики явно, сюда направлялся ФА</w:t>
        <w:noBreakHyphen/>
        <w:t>Отцом Метагалактики. То есть то, что нам тогда было непонятно, ему понятно. Я точно знаю, что его Отец отправил к нам сюда служить. Это я точно знаю. Соответственно, его отправил ФА</w:t>
        <w:noBreakHyphen/>
        <w:t>Отец Метагалактики. И вот Владыка решил, что Дом ФА</w:t>
        <w:noBreakHyphen/>
        <w:t>Отца и 24</w:t>
        <w:noBreakHyphen/>
        <w:t>я часть будет здесь. Значит, сюда будет вложен весь потенциал Огня Дома ФА</w:t>
        <w:noBreakHyphen/>
        <w:t>Отца Метагалактики. Вот, после этого моя голова сказала: «Батюшки!» Сказала: «А можно я пойду ещё выражу?» И ощутила себя тыквой. Ты-ква (смеётся, смех в зале). То есть это громадный объём Огня, потому что все Дома все предыдущие годы восходили этим Огнём и эманировали Огонь в Дом ФА</w:t>
        <w:noBreakHyphen/>
        <w:t>Отца Метагалактики. И, с одной стороны, 64</w:t>
        <w:noBreakHyphen/>
        <w:t>е Дома частично этот Огонь усваивают. Ну, я подчёркиваю, их мало. Но это Дома ээ... проявления. Это Дома, которые стоят по присутствиям и что-то туда дают, в проявления. И нужен был ДИВО, 24</w:t>
        <w:noBreakHyphen/>
        <w:t>й, который реально будет работать в этом Огне. В том Огне, который мы раньше знали как Дом ФА</w:t>
        <w:noBreakHyphen/>
        <w:t>Отца Метагалактики. Это громадный объём Огня, который мы накопили за эти годы. Он и потрачен. Ну, есть такой анекдот, чем больше ты тратишь, тем Отец тебе больше восстанавливает. То есть Отец тебе не восстанавливает только некорректные траты, а корректные восстанавливает. И вот, нужна команда, которая будет управлять тем восстановительным Огнём (</w:t>
      </w:r>
      <w:r>
        <w:rPr>
          <w:rFonts w:cs="Arial" w:ascii="Arial" w:hAnsi="Arial"/>
          <w:i/>
        </w:rPr>
        <w:t>чихнули в зале</w:t>
      </w:r>
      <w:r>
        <w:rPr>
          <w:rFonts w:cs="Arial" w:ascii="Arial" w:hAnsi="Arial"/>
        </w:rPr>
        <w:t>), который называется Дом ФА</w:t>
        <w:noBreakHyphen/>
        <w:t>Отца Метагалактики. У нас у каждого Дома своё задание, у каждого ДИВО своё задание.</w:t>
      </w:r>
    </w:p>
    <w:p>
      <w:pPr>
        <w:pStyle w:val="Normal"/>
        <w:spacing w:lineRule="auto" w:line="300"/>
        <w:ind w:firstLine="709"/>
        <w:jc w:val="both"/>
        <w:rPr>
          <w:rFonts w:ascii="Arial" w:hAnsi="Arial" w:cs="Arial"/>
        </w:rPr>
      </w:pPr>
      <w:r>
        <w:rPr>
          <w:rFonts w:cs="Arial" w:ascii="Arial" w:hAnsi="Arial"/>
          <w:b/>
        </w:rPr>
        <w:t>Ну, допустим, в Астане, 25</w:t>
        <w:noBreakHyphen/>
        <w:t>й Дом, это Центр 6</w:t>
        <w:noBreakHyphen/>
        <w:t>й расы. Ну, человека 6</w:t>
        <w:noBreakHyphen/>
        <w:t>й расы.</w:t>
      </w:r>
      <w:r>
        <w:rPr>
          <w:rFonts w:cs="Arial" w:ascii="Arial" w:hAnsi="Arial"/>
        </w:rPr>
        <w:t xml:space="preserve"> Я когда это произнёс на Совете, я сам себе... я языку своему не поверил. А в Огне ты говоришь, ну, как Владыка тобой говорит. А потом ты осознаёшь, что ж ты сказал? У меня глазики выпучиваются. Казахстан, вокруг степь, там, ну, понятно, новый город в степях. Центр 6</w:t>
        <w:noBreakHyphen/>
        <w:t>й расы. Ну, думаю, где? Тем более я понимаю, тот уровень Дома, откуда мы поднимаем команду. Они Чело, они хорошие Чело. Но с Огнём там были крайние сложности, когда я это сказал... Пришлось делать. Они к этой цели идут, Владыка жёстко их на это крутит. И рано или поздно будет. Отстроено всё. Вплоть до того, что даже Огонь молодёжного Синтеза пошёл через 25</w:t>
        <w:noBreakHyphen/>
        <w:t>й Дом. То есть каждое задание Владыки фиксируются каким-то Домом. Вот я готовил Киев. Киев не смог. 4 человека не смогли. В Днепропетровске не смогли, то есть Украина не взяла. А Казахстан взял. Взял... пошел... взял... угу. И молодёжный Огонь, молодёжного Синтеза пошёл через Астану, через Центр 6</w:t>
        <w:noBreakHyphen/>
        <w:t>й расы, за который они отвечают. Ну, молодая 6</w:t>
        <w:noBreakHyphen/>
        <w:t>я раса. Э, мы потом ещё с вами будем разбирать, что Огонь детского Синтеза и Огонь молодёжного Синтеза настолько другой, что его усваивать крайне сложно, и крайне сложно с ним работать. Я по-другому скажу, из 4</w:t>
        <w:noBreakHyphen/>
        <w:t>х Ведущих, которых Владыка отобрал в Совет, в молодёжный Совет ИДИВО Дома ФА</w:t>
        <w:noBreakHyphen/>
        <w:t>Отца Метагалактики, трое — пали. Один остался работать. Не выдержали молодёжного Огня. И там не все были молодые-зелёные, там одному Чело было 42 года. Владыка сказал, что молодёжный Огонь, в Совет. В Совет, и человек работал Соведущим Изначального Дома. Чтоб был, мы его готовили к ведению Синтеза.</w:t>
      </w:r>
    </w:p>
    <w:p>
      <w:pPr>
        <w:pStyle w:val="Normal"/>
        <w:spacing w:lineRule="auto" w:line="300"/>
        <w:ind w:firstLine="709"/>
        <w:jc w:val="both"/>
        <w:rPr>
          <w:rFonts w:ascii="Arial" w:hAnsi="Arial" w:cs="Arial"/>
        </w:rPr>
      </w:pPr>
      <w:r>
        <w:rPr>
          <w:rFonts w:cs="Arial" w:ascii="Arial" w:hAnsi="Arial"/>
        </w:rPr>
        <w:t>Вот так вот. Так что, когда мы говорим об Огне, мы имеем и положительные результаты, и отрицательные. И, когда мы сейчас вам объявили задачу, она имеет разные последствия, и положительные, в том плане, что вам достаётся валом Огня бесплатно — халява, сэр. И отрицательные: от переедания очень часто идут разные проблемы. Я понимаю, что Владыка не будет вам давать громадный объём Огня, чтоб вы его не усвоили. Но если Владыке надо будет отдать Огонь, и он вас к этому готовил, а вы не взяли, а вы к этому готовы — проблемы начнутся у вас. Ну, то же самое было у Астаны с Центром 6</w:t>
        <w:noBreakHyphen/>
        <w:t>й Расы. Там надо было зафиксировать Огонь, а не догадались. Их вот так перекривило (показывает). Это единственный Дом, где 15 Ведущих Огня вывели из состава. Вот так, раз — и вывели. За неготовность к этому Огню (хлопок). Понятно, да? Ну, всё. Вам такое не грозит. Там уже, это было к концу 32</w:t>
        <w:noBreakHyphen/>
        <w:t xml:space="preserve">го, там уже накрутки шли. Они понимали, к чему шли. Вот и вы должны понимать. </w:t>
      </w:r>
    </w:p>
    <w:p>
      <w:pPr>
        <w:pStyle w:val="Normal"/>
        <w:spacing w:lineRule="auto" w:line="300"/>
        <w:ind w:firstLine="709"/>
        <w:jc w:val="both"/>
        <w:rPr>
          <w:rFonts w:ascii="Arial" w:hAnsi="Arial" w:cs="Arial"/>
        </w:rPr>
      </w:pPr>
      <w:r>
        <w:rPr>
          <w:rFonts w:cs="Arial" w:ascii="Arial" w:hAnsi="Arial"/>
          <w:b/>
        </w:rPr>
        <w:t>Мы здесь развиваем 24</w:t>
        <w:noBreakHyphen/>
        <w:t>й ДИВО, это такое сокращённое название, оно корректное. 24</w:t>
        <w:noBreakHyphen/>
        <w:t>й Дом Изначально Вышестоящего Отца. Развиваем, и в нём будет перерабатываться и фиксироваться Огонь Дома ФА</w:t>
        <w:noBreakHyphen/>
        <w:t>Отца Метагалактики. Вот поэтому выбрали Иркутск. Поэтому я вам рассказал о территории, где валом места. И эта территория раза в 3</w:t>
        <w:noBreakHyphen/>
        <w:t>4, если не в 10, перекрывает все те территории, где работал Дом ФА</w:t>
        <w:noBreakHyphen/>
        <w:t>Отца Метагалактики вместе взятых, ну, то есть Европейскую часть России, с Украиной там, и Белоруссией, Казахстан тогда ещё. Ну, уже был, да. Ну, может не всю, ну, по объёму — такая же. Там плотный Огонь,</w:t>
      </w:r>
      <w:r>
        <w:rPr>
          <w:rFonts w:cs="Arial" w:ascii="Arial" w:hAnsi="Arial"/>
        </w:rPr>
        <w:t xml:space="preserve"> </w:t>
      </w:r>
      <w:r>
        <w:rPr>
          <w:rFonts w:cs="Arial" w:ascii="Arial" w:hAnsi="Arial"/>
          <w:b/>
        </w:rPr>
        <w:t xml:space="preserve">а здесь — свободный. Вот он здесь фиксируется. </w:t>
      </w:r>
      <w:r>
        <w:rPr>
          <w:rFonts w:cs="Arial" w:ascii="Arial" w:hAnsi="Arial"/>
        </w:rPr>
        <w:t xml:space="preserve">Это ещё не всё. Да. Ну, и чтобы чётко закончить со всем этим. </w:t>
      </w:r>
    </w:p>
    <w:p>
      <w:pPr>
        <w:pStyle w:val="Normal"/>
        <w:spacing w:lineRule="auto" w:line="300"/>
        <w:ind w:firstLine="709"/>
        <w:jc w:val="both"/>
        <w:rPr>
          <w:rFonts w:ascii="Arial" w:hAnsi="Arial" w:cs="Arial"/>
        </w:rPr>
      </w:pPr>
      <w:r>
        <w:rPr>
          <w:rFonts w:cs="Arial" w:ascii="Arial" w:hAnsi="Arial"/>
        </w:rPr>
        <w:t>Теперь просто осознаём или вспоминаем. Кто управляет сейчас Планетой? Только, пожалуйста, не Метагалактикой, а Планетой. Это как раз касается вашего Дома. То есть в вашем 24</w:t>
        <w:noBreakHyphen/>
        <w:t>м ДИВО должны быть выражены все ФА</w:t>
        <w:noBreakHyphen/>
        <w:t>Отцы Метагалактики. И вы должны реально понимать, что Огонь каждого ФА</w:t>
        <w:noBreakHyphen/>
        <w:t>Отца Метагалактики вы должны иметь в своём 24</w:t>
        <w:noBreakHyphen/>
        <w:t>м ДИВО. Только не надо сразу по всем бегать. И где-нибудь за 4</w:t>
        <w:noBreakHyphen/>
        <w:t>8 Синтезов Сиаматических мы с вами научимся ходить по всем проявлениям. То есть вам сейчас более-менее реально ходить в 8</w:t>
        <w:noBreakHyphen/>
        <w:t>ми проявлениях. Ну, вы посчитайте и увидите, что так. Кстати, кто из других городов, вы не расстраивайтесь, если вы здесь — задание вас тоже касается. Чита, вы не мучайтесь. Вы в этой команде. Я же сказал, я ж намекнул, что ДИВО для региона всегда главный. Если Владыка выбирает, что он будет здесь, значит, все остальные, даже, если вы станете Домом Отца, тем более, вы группа ДИВО. От какого ДИВО вы группа, ещё вопрос. Правда? (</w:t>
      </w:r>
      <w:r>
        <w:rPr>
          <w:rFonts w:cs="Arial" w:ascii="Arial" w:hAnsi="Arial"/>
          <w:i/>
        </w:rPr>
        <w:t>смеётся</w:t>
      </w:r>
      <w:r>
        <w:rPr>
          <w:rFonts w:cs="Arial" w:ascii="Arial" w:hAnsi="Arial"/>
        </w:rPr>
        <w:t xml:space="preserve">). Вот и всё. То есть вы, вы здесь уже участвуете. Это касается всех, кто сюда будет ездить на Сиаматику. Вот всех, кого Владыка сюда зашлёт, хоть с Германии называется, они в эту работу включатся. То есть — собирает команду для этой работы Владыка. Понятно, что центрироваться будут на иркутян. Центровка. Все остальные, как Ведущие или Чело, побывав хоть раз на Сиаматике, обязательно будут в этой работе участвовать. Если не в этом воплощении, то в следующих — точно. Вот так. То есть работа рассчитана на многие столетия вперёд. Мы начинаем её с вами. </w:t>
      </w:r>
    </w:p>
    <w:p>
      <w:pPr>
        <w:pStyle w:val="Normal"/>
        <w:spacing w:lineRule="auto" w:line="300"/>
        <w:ind w:firstLine="709"/>
        <w:jc w:val="both"/>
        <w:rPr>
          <w:rFonts w:ascii="Arial" w:hAnsi="Arial" w:cs="Arial"/>
        </w:rPr>
      </w:pPr>
      <w:r>
        <w:rPr>
          <w:rFonts w:cs="Arial" w:ascii="Arial" w:hAnsi="Arial"/>
        </w:rPr>
        <w:t xml:space="preserve">Итак, возвращаемся — так </w:t>
      </w:r>
      <w:r>
        <w:rPr>
          <w:rFonts w:cs="Arial" w:ascii="Arial" w:hAnsi="Arial"/>
          <w:b/>
        </w:rPr>
        <w:t>кто управляет сейчас нашей Планетой?</w:t>
      </w:r>
      <w:r>
        <w:rPr>
          <w:rFonts w:cs="Arial" w:ascii="Arial" w:hAnsi="Arial"/>
        </w:rPr>
        <w:t xml:space="preserve"> Я подчёркиваю ФА</w:t>
        <w:noBreakHyphen/>
        <w:t>Отец Метагалактики Метагалактического проявления — для начинающих, чтоб легче, чтоб у них голова не болела — в принципе он, так как Метагалактика пришла на Планету. Но для нас с вами он, извините, управляет Метагалактикой. Понятно, да. Где Планета, и где Метагалактика. А кто управляет Планетой? Планета входит как часть, согласен. Всё. Отца Планеты нет, не ищите. В Новую Эпоху Планета стала Метагалактичной. Хороший вопрос. Это как раз вопрос Сиаматики. (</w:t>
      </w:r>
      <w:r>
        <w:rPr>
          <w:rFonts w:cs="Arial" w:ascii="Arial" w:hAnsi="Arial"/>
          <w:i/>
        </w:rPr>
        <w:t>Подходит к доске, рисует</w:t>
      </w:r>
      <w:r>
        <w:rPr>
          <w:rFonts w:cs="Arial" w:ascii="Arial" w:hAnsi="Arial"/>
        </w:rPr>
        <w:t>). Теперь у нас доска понадобится. Планета. Ну, шарик, просто. Не всем видно, ну, это шарик. Это первое Проявление. Потом вокруг вот так, второе проявление — Метагалактика. Ну, я шире нарисовал. Умали не прикасаясь. Это второе проявление. Планета, ну, ещё меньше, как шарик, но в принципе это Метагалактика. Вот Метагалактикой управляет ФА</w:t>
        <w:noBreakHyphen/>
        <w:t>Отец Метагалактики Метагалактического Проявления. Потом идёт ещё шире — Универсум. Как ступени вверх, обратная пирамида. Универсум. Это третье Проявление. ФА</w:t>
        <w:noBreakHyphen/>
        <w:t>Отец Метагалактики Универсума. Почему ФА</w:t>
        <w:noBreakHyphen/>
        <w:t>Отец Метагалактики? Потому что мы всё видим под ракурсом Метагалактики, и наша 6</w:t>
        <w:noBreakHyphen/>
        <w:t>я раса — это раса Метагалактическая. Мы сейчас учимся видеть ракурсом Универсума, но это Изначально Вышестоящий Отец. Он минимально Универсумный. То есть Изначально Вышестоящий Отец не опускается в Метагалактику и на Планету. Для Изначально Вышестоящего Отца Универсум, (</w:t>
      </w:r>
      <w:r>
        <w:rPr>
          <w:rFonts w:cs="Arial" w:ascii="Arial" w:hAnsi="Arial"/>
          <w:i/>
        </w:rPr>
        <w:t>чихнули в зале</w:t>
      </w:r>
      <w:r>
        <w:rPr>
          <w:rFonts w:cs="Arial" w:ascii="Arial" w:hAnsi="Arial"/>
        </w:rPr>
        <w:t xml:space="preserve"> — спасибо, точно, ты знаешь), — является физикой. То есть для нас это Универсум. Для Изначально Вышестоящего Отца это физическое присутствие. Я не оговорился, присутствие. Это для нас проявление, а для Отца это присутствие. То, что для нас Проявление, для Отца — присутствие. Но для него присутствие, наверное, не наше. Для него есть только проявленность, как присутственность. А наше присутствие — это для него просто слои. Это как слои Разума у нас. </w:t>
      </w:r>
      <w:r>
        <w:rPr>
          <w:rFonts w:cs="Arial" w:ascii="Arial" w:hAnsi="Arial"/>
          <w:b/>
        </w:rPr>
        <w:t xml:space="preserve">Есть Закон, который вы должны знать в этом Доме аксиоматично. Управители Основ, а мы начинаем Синтезы Управителей Основ, Предначальный, да? Они идут вниз, Ипостаси Основ, неважно. А Владыки </w:t>
      </w:r>
      <w:r>
        <w:rPr>
          <w:rFonts w:cs="Arial" w:ascii="Arial" w:hAnsi="Arial"/>
        </w:rPr>
        <w:t>(</w:t>
      </w:r>
      <w:r>
        <w:rPr>
          <w:rFonts w:cs="Arial" w:ascii="Arial" w:hAnsi="Arial"/>
          <w:i/>
        </w:rPr>
        <w:t>что-то упало</w:t>
      </w:r>
      <w:r>
        <w:rPr>
          <w:rFonts w:cs="Arial" w:ascii="Arial" w:hAnsi="Arial"/>
        </w:rPr>
        <w:t>)</w:t>
      </w:r>
      <w:r>
        <w:rPr>
          <w:rFonts w:cs="Arial" w:ascii="Arial" w:hAnsi="Arial"/>
          <w:b/>
        </w:rPr>
        <w:t>. Владыки, Изначально Вышестоящие Владыки и Владычицы естественно, они идут вверх. Поэтому мы с вами как Чело учимся у Владык. Владыка Кут Хуми 32</w:t>
        <w:noBreakHyphen/>
        <w:t>го проявления идёт вверх и с ним идёт вся команда 32</w:t>
        <w:noBreakHyphen/>
        <w:t>х пар Владык. Ну, вон, 32</w:t>
        <w:noBreakHyphen/>
        <w:t>я. И они нас ведут в Огонь к Отцу. Поэтому Владыка Кут Хуми на прямом контакте с Отцом, потому что его задача и задача Иерархии Владык подняться из 32</w:t>
        <w:noBreakHyphen/>
        <w:t>рицы в 64</w:t>
        <w:noBreakHyphen/>
        <w:t>рицу к Отцу. Так же как когда-то команда из 16</w:t>
        <w:noBreakHyphen/>
        <w:t>рицы переходила в 32</w:t>
        <w:noBreakHyphen/>
        <w:t>рицу.</w:t>
      </w:r>
      <w:r>
        <w:rPr>
          <w:rFonts w:cs="Arial" w:ascii="Arial" w:hAnsi="Arial"/>
        </w:rPr>
        <w:t xml:space="preserve"> Помните, когда-то было 16 пар Владык. А задача Управителей Основ — идти вниз. И то, что наработано с 33</w:t>
        <w:noBreakHyphen/>
        <w:t>го по 64</w:t>
        <w:noBreakHyphen/>
        <w:t xml:space="preserve">е проявление, опустить на физику. В данном случае физикой является наша Планета. </w:t>
      </w:r>
    </w:p>
    <w:p>
      <w:pPr>
        <w:pStyle w:val="Normal"/>
        <w:spacing w:lineRule="auto" w:line="300"/>
        <w:ind w:firstLine="709"/>
        <w:jc w:val="both"/>
        <w:rPr>
          <w:rFonts w:ascii="Arial" w:hAnsi="Arial" w:cs="Arial"/>
        </w:rPr>
      </w:pPr>
      <w:r>
        <w:rPr>
          <w:rFonts w:cs="Arial" w:ascii="Arial" w:hAnsi="Arial"/>
          <w:b/>
        </w:rPr>
        <w:t>И когда мы говорим первое проявление, мы должны понять, что наша Планета несёт компактификацию физики первого проявления. Только, пожалуйста, первое проявление — это не только наша Планета, но компактифицирована для нас с вами в многомерном взгляде. Один из ракурсов — это наша Планета.</w:t>
      </w:r>
      <w:r>
        <w:rPr>
          <w:rFonts w:cs="Arial" w:ascii="Arial" w:hAnsi="Arial"/>
          <w:b/>
          <w:i/>
        </w:rPr>
        <w:t xml:space="preserve"> </w:t>
      </w:r>
      <w:r>
        <w:rPr>
          <w:rFonts w:cs="Arial" w:ascii="Arial" w:hAnsi="Arial"/>
        </w:rPr>
        <w:t>Так, воображаем. Просто воображаем. Отрыв от реальности. 64 проявления, так примерно — 64 ступеньки. Проявления — это то же самое, что 64 присутствия на нашей Планете. Только на Изначально Вышестоящей Планете, где из синтеза 64</w:t>
        <w:noBreakHyphen/>
        <w:t xml:space="preserve">х проявлений рождается Планета, запредельная для нашего восприятия, ну та Планета, которой руководит Изначально Вышестоящий Отец. И на этой Планете живут существа, ну, по-нашему мы их можем называть люди. Помните, не было Отца, который не был бы раньше человеком в «Тайной Доктрине» у Блаватской, которые управляют всеми Метагалактиками, Галактиками, Звёздами, и бывают даже Управители Планеты. Вот Мать нашей Планеты живёт там. Точно знаю. В гостях был. Вообразили? И, вот на той Планете живут те, кто для нижестоящих — для нас с вами — являются Отцами, Матерями и, даже Владыками. Правда, не все Владыки там живут, но в целом имеют перспективу. И мы с вами туда же идём. Потому что мы идём за Изначально Вышестоящим Отцом. Вообразили? Поэтому говорить, что наша Планета является чистой физикой проявлений с точки зрения этого образа, ну, как-то неудобно. Но она является выражением первого проявления, то есть несёт часть, кусочек этого проявления для нас с вами, как первого физического проявления. Это вам важно знать. </w:t>
      </w:r>
      <w:r>
        <w:rPr>
          <w:rFonts w:cs="Arial" w:ascii="Arial" w:hAnsi="Arial"/>
          <w:b/>
        </w:rPr>
        <w:t>В Доме ФА</w:t>
        <w:noBreakHyphen/>
        <w:t>Отца 24</w:t>
        <w:noBreakHyphen/>
        <w:t>ом этот Закон главный</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Если вас спросят — какой главный Закон? Это — синтез проявлений в присутствия Изначально Вышестоящей Планеты. Этим занимается ФА</w:t>
        <w:noBreakHyphen/>
        <w:t>Отец Метагалактики. В том числе и на нашей Планете. А кто не может вообразить, и не надо. Моя задача вам показать. Перспективы. Я показываю перспективы. Попроще будет. В начале, помните, мы должны заложить максимум. Мы делаем сейчас начало Сиаматики. Я вам сейчас даю самые перспективные идеи, чтоб Сиаматика была качественной. Чем выше сейчас за первые 2</w:t>
        <w:noBreakHyphen/>
        <w:t xml:space="preserve">3 часа я выражу наши идеи и взгляды, тем выше к вам будет идти Огонь. Понятно, что я делаю? То есть всё начинается с первой точки отсчёта. Если в эту точку отсчёта заложить максимум Огня, все остальные точки, даже если я говорю простые темы, будут всё равно привлекать максимум Огня. Поэтому я даю такие темы. Владыка даёт темы в Огне. Берём. Ладно. </w:t>
      </w:r>
    </w:p>
    <w:p>
      <w:pPr>
        <w:pStyle w:val="Normal"/>
        <w:spacing w:lineRule="auto" w:line="300"/>
        <w:ind w:firstLine="709"/>
        <w:jc w:val="both"/>
        <w:rPr>
          <w:rFonts w:ascii="Arial" w:hAnsi="Arial" w:cs="Arial"/>
        </w:rPr>
      </w:pPr>
      <w:r>
        <w:rPr>
          <w:rFonts w:cs="Arial" w:ascii="Arial" w:hAnsi="Arial"/>
        </w:rPr>
        <w:t>Теперь вообразим по-другому. Чтобы было понятно, что такое часть. Воображаем. Метагалактика — это много звёзд. В Метагалактике много планет, кстати, по современным космологическим наблюдениям</w:t>
      </w:r>
      <w:r>
        <w:rPr>
          <w:rFonts w:cs="Arial" w:ascii="Arial" w:hAnsi="Arial"/>
          <w:b/>
          <w:i/>
        </w:rPr>
        <w:t>,</w:t>
      </w:r>
      <w:r>
        <w:rPr>
          <w:rFonts w:cs="Arial" w:ascii="Arial" w:hAnsi="Arial"/>
        </w:rPr>
        <w:t xml:space="preserve"> у нас около 500 миллионов звёзд с возможностями существования планет. Цифру вообразили? И более того, современные наблюдения за последние 2</w:t>
        <w:noBreakHyphen/>
        <w:t>3 года — техника дошла до такого уровня качества, всё больше и больше открывают планет, где принципиально есть похожие характеристики на нашу планету и где возможно хоть какое-то подобие жизни. Последнее открытие, кричали буквально несколько месяцев назад, американцы нашли ещё одну планету с похожими характеристиками на нашу. Там, плюс-минус, она там не во всём похожа — это понятно. Но чем больше будет таких планет, тем больше вероятность, что мы не одни во Вселенной. Мы не одни во Вселенной — это без вероятности. Просто когда мы состыкуемся? Состыкуемся, когда разум повысится. Наши говорят: «Когда они на нас обратят внимание?» Вы цыплят часто видите? А тараканов? Конечно, когда он зудящий, на него смотрят. Но я таракана вижу, не факт, что таракан видит меня. Потому что он 2</w:t>
        <w:noBreakHyphen/>
        <w:t>мерен, кто не знает, а мы вообще с вами 4</w:t>
        <w:noBreakHyphen/>
        <w:t xml:space="preserve">мерны. </w:t>
      </w:r>
    </w:p>
    <w:p>
      <w:pPr>
        <w:pStyle w:val="Normal"/>
        <w:spacing w:lineRule="auto" w:line="300"/>
        <w:ind w:firstLine="709"/>
        <w:jc w:val="both"/>
        <w:rPr>
          <w:rFonts w:ascii="Arial" w:hAnsi="Arial" w:cs="Arial"/>
        </w:rPr>
      </w:pPr>
      <w:r>
        <w:rPr>
          <w:rFonts w:cs="Arial" w:ascii="Arial" w:hAnsi="Arial"/>
        </w:rPr>
        <w:t>И вот мы смотрим на Вселенную, а для некоторых существ там, мы с нашей 4</w:t>
        <w:noBreakHyphen/>
        <w:t>мерностью, если физика Метагалактики начинается с 12</w:t>
        <w:noBreakHyphen/>
        <w:t>мерности, ну 9+3. Помните закон Синтеза? Теперь представьте 12</w:t>
        <w:noBreakHyphen/>
        <w:t>мерное физическое существо Метагалактики, пускай он даже ниже нас ростом, есть выше нас ростом, смотрит на наш 4</w:t>
        <w:noBreakHyphen/>
        <w:t xml:space="preserve">мерный взгляд. Мы смотрим вот так (показывает — </w:t>
      </w:r>
      <w:r>
        <w:rPr>
          <w:rFonts w:cs="Arial" w:ascii="Arial" w:hAnsi="Arial"/>
          <w:i/>
        </w:rPr>
        <w:t>смех в зале</w:t>
      </w:r>
      <w:r>
        <w:rPr>
          <w:rFonts w:cs="Arial" w:ascii="Arial" w:hAnsi="Arial"/>
        </w:rPr>
        <w:t>): «А мы тоже метагалактичные, я хочу тебя увидеть». А он пытается показаться в 4</w:t>
        <w:noBreakHyphen/>
        <w:t>мерность, а мы только тень замечаем, типа НЛО пролетело в облаках — это он хоть как то пристроился к 4</w:t>
        <w:noBreakHyphen/>
        <w:t>мерности. Мы говорим: «Вот вы плохие, вы нам не показываетесь, а мы ищем разум во Вселенной». Они говорят: (</w:t>
      </w:r>
      <w:r>
        <w:rPr>
          <w:rFonts w:cs="Arial" w:ascii="Arial" w:hAnsi="Arial"/>
          <w:i/>
        </w:rPr>
        <w:t>приглушенным голосом</w:t>
      </w:r>
      <w:r>
        <w:rPr>
          <w:rFonts w:cs="Arial" w:ascii="Arial" w:hAnsi="Arial"/>
        </w:rPr>
        <w:t>) «Мы рядом». А у нас же слух 4</w:t>
        <w:noBreakHyphen/>
        <w:t>мерный, а они нам говорят 12</w:t>
        <w:noBreakHyphen/>
        <w:t>мерно: «Мы рядом». А у нас х... (</w:t>
      </w:r>
      <w:r>
        <w:rPr>
          <w:rFonts w:cs="Arial" w:ascii="Arial" w:hAnsi="Arial"/>
          <w:i/>
        </w:rPr>
        <w:t>шумный выдох</w:t>
      </w:r>
      <w:r>
        <w:rPr>
          <w:rFonts w:cs="Arial" w:ascii="Arial" w:hAnsi="Arial"/>
        </w:rPr>
        <w:t>). А мы только дыхание слышим и говорим: «Ну-ну какие вот высокоразвитые нехорошие, неправильно с нами разговаривают». Ну, кто детей воспитывал, тот знает, когда ребенку чего-то надо очень сильно, он говорит: «Какой йодитель нехороший» (</w:t>
      </w:r>
      <w:r>
        <w:rPr>
          <w:rFonts w:cs="Arial" w:ascii="Arial" w:hAnsi="Arial"/>
          <w:i/>
        </w:rPr>
        <w:t>подражая детскому голосу</w:t>
      </w:r>
      <w:r>
        <w:rPr>
          <w:rFonts w:cs="Arial" w:ascii="Arial" w:hAnsi="Arial"/>
        </w:rPr>
        <w:t>). «Надо!» (</w:t>
      </w:r>
      <w:r>
        <w:rPr>
          <w:rFonts w:cs="Arial" w:ascii="Arial" w:hAnsi="Arial"/>
          <w:i/>
        </w:rPr>
        <w:t>пискляво</w:t>
      </w:r>
      <w:r>
        <w:rPr>
          <w:rFonts w:cs="Arial" w:ascii="Arial" w:hAnsi="Arial"/>
        </w:rPr>
        <w:t>) — неправильно дает что-то. «Надо!» — и всё. Вот мы такие же сейчас для Метагалактики. Ну, вот они ждут, когда мы разовьемся в 12, хотя бы в 12</w:t>
        <w:noBreakHyphen/>
        <w:t xml:space="preserve">мерность. Видите, с точки зрения Синтеза — это вполне видно. Кому особо нужно, я это делаю специально, вдруг на перерыве уйдете, ну чтобы остались </w:t>
      </w:r>
      <w:r>
        <w:rPr>
          <w:rFonts w:cs="Arial" w:ascii="Arial" w:hAnsi="Arial"/>
          <w:b/>
          <w:i/>
        </w:rPr>
        <w:t>самые</w:t>
      </w:r>
      <w:r>
        <w:rPr>
          <w:rFonts w:cs="Arial" w:ascii="Arial" w:hAnsi="Arial"/>
        </w:rPr>
        <w:t xml:space="preserve"> устойчивые. Мы ж преодолением растем? Как говорит Владыка: проверки были, есть и будут. Если вы считаете, что я всем рад — вы ошибаетесь. Я рад только тем, кто работает. Лично, по-человечески рад. Лично, как Ведущий — необязательно. Это я поймал от кого-то мысль «нудятина». Правильно, фьють — дверь закрыли, ну что б соседей не отвлекать. Она всегда открыта на выход. На любом Синтезе. Если устали. Я не шучу, потому что от Огня можно просто поплавиться, (вздыхает), возвращаемся. Я же сказал: «Буду останавливаться, ловить мысли (</w:t>
      </w:r>
      <w:r>
        <w:rPr>
          <w:rFonts w:cs="Arial" w:ascii="Arial" w:hAnsi="Arial"/>
          <w:i/>
        </w:rPr>
        <w:t>смех в зале</w:t>
      </w:r>
      <w:r>
        <w:rPr>
          <w:rFonts w:cs="Arial" w:ascii="Arial" w:hAnsi="Arial"/>
        </w:rPr>
        <w:t>) и отвечать». Если вы думаете, что 4</w:t>
        <w:noBreakHyphen/>
        <w:t xml:space="preserve">присутственность — это абстрактное понятие, для меня конкретное. Если вы подумали обо мну, или о Синтезе мысль тут же стоит вот здесь (показывает). Она притягивается. Знаете, что такое Синтез — когда ты стоишь как магнит и притягиваешь всё, что касается </w:t>
      </w:r>
      <w:r>
        <w:rPr>
          <w:rFonts w:cs="Arial" w:ascii="Arial" w:hAnsi="Arial"/>
          <w:color w:val="000000"/>
        </w:rPr>
        <w:t>этого Синтеза и от Владыки,</w:t>
      </w:r>
      <w:r>
        <w:rPr>
          <w:rFonts w:cs="Arial" w:ascii="Arial" w:hAnsi="Arial"/>
        </w:rPr>
        <w:t xml:space="preserve"> и от вас. Огонь Владыки в вас входит — из вас, что-то выдавливается, тут же летит ко мне как магнит, единственное, что, славу богу, за меня. Но потом вместе со мной уходит на ночь, и я вычищаю это, выжигаю, в зале не остается — оно компактифицируется в шарик. Соответственно, все ваши мысли по этому поводу сюда же несутся. </w:t>
      </w:r>
    </w:p>
    <w:p>
      <w:pPr>
        <w:pStyle w:val="Normal"/>
        <w:spacing w:lineRule="auto" w:line="300"/>
        <w:ind w:firstLine="709"/>
        <w:jc w:val="both"/>
        <w:rPr>
          <w:rFonts w:ascii="Arial" w:hAnsi="Arial" w:cs="Arial"/>
        </w:rPr>
      </w:pPr>
      <w:r>
        <w:rPr>
          <w:rFonts w:cs="Arial" w:ascii="Arial" w:hAnsi="Arial"/>
        </w:rPr>
        <w:t>Откуда я знаю, почему вам Владыка эту тему дает — я вообще эту тему даю на 32</w:t>
        <w:noBreakHyphen/>
        <w:t>м Синтезе, А вам на 17</w:t>
        <w:noBreakHyphen/>
        <w:t>м. Вы же у нас Дом ФА</w:t>
        <w:noBreakHyphen/>
        <w:t>Отца (</w:t>
      </w:r>
      <w:r>
        <w:rPr>
          <w:rFonts w:cs="Arial" w:ascii="Arial" w:hAnsi="Arial"/>
          <w:i/>
        </w:rPr>
        <w:t>смех в зале</w:t>
      </w:r>
      <w:r>
        <w:rPr>
          <w:rFonts w:cs="Arial" w:ascii="Arial" w:hAnsi="Arial"/>
        </w:rPr>
        <w:t>), осталось добавить Метагалактики. Вот и терпим, чтоб осознать, что такое Огонь. Ещё два воображения, и мы с этим тоже закончим. Метагалактика, ну, пускай 1000 планет. Воображаем, что все поверхности всех планет, то есть поверхность нашей планеты, поверхность Марса, поверхность Венеры, они близкие по объему, и поверхности других планет — нескольких тысяч, объединяются между собой и образуют первое физическое присутствие Метагалактики ФА. Это вот этой вот — 64</w:t>
        <w:noBreakHyphen/>
        <w:t xml:space="preserve">мя. Увидели? И входят в первый метагалактический глобус. Я не шучу. Который недавно был рожден. Наша планета там лишь одна изз... </w:t>
      </w:r>
      <w:r>
        <w:rPr>
          <w:rFonts w:cs="Arial" w:ascii="Arial" w:hAnsi="Arial"/>
          <w:b/>
          <w:i/>
        </w:rPr>
        <w:t>Изз</w:t>
      </w:r>
      <w:r>
        <w:rPr>
          <w:rFonts w:cs="Arial" w:ascii="Arial" w:hAnsi="Arial"/>
          <w:i/>
        </w:rPr>
        <w:t>.</w:t>
      </w:r>
      <w:r>
        <w:rPr>
          <w:rFonts w:cs="Arial" w:ascii="Arial" w:hAnsi="Arial"/>
        </w:rPr>
        <w:t xml:space="preserve"> Во, теперь вы имеете метагалактический взгляд — кто вообразил. Но по стандартам Метагалактики на первом присутствии физическом, где мы живём, главное — это одна Галактика, на одно присутствие, и в ней — 16 главных солнечных систем. Вот на физическом присутствии одна из солнечных систем — наша. Главная. Но в каждой из этих солнечных систем есть своя разумная жизнь или её подобие. Точно мы не знаем, но мы знаем стандарт Метагалактики, как должно быть. В итоге физику выражают 16 планет с 16</w:t>
        <w:noBreakHyphen/>
        <w:t xml:space="preserve">ю видами разумной жизни. Одна из них наша. То есть мы 1/16 часть разумной жизни первого присутствия Метагалактики. Первого глобуса, который называется Образ человека. Вдохновились? Это в Метагалактике. </w:t>
      </w:r>
    </w:p>
    <w:p>
      <w:pPr>
        <w:pStyle w:val="Normal"/>
        <w:spacing w:lineRule="auto" w:line="300"/>
        <w:ind w:firstLine="709"/>
        <w:jc w:val="both"/>
        <w:rPr>
          <w:rFonts w:ascii="Arial" w:hAnsi="Arial" w:cs="Arial"/>
        </w:rPr>
      </w:pPr>
      <w:r>
        <w:rPr>
          <w:rFonts w:cs="Arial" w:ascii="Arial" w:hAnsi="Arial"/>
        </w:rPr>
        <w:t xml:space="preserve">А теперь представьте, что наша Планета выражает первое проявление по отношению к Изначально Вышестоящей Планете. Там таких планет — миллиарды. И вот наша Планета несет </w:t>
      </w:r>
      <w:r>
        <w:rPr>
          <w:rFonts w:cs="Arial" w:ascii="Arial" w:hAnsi="Arial"/>
          <w:b/>
          <w:i/>
        </w:rPr>
        <w:t>один из</w:t>
      </w:r>
      <w:r>
        <w:rPr>
          <w:rFonts w:cs="Arial" w:ascii="Arial" w:hAnsi="Arial"/>
        </w:rPr>
        <w:t xml:space="preserve"> вариантов первого физического проявления Изначально Вышестоящего Отца. Но этот вариант для Изначально Вышестоящего Отца важен, потому что наша Планета концентрирует на себя Новое Учение Метагалактики. Когда-то давно Владыка объявил, что Аватар Синтеза избрал нашу Планету как Сын Метагалактики, чтобы преобразить Метагалактику. </w:t>
      </w:r>
      <w:r>
        <w:rPr>
          <w:rFonts w:cs="Arial" w:ascii="Arial" w:hAnsi="Arial"/>
          <w:b/>
        </w:rPr>
        <w:t>И вот наша Планета — это фиксатор тотального преображения двоечки — Метагалактики ФА.</w:t>
      </w:r>
      <w:r>
        <w:rPr>
          <w:rFonts w:cs="Arial" w:ascii="Arial" w:hAnsi="Arial"/>
          <w:b/>
          <w:i/>
        </w:rPr>
        <w:t xml:space="preserve"> </w:t>
      </w:r>
      <w:r>
        <w:rPr>
          <w:rFonts w:cs="Arial" w:ascii="Arial" w:hAnsi="Arial"/>
        </w:rPr>
        <w:t>Несмотря на то, что по статусу она может быть в ранге других планет. Юридически она несёт Новое Учение всей Метагалактике. Чтобы это не было иллюзорным взглядом — у нас как 17</w:t>
        <w:noBreakHyphen/>
        <w:t xml:space="preserve">я часть называется? Извините, я это сказал — Протоядро. Что такое ядро, особенно «прото». Ну, с одной стороны — это часть, как шарик Огня, а с другой стороны — это </w:t>
      </w:r>
      <w:r>
        <w:rPr>
          <w:rFonts w:cs="Arial" w:ascii="Arial" w:hAnsi="Arial"/>
          <w:b/>
        </w:rPr>
        <w:t>ядро смысла</w:t>
      </w:r>
      <w:r>
        <w:rPr>
          <w:rFonts w:cs="Arial" w:ascii="Arial" w:hAnsi="Arial"/>
        </w:rPr>
        <w:t xml:space="preserve"> всего, что мы знаем. Правильно? Ну, у смысла есть свое ядро, свой образный ряд? У сути есть свое ядро, то есть точка отсчета, которую мы знаем. Соответственно, когда я вам сейчас объясняю </w:t>
      </w:r>
      <w:r>
        <w:rPr>
          <w:rFonts w:cs="Arial" w:ascii="Arial" w:hAnsi="Arial"/>
          <w:b/>
          <w:i/>
          <w:sz w:val="28"/>
          <w:szCs w:val="28"/>
        </w:rPr>
        <w:t>суть</w:t>
      </w:r>
      <w:r>
        <w:rPr>
          <w:rFonts w:cs="Arial" w:ascii="Arial" w:hAnsi="Arial"/>
        </w:rPr>
        <w:t xml:space="preserve"> восприятия — я вам закладываю ядра правильных пониманий. Это и есть действие, в том числе в 17</w:t>
        <w:noBreakHyphen/>
        <w:t>й части — Протоядра. Единственное — смысл этот легче всего понимается 17</w:t>
        <w:noBreakHyphen/>
        <w:t>й частью, 17</w:t>
        <w:noBreakHyphen/>
        <w:t>й сферой, 17</w:t>
        <w:noBreakHyphen/>
        <w:t xml:space="preserve">й чакрой. Ведь Владыка предупредил. </w:t>
      </w:r>
    </w:p>
    <w:p>
      <w:pPr>
        <w:pStyle w:val="Normal"/>
        <w:spacing w:lineRule="auto" w:line="300"/>
        <w:ind w:firstLine="709"/>
        <w:jc w:val="both"/>
        <w:rPr>
          <w:rFonts w:ascii="Arial" w:hAnsi="Arial" w:cs="Arial"/>
        </w:rPr>
      </w:pPr>
      <w:r>
        <w:rPr>
          <w:rFonts w:cs="Arial" w:ascii="Arial" w:hAnsi="Arial"/>
        </w:rPr>
        <w:t>Поэтому мы берем любую тему, выявляем там ядро, на чем оно строится, объясняем смысл ядра и показываем его. Я сейчас показываю 3</w:t>
        <w:noBreakHyphen/>
        <w:t>й вид ядра смысла восприятия Метагалактики. Это и есть тоже Протоядро. 17</w:t>
        <w:noBreakHyphen/>
        <w:t xml:space="preserve">ая часть. Поэтому, если кто-то считает, что я отвлекся от темы, увожу вас куда-то — я всего лишь ввожу вас в Протоядро смысла, не в виде шарика Огня, а виде тех записей, которые в каждом ядре должны быть. Вот такая она. Сам Синтез называется Предначальный — это выяснение всех начальных смыслов — начальных, которые были </w:t>
      </w:r>
      <w:r>
        <w:rPr>
          <w:rFonts w:cs="Arial" w:ascii="Arial" w:hAnsi="Arial"/>
          <w:b/>
          <w:i/>
        </w:rPr>
        <w:t>предначально</w:t>
      </w:r>
      <w:r>
        <w:rPr>
          <w:rFonts w:cs="Arial" w:ascii="Arial" w:hAnsi="Arial"/>
        </w:rPr>
        <w:t xml:space="preserve"> пред нами осуществлены Изначально Вышестоящим Отцом, чтоб мы имели Начало Начал и начали жить. Это так, абстрактно, 17</w:t>
        <w:noBreakHyphen/>
        <w:t>м языком и фактически я вам объясняю Начало Начал. То, на чем базируются смыслы Синтеза. Поэтому, и с этой точки зрения я от 17</w:t>
        <w:noBreakHyphen/>
        <w:t xml:space="preserve">го Синтеза не отошёл. Просто я даю темы запредельные чуть-чуть для восприятия. Вы не ожидали, что Владыка сразу будет давать сложные темы. Я тоже не ожидал. «Не моя Воля...». Теперь вы поняли, что такое служение. Надо — берём. Я остановился потому, что поймал ещё одну мысль — вовремя сжёг, если б Владыка её поймал, он бы вернул ответ. Ребята, мы погружаемся в то, что мы не знаем, и тогда мы восходим. Мы служим. Служим, в том числе и тем, что идёт Огонь. Я предупредил: не всё будет понятно. Что понятно — будет </w:t>
      </w:r>
      <w:r>
        <w:rPr>
          <w:rFonts w:cs="Arial" w:ascii="Arial" w:hAnsi="Arial"/>
          <w:b/>
        </w:rPr>
        <w:t>потом</w:t>
      </w:r>
      <w:r>
        <w:rPr>
          <w:rFonts w:cs="Arial" w:ascii="Arial" w:hAnsi="Arial"/>
        </w:rPr>
        <w:t>. Я ведь честно это сказал. Я сказал — что вступление, что оно сложное, оно ещё не закончилось. Я не сказал, что мы перешли в 17</w:t>
        <w:noBreakHyphen/>
        <w:t>й Синтез. Закончится, когда я сказал «вот теперь начинается 17</w:t>
        <w:noBreakHyphen/>
        <w:t xml:space="preserve">й Синтез». Пока идёт вступление. И не мне решать, сколько оно идёт, и не вам тоже. Всё просто. Вот теперь увидьте в </w:t>
      </w:r>
      <w:r>
        <w:rPr>
          <w:rFonts w:cs="Arial" w:ascii="Arial" w:hAnsi="Arial"/>
          <w:b/>
        </w:rPr>
        <w:t>ИДИВО суть</w:t>
      </w:r>
      <w:r>
        <w:rPr>
          <w:rFonts w:cs="Arial" w:ascii="Arial" w:hAnsi="Arial"/>
        </w:rPr>
        <w:t xml:space="preserve">. Привыкаем к этому. Так будет всегда. Но вступлений больше не будет, на всю Сиаматику. Будут вступления только на каждый Синтез. Ладно! </w:t>
      </w:r>
    </w:p>
    <w:p>
      <w:pPr>
        <w:pStyle w:val="Normal"/>
        <w:spacing w:lineRule="auto" w:line="300"/>
        <w:ind w:firstLine="709"/>
        <w:jc w:val="both"/>
        <w:rPr>
          <w:rFonts w:ascii="Arial" w:hAnsi="Arial" w:cs="Arial"/>
        </w:rPr>
      </w:pPr>
      <w:r>
        <w:rPr>
          <w:rFonts w:cs="Arial" w:ascii="Arial" w:hAnsi="Arial"/>
        </w:rPr>
        <w:t>Сняли мысль. Теперь ещё раз воображаем, что я подхожу постепенно к смыслу, что наша Планета — это лишь отблеск тех планет, которые находятся проявленно в Изначально Вышестоящем проявлении. И Отец взращивает эту Планету как одну из планет физического Вышестоящего проявления, то есть планеты, имеют тоже свой рост вверх. Поэтому, сейчас эта планета выражает синтез присутствий Метагалактики, и взяла на себя Метагалактику, а Изначально Вышестоящим Отцом эта планета, со всеми живыми существами — относительно со всеми, корректно выражусь — кто сможет дойти, идёт в Изначально Вышестоящую Планету там, где живут Отцы Планет. Мы когда-то объявляли, что Синтез готовит Владык планет и звёзд, Отцов, Матерей. А для этого должна быть Изначально Вышестоящая Планета, где они живут. Одна из таких планет. Неважно, в каком регионе мы служим. Главное — где мы живем. Вы никогда не думали, а где живут Отцы, которые управляют разными звёздами и Метагалактиками? Ну, самый лёгкий ответ — на той звезде, где они управляют. Неправильный ответ. Потому что, допустим, наша Планета вся — вот этот большой шар, где мы стоим, находится вот тут (</w:t>
      </w:r>
      <w:r>
        <w:rPr>
          <w:rFonts w:cs="Arial" w:ascii="Arial" w:hAnsi="Arial"/>
          <w:i/>
        </w:rPr>
        <w:t>показывает</w:t>
      </w:r>
      <w:r>
        <w:rPr>
          <w:rFonts w:cs="Arial" w:ascii="Arial" w:hAnsi="Arial"/>
        </w:rPr>
        <w:t>), в ХУМ Матери Планеты. Вот такая маленькая точка. Я был в Зале, когда она (</w:t>
      </w:r>
      <w:r>
        <w:rPr>
          <w:rFonts w:cs="Arial" w:ascii="Arial" w:hAnsi="Arial"/>
          <w:i/>
        </w:rPr>
        <w:t>Мать Метагалактики</w:t>
      </w:r>
      <w:r>
        <w:rPr>
          <w:rFonts w:cs="Arial" w:ascii="Arial" w:hAnsi="Arial"/>
        </w:rPr>
        <w:t xml:space="preserve">) из ХУМ доставала, они с Отцом делали Магнит. С Изначально Вышестоящим. Что-то вкладывали на Планету. Потом она брала, когда она достала, она расширилась — сделали, она сузилась в маленькую искорку светящуюся, и Мама её поместила в ХУМ. Потом я посмотрел внутрь ХУМ, там это можно у Отца. Вообразите полость громадного свободного пространства, и в центре висит красивая голубая Планета, как вам показывают космонавты из космоса — в центре ХУМ Матери. Так же как в центре ХУМ Отца находится сгусток ФА. В центре ХУМ Матери Планеты находится наша Планета. Вся Солнечная Система находится в центре ХУМ Матери Солнечной. Осталось задать вопрос: где они живут? Вот на той самой Изначально Вышестоящей Планете. Ага. </w:t>
      </w:r>
    </w:p>
    <w:p>
      <w:pPr>
        <w:pStyle w:val="Normal"/>
        <w:spacing w:lineRule="auto" w:line="300"/>
        <w:ind w:firstLine="709"/>
        <w:jc w:val="both"/>
        <w:rPr>
          <w:rFonts w:ascii="Arial" w:hAnsi="Arial" w:cs="Arial"/>
        </w:rPr>
      </w:pPr>
      <w:r>
        <w:rPr>
          <w:rFonts w:cs="Arial" w:ascii="Arial" w:hAnsi="Arial"/>
        </w:rPr>
        <w:t xml:space="preserve">Чтобы было легче с солнечной системой. Современные ученые сфотографировали всеми космическими аппаратами солнечную систему со стороны, и когда сложили все фотографии, это была работа НАСА несколько лет, супер-пупер компьютер все это складывал. Когда он сложил, все начали смеяться — капля, летящая в Метагалактике. То есть они потратили миллиарды долларов на то, что бы сфотографировать каплю, летящую в Метагалактике. Маянькую—маянькую. Надеюсь понятно, что капля свободно в ХУМ помещается даже у нас — вопрос пропорции. Нам с вами сложно представить, потому что взаимодействие микро- и макромира мы ещё не изучили и не изучали. В будущем, когда наша физика и наука до этого дойдет — нам </w:t>
      </w:r>
      <w:r>
        <w:rPr>
          <w:rFonts w:cs="Arial" w:ascii="Arial" w:hAnsi="Arial"/>
          <w:b/>
          <w:i/>
        </w:rPr>
        <w:t>этот</w:t>
      </w:r>
      <w:r>
        <w:rPr>
          <w:rFonts w:cs="Arial" w:ascii="Arial" w:hAnsi="Arial"/>
        </w:rPr>
        <w:t xml:space="preserve"> процесс станет понятен. Я вам по-другому скажу: с одной стороны, Владыки — это громадные существа, с другой стороны, они могут компактифицироваться, становиться в пропорциях нашего тела на эту планету. Хотя при этом быть Владыками целого Проявления, где таких планет ой, сколько. Наш мозг такие пропорции не возьмет, такие масштабы, не возьмёт — он скажет «невозможно». А Владыка улыбнется, скажет — «можно». Это вот взаимодействие микро и макрокосма. (</w:t>
      </w:r>
      <w:r>
        <w:rPr>
          <w:rFonts w:cs="Arial" w:ascii="Arial" w:hAnsi="Arial"/>
          <w:i/>
        </w:rPr>
        <w:t>Вздыхает.</w:t>
      </w:r>
      <w:r>
        <w:rPr>
          <w:rFonts w:cs="Arial" w:ascii="Arial" w:hAnsi="Arial"/>
        </w:rPr>
        <w:t xml:space="preserve">) Ну и возвращаемся — какой Отец управляет нашей Планетой? Т.к. Управители Основ идут вниз, то самый высокий Управитель Основ, естественно, доходит ниже всех. Потому что кто попадает ниже всех? — тот, кто выше всех. </w:t>
      </w:r>
    </w:p>
    <w:p>
      <w:pPr>
        <w:pStyle w:val="Normal"/>
        <w:spacing w:lineRule="auto" w:line="300"/>
        <w:ind w:firstLine="709"/>
        <w:jc w:val="both"/>
        <w:rPr>
          <w:rFonts w:ascii="Arial" w:hAnsi="Arial" w:cs="Arial"/>
        </w:rPr>
      </w:pPr>
      <w:r>
        <w:rPr>
          <w:rFonts w:cs="Arial" w:ascii="Arial" w:hAnsi="Arial"/>
        </w:rPr>
        <w:t>Значит, Изначально Вышестоящий ФА</w:t>
        <w:noBreakHyphen/>
        <w:t>Отец Метагалактики, как 64</w:t>
        <w:noBreakHyphen/>
        <w:t>й выразитель Иерархии или как 32</w:t>
        <w:noBreakHyphen/>
        <w:t>й Управитель Основ, идя вниз, опускается ниже всех и руководит нашей Планетой. ФА</w:t>
        <w:noBreakHyphen/>
        <w:t>Мать Метагалактики, как 63</w:t>
        <w:noBreakHyphen/>
        <w:t>я опускается вниз и руководит Метагалактикой — ИВФАММГ (пишет на доске). Скажите, вам понятно теперь, почему наша жизнь по Метагалактике? И по присутствиям у нас есть ФА</w:t>
        <w:noBreakHyphen/>
        <w:t>16</w:t>
        <w:noBreakHyphen/>
        <w:t>рицы в Метагалактике, а в Универсуме, по присутствиям, ещё нет. Потому что Метагалактика есть выражение Управителей Основ ФА</w:t>
        <w:noBreakHyphen/>
        <w:t>Матери Метагалактики, а Мать — это тот, кто рождает жизнь, рождает новые тела. Ага. Соответственно, дальше идёт 62</w:t>
        <w:noBreakHyphen/>
        <w:t>й — ФА</w:t>
        <w:noBreakHyphen/>
        <w:t>Сын Метагалактики, и он занимается чем? — Универсумом, и Универсум — это вотчина Изначально Вышестоящего ФА</w:t>
        <w:noBreakHyphen/>
        <w:t>Сына Метагалактики. Но это сейчас так сложилось. Раньше так не было, когда Иерархия была 16 на 16 — там было по-другому, по присутствиям. Единое проявление — ФА</w:t>
        <w:noBreakHyphen/>
        <w:t>Дочь Метагалактики, Всеединое Проявление — ФА</w:t>
        <w:noBreakHyphen/>
        <w:t>Аватар Метагалактики, то есть идем от обратного. И Будда, как первый Управитель Основ фиксируется 32</w:t>
        <w:noBreakHyphen/>
        <w:t xml:space="preserve">м Проявлением у Владык Кут Хуми, Фаинь. Простой ответ. Этот Закон знаешь — и ответ очень простой. Соответственно, </w:t>
      </w:r>
      <w:r>
        <w:rPr>
          <w:rFonts w:cs="Arial" w:ascii="Arial" w:hAnsi="Arial"/>
          <w:b/>
        </w:rPr>
        <w:t>ваш Дом ФА</w:t>
        <w:noBreakHyphen/>
        <w:t>Отца — 24</w:t>
        <w:noBreakHyphen/>
        <w:t>е ДИВО, должен выражать синтез всех ФА</w:t>
        <w:noBreakHyphen/>
        <w:t>Отцов Метагалактики, как Изначально Вышестоящего ФА</w:t>
        <w:noBreakHyphen/>
        <w:t>Отца Метагалактики 64</w:t>
        <w:noBreakHyphen/>
        <w:t>го Проявления. И это и будет Огонь Дома ФА</w:t>
        <w:noBreakHyphen/>
        <w:t>Отца Метагалактики.</w:t>
      </w:r>
      <w:r>
        <w:rPr>
          <w:rFonts w:cs="Arial" w:ascii="Arial" w:hAnsi="Arial"/>
        </w:rPr>
        <w:t xml:space="preserve"> Иначе как мы вышли на Изначально Вышестоящего Отца в курсе Дома ФА Отца Метагалактики? Я понимаю, что эти Законы пока не понятны, я сразу сказал: у меня сразу голова стала тыквой. До этого я думал, что у меня голова. То есть мне это тоже непонятно. Мне этот стандарт объяснили утром, чтобы рассказать вам, и чтоб мы вместе порадовались. За 16 месяцев нам должно быть хоть как-то понятно, что с этим делать. При этом вы 24</w:t>
        <w:noBreakHyphen/>
        <w:t>й Дом, ваша концентрация — в 24</w:t>
        <w:noBreakHyphen/>
        <w:t>м Проявлении. Ваши Владыки — это 24</w:t>
        <w:noBreakHyphen/>
        <w:t>е Управление, кстати, как там их имена? Про себя. Ну, не Сулейман, надеюсь. Это тоже 8</w:t>
        <w:noBreakHyphen/>
        <w:t xml:space="preserve">й горизонт. Даже гости, если вы приехали в Иркутск, лучше знать имена Владык — вы ж вошли в их Дом. А я не опубликую. В чём моя вредность? Когда я вижу, что многие не знают, я делаю так (показывает) или ничего не делаю. Я не рассказываю. Чтоб было стыднее. Зато потом все учат и знают. Стыдно, стыдно, особенно если иркутские не знают. Вот есть питерские, есть иркутские теперь, ай беспредельщики (хы...хы...хы...смех в зале). Беспредельщики. Находятся в Иркутске, а своих управленцев не знают. Неудобно, а куда деваться. Сами знаете, о чём я говорю. Это увидели? Вот теперь всё. </w:t>
      </w:r>
    </w:p>
    <w:p>
      <w:pPr>
        <w:pStyle w:val="Normal"/>
        <w:spacing w:lineRule="auto" w:line="300"/>
        <w:ind w:firstLine="709"/>
        <w:jc w:val="both"/>
        <w:rPr>
          <w:rFonts w:ascii="Arial" w:hAnsi="Arial" w:cs="Arial"/>
        </w:rPr>
      </w:pPr>
      <w:r>
        <w:rPr>
          <w:rFonts w:cs="Arial" w:ascii="Arial" w:hAnsi="Arial"/>
        </w:rPr>
        <w:t xml:space="preserve">Вот </w:t>
      </w:r>
      <w:r>
        <w:rPr>
          <w:rFonts w:cs="Arial" w:ascii="Arial" w:hAnsi="Arial"/>
          <w:b/>
        </w:rPr>
        <w:t>вступление теперь завершено</w:t>
      </w:r>
      <w:r>
        <w:rPr>
          <w:rFonts w:cs="Arial" w:ascii="Arial" w:hAnsi="Arial"/>
        </w:rPr>
        <w:t>, мы переходим к 17</w:t>
        <w:noBreakHyphen/>
        <w:t>му Синтезу, только к 17</w:t>
        <w:noBreakHyphen/>
        <w:t xml:space="preserve">му Синтезу Огня, где мы из присутствия начинаем восходить в проявления. </w:t>
      </w:r>
    </w:p>
    <w:p>
      <w:pPr>
        <w:pStyle w:val="Normal"/>
        <w:spacing w:lineRule="auto" w:line="300"/>
        <w:ind w:firstLine="709"/>
        <w:jc w:val="both"/>
        <w:rPr>
          <w:rFonts w:ascii="Arial" w:hAnsi="Arial" w:cs="Arial"/>
        </w:rPr>
      </w:pPr>
      <w:r>
        <w:rPr>
          <w:rFonts w:cs="Arial" w:ascii="Arial" w:hAnsi="Arial"/>
        </w:rPr>
        <w:t>Сейчас будет первая практика, я сейчас объясню, что мы сделаем, и пойдем в практику. Так как это было вступление на весь курс, то есть на все 16 Синтезов, какие-то вопросы есть? Обычно на Синтезах вопросов нет, но т.к. это было вступление — здесь есть. На будущее: все вопросы — на перерыве, если надо, пожалуйста. Нет, ну и ладно. Вот этот масштаб вы должны освоить где-то за 16 месяцев. То, чтоб вам легко было видеть его, тогда у вас включится 17</w:t>
        <w:noBreakHyphen/>
        <w:t xml:space="preserve">я сфера мысли, хотя бы вот как взгляд. </w:t>
      </w:r>
    </w:p>
    <w:p>
      <w:pPr>
        <w:pStyle w:val="Normal"/>
        <w:spacing w:lineRule="auto" w:line="300"/>
        <w:ind w:firstLine="709"/>
        <w:jc w:val="both"/>
        <w:rPr>
          <w:rFonts w:ascii="Arial" w:hAnsi="Arial" w:cs="Arial"/>
        </w:rPr>
      </w:pPr>
      <w:r>
        <w:rPr>
          <w:rFonts w:cs="Arial" w:ascii="Arial" w:hAnsi="Arial"/>
        </w:rPr>
        <w:t>И ещё, забегая вперед, чтобы не было вопросов и напрягов там, на Ведущую Дома или других. Первые несколько месяцев Огонь пристраивается к территории. И по тем правилам, которые у нас сложились за несколько лет, мы минимизируем общение с Ведущими, то есть мы общаемся, в основном, на перерывах, иногда остаемся вот после Синтезов, да? Ну, и там отвечаем на какие-то вопросы. Допустим в Новосибирске, 2</w:t>
        <w:noBreakHyphen/>
        <w:t>3 раза, Ведущие очень хотели встретиться, но им нечего было спросить, то есть когда только они приходили в этот Огонь, после 12</w:t>
        <w:noBreakHyphen/>
        <w:t>ти часов Синтеза, они думали, что они приходили с вопросом, а их этот Огонь плавил просто, потому что он пристраивался. Владыка потом запретил с ними встречи, понятно. Вот чтобы не доводить до такого, сразу всем сообщаю: — я готов встречаться хоть ночью, хоть рано утром, график поездки — это не когда надо спать, а когда надо работать. Но вы должны уметь держать Огонь 12 часов. Всё. Поэтому этот Огонь к вашей территории и к вам будет пристраиваться месяца 3</w:t>
        <w:noBreakHyphen/>
        <w:t>4</w:t>
        <w:noBreakHyphen/>
        <w:t>5 — это стандарт. 4 присутствия — Физический мир, 4</w:t>
        <w:noBreakHyphen/>
        <w:t>рица. Поэтому до этого времени встречи возможны, но, пожалуйста, не ждите никаких тренингов, ни каких-то объёмных Советов, потому что главнее — это нам с вами пристроить Огонь к Иркутску. Все услышали? Я даже хотел прилететь раньше сюда, чтобы пристроиться к городу, к территории — Владыка не дал. Во-первых, самолеты летят все неудобно, а, во-вторых, Владыка сказал: «Не надо». Не из-за вас — из-за Огня, постепенно вы это осознаете. Поэтому, если нужны вопросы, мы можем встречаться даже после Синтеза Единого круга. Можно встречаться на перерыве — вот час есть, вышли там на полчасика, пообщаемся. Без вопросов, но Советы и тренинги, кто там ждёт в голове — не будет, это будет не Совет, это будет вопрос-ответ, нет вопросов — нет ответов. Ни одну практику я с вами не смогу проводить до тех пор, пока Владыка не скажет. Так, меня уже в практику отправляют, и вас тоже. Пока Владыка не скажет: «Огонь стабилизировался, можно развивать Совет Ведущих». Это понятно? Всё. Практика. Ну, не буду объяснять, что мы будем делать, самое простое — на вас пойдёт фиксация Огня — (</w:t>
      </w:r>
      <w:r>
        <w:rPr>
          <w:rFonts w:cs="Arial" w:ascii="Arial" w:hAnsi="Arial"/>
          <w:i/>
        </w:rPr>
        <w:t>берёт бутылку с водой</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а из зала: «Она с газом».</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Ладно, ладно, все нормально, на вас... значит это надо, но она же зарядилась. Всё. Значит, мне надо с газом. Знак — с газом. Хм. На вас пойдет Огонь 17</w:t>
        <w:noBreakHyphen/>
        <w:t xml:space="preserve">го Синтеза Огня, так же как на меня, единственное — концентрация будет по подобию. На каждый Синтез Сиаматический. Сейчас и на Единый мы это стараемся ввести, мы фиксируем Огонь на каждого Ведущего, на каждого Чело. И на вас он идёт, так же как на меня, по мере вашей подготовки, и вы можете сами расшифровывать Огонь Владыки. Стремиться. И так будет каждый Синтез. Первая практика, ну может вторая-третья, как Владыки решат, но обычно первая — это фиксация на вас Огня этого Синтеза. Точно так же, я подчеркиваю, как на меня — одинаково. У вас нет права ведения Синтеза для коллектива, но вас будут обучать вести Синтез, хотя бы для самого себя, чтоб вы учились расшифровывать Огонь Владыки. </w:t>
      </w:r>
    </w:p>
    <w:p>
      <w:pPr>
        <w:pStyle w:val="Normal"/>
        <w:spacing w:lineRule="auto" w:line="300"/>
        <w:ind w:firstLine="709"/>
        <w:jc w:val="both"/>
        <w:rPr>
          <w:rFonts w:ascii="Arial" w:hAnsi="Arial" w:cs="Arial"/>
        </w:rPr>
      </w:pPr>
      <w:r>
        <w:rPr>
          <w:rFonts w:cs="Arial" w:ascii="Arial" w:hAnsi="Arial"/>
        </w:rPr>
        <w:t>И вот сейчас будет практика, и в том числе возжигание этого Огня. Вот каждый раз, когда это будет, старайтесь глубже войти в Огонь, запомнить его, и он будет фиксироваться на вас, вот здесь (</w:t>
      </w:r>
      <w:r>
        <w:rPr>
          <w:rFonts w:cs="Arial" w:ascii="Arial" w:hAnsi="Arial"/>
          <w:i/>
        </w:rPr>
        <w:t>показывает на вершину головы</w:t>
      </w:r>
      <w:r>
        <w:rPr>
          <w:rFonts w:cs="Arial" w:ascii="Arial" w:hAnsi="Arial"/>
        </w:rPr>
        <w:t xml:space="preserve">) — вот так шапочка, так же как он стоит на мне. Шапочка может быть разных размеров, это не важно, главное, что она есть. Главное, что есть плотный Огонь и в нём есть соответствующее качество. </w:t>
      </w:r>
    </w:p>
    <w:p>
      <w:pPr>
        <w:pStyle w:val="Normal"/>
        <w:spacing w:lineRule="auto" w:line="300"/>
        <w:ind w:firstLine="709"/>
        <w:jc w:val="both"/>
        <w:rPr>
          <w:rFonts w:ascii="Arial" w:hAnsi="Arial" w:cs="Arial"/>
        </w:rPr>
      </w:pPr>
      <w:r>
        <w:rPr>
          <w:rFonts w:cs="Arial" w:ascii="Arial" w:hAnsi="Arial"/>
        </w:rPr>
        <w:t xml:space="preserve">Действуем. </w:t>
      </w:r>
    </w:p>
    <w:p>
      <w:pPr>
        <w:pStyle w:val="Style25"/>
        <w:jc w:val="left"/>
        <w:rPr>
          <w:rFonts w:cs="Arial"/>
          <w:lang w:val="ru-RU"/>
        </w:rPr>
      </w:pPr>
      <w:bookmarkStart w:id="2" w:name="__RefHeading___Toc390812580"/>
      <w:bookmarkEnd w:id="2"/>
      <w:r>
        <w:rPr>
          <w:rFonts w:cs="Arial"/>
          <w:lang w:val="ru-RU"/>
        </w:rPr>
        <w:t>ПРАКТИКА 1. Стяжание Огня 17</w:t>
        <w:noBreakHyphen/>
        <w:t>го Синтеза Огня</w:t>
      </w:r>
    </w:p>
    <w:p>
      <w:pPr>
        <w:pStyle w:val="Normal"/>
        <w:spacing w:lineRule="auto" w:line="300"/>
        <w:ind w:firstLine="709"/>
        <w:jc w:val="both"/>
        <w:rPr>
          <w:rFonts w:ascii="Arial" w:hAnsi="Arial" w:cs="Arial"/>
          <w:i/>
          <w:i/>
        </w:rPr>
      </w:pPr>
      <w:r>
        <w:rPr>
          <w:rFonts w:cs="Arial" w:ascii="Arial" w:hAnsi="Arial"/>
          <w:i/>
        </w:rPr>
        <w:t>Мы возжигаемся всем Огнём в каждом из нас. (Пауза.)</w:t>
      </w:r>
    </w:p>
    <w:p>
      <w:pPr>
        <w:pStyle w:val="Normal"/>
        <w:spacing w:lineRule="auto" w:line="300"/>
        <w:ind w:firstLine="709"/>
        <w:jc w:val="both"/>
        <w:rPr>
          <w:rFonts w:ascii="Arial" w:hAnsi="Arial" w:cs="Arial"/>
          <w:i/>
          <w:i/>
        </w:rPr>
      </w:pPr>
      <w:r>
        <w:rPr>
          <w:rFonts w:cs="Arial" w:ascii="Arial" w:hAnsi="Arial"/>
          <w:i/>
        </w:rPr>
        <w:t>Возжигая Огонь каждой части и синтез их, возжигая Огонь человека в синтезе их в каждом из нас, возжигая каждое из посвящений и синтез их в нас как Чело и, возжигаемся Чело в нас.</w:t>
      </w:r>
    </w:p>
    <w:p>
      <w:pPr>
        <w:pStyle w:val="Normal"/>
        <w:spacing w:lineRule="auto" w:line="300"/>
        <w:ind w:firstLine="709"/>
        <w:jc w:val="both"/>
        <w:rPr/>
      </w:pPr>
      <w:r>
        <w:rPr>
          <w:rFonts w:cs="Arial" w:ascii="Arial" w:hAnsi="Arial"/>
          <w:i/>
        </w:rPr>
        <w:t>Возжигаемся Огнём ведения нашей степени подготовки, кто Ведущий и, возжигаясь Огнём Сотрудника (Чело тоже могут быть), и в синтезе этих огней, являя весь синтез каждого из нас всей мерой выразимости нашей, мы синтезируемся с Изначально Вышестоящими Владыками Кут Хуми, Фаинь, возжигаемся их Огнём и в Огне 17</w:t>
        <w:noBreakHyphen/>
        <w:t>го Синтеза Огня мы переходим в зал Изначально Вышестоящего Дома Изначально Вышестоящего Отца 32</w:t>
        <w:noBreakHyphen/>
        <w:t xml:space="preserve">х проявленный явленно. </w:t>
      </w:r>
    </w:p>
    <w:p>
      <w:pPr>
        <w:pStyle w:val="Normal"/>
        <w:spacing w:lineRule="auto" w:line="300"/>
        <w:ind w:firstLine="709"/>
        <w:jc w:val="both"/>
        <w:rPr/>
      </w:pPr>
      <w:r>
        <w:rPr>
          <w:rFonts w:cs="Arial" w:ascii="Arial" w:hAnsi="Arial"/>
          <w:i/>
        </w:rPr>
        <w:t>Вас окружает поле Огня 17</w:t>
        <w:noBreakHyphen/>
        <w:t>го Синтеза, поэтому вас там не поплавит и ничего не тронет, это специфика Синтеза. И в Синтезах Огня мы будем водить вас именно в этот зал, привыкайте, даже если у вас нет ФА</w:t>
        <w:noBreakHyphen/>
        <w:t>16</w:t>
        <w:noBreakHyphen/>
        <w:t>рицы. Вне Синтеза ходить сюда можно только с соответствующей подготовкой.</w:t>
      </w:r>
    </w:p>
    <w:p>
      <w:pPr>
        <w:pStyle w:val="Normal"/>
        <w:spacing w:lineRule="auto" w:line="300"/>
        <w:ind w:firstLine="709"/>
        <w:jc w:val="both"/>
        <w:rPr>
          <w:rFonts w:ascii="Arial" w:hAnsi="Arial" w:cs="Arial"/>
          <w:i/>
          <w:i/>
        </w:rPr>
      </w:pPr>
      <w:r>
        <w:rPr>
          <w:rFonts w:cs="Arial" w:ascii="Arial" w:hAnsi="Arial"/>
          <w:i/>
        </w:rPr>
        <w:t>Пожалуйста, кто забыл, оденьте форму Чело или Ведущего, мы возжигались ими, значит, форма должна быть. Форма Чело у всех.</w:t>
      </w:r>
    </w:p>
    <w:p>
      <w:pPr>
        <w:pStyle w:val="Normal"/>
        <w:spacing w:lineRule="auto" w:line="300"/>
        <w:ind w:firstLine="709"/>
        <w:jc w:val="both"/>
        <w:rPr/>
      </w:pPr>
      <w:r>
        <w:rPr>
          <w:rFonts w:cs="Arial" w:ascii="Arial" w:hAnsi="Arial"/>
          <w:i/>
        </w:rPr>
        <w:t>Пред вами стоит Изначально Вышестоящий Владыка Кут Хуми.</w:t>
      </w:r>
    </w:p>
    <w:p>
      <w:pPr>
        <w:pStyle w:val="Normal"/>
        <w:spacing w:lineRule="auto" w:line="300"/>
        <w:ind w:firstLine="709"/>
        <w:jc w:val="both"/>
        <w:rPr/>
      </w:pPr>
      <w:r>
        <w:rPr>
          <w:rFonts w:cs="Arial" w:ascii="Arial" w:hAnsi="Arial"/>
          <w:i/>
        </w:rPr>
        <w:t>И мы синтезируемся с Изначально Вышестоящим Владыкой Кут Хуми. Возжигаясь его Огнём, синтезируемся с его Хум, стяжая, возжигаясь Изначально Вышестоящим Огнём Вышестоящего Синтеза и, возжигаясь им, (пауза) просим Изначально Вышестоящего Владыку ввести каждого из нас как Чело Сиаматики в подготовку к Изначально Вышестоящему Владыке Кут Хуми и в выражении его Сиаматического Огня каждым из нас, по мере нашего развития от 17</w:t>
        <w:noBreakHyphen/>
        <w:t>го проявления к 32</w:t>
        <w:noBreakHyphen/>
        <w:t>му, в этот Огонь 32</w:t>
        <w:noBreakHyphen/>
        <w:t>го Изначально Вышестоящего Проявления (Слышен стук молотка) в Изначально Вышестоящий Дом Изначально Вышестоящего Отца. (Пауза.)</w:t>
      </w:r>
    </w:p>
    <w:p>
      <w:pPr>
        <w:pStyle w:val="Normal"/>
        <w:spacing w:lineRule="auto" w:line="300"/>
        <w:ind w:firstLine="709"/>
        <w:jc w:val="both"/>
        <w:rPr/>
      </w:pPr>
      <w:r>
        <w:rPr>
          <w:rFonts w:cs="Arial" w:ascii="Arial" w:hAnsi="Arial"/>
          <w:i/>
        </w:rPr>
        <w:t>И, возжигаясь Огнём Чело Сиаматики, входя в него, мы синтезируемся с Изначально Вышестоящим Владыкой Кут Хуми и стяжаем Огонь 17</w:t>
        <w:noBreakHyphen/>
        <w:t>го Синтеза Огня в любых аспектах его выразимости на каждого из нас и в каждом из нас. (Пауза.)</w:t>
      </w:r>
    </w:p>
    <w:p>
      <w:pPr>
        <w:pStyle w:val="Normal"/>
        <w:spacing w:lineRule="auto" w:line="300"/>
        <w:ind w:firstLine="709"/>
        <w:jc w:val="both"/>
        <w:rPr/>
      </w:pPr>
      <w:r>
        <w:rPr>
          <w:rFonts w:cs="Arial" w:ascii="Arial" w:hAnsi="Arial"/>
          <w:i/>
        </w:rPr>
        <w:t>И входим в 17</w:t>
        <w:noBreakHyphen/>
        <w:t>й Синтез Огня собою в синтезе нас, возжигаясь этим Огнём в зале Изначально Вышестоящего ДИВО пред Владыкой и одновременно физически в данном зале, прямым Огнём, прямым синтезом Огня 32</w:t>
        <w:noBreakHyphen/>
        <w:t>го проявления и 1</w:t>
        <w:noBreakHyphen/>
        <w:t>го физического присутствия проявления. (Длительная пауза.)</w:t>
      </w:r>
    </w:p>
    <w:p>
      <w:pPr>
        <w:pStyle w:val="Normal"/>
        <w:spacing w:lineRule="auto" w:line="300"/>
        <w:ind w:firstLine="709"/>
        <w:jc w:val="both"/>
        <w:rPr/>
      </w:pPr>
      <w:r>
        <w:rPr>
          <w:rFonts w:cs="Arial" w:ascii="Arial" w:hAnsi="Arial"/>
          <w:i/>
        </w:rPr>
        <w:t>Огонь в зале есть. Он был раньше, но теперь он дошел до каждого. Он теперь есть 100 % на каждом, в каждом. Определяйтесь, как вы проживаете Огонь, не выходя из зала Владыки. Мы сейчас продолжим. Просто каждый поищите его проживания, ощущения, чувства. Какой он 17</w:t>
        <w:noBreakHyphen/>
        <w:t>й Синтез Огня? Это не 17</w:t>
        <w:noBreakHyphen/>
        <w:t>й Огонь, это 17</w:t>
        <w:noBreakHyphen/>
        <w:t>й Синтез Огня. Это собственно Синтез с Огнём. (Пауза.)</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Возжигаемся его Огнём, впитывая Огонь Изначально Вышестоящего Отца собою, и не выходя из Огня 17</w:t>
        <w:noBreakHyphen/>
        <w:t>го Синтеза Огня, мы переходим в зал Изначально Вышестоящего Отца 64</w:t>
        <w:noBreakHyphen/>
        <w:t xml:space="preserve">х проявленный явленно в форме Чело Сиаматики. Все 100%. </w:t>
      </w:r>
    </w:p>
    <w:p>
      <w:pPr>
        <w:pStyle w:val="Normal"/>
        <w:spacing w:lineRule="auto" w:line="300"/>
        <w:ind w:firstLine="709"/>
        <w:jc w:val="both"/>
        <w:rPr/>
      </w:pPr>
      <w:r>
        <w:rPr>
          <w:rFonts w:cs="Arial" w:ascii="Arial" w:hAnsi="Arial"/>
          <w:i/>
        </w:rPr>
        <w:t>Синтезируемся с Хум Изначально Вышестоящего Отца. Стяжаем и возжигаемся Изначально Вышестоящим Синтезом Изначально Вышестоящего Отца. (Длительная пауза.) И просим Изначально Вышестоящего Отца преобразить каждого из нас и синтез нас на выражение Сиаматического Огня, как иного типа Огня, в том числе в ракурсе фиксации и рождения, постепенного формирования Дома Изначально Вышестоящего Отца 24</w:t>
        <w:noBreakHyphen/>
        <w:t>го Проявления Иркутск. И, возжигаемся Огнём Изначально Вышестоящего Отца в ракурсе 24</w:t>
        <w:noBreakHyphen/>
        <w:t>го ДИВО, Его 24</w:t>
        <w:noBreakHyphen/>
        <w:t>м Огнём. У вас Дом Изначально Вышестоящего Отца, то есть Отца, который находится пред вами. 24</w:t>
        <w:noBreakHyphen/>
        <w:t>й Дом и в ракурсе, и в Огне. (Пауза.)</w:t>
      </w:r>
    </w:p>
    <w:p>
      <w:pPr>
        <w:pStyle w:val="Normal"/>
        <w:spacing w:lineRule="auto" w:line="300"/>
        <w:ind w:firstLine="709"/>
        <w:jc w:val="both"/>
        <w:rPr/>
      </w:pPr>
      <w:r>
        <w:rPr>
          <w:rFonts w:cs="Arial" w:ascii="Arial" w:hAnsi="Arial"/>
          <w:i/>
        </w:rPr>
        <w:t>И, возжигаясь этим Огнём, мы синтезируемся с вышедшим в зал Изначально Вышестоящим ФА</w:t>
        <w:noBreakHyphen/>
        <w:t>Отцом Метагалактики. (Пауза.) Попробуйте прожить Его Огонь. Возжигаемся Огнём Изначально Вышестоящего ФА</w:t>
        <w:noBreakHyphen/>
        <w:t xml:space="preserve">Отца Метагалактики, синтезируясь с Его Хум, стяжая и, возжигаясь Изначально Вышестоящим Синтезом ФА. И, согласно поручению, просим поэтапно </w:t>
      </w:r>
      <w:r>
        <w:rPr>
          <w:rFonts w:cs="Arial" w:ascii="Arial" w:hAnsi="Arial"/>
          <w:b/>
          <w:i/>
        </w:rPr>
        <w:t>развернуть Огонь Дома ФА</w:t>
        <w:noBreakHyphen/>
        <w:t>Отца Метагалактики</w:t>
      </w:r>
      <w:r>
        <w:rPr>
          <w:rFonts w:cs="Arial" w:ascii="Arial" w:hAnsi="Arial"/>
          <w:i/>
        </w:rPr>
        <w:t xml:space="preserve"> </w:t>
      </w:r>
      <w:r>
        <w:rPr>
          <w:rFonts w:cs="Arial" w:ascii="Arial" w:hAnsi="Arial"/>
          <w:b/>
          <w:i/>
        </w:rPr>
        <w:t>в выражении Дома Изначально Вышестоящего Отца 24</w:t>
        <w:noBreakHyphen/>
        <w:t>го Проявления Иркутск, как 24</w:t>
        <w:noBreakHyphen/>
        <w:t>й части Изначально Вышестоящего Отца- Дома ФА</w:t>
        <w:noBreakHyphen/>
        <w:t>Отца</w:t>
      </w:r>
      <w:r>
        <w:rPr>
          <w:rFonts w:cs="Arial" w:ascii="Arial" w:hAnsi="Arial"/>
          <w:i/>
        </w:rPr>
        <w:t>, во всем многообразии его выражения. И в первую очередь, в реализации Огня Дома ФА</w:t>
        <w:noBreakHyphen/>
        <w:t>Отца Метагалактики Планетой Земля ФА через 24</w:t>
        <w:noBreakHyphen/>
        <w:t>е ДИВО Иркутск. (Длительная пауза.)</w:t>
      </w:r>
    </w:p>
    <w:p>
      <w:pPr>
        <w:pStyle w:val="Normal"/>
        <w:spacing w:lineRule="auto" w:line="300"/>
        <w:ind w:firstLine="709"/>
        <w:jc w:val="both"/>
        <w:rPr/>
      </w:pPr>
      <w:r>
        <w:rPr>
          <w:rFonts w:cs="Arial" w:ascii="Arial" w:hAnsi="Arial"/>
          <w:i/>
        </w:rPr>
        <w:t>Вот он, другой Огонь. И просим Изначально Вышестоящего ФА</w:t>
        <w:noBreakHyphen/>
        <w:t xml:space="preserve">Отца Метагалактики преобразить этот Огонь для вмещения в каждого из нас, освободив его от предыдущих стандартов, некорректных видов развития и тем, не имеющих значения в Новую Эпоху и явленных ранее в этом Огне, </w:t>
      </w:r>
      <w:r>
        <w:rPr>
          <w:rFonts w:cs="Arial" w:ascii="Arial" w:hAnsi="Arial"/>
          <w:b/>
          <w:i/>
        </w:rPr>
        <w:t>компактифицировав в максимально высокий, качественный и глубоко проработанный Огонь, для выражения Дома ФА</w:t>
        <w:noBreakHyphen/>
        <w:t>Отца Метагалактики 24</w:t>
        <w:noBreakHyphen/>
        <w:t>м ДИВО Иркутск, в развитии выражения 24</w:t>
        <w:noBreakHyphen/>
        <w:t>й части Изначально Вышестоящего Отца</w:t>
      </w:r>
      <w:r>
        <w:rPr>
          <w:rFonts w:cs="Arial" w:ascii="Arial" w:hAnsi="Arial"/>
          <w:i/>
        </w:rPr>
        <w:t xml:space="preserve"> — </w:t>
      </w:r>
      <w:r>
        <w:rPr>
          <w:rFonts w:cs="Arial" w:ascii="Arial" w:hAnsi="Arial"/>
          <w:b/>
          <w:i/>
        </w:rPr>
        <w:t>Дом ФА</w:t>
        <w:noBreakHyphen/>
        <w:t xml:space="preserve">Отца </w:t>
      </w:r>
      <w:r>
        <w:rPr>
          <w:rFonts w:cs="Arial" w:ascii="Arial" w:hAnsi="Arial"/>
          <w:i/>
        </w:rPr>
        <w:t>всем синтезом нас. (Пауза.)</w:t>
      </w:r>
    </w:p>
    <w:p>
      <w:pPr>
        <w:pStyle w:val="Normal"/>
        <w:spacing w:lineRule="auto" w:line="300"/>
        <w:ind w:firstLine="709"/>
        <w:jc w:val="both"/>
        <w:rPr/>
      </w:pPr>
      <w:r>
        <w:rPr>
          <w:rFonts w:cs="Arial" w:ascii="Arial" w:hAnsi="Arial"/>
          <w:i/>
        </w:rPr>
        <w:t>И, возжигаясь этим Огнём, мы благодарим Изначально Вышестоящего Отца, Изначально Вышестоящего ФА</w:t>
        <w:noBreakHyphen/>
        <w:t>Отца Метагалактики, возвращаемся в зал Изначально Вышестоящего ДИВО 32</w:t>
        <w:noBreakHyphen/>
        <w:t xml:space="preserve">х проявленный явленно в форме Чело Сиаматики. Попробуйте воспрять Огнём и Духом некоторые. Вы сникли от Огня. Соберитесь. Вокруг вас защита. Просто впитывайте этот Огонь. </w:t>
      </w:r>
    </w:p>
    <w:p>
      <w:pPr>
        <w:pStyle w:val="Normal"/>
        <w:spacing w:lineRule="auto" w:line="300"/>
        <w:ind w:firstLine="709"/>
        <w:jc w:val="both"/>
        <w:rPr/>
      </w:pPr>
      <w:r>
        <w:rPr>
          <w:rFonts w:cs="Arial" w:ascii="Arial" w:hAnsi="Arial"/>
          <w:i/>
        </w:rPr>
        <w:t xml:space="preserve">И мы синтезируясь с Изначально Вышестоящим Владыкой Кут Хуми, </w:t>
      </w:r>
      <w:r>
        <w:rPr>
          <w:rFonts w:cs="Arial" w:ascii="Arial" w:hAnsi="Arial"/>
          <w:b/>
          <w:i/>
        </w:rPr>
        <w:t>стяжаем Огонь и условия формирования Дома Изначально Вышестоящего Отца 24</w:t>
        <w:noBreakHyphen/>
        <w:t>го Проявления Иркутск</w:t>
      </w:r>
      <w:r>
        <w:rPr>
          <w:rFonts w:cs="Arial" w:ascii="Arial" w:hAnsi="Arial"/>
          <w:i/>
        </w:rPr>
        <w:t xml:space="preserve"> с этим поручением и в данном выражении, с соответствующей коррекцией и развитием </w:t>
      </w:r>
      <w:r>
        <w:rPr>
          <w:rFonts w:cs="Arial" w:ascii="Arial" w:hAnsi="Arial"/>
          <w:b/>
          <w:i/>
        </w:rPr>
        <w:t>Сиаматического круга подготовки</w:t>
      </w:r>
      <w:r>
        <w:rPr>
          <w:rFonts w:cs="Arial" w:ascii="Arial" w:hAnsi="Arial"/>
          <w:i/>
        </w:rPr>
        <w:t xml:space="preserve"> в новых условиях осуществления ДИВО 24</w:t>
        <w:noBreakHyphen/>
        <w:t>го Проявления. (Пауза.)</w:t>
      </w:r>
    </w:p>
    <w:p>
      <w:pPr>
        <w:pStyle w:val="Normal"/>
        <w:spacing w:lineRule="auto" w:line="300"/>
        <w:ind w:firstLine="709"/>
        <w:jc w:val="both"/>
        <w:rPr/>
      </w:pPr>
      <w:r>
        <w:rPr>
          <w:rFonts w:cs="Arial" w:ascii="Arial" w:hAnsi="Arial"/>
          <w:i/>
        </w:rPr>
        <w:t>И возжигаемся этим Огнём. (Длительная пауза.)</w:t>
      </w:r>
    </w:p>
    <w:p>
      <w:pPr>
        <w:pStyle w:val="Normal"/>
        <w:spacing w:lineRule="auto" w:line="300"/>
        <w:ind w:firstLine="709"/>
        <w:jc w:val="both"/>
        <w:rPr/>
      </w:pPr>
      <w:r>
        <w:rPr>
          <w:rFonts w:cs="Arial" w:ascii="Arial" w:hAnsi="Arial"/>
          <w:i/>
        </w:rPr>
        <w:t>И в этом Огне мы благодарим Изначально Вышестоящих Владык Кут Хуми, Фаинь, возвращаемся в физическое присутствие. Развертываемся в физическом теле, развертываем физически форму Ведущего, Чело, и все вместе — Чело Сиаматики собою. (Длительная пауза.)</w:t>
      </w:r>
    </w:p>
    <w:p>
      <w:pPr>
        <w:pStyle w:val="Normal"/>
        <w:spacing w:lineRule="auto" w:line="300"/>
        <w:ind w:firstLine="709"/>
        <w:jc w:val="both"/>
        <w:rPr>
          <w:rFonts w:ascii="Arial" w:hAnsi="Arial" w:cs="Arial"/>
          <w:i/>
          <w:i/>
        </w:rPr>
      </w:pPr>
      <w:r>
        <w:rPr>
          <w:rFonts w:cs="Arial" w:ascii="Arial" w:hAnsi="Arial"/>
          <w:i/>
        </w:rPr>
        <w:t>И эманируем весь стяженный, возожженный Огонь в Изначальный Дом Изначально Вышестоящего Отца, в Дом Изначально Вышестоящего Отца 24</w:t>
        <w:noBreakHyphen/>
        <w:t xml:space="preserve">го Проявления Иркутск. (Пауза.) Эманируем во все Изначальные Дома и группы участников данной практики, кто откуда прибыл. Жители Иркутска в 24 ДИВО продолжают… остальные — по своим территориям. И фиксируем Огонь в Изначальный Дом каждого. (Пауза.) </w:t>
      </w:r>
    </w:p>
    <w:p>
      <w:pPr>
        <w:pStyle w:val="Normal"/>
        <w:spacing w:lineRule="auto" w:line="300"/>
        <w:ind w:firstLine="709"/>
        <w:jc w:val="both"/>
        <w:rPr/>
      </w:pPr>
      <w:r>
        <w:rPr>
          <w:rFonts w:cs="Arial" w:ascii="Arial" w:hAnsi="Arial"/>
          <w:i/>
        </w:rPr>
        <w:t>И выходим из практики. Аминь.</w:t>
      </w:r>
    </w:p>
    <w:p>
      <w:pPr>
        <w:pStyle w:val="Style23"/>
        <w:shd w:fill="auto" w:val="clear"/>
        <w:rPr>
          <w:rFonts w:cs="Arial"/>
          <w:lang w:val="ru-RU"/>
        </w:rPr>
      </w:pPr>
      <w:bookmarkStart w:id="3" w:name="__RefHeading___Toc390812581"/>
      <w:bookmarkEnd w:id="3"/>
      <w:r>
        <w:rPr>
          <w:rFonts w:cs="Arial"/>
          <w:lang w:val="ru-RU"/>
        </w:rPr>
        <w:t>Комментарий после практики</w:t>
      </w:r>
    </w:p>
    <w:p>
      <w:pPr>
        <w:pStyle w:val="Normal"/>
        <w:spacing w:lineRule="auto" w:line="300" w:before="0" w:after="0"/>
        <w:ind w:firstLine="709"/>
        <w:contextualSpacing/>
        <w:jc w:val="both"/>
        <w:rPr>
          <w:rFonts w:ascii="Arial" w:hAnsi="Arial" w:cs="Arial"/>
        </w:rPr>
      </w:pPr>
      <w:r>
        <w:rPr>
          <w:rFonts w:cs="Arial" w:ascii="Arial" w:hAnsi="Arial"/>
          <w:b/>
        </w:rPr>
        <w:t>Мы заложили Стандарт Огня,</w:t>
      </w:r>
      <w:r>
        <w:rPr>
          <w:rFonts w:cs="Arial" w:ascii="Arial" w:hAnsi="Arial"/>
        </w:rPr>
        <w:t xml:space="preserve"> как бы вы его не проживали, по которому теперь пойдет Сиаматический курс, и с другой стороны, мы переходим с вами в 17</w:t>
        <w:noBreakHyphen/>
        <w:t xml:space="preserve">й Синтез Огня. То есть начинаем идти собственно стандартным Синтезом, к которому, возможно вы более привыкли. Как на других Синтезах — то есть тема, практика и восходим. То есть основу закончили. </w:t>
      </w:r>
    </w:p>
    <w:p>
      <w:pPr>
        <w:pStyle w:val="Normal"/>
        <w:spacing w:lineRule="auto" w:line="300" w:before="0" w:after="0"/>
        <w:ind w:firstLine="709"/>
        <w:contextualSpacing/>
        <w:jc w:val="both"/>
        <w:rPr>
          <w:rFonts w:ascii="Arial" w:hAnsi="Arial" w:cs="Arial"/>
        </w:rPr>
      </w:pPr>
      <w:r>
        <w:rPr>
          <w:rFonts w:cs="Arial" w:ascii="Arial" w:hAnsi="Arial"/>
        </w:rPr>
        <w:t xml:space="preserve">Значит, у нас сейчас продолжают происходить события, когда ИДИВО, ну и в целом все Ведущие и Чело меняются, то есть мы переходим в новый ракурс развития. С </w:t>
      </w:r>
      <w:r>
        <w:rPr>
          <w:rFonts w:cs="Arial" w:ascii="Arial" w:hAnsi="Arial"/>
          <w:i/>
        </w:rPr>
        <w:t>одной стороны,</w:t>
      </w:r>
      <w:r>
        <w:rPr>
          <w:rFonts w:cs="Arial" w:ascii="Arial" w:hAnsi="Arial"/>
        </w:rPr>
        <w:t xml:space="preserve"> ракурс по проявлениям — я вам сейчас докладывал, а с </w:t>
      </w:r>
      <w:r>
        <w:rPr>
          <w:rFonts w:cs="Arial" w:ascii="Arial" w:hAnsi="Arial"/>
          <w:i/>
        </w:rPr>
        <w:t>другой стороны</w:t>
      </w:r>
      <w:r>
        <w:rPr>
          <w:rFonts w:cs="Arial" w:ascii="Arial" w:hAnsi="Arial"/>
        </w:rPr>
        <w:t>, мы недавно вышли, смогли выйти, на 5</w:t>
        <w:noBreakHyphen/>
        <w:t>м Профессиональном Синтезе в Универсум, но не под ракурсом присутствий — это было бы не ново, мы там даже, в общем-то, жили, а под ракурсом проявленностей. Поэтому я вам сегодня говорил о 17</w:t>
        <w:noBreakHyphen/>
        <w:t xml:space="preserve">м проявлении. Это </w:t>
      </w:r>
      <w:r>
        <w:rPr>
          <w:rFonts w:cs="Arial" w:ascii="Arial" w:hAnsi="Arial"/>
          <w:i/>
        </w:rPr>
        <w:t>с одной стороны, а с другой стороны</w:t>
      </w:r>
      <w:r>
        <w:rPr>
          <w:rFonts w:cs="Arial" w:ascii="Arial" w:hAnsi="Arial"/>
        </w:rPr>
        <w:t>, мы стяжали 16</w:t>
        <w:noBreakHyphen/>
        <w:t>рицу Образа Отца и Слова Отца, то есть 16</w:t>
        <w:noBreakHyphen/>
        <w:t xml:space="preserve">ричный состав. Что это нам даёт? </w:t>
      </w:r>
    </w:p>
    <w:p>
      <w:pPr>
        <w:pStyle w:val="Normal"/>
        <w:spacing w:lineRule="auto" w:line="300" w:before="0" w:after="0"/>
        <w:ind w:firstLine="709"/>
        <w:contextualSpacing/>
        <w:jc w:val="both"/>
        <w:rPr>
          <w:rFonts w:ascii="Arial" w:hAnsi="Arial" w:cs="Arial"/>
        </w:rPr>
      </w:pPr>
      <w:r>
        <w:rPr>
          <w:rFonts w:cs="Arial" w:ascii="Arial" w:hAnsi="Arial"/>
          <w:i/>
        </w:rPr>
        <w:t>В первую очередь</w:t>
      </w:r>
      <w:r>
        <w:rPr>
          <w:rFonts w:cs="Arial" w:ascii="Arial" w:hAnsi="Arial"/>
        </w:rPr>
        <w:t xml:space="preserve">, мы выходим из планетарного развития — идём по проявлениям, и, </w:t>
      </w:r>
      <w:r>
        <w:rPr>
          <w:rFonts w:cs="Arial" w:ascii="Arial" w:hAnsi="Arial"/>
          <w:i/>
        </w:rPr>
        <w:t>во вторую очередь</w:t>
      </w:r>
      <w:r>
        <w:rPr>
          <w:rFonts w:cs="Arial" w:ascii="Arial" w:hAnsi="Arial"/>
        </w:rPr>
        <w:t xml:space="preserve">, меньше чем Метагалактикой мы жить уже не можем. Самое простое. Мы можем жить на Планете, но все законы и условия у нас идут из Метагалактики. Вот я говорил, что через Планету наша Метагалактика развивается. </w:t>
      </w:r>
    </w:p>
    <w:p>
      <w:pPr>
        <w:pStyle w:val="Normal"/>
        <w:spacing w:lineRule="auto" w:line="300" w:before="0" w:after="0"/>
        <w:ind w:firstLine="709"/>
        <w:contextualSpacing/>
        <w:jc w:val="both"/>
        <w:rPr>
          <w:rFonts w:ascii="Arial" w:hAnsi="Arial" w:cs="Arial"/>
        </w:rPr>
      </w:pPr>
      <w:r>
        <w:rPr>
          <w:rFonts w:cs="Arial" w:ascii="Arial" w:hAnsi="Arial"/>
        </w:rPr>
        <w:t xml:space="preserve">Но вот здесь очень простой вариант — мы с вами должны работать где-то 3 часа, кому надо — выходите, заходите, то есть </w:t>
      </w:r>
      <w:r>
        <w:rPr>
          <w:rFonts w:cs="Arial" w:ascii="Arial" w:hAnsi="Arial"/>
          <w:i/>
        </w:rPr>
        <w:t xml:space="preserve">первый вариант — </w:t>
      </w:r>
      <w:r>
        <w:rPr>
          <w:rFonts w:cs="Arial" w:ascii="Arial" w:hAnsi="Arial"/>
        </w:rPr>
        <w:t>вот всегда, запомните — не меньше 3</w:t>
        <w:noBreakHyphen/>
        <w:t>3,5 часов. Вот. Прямо настраивайтесь на это, а остаток времени сколько остаётся. Если крайне сложный Огонь, иногда Владыка может держать группу 4 часа. Здесь. До перерыва. Всё. Вот поэтому и рассчитывайте примерно сами время. Мне Владыка всегда сигналит, когда уже можно заканчивать. Там, практика и перерывчик. Всё. Поэтому, не меньше 3</w:t>
        <w:noBreakHyphen/>
        <w:t xml:space="preserve">х часов, даже не ждите, что будет меньше. У меня не бывает. Такой индивидуальный стиль ведения. Поэтому у нас с вами минимум ещё час, настраивайтесь — до перерыва, имеется в виду, а потом ещё и 2,5 часа дальше. </w:t>
      </w:r>
    </w:p>
    <w:p>
      <w:pPr>
        <w:pStyle w:val="Normal"/>
        <w:spacing w:lineRule="auto" w:line="300" w:before="0" w:after="0"/>
        <w:ind w:firstLine="709"/>
        <w:contextualSpacing/>
        <w:jc w:val="both"/>
        <w:rPr>
          <w:rFonts w:ascii="Arial" w:hAnsi="Arial" w:cs="Arial"/>
        </w:rPr>
      </w:pPr>
      <w:r>
        <w:rPr>
          <w:rFonts w:cs="Arial" w:ascii="Arial" w:hAnsi="Arial"/>
        </w:rPr>
        <w:t>Значит, в итоге, собственно, тут как бы и может быть, и ничего бы не было бы значимого, если бы — вспоминаем: Метагалактика, когда пришёл Аватар Синтеза, имела 8 частей Человека, а Универсум имел 16 частей Человека. Планета входила из троичного человека в 4</w:t>
        <w:noBreakHyphen/>
        <w:t>ричного. Что значит, преобразили Метагалактику — стандарт 8</w:t>
        <w:noBreakHyphen/>
        <w:t>ричного человека ушёл на Планету из Метагалактики. В Метагалактику был стянут стандарт 16</w:t>
        <w:noBreakHyphen/>
        <w:t xml:space="preserve">ричного человека. Но, вышестоящее включает нижестоящее как часть, и обратно — нижестоящее может впитывать. </w:t>
      </w:r>
    </w:p>
    <w:p>
      <w:pPr>
        <w:pStyle w:val="Normal"/>
        <w:spacing w:lineRule="auto" w:line="300" w:before="0" w:after="0"/>
        <w:ind w:firstLine="709"/>
        <w:contextualSpacing/>
        <w:jc w:val="both"/>
        <w:rPr>
          <w:rFonts w:ascii="Arial" w:hAnsi="Arial" w:cs="Arial"/>
          <w:b/>
          <w:b/>
        </w:rPr>
      </w:pPr>
      <w:r>
        <w:rPr>
          <w:rFonts w:cs="Arial" w:ascii="Arial" w:hAnsi="Arial"/>
        </w:rPr>
        <w:t xml:space="preserve">Таким образом, </w:t>
      </w:r>
      <w:r>
        <w:rPr>
          <w:rFonts w:cs="Arial" w:ascii="Arial" w:hAnsi="Arial"/>
          <w:b/>
        </w:rPr>
        <w:t>и Планета, и Метагалактика встали на более высокую ступень выражения жизни. 16</w:t>
        <w:noBreakHyphen/>
        <w:t>ричный Человек был в Универсуме — Универсум перешел в 32</w:t>
        <w:noBreakHyphen/>
        <w:t>ричный. 32</w:t>
        <w:noBreakHyphen/>
        <w:t>ричный Человек был в Едином — Единое проявление перешло в 64</w:t>
        <w:noBreakHyphen/>
        <w:t xml:space="preserve">ричное. То есть тем, что Аватар Синтеза пришёл сюда на Планету, он использовал восхождение Планеты на ступень. И перевел вот эти 4 проявления в более высокое выражение жизни. </w:t>
      </w:r>
    </w:p>
    <w:p>
      <w:pPr>
        <w:pStyle w:val="Normal"/>
        <w:spacing w:lineRule="auto" w:line="300" w:before="0" w:after="0"/>
        <w:ind w:firstLine="709"/>
        <w:contextualSpacing/>
        <w:jc w:val="both"/>
        <w:rPr>
          <w:rFonts w:ascii="Arial" w:hAnsi="Arial" w:cs="Arial"/>
        </w:rPr>
      </w:pPr>
      <w:r>
        <w:rPr>
          <w:rFonts w:cs="Arial" w:ascii="Arial" w:hAnsi="Arial"/>
        </w:rPr>
        <w:t>В итоге по Метагалактике мы начали жить и стяжать не 8</w:t>
        <w:noBreakHyphen/>
        <w:t>ричным человеком, а 16</w:t>
        <w:noBreakHyphen/>
        <w:t>ричным, хотя в Метагалактике до сих пор 8 эволюций, которые развивают 8 базовых частей. Вот это осознайте. И так они останутся, потому что и другого не дано, называется. Мы, эволюций по вышестоящим присутствиям нет, но мы просто фиксируем, что вышестоящее присутствие — это как бы развитие тех 8</w:t>
        <w:noBreakHyphen/>
        <w:t>ми частей, которых нет в 8</w:t>
        <w:noBreakHyphen/>
        <w:t>ми эволюциях. Но ведь Тело стало теперь 15</w:t>
        <w:noBreakHyphen/>
        <w:t>м. Когда оно было 7</w:t>
        <w:noBreakHyphen/>
        <w:t>м, это было понятней. Когда Тело стало 15</w:t>
        <w:noBreakHyphen/>
        <w:t xml:space="preserve">м, то ни одна из эволюций Тело не развивает. Она теперь. </w:t>
      </w:r>
      <w:r>
        <w:rPr>
          <w:rFonts w:cs="Arial" w:ascii="Arial" w:hAnsi="Arial"/>
          <w:i/>
        </w:rPr>
        <w:t>Все 8 эволюций в синтезе развивают 15</w:t>
        <w:noBreakHyphen/>
        <w:t>е Тело</w:t>
      </w:r>
      <w:r>
        <w:rPr>
          <w:rFonts w:cs="Arial" w:ascii="Arial" w:hAnsi="Arial"/>
        </w:rPr>
        <w:t xml:space="preserve">. Вот очень грандиозное изменение. Нам кажется, что это просто вот переключение Синтеза, новое объявление. Всё. Это очень большие изменения в качестве жизни всей Метагалактики. </w:t>
      </w:r>
    </w:p>
    <w:p>
      <w:pPr>
        <w:pStyle w:val="Normal"/>
        <w:spacing w:lineRule="auto" w:line="300" w:before="0" w:after="0"/>
        <w:ind w:firstLine="709"/>
        <w:contextualSpacing/>
        <w:jc w:val="both"/>
        <w:rPr>
          <w:rFonts w:ascii="Arial" w:hAnsi="Arial" w:cs="Arial"/>
        </w:rPr>
      </w:pPr>
      <w:r>
        <w:rPr>
          <w:rFonts w:cs="Arial" w:ascii="Arial" w:hAnsi="Arial"/>
        </w:rPr>
        <w:t xml:space="preserve">Вообразите: все живые существа в максимуме развития по всей Метагалактике в предыдущую эпоху имели 8 частей, кто 7, кто 6. Я хочу такое сказать: даже боги, боги были — это не иллюзия, но это более высокоразвитые существа, в том числе и жили на нашей Планете, их было немного, но были. Но они были, как выразители некоторые Человека Метагалактики, а некоторые — разумных животных. Различить было сложно. Ну, потому что, ну иногда животных, видно было животное тело, но были разумные животные и в теле человека. У нас же тоже сейчас, в общем-то, не все обладают человеческим разумом, многие вполне ведут свою жизнь по-животному, называя себя почему-то человеком. Ну, это как бы иллюзии и наваждение. Ну, так же и с богами было — то, что вверху, то и внизу. И вот они выражали, вот тут внимательно надо запомнить, </w:t>
      </w:r>
      <w:r>
        <w:rPr>
          <w:rFonts w:cs="Arial" w:ascii="Arial" w:hAnsi="Arial"/>
          <w:b/>
          <w:i/>
        </w:rPr>
        <w:t>максимум 8</w:t>
        <w:noBreakHyphen/>
        <w:t>рицу</w:t>
      </w:r>
      <w:r>
        <w:rPr>
          <w:rFonts w:cs="Arial" w:ascii="Arial" w:hAnsi="Arial"/>
        </w:rPr>
        <w:t xml:space="preserve">. И когда мы объявляем, что мы победили там демонский глобус, ангельский. Преодолели, и начали развивать по-другому их. Мы ведь победили и богов — никто не задумывается — чем? Ну, победили богов, как бы там, выше богов стали. Мы не стали выше богов, нам не надо это было, это у богов есть такая гордыня: выше, ниже — везде Отец. Есть другой ответ — </w:t>
      </w:r>
      <w:r>
        <w:rPr>
          <w:rFonts w:cs="Arial" w:ascii="Arial" w:hAnsi="Arial"/>
          <w:i/>
        </w:rPr>
        <w:t>мы стали качественней</w:t>
      </w:r>
      <w:r>
        <w:rPr>
          <w:rFonts w:cs="Arial" w:ascii="Arial" w:hAnsi="Arial"/>
        </w:rPr>
        <w:t>. Выше мы вряд ли бы смогли стать. Почему? Это они нас подтрунивали: стань выше, стяжай божественные качества. Как можно стать выше, если бог физически на Планете жил 3</w:t>
        <w:noBreakHyphen/>
        <w:t>х планово, то есть синтез физики, астрала и ментала, манаса — извините. В 5</w:t>
        <w:noBreakHyphen/>
        <w:t>й расе для него это было одно присутствие, один план. Это кстати, мы у богов научились 4</w:t>
        <w:noBreakHyphen/>
        <w:t xml:space="preserve">присутственности, когда их разгромили. </w:t>
      </w:r>
    </w:p>
    <w:p>
      <w:pPr>
        <w:pStyle w:val="Normal"/>
        <w:spacing w:lineRule="auto" w:line="300" w:before="0" w:after="0"/>
        <w:ind w:firstLine="709"/>
        <w:contextualSpacing/>
        <w:jc w:val="both"/>
        <w:rPr/>
      </w:pPr>
      <w:r>
        <w:rPr>
          <w:rFonts w:cs="Arial" w:ascii="Arial" w:hAnsi="Arial"/>
        </w:rPr>
        <w:t>Знаете, у кого мы взяли синтез 4</w:t>
        <w:noBreakHyphen/>
        <w:t>х присутствий в один Физический мир? — У богов. Только у них было 3 плана в один, а мы развились в 4. И когда вот они отдали свои накопления человечеству, мы начали привлекать и их положительное, а не только отрицательное. И мы их преодолели не тем, что мы стали выше их, мы не могли быть выше их, мы никогда бы не создали команду, которая стоит на Будди. Это нужно было команду просветлённых создать. А за всю 5</w:t>
        <w:noBreakHyphen/>
        <w:t>ю расу таких было человек 100. Представляете объём. А богов было больше, их было несколько сотен, не больше кстати. Но, увы — значит по качеству только. И вот когда мы стали в Метагалактике 16</w:t>
        <w:noBreakHyphen/>
        <w:t>ричны, Отец богам сказал: «А вы 8</w:t>
        <w:noBreakHyphen/>
        <w:t>ричны».</w:t>
      </w:r>
    </w:p>
    <w:p>
      <w:pPr>
        <w:pStyle w:val="Normal"/>
        <w:spacing w:lineRule="auto" w:line="300" w:before="0" w:after="0"/>
        <w:ind w:firstLine="709"/>
        <w:contextualSpacing/>
        <w:jc w:val="both"/>
        <w:rPr>
          <w:rFonts w:ascii="Arial" w:hAnsi="Arial" w:cs="Arial"/>
        </w:rPr>
      </w:pPr>
      <w:r>
        <w:rPr>
          <w:rFonts w:cs="Arial" w:ascii="Arial" w:hAnsi="Arial"/>
        </w:rPr>
        <w:t>А когда они рванули и говорят: «Мы хотим 16</w:t>
        <w:noBreakHyphen/>
        <w:t>рично», а Отец говорит: «А воплощайтесь».</w:t>
      </w:r>
    </w:p>
    <w:p>
      <w:pPr>
        <w:pStyle w:val="Normal"/>
        <w:spacing w:lineRule="auto" w:line="300" w:before="0" w:after="0"/>
        <w:ind w:firstLine="709"/>
        <w:contextualSpacing/>
        <w:jc w:val="both"/>
        <w:rPr>
          <w:rFonts w:ascii="Arial" w:hAnsi="Arial" w:cs="Arial"/>
        </w:rPr>
      </w:pPr>
      <w:r>
        <w:rPr>
          <w:rFonts w:cs="Arial" w:ascii="Arial" w:hAnsi="Arial"/>
        </w:rPr>
        <w:t>— </w:t>
      </w:r>
      <w:r>
        <w:rPr>
          <w:rFonts w:cs="Arial" w:ascii="Arial" w:hAnsi="Arial"/>
        </w:rPr>
        <w:t>А куда?</w:t>
      </w:r>
    </w:p>
    <w:p>
      <w:pPr>
        <w:pStyle w:val="Normal"/>
        <w:spacing w:lineRule="auto" w:line="300" w:before="0" w:after="0"/>
        <w:ind w:firstLine="709"/>
        <w:contextualSpacing/>
        <w:jc w:val="both"/>
        <w:rPr>
          <w:rFonts w:ascii="Arial" w:hAnsi="Arial" w:cs="Arial"/>
        </w:rPr>
      </w:pPr>
      <w:r>
        <w:rPr>
          <w:rFonts w:cs="Arial" w:ascii="Arial" w:hAnsi="Arial"/>
        </w:rPr>
        <w:t>— </w:t>
      </w:r>
      <w:r>
        <w:rPr>
          <w:rFonts w:cs="Arial" w:ascii="Arial" w:hAnsi="Arial"/>
        </w:rPr>
        <w:t>А в человека.</w:t>
      </w:r>
    </w:p>
    <w:p>
      <w:pPr>
        <w:pStyle w:val="Normal"/>
        <w:spacing w:lineRule="auto" w:line="300" w:before="0" w:after="0"/>
        <w:ind w:firstLine="709"/>
        <w:contextualSpacing/>
        <w:jc w:val="both"/>
        <w:rPr>
          <w:rFonts w:ascii="Arial" w:hAnsi="Arial" w:cs="Arial"/>
        </w:rPr>
      </w:pPr>
      <w:r>
        <w:rPr>
          <w:rFonts w:cs="Arial" w:ascii="Arial" w:hAnsi="Arial"/>
        </w:rPr>
        <w:t>Помните, герои, которые рождались в людях, это не сказки — это действительно были факты, просто, у нас таки мифология осталась. И вот тут, а боги — это были вымирающие люди Метагалактики. Предыдущего типа. Самое простое — прилетел какой-нибудь корабль с высокоразвитым существом. Упал, разбился, погиб, погибло тело. За миллионы лет душа восстановилась, воплотилась, прожила физику, восстановившись на физике, вышла туда, вспомнила, что у неё более высокое, более энергоёмкое тело и стало кем? Богом. Для этой Планеты. И уйти не может, но и жить с людьми не может, потому что тело более высокое. Вы скажете, что значит более высокое тело? Прилетела ваша 16</w:t>
        <w:noBreakHyphen/>
        <w:t>рица 8</w:t>
        <w:noBreakHyphen/>
        <w:t>го присутствия. На своем корабле с 8</w:t>
        <w:noBreakHyphen/>
        <w:t>го или 16</w:t>
        <w:noBreakHyphen/>
        <w:t>го присутствия на неразвитую планету. Вы допустим, её воспитали, отпустили, она стала технически развитой. Корабль упал, погиб — это тело аж 8</w:t>
        <w:noBreakHyphen/>
        <w:t>го присутствия. А там живут люди первого присутствия, а ваше тело 8</w:t>
        <w:noBreakHyphen/>
        <w:t>го присутствия — это синтез-8</w:t>
        <w:noBreakHyphen/>
        <w:t>ми присутственное тело. Кем вы будете для людей той планеты? Богом. Тем более вы воспринимаете 11</w:t>
        <w:noBreakHyphen/>
        <w:t>мерно, а те люди — 3</w:t>
        <w:noBreakHyphen/>
        <w:t xml:space="preserve">мерно. Но ведь Метагалактика многоприсутственностью всегда жила! Это планета жила Физическим планом, на астрал попробуй выйти. Поэтому боги это, в принципе, вы извините, это не мои слова — недоразвитые люди Метагалактики. То есть не развившийся метагалактический тип людей. Частично погибшие, потому что там были свои войны, отрицаловка и всё остальное. И вот они рассеялись по разным планетам, в том числе были на нашей. </w:t>
      </w:r>
    </w:p>
    <w:p>
      <w:pPr>
        <w:pStyle w:val="Normal"/>
        <w:spacing w:lineRule="auto" w:line="300" w:before="0" w:after="0"/>
        <w:ind w:firstLine="709"/>
        <w:contextualSpacing/>
        <w:jc w:val="both"/>
        <w:rPr>
          <w:rFonts w:ascii="Arial" w:hAnsi="Arial" w:cs="Arial"/>
        </w:rPr>
      </w:pPr>
      <w:r>
        <w:rPr>
          <w:rFonts w:cs="Arial" w:ascii="Arial" w:hAnsi="Arial"/>
        </w:rPr>
        <w:t>Вот мы их преодолели, тем, что в Метагалактике взяли более высокое качество 16</w:t>
        <w:noBreakHyphen/>
        <w:t>ричного человека. Когда они с этим не согласились, мы в Универсуме взяли ещё более высокое качество 32</w:t>
        <w:noBreakHyphen/>
        <w:t xml:space="preserve">ричного человека. А так как Отец Планеты управлял 5 расой из Универсума. Вот это запомните — </w:t>
      </w:r>
      <w:r>
        <w:rPr>
          <w:rFonts w:cs="Arial" w:ascii="Arial" w:hAnsi="Arial"/>
          <w:b/>
        </w:rPr>
        <w:t>Отец Планеты нашей Планетой управлял из Универсума</w:t>
      </w:r>
      <w:r>
        <w:rPr>
          <w:rFonts w:cs="Arial" w:ascii="Arial" w:hAnsi="Arial"/>
        </w:rPr>
        <w:t>, поэтому Изначально Вышестоящий Отец — минимально Универсумный. Почему минимально Универсумный? Он не Отец Планеты предыдущий, не надо иллюзий строить. Планета — это мелочь в проявлении, но идёт сцепка: вершина — Отец Планеты 5</w:t>
        <w:noBreakHyphen/>
        <w:t>й расы, и минимальное нисхождение — Изначально Вышестоящий Отец, и они вот здесь пересекались (</w:t>
      </w:r>
      <w:r>
        <w:rPr>
          <w:rFonts w:cs="Arial" w:ascii="Arial" w:hAnsi="Arial"/>
          <w:i/>
        </w:rPr>
        <w:t>рисует на доске</w:t>
      </w:r>
      <w:r>
        <w:rPr>
          <w:rFonts w:cs="Arial" w:ascii="Arial" w:hAnsi="Arial"/>
        </w:rPr>
        <w:t xml:space="preserve">). Грубо говоря — Отец Планеты являлся жителем Изначально Вышестоящей Планеты, где Изначально Вышестоящий Отец являлся Отцом, и является Отцом Планеты. Наш бывший Отец Планеты, только не Отец Единый, не Бог-Отец и не Отец небесный, </w:t>
      </w:r>
      <w:r>
        <w:rPr>
          <w:rFonts w:cs="Arial" w:ascii="Arial" w:hAnsi="Arial"/>
          <w:b/>
          <w:i/>
        </w:rPr>
        <w:t>Отец Пла-не-ты</w:t>
      </w:r>
      <w:r>
        <w:rPr>
          <w:rFonts w:cs="Arial" w:ascii="Arial" w:hAnsi="Arial"/>
        </w:rPr>
        <w:t xml:space="preserve">, только он. Жил в Универсуме и жил на Изначально Вышестоящей Планете. Вот Дух Отца Планеты это записал на Планету, и уже расшифровывая Огнём не только Владыку, а ещё и Дух Планеты. </w:t>
      </w:r>
    </w:p>
    <w:p>
      <w:pPr>
        <w:pStyle w:val="Normal"/>
        <w:spacing w:lineRule="auto" w:line="300" w:before="0" w:after="0"/>
        <w:ind w:firstLine="709"/>
        <w:contextualSpacing/>
        <w:jc w:val="both"/>
        <w:rPr>
          <w:rFonts w:ascii="Arial" w:hAnsi="Arial" w:cs="Arial"/>
        </w:rPr>
      </w:pPr>
      <w:r>
        <w:rPr>
          <w:rFonts w:cs="Arial" w:ascii="Arial" w:hAnsi="Arial"/>
        </w:rPr>
        <w:t>Почему Дух? Потому что Огня не было в предыдущую эпоху, он у Отца был, но он не давал его сюда. На Планету шёл Дух. Мы в Духе нашли эти записи, преодолев богов, и нашли путь по проявлениям. Поэтому, когда спрашивают, а как вы нашли путь по проявлениям? Начали расшифровывать Дух Отца Планеты предыдущей эпохи. Очень просто. А там всё записано, куда он ушёл от нас. Ну, он понятно, ушёл развиваться в другое место, но жил-то он где? — В Универсуме и на Изначально Вышестоящей Планете. Кстати, в Универсум мог подниматься только Санат Кумара, все остальные не имели право, ну как не имели? Не могли. Всё. Любые Владыки не могли, было нечем. А Санат Кумара приходил как Логос Планеты за консультациями, Отец давал рекомендации, Санат Кумара приходил и исполнял это по Планете. Увидели? Это важно осознать для того, что мы сейчас будем делать, ну хотя бы увидеть. Э.. дело в том, что преодолением, на последней стадии богов, занимался Дом ФА</w:t>
        <w:noBreakHyphen/>
        <w:t>Отца Метагалактики, и когда Дом ФА</w:t>
        <w:noBreakHyphen/>
        <w:t>Отца Метагалактики преодолел последнюю группу богов, он исполнил своё предназначение — его задача была преодолеть глобусы демонский, ангельский, то есть все виды жизни, которые есть на планете, развив максимально человека. И когда все преодоления закончились, и человек получил 16</w:t>
        <w:noBreakHyphen/>
        <w:t>рицу, и даже 32</w:t>
        <w:noBreakHyphen/>
        <w:t>рицу, Дом ФА</w:t>
        <w:noBreakHyphen/>
        <w:t>Отца Метагалактики исполнил, и мы начали искать путь дальше. Нашли путь ИДИВО, поэтому, когда вы сейчас начинаете впитывать Огонь Дома ФА Отца Метагалактики, в Иркутске, вы должны понимать, что в этом Огне заложено преодоление всех старых глобусов. Преодолевать не надо, их нету, более того, бегать за демонами, которых какой-нибудь пьянчужка воспроизвёл, не надо, его нету. А вот Огонь присутствий, и развитие жизни по присутствиям дальше развивать надо. Стандарты, которые периодически мы будем поднимать из этого Огня, осознавать и развивать надо, то есть строить новые перспективы развития. Огнём Дома ФА</w:t>
        <w:noBreakHyphen/>
        <w:t>Отца Метагалактики 24</w:t>
        <w:noBreakHyphen/>
        <w:t>го ДИВО. Поэтому мы будем поднимать какие-то темы важные для осознания, чтоб вы знали источник — откуда пришли такие понимания, такие смыслы и такой Огонь. Кроме Синтеза. Ведь кроме Синтеза были и существа на планете высокоразвитые, в том числе Владыки. Да? Иерархия там. И таким образом будем помогать вам развивать 24</w:t>
        <w:noBreakHyphen/>
        <w:t xml:space="preserve">е ДИВО. </w:t>
      </w:r>
    </w:p>
    <w:p>
      <w:pPr>
        <w:pStyle w:val="Normal"/>
        <w:spacing w:lineRule="auto" w:line="300" w:before="0" w:after="0"/>
        <w:ind w:firstLine="709"/>
        <w:contextualSpacing/>
        <w:jc w:val="both"/>
        <w:rPr>
          <w:rFonts w:ascii="Arial" w:hAnsi="Arial" w:cs="Arial"/>
        </w:rPr>
      </w:pPr>
      <w:r>
        <w:rPr>
          <w:rFonts w:cs="Arial" w:ascii="Arial" w:hAnsi="Arial"/>
        </w:rPr>
        <w:t>Вот преодолев богов, установив в Метагалактике 16</w:t>
        <w:noBreakHyphen/>
        <w:t>рицы, мы получили право выходить в 32</w:t>
        <w:noBreakHyphen/>
        <w:t>рицу. И вот здесь 2 пути. Мы установили, что Чело 6</w:t>
        <w:noBreakHyphen/>
        <w:t>й расы развивается Универсумом, развивая 7</w:t>
        <w:noBreakHyphen/>
        <w:t>ю расу. Но в Иерархии нам сказали: «это лучшие Чело». Потому, что Чело самой 6</w:t>
        <w:noBreakHyphen/>
        <w:t>й расы должны заниматься вначале восхождением по присутствиям. Ну, допустим: идти в 17</w:t>
        <w:noBreakHyphen/>
        <w:t>е присутствие, в 17</w:t>
        <w:noBreakHyphen/>
        <w:t>й Синтез и приносить Огонь 17</w:t>
        <w:noBreakHyphen/>
        <w:t>го присутствия на физику Планеты. Потому, что сама Метагалактика больше 16</w:t>
        <w:noBreakHyphen/>
        <w:t xml:space="preserve">ти присутственная, то есть поднимать Огонь Планеты и человечество Планеты на все 64 присутствия Метагалактики и только потом идти в Универсум. Вот здесь у нас пошёл клин, что одни Чело пойдут по присутствиям, одни пойдут в Универсум. Но мы всё равно упорно начали развивать Универсум, памятуя о том, что оттуда — Отец Планеты. </w:t>
      </w:r>
    </w:p>
    <w:p>
      <w:pPr>
        <w:pStyle w:val="Normal"/>
        <w:spacing w:lineRule="auto" w:line="300" w:before="0" w:after="0"/>
        <w:ind w:firstLine="709"/>
        <w:contextualSpacing/>
        <w:jc w:val="both"/>
        <w:rPr>
          <w:rFonts w:ascii="Arial" w:hAnsi="Arial" w:cs="Arial"/>
        </w:rPr>
      </w:pPr>
      <w:r>
        <w:rPr>
          <w:rFonts w:cs="Arial" w:ascii="Arial" w:hAnsi="Arial"/>
        </w:rPr>
        <w:t>И </w:t>
      </w:r>
      <w:r>
        <w:rPr>
          <w:rFonts w:cs="Arial" w:ascii="Arial" w:hAnsi="Arial"/>
          <w:b/>
        </w:rPr>
        <w:t>есть закон</w:t>
      </w:r>
      <w:r>
        <w:rPr>
          <w:rFonts w:cs="Arial" w:ascii="Arial" w:hAnsi="Arial"/>
        </w:rPr>
        <w:t>, который вы должны четко запомнить: если хоть кто-то на Планете, даже Отец Планеты, что-то имел, допустим, умел жить в Универсуме, Человек Планеты имеет право это воспроизвести. И вот используя именно этот закон, помните: я по-другому это говорил, в Синтезе: один сделал, все остальные получили. Они, может быть не могут взять, но право взять, право исполнить, — получили. И надо просто доучиться, дообразовываться, чтобы это брать, иметь и пользоваться. И вот это знаменитый Стандарт Синтеза, очень важный, и вот когда мы этот стандарт применили даже к Отцу Планеты предыдущей эпохи, он уже ушёл как Отец, поэтому он отдал нам все свои записи и накопления, вот тогда мы закрепились в Универсуме и начали туда переходить. Сейчас с Ведущими Огня и с профессиональными Ведущими мы начинаем закрепляться в проявленностях. А вам как Чело Сиаматики, вот первого круга, мы предлагаем сделать ещё одно доброе дело хорошее, стяжать 16</w:t>
        <w:noBreakHyphen/>
        <w:t xml:space="preserve">рицу Образа Отца на присутствии Универсума, физически. </w:t>
      </w:r>
    </w:p>
    <w:p>
      <w:pPr>
        <w:pStyle w:val="Normal"/>
        <w:spacing w:lineRule="auto" w:line="300" w:before="0" w:after="0"/>
        <w:ind w:firstLine="709"/>
        <w:contextualSpacing/>
        <w:jc w:val="both"/>
        <w:rPr>
          <w:rFonts w:ascii="Arial" w:hAnsi="Arial" w:cs="Arial"/>
        </w:rPr>
      </w:pPr>
      <w:r>
        <w:rPr>
          <w:rFonts w:cs="Arial" w:ascii="Arial" w:hAnsi="Arial"/>
        </w:rPr>
        <w:t>Значит, сразу предупреждаю, на Едином круге, вот первый синтез будет после вас, мы будем стяжать тоже 16</w:t>
        <w:noBreakHyphen/>
        <w:t>рицу Образа Отца. Потому что Образа Отца 8</w:t>
        <w:noBreakHyphen/>
        <w:t>ричного теперь нету, но на первом присутствии Метагалактики, потому что ниже ничего нету. На Профессиональных Синтезах мы стяжали Образ Отца Универсума на присутствиях, но он оказался неудачным, открытым текстом, это 3</w:t>
        <w:noBreakHyphen/>
        <w:t>4</w:t>
        <w:noBreakHyphen/>
        <w:t>й Профессиональный Синтез. И только на 5</w:t>
        <w:noBreakHyphen/>
        <w:t xml:space="preserve">м Профессиональном Синтезе, когда мы стяжали проявленный Образ первой проявленности Универсума, он оказался удачным. И мы тогда встали на Универсум, то есть фактически мы победили. Глобусы перетянули из Планеты в Метагалактику, сейчас к ним вернемся, а себя как Чело перетянули в Универсум на первую проявленность. Но это смогли сделать только Ведущие Огня, и Владыка подтвердил этот стандарт для Ведущих Огня, причём, в первую очередь, для профессионально подготовленных. У нас не все такие, и у нас возникла сложность, ведь не все Ведущие у нас такие! И вот нам надо Синтезом было подтвердить первое присутствие Универсума. А у меня не было первых Синтезов до этого, а другие не имеют стандарта Синтеза Огня, чтобы это делать. </w:t>
      </w:r>
    </w:p>
    <w:p>
      <w:pPr>
        <w:pStyle w:val="Normal"/>
        <w:spacing w:lineRule="auto" w:line="300" w:before="0" w:after="0"/>
        <w:ind w:firstLine="709"/>
        <w:contextualSpacing/>
        <w:jc w:val="both"/>
        <w:rPr>
          <w:rFonts w:ascii="Arial" w:hAnsi="Arial" w:cs="Arial"/>
        </w:rPr>
      </w:pPr>
      <w:r>
        <w:rPr>
          <w:rFonts w:cs="Arial" w:ascii="Arial" w:hAnsi="Arial"/>
        </w:rPr>
        <w:t>В итоге вы у нас первые, после 5</w:t>
        <w:noBreakHyphen/>
        <w:t>го Профессионального, за три недели, у которых идет 17</w:t>
        <w:noBreakHyphen/>
        <w:t>й Синтез Огня или 1</w:t>
        <w:noBreakHyphen/>
        <w:t>й Сиаматический Синтез, который должен фиксироваться на физике, то есть первом присутствии Универсума и, соответственно, который должен иметь Образ Отца Универсума. Ну, так всё просто. Поэтому все ваши Образы Отца сейчас перейдут в Универсум. Советую ленивым или медленно идущим, корректно выражусь, после этой практики, взяться не знаю за что, за что вам удобней и всё-таки стяжать ФА</w:t>
        <w:noBreakHyphen/>
        <w:t>16</w:t>
        <w:noBreakHyphen/>
        <w:t>рицу, кто её не имеет, или хотя бы начать это делать. Потому что Образ Отца, который мы сейчас с вами стяжаем, качественно выше всей ФА</w:t>
        <w:noBreakHyphen/>
        <w:t>16</w:t>
        <w:noBreakHyphen/>
        <w:t>рицы Метагалактики вместе взятой. То есть вся Метагалактика в целом, вся — 64 в одном, помещается на первое присутствие Универсума. А вы сейчас стяжаете Образ Отца первого же, этого же присутствия Универсума, то есть Образ Отца, который охватывает всю Метагалактику ФА с точки зрения Универсума. Естественно, лучше иметь ФА</w:t>
        <w:noBreakHyphen/>
        <w:t>16</w:t>
        <w:noBreakHyphen/>
        <w:t xml:space="preserve">рицу на которую вы будете опираться, иначе будет ощущение, что вы зависли в воздухе, под вами 16 этажей, но их нету. Вы вроде бы стоите, а под вами — пусто на 16 этажей. И такое ощущение, что в любой момент можете рухнуть — очень неприятное ощущение. Всё понятно. Те, кто стяжают, молодцы, вас не касается. </w:t>
      </w:r>
    </w:p>
    <w:p>
      <w:pPr>
        <w:pStyle w:val="Normal"/>
        <w:spacing w:lineRule="auto" w:line="300" w:before="0" w:after="0"/>
        <w:ind w:firstLine="709"/>
        <w:contextualSpacing/>
        <w:jc w:val="both"/>
        <w:rPr>
          <w:rFonts w:ascii="Arial" w:hAnsi="Arial" w:cs="Arial"/>
        </w:rPr>
      </w:pPr>
      <w:r>
        <w:rPr>
          <w:rFonts w:cs="Arial" w:ascii="Arial" w:hAnsi="Arial"/>
        </w:rPr>
        <w:t>Любая Синтез-16</w:t>
        <w:noBreakHyphen/>
        <w:t>рица не менее 8</w:t>
        <w:noBreakHyphen/>
        <w:t>16 выражений уже вас стабилизирует в Универсуме. 17</w:t>
        <w:noBreakHyphen/>
        <w:t>я 16</w:t>
        <w:noBreakHyphen/>
        <w:t>рица вводит в Универсумную эволюцию, которая развивает выражение Универсумного проекта, хотя бы 17 16</w:t>
        <w:noBreakHyphen/>
        <w:t>риц, но понятно, что на этом не стоит останавливаться, лучше и идеальней ФА</w:t>
        <w:noBreakHyphen/>
        <w:t>16</w:t>
        <w:noBreakHyphen/>
        <w:t>рица. Поэтому всем советую, и если вы действительно устремитесь на Синтез Огня, я просто знаю, что даже проходят Сиаматику и ничего не стяжают — им тяжело. Вот я вам честно говорю: если вы хотите качественно пройти Сиаматику, вы должны стяжать Абсолютный Огонь, ФА</w:t>
        <w:noBreakHyphen/>
        <w:t>16</w:t>
        <w:noBreakHyphen/>
        <w:t>рицу и ФА</w:t>
        <w:noBreakHyphen/>
        <w:t>32</w:t>
        <w:noBreakHyphen/>
        <w:t xml:space="preserve">рицу за эти 16 месяцев, чем быстрее, тем лучше. Качество вашей подготовки в Сиаматике вырастет. Меня интересует </w:t>
      </w:r>
      <w:r>
        <w:rPr>
          <w:rFonts w:cs="Arial" w:ascii="Arial" w:hAnsi="Arial"/>
          <w:b/>
        </w:rPr>
        <w:t>качество служения — чем выше у вас ФА</w:t>
        <w:noBreakHyphen/>
        <w:t>части, тем более качественный Огонь вы будете фиксировать в Сиаматике в Иркутске</w:t>
      </w:r>
      <w:r>
        <w:rPr>
          <w:rFonts w:cs="Arial" w:ascii="Arial" w:hAnsi="Arial"/>
        </w:rPr>
        <w:t xml:space="preserve">. Вот здесь я ничего не смогу сделать. Я могу выводить вас на любое качество Огня, но </w:t>
      </w:r>
      <w:r>
        <w:rPr>
          <w:rFonts w:cs="Arial" w:ascii="Arial" w:hAnsi="Arial"/>
          <w:b/>
        </w:rPr>
        <w:t>вы будете эманировать качество Огня по мере своей подготовки</w:t>
      </w:r>
      <w:r>
        <w:rPr>
          <w:rFonts w:cs="Arial" w:ascii="Arial" w:hAnsi="Arial"/>
        </w:rPr>
        <w:t>. Я тоже буду эманировать. Но в данном случае — один в поле не воин. И чем качественней будет команда в зале, хотя бы отстяжав Стандарт, даже если ничего с ним не делают, но уже есть на что опираться — тем качественней будет эманировать из вас Огонь. Даже те, кто пришёл сюда с 10</w:t>
        <w:noBreakHyphen/>
        <w:t>ю, с 11</w:t>
        <w:noBreakHyphen/>
        <w:t>ю Синтезами, если таковые есть, напоминаю, что стяжание начинается, этого всего, после 8</w:t>
        <w:noBreakHyphen/>
        <w:t>го и 9</w:t>
        <w:noBreakHyphen/>
        <w:t xml:space="preserve">го Синтезов. То есть вам уже положено, начинайте. И не думайте, что закончите Сиаматику — потом. Ты потеряешь время и качество Огня, у меня такие были. Многих из них потом снесло — они не могли держать Огонь более высокий, а мы с вами вошли в Новую Эпоху Огня. </w:t>
      </w:r>
    </w:p>
    <w:p>
      <w:pPr>
        <w:pStyle w:val="Normal"/>
        <w:spacing w:lineRule="auto" w:line="300" w:before="0" w:after="0"/>
        <w:ind w:firstLine="709"/>
        <w:contextualSpacing/>
        <w:jc w:val="both"/>
        <w:rPr>
          <w:rFonts w:ascii="Arial" w:hAnsi="Arial" w:cs="Arial"/>
        </w:rPr>
      </w:pPr>
      <w:r>
        <w:rPr>
          <w:rFonts w:cs="Arial" w:ascii="Arial" w:hAnsi="Arial"/>
        </w:rPr>
        <w:t>Это не 5</w:t>
        <w:noBreakHyphen/>
        <w:t>я раса, которая поддерживала 5</w:t>
        <w:noBreakHyphen/>
        <w:t>расовых, это 6</w:t>
        <w:noBreakHyphen/>
        <w:t>я раса. Видите вы, не видите. Некоторые говорят: «Да где это она, это всё иллюзии». Да пожалуйста, вон погода меняется, новые данные были, ещё чего-нибудь. Вот у вас плюс 2 днём, в Москве минус 25. Вопрос: «Где Сибирь?» ( голос из зала — «Сейчас изменилось»). Ну, сейчас изменилось там, ночью у вас было минус 12, когда я прилетел. Но я-то вылетел минус 25! Да, было. И к нам ушло. Да. То есть тут я понимаю, что это, но это тоже нонсенс. Меня... Новосибирцы сказали: «У нас никогда такой зимы не было, снег один раз выпал». В принципе, холодно, минус 2. Но для Новосибирска это всё равно, что весна. Ну, у них это все 3 месяца такое. Один раз снег убрали — и счастливы все. И снежок есть, и минус 2. Европейская погода. Новосибирск. А Питер, Москву, ну и там регионы с ними, то ледяной дождь, то ещё что</w:t>
        <w:noBreakHyphen/>
        <w:t xml:space="preserve">нибудь. Ничего не помогает. Поэтому мы видим уже, что изменения идут. Мы видим изменения в человечестве там, во многих вещах. Просто мы не связываем, что это как раз те самые изменения, о которых мы говорили. Мы считаем, что это так вот — просто так взяло и возникло. Нет, не просто так. Просто связать не можем. </w:t>
      </w:r>
    </w:p>
    <w:p>
      <w:pPr>
        <w:pStyle w:val="Normal"/>
        <w:spacing w:lineRule="auto" w:line="300" w:before="0" w:after="0"/>
        <w:ind w:firstLine="709"/>
        <w:contextualSpacing/>
        <w:jc w:val="both"/>
        <w:rPr>
          <w:rFonts w:ascii="Arial" w:hAnsi="Arial" w:cs="Arial"/>
        </w:rPr>
      </w:pPr>
      <w:r>
        <w:rPr>
          <w:rFonts w:cs="Arial" w:ascii="Arial" w:hAnsi="Arial"/>
        </w:rPr>
        <w:t>Поэтому эти изменения есть, и нам пора самим браться за ум. То, что мы не видим 6</w:t>
        <w:noBreakHyphen/>
        <w:t>ю расу вокруг, во-первых, людей таких фактически нет. Ты да я, да мы с тобой. Все, кто в Огне. Но Метагалактика свои законы уже здесь фиксирует. И эти показатели есть. Просто за ними следить надо. Вот мы сейчас с вами идём на первое присутствие Универсума как физическое присутствие, которое нам надо чётко установить на всю Сиаматику. Зачем? Мы с вами пошли в 17</w:t>
        <w:noBreakHyphen/>
        <w:t>е проявление, кто-то не удержался, выпал из Огня, выпал из практики, выпал из Синтеза, уснул, ну ещё что-нибудь. Послал, кто не понял — послал. Ну, просто сидит, и вот — да будь что будет, сижу. Главное отсидеть. И вот меньше чем на физике Универсума он отсидеть не должен. Понимаете, да. Это такая подушка безопасности. Потому что, если он выпадет в Метагалактику, он перейдёт в нижестоящий курс. Он называется Единый, но больше отрабатывает присутствия Метагалактики. Хотя сейчас даже Единый курс в Синтезе Огня, он выводит к ФА</w:t>
        <w:noBreakHyphen/>
        <w:t>Отцам Метагалактики по проявлениям. Но он выводит, а фиксирует больше присутствия. А </w:t>
      </w:r>
      <w:r>
        <w:rPr>
          <w:rFonts w:cs="Arial" w:ascii="Arial" w:hAnsi="Arial"/>
          <w:b/>
        </w:rPr>
        <w:t>вы должны быть минимально Универсумны. Тогда вы будете расти проявлениями</w:t>
      </w:r>
      <w:r>
        <w:rPr>
          <w:rFonts w:cs="Arial" w:ascii="Arial" w:hAnsi="Arial"/>
        </w:rPr>
        <w:t>, и тогда из и Огня 17</w:t>
        <w:noBreakHyphen/>
        <w:t xml:space="preserve">го проявления вы не выпадете. </w:t>
      </w:r>
    </w:p>
    <w:p>
      <w:pPr>
        <w:pStyle w:val="Normal"/>
        <w:spacing w:lineRule="auto" w:line="300" w:before="0" w:after="0"/>
        <w:ind w:firstLine="709"/>
        <w:contextualSpacing/>
        <w:jc w:val="both"/>
        <w:rPr>
          <w:rFonts w:ascii="Arial" w:hAnsi="Arial" w:cs="Arial"/>
        </w:rPr>
      </w:pPr>
      <w:r>
        <w:rPr>
          <w:rFonts w:cs="Arial" w:ascii="Arial" w:hAnsi="Arial"/>
        </w:rPr>
        <w:t>Я так нудно и подробно рассказываю. Но так надо. Но давайте так, вы войдете в это. Будет легче, я говорю — будет легче. Видите вот, уже легче, легче, ещё легче, там. Может, к 6 часам успеем, так вообще будет легко. Пока ещё нелегко. Вот кто, кто там думал, что такое служение? Вот легче — это не вашей группе, тут есть часть Чело, которые имеют Сиаматику. Вас видно, кстати. Легче вашей территории. Вот сейчас свяжите этот ответ. Я говорю о лёгкости не вашей группы, если бы я ориентировался только на вас, то уже всё легко. У вас уже всё легко. Мы вот, вот Огонь Владыки поставили на каждого, и вы его сами взяли. А я проконтролировал, что он вот на физике стоит. Всё, всё легко. После этого всё, что угодно. И пошёл. А территория смотрит на это место, и говорит: «Эээ». А мы говорим: «У нас на неё планы были». — «Ээ». И с таким же ужасом смотрит. Я это — знак территории, вы в практике, всё, я тоже в практике. Сзади меня кто-то зашуршал. Я ж Огонь по залу ставил! Оказывается, я не везде поставил Огонь. Откидываю, а там дверь «папы Карло»! Ну, дверь, целый склад, кто не видел. Вон там дверь со ступеньками. Ну, на перерывчике посмотрите. И кто-то в практике, когда мы стояли у Владыки в 32</w:t>
        <w:noBreakHyphen/>
        <w:t>м проявлении, попытался зайти. Открыл дверь, я сразу ощутил чужое поле, встал, посмотрел. Он закрыл дверь, ну или она. Но знак то был! Он открыл дверь в 32</w:t>
        <w:noBreakHyphen/>
        <w:t>е ДИВО. Он даже сам не понял, что сделал. Чем ниже подготовка входит в Огонь, а мы там стоим, раз мы там стоим, здесь всё в этом, и Огонь сразу туда рванул, и побежал на территорию. Говорит: «Ты посмотри, это 32</w:t>
        <w:noBreakHyphen/>
        <w:t xml:space="preserve">ое ДИВО». То есть, тут даже ни секунды, там — мгновения достаточно. Просто открыл, нос засунул. Фить... Ну, там 2 раза уже нос оттуда засовывали. То охранник, то дама какая-то. Ну, может, контролеры. За них я просто радуюсь. Да, пожалуйста! А вот сзади, дверь «папы Карло», которую я не видел! Меня первый раз за все Синтезы всех лет, за мной оказалась дверь «папы Карло». Я никогда, такого никогда не проживал. Так, уже меня переподготовили. И вот Огонь туда ушёл. Нам Огня хватило. Главное, что теперь я это пространство тоже заполнил. Я-то думал, это стенка, а это, оказывается, навес. Тоже не сообразил. Не проснулся, называется. Вот так вот. Вот, вот моя учёба. Увидели. </w:t>
      </w:r>
    </w:p>
    <w:p>
      <w:pPr>
        <w:pStyle w:val="Normal"/>
        <w:spacing w:lineRule="auto" w:line="300" w:before="0" w:after="0"/>
        <w:ind w:firstLine="709"/>
        <w:contextualSpacing/>
        <w:jc w:val="both"/>
        <w:rPr>
          <w:rFonts w:ascii="Arial" w:hAnsi="Arial" w:cs="Arial"/>
        </w:rPr>
      </w:pPr>
      <w:r>
        <w:rPr>
          <w:rFonts w:cs="Arial" w:ascii="Arial" w:hAnsi="Arial"/>
        </w:rPr>
        <w:t>И вот знак открытия двери говорит о том, что территория берёт Огонь. Она готова. Но ей пока сложно. Знаки Владыка даёт, только мы вошли вот... Смотрите, тишина, правда, всё тихо. Только мы вошли в практику, стучат. Стук пошёл. Чело 5</w:t>
        <w:noBreakHyphen/>
        <w:t xml:space="preserve">ой расы, знаете знак: «Стучащемуся да откроется». Или когда вы слышите стук в дверь — это Владыка стучит к нам. Скорей всего стучали в ту дверь, которую открыли. Они думали к нам зайти. Но мы-то в практике, нам фиолетово, что они стучат. И вот знаки. Вот ты живешь как Ведущий, ты ведёшь Синтез, и ты должен успевать замечать вот эти вещи. Реагировать. Там, глаза закрыты, ничё, встал, пошёл. Вы работаете, я не выхожу из практики. Но тело может ходить и в практике. У вас по идее тоже должно. </w:t>
      </w:r>
    </w:p>
    <w:p>
      <w:pPr>
        <w:pStyle w:val="Normal"/>
        <w:spacing w:lineRule="auto" w:line="300" w:before="0" w:after="0"/>
        <w:ind w:firstLine="709"/>
        <w:contextualSpacing/>
        <w:jc w:val="both"/>
        <w:rPr>
          <w:rFonts w:ascii="Arial" w:hAnsi="Arial" w:cs="Arial"/>
        </w:rPr>
      </w:pPr>
      <w:r>
        <w:rPr>
          <w:rFonts w:cs="Arial" w:ascii="Arial" w:hAnsi="Arial"/>
          <w:b/>
        </w:rPr>
        <w:t>Вот это физика Универсума. Отслеживание знаков, участие в жизни, не выходя из практики, не выходя там и здесь. Тело здесь ходит, там в практике стоит или работает с Владыкой. Или тело там ходит, здесь стоит и общается, а там продолжается какая-то работа. Вот это дает физика Универсума.</w:t>
      </w:r>
      <w:r>
        <w:rPr>
          <w:rFonts w:cs="Arial" w:ascii="Arial" w:hAnsi="Arial"/>
        </w:rPr>
        <w:t xml:space="preserve"> </w:t>
      </w:r>
    </w:p>
    <w:p>
      <w:pPr>
        <w:pStyle w:val="Style23"/>
        <w:shd w:fill="auto" w:val="clear"/>
        <w:rPr/>
      </w:pPr>
      <w:bookmarkStart w:id="4" w:name="__RefHeading___Toc390812582"/>
      <w:bookmarkEnd w:id="4"/>
      <w:r>
        <w:rPr>
          <w:rFonts w:cs="Arial"/>
          <w:lang w:val="ru-RU"/>
        </w:rPr>
        <w:t>Образ Отца Универсума</w:t>
      </w:r>
    </w:p>
    <w:p>
      <w:pPr>
        <w:pStyle w:val="Normal"/>
        <w:spacing w:lineRule="auto" w:line="300" w:before="0" w:after="0"/>
        <w:ind w:firstLine="709"/>
        <w:contextualSpacing/>
        <w:jc w:val="both"/>
        <w:rPr>
          <w:rFonts w:ascii="Arial" w:hAnsi="Arial" w:cs="Arial"/>
        </w:rPr>
      </w:pPr>
      <w:r>
        <w:rPr>
          <w:rFonts w:cs="Arial" w:ascii="Arial" w:hAnsi="Arial"/>
        </w:rPr>
        <w:t>Поэтому, когда мы сейчас стяжаем 16</w:t>
        <w:noBreakHyphen/>
        <w:t>ричный Образ Отца — это не просто абстракция, в новых там частях, в новых количестве, это изменение принципа вашей жизни. То есть принципа, который включает другие возможности. Что такое Образ Отца? Это образ того, что вы можете. Ну, понятно — это образ мысли, образ сути. Но если всё это вот объединить, 16</w:t>
        <w:noBreakHyphen/>
        <w:t>рично. Я все части скажу в практике, и потом напишу. Сейчас не хочу, это вас отвлекает. Вы, как только видите запись, все в бумажки, или все в каких-то мыслях. По идее, уже всё опубликовано, вы б могли прочесть. Кто активный Чело, тот уже знает, кто пассивный, тот получит после практики. Поэтому, вы могли это даже стяжать. Это видно. Но есть такая наглость, вы это не стяжали в Огне ИДИВО и не факт, что у вас появилось качество Универсума. Вы могли выходить, а мне надо, чтоб вы там точно были. Потом, у кого-то появилось, у кого-то нет. А мне надо, чтоб вся группа там была. То есть 1</w:t>
        <w:noBreakHyphen/>
        <w:t>2</w:t>
        <w:noBreakHyphen/>
        <w:t>3</w:t>
        <w:noBreakHyphen/>
        <w:t xml:space="preserve">5, кто смог, остальные не смогли — не вариант. Я должен как Ведущий быть убеждён, что </w:t>
      </w:r>
      <w:r>
        <w:rPr>
          <w:rFonts w:cs="Arial" w:ascii="Arial" w:hAnsi="Arial"/>
          <w:b/>
        </w:rPr>
        <w:t>все</w:t>
      </w:r>
      <w:r>
        <w:rPr>
          <w:rFonts w:cs="Arial" w:ascii="Arial" w:hAnsi="Arial"/>
        </w:rPr>
        <w:t xml:space="preserve"> это имеют. Умеют, это уже Владыка вас будет весь месяц учить. Главное, чтоб мы здесь всех поставили. А так вы стяжали только для себя. А сейчас мы ещё стяжаем и на всю территорию. Вот на Синтезах иногда мы будем повторять практики, даже если вы это делали, или кто-то из вас делал. Потому что на Синтезе мы стяжаем и себе, и территории. Вы это тоже делали, но не в Огне 17</w:t>
        <w:noBreakHyphen/>
        <w:t xml:space="preserve">го Синтеза. Этого-то Огня не было на территории ещё. </w:t>
      </w:r>
    </w:p>
    <w:p>
      <w:pPr>
        <w:pStyle w:val="Normal"/>
        <w:spacing w:lineRule="auto" w:line="300" w:before="0" w:after="0"/>
        <w:ind w:firstLine="709"/>
        <w:contextualSpacing/>
        <w:jc w:val="both"/>
        <w:rPr>
          <w:rFonts w:ascii="Arial" w:hAnsi="Arial" w:cs="Arial"/>
        </w:rPr>
      </w:pPr>
      <w:r>
        <w:rPr>
          <w:rFonts w:cs="Arial" w:ascii="Arial" w:hAnsi="Arial"/>
          <w:b/>
        </w:rPr>
        <w:t>А физика Универсума в Метагалактике с чего начинается? — С 17</w:t>
        <w:noBreakHyphen/>
        <w:t>го присутствия.</w:t>
      </w:r>
      <w:r>
        <w:rPr>
          <w:rFonts w:cs="Arial" w:ascii="Arial" w:hAnsi="Arial"/>
        </w:rPr>
        <w:t xml:space="preserve"> То есть 17</w:t>
        <w:noBreakHyphen/>
        <w:t>е присутствие является первым Универсумным. Минимально. Соответственно, на 17</w:t>
        <w:noBreakHyphen/>
        <w:t xml:space="preserve">м Синтезе идеальнее всего идти в физику Универсума. И ещё что вы могли сделать, а могли забыть. За Образом Отца, что должно идти? Рождение Свыше. За Образом Отца, что должно идти? То есть, что идет за Образом Отца. Слово Отца за Образом Отца не ходит. Каждая часть ходит сама по себе. Запомните. Это была вот такая алфавитная подстава. Вы увидели? Вот, Сиаматика начинается! Образ Отца ходит сам по себе, Слово Отца ходит само по себе. Они синтезируются, но друг за другом не ходят. Это не детский сад. Поэтому, если я спрошу, что идет за Словом Отца — не надо говорить Душа. Надо сразу соображать что оно делает. Царства там, Поля, Новое Рождение кстати, кроме Рождения Свыше. Вот что-то туда. Но не дай бог сказать Образ Отца или Душа. Они не ходят за ним. Каждый сам по себе. В этом смысл части. Я понимаю, что русский язык предполагает, а Чело располагает. </w:t>
      </w:r>
    </w:p>
    <w:p>
      <w:pPr>
        <w:pStyle w:val="Normal"/>
        <w:spacing w:lineRule="auto" w:line="300" w:before="0" w:after="0"/>
        <w:ind w:firstLine="709"/>
        <w:contextualSpacing/>
        <w:jc w:val="both"/>
        <w:rPr>
          <w:rFonts w:ascii="Arial" w:hAnsi="Arial" w:cs="Arial"/>
        </w:rPr>
      </w:pPr>
      <w:r>
        <w:rPr>
          <w:rFonts w:cs="Arial" w:ascii="Arial" w:hAnsi="Arial"/>
        </w:rPr>
        <w:t xml:space="preserve">Знаете, такое. </w:t>
      </w:r>
      <w:r>
        <w:rPr>
          <w:rFonts w:cs="Arial" w:ascii="Arial" w:hAnsi="Arial"/>
          <w:b/>
        </w:rPr>
        <w:t>Чело должно увидеть каждое слово — практика</w:t>
      </w:r>
      <w:r>
        <w:rPr>
          <w:rFonts w:cs="Arial" w:ascii="Arial" w:hAnsi="Arial"/>
        </w:rPr>
        <w:t xml:space="preserve">. Во-во, вот теперь мы в Образе Отца. Становится всё легче и легче. Включаемся. Итак, помните, вы стяжаете — территория стяжает, сознательно, вместе стяжает. Было бы неплохо, если кто знает, представил границы Иркутска. Потому что я с группы никак их не могу сосканировать. Я вот смотрю на ваше состояние, я не могу определить границы Иркутска. </w:t>
      </w:r>
    </w:p>
    <w:p>
      <w:pPr>
        <w:pStyle w:val="Normal"/>
        <w:spacing w:lineRule="auto" w:line="300" w:before="0" w:after="0"/>
        <w:ind w:firstLine="709"/>
        <w:contextualSpacing/>
        <w:jc w:val="both"/>
        <w:rPr>
          <w:rFonts w:ascii="Arial" w:hAnsi="Arial" w:cs="Arial"/>
        </w:rPr>
      </w:pPr>
      <w:r>
        <w:rPr>
          <w:rFonts w:cs="Arial" w:ascii="Arial" w:hAnsi="Arial"/>
        </w:rPr>
        <w:t>(</w:t>
      </w:r>
      <w:r>
        <w:rPr>
          <w:rFonts w:cs="Arial" w:ascii="Arial" w:hAnsi="Arial"/>
          <w:i/>
        </w:rPr>
        <w:t>Ответ из зала</w:t>
      </w:r>
      <w:r>
        <w:rPr>
          <w:rFonts w:cs="Arial" w:ascii="Arial" w:hAnsi="Arial"/>
        </w:rPr>
        <w:t xml:space="preserve">.) </w:t>
      </w:r>
    </w:p>
    <w:p>
      <w:pPr>
        <w:pStyle w:val="Normal"/>
        <w:spacing w:lineRule="auto" w:line="300" w:before="0" w:after="0"/>
        <w:ind w:firstLine="709"/>
        <w:contextualSpacing/>
        <w:jc w:val="both"/>
        <w:rPr/>
      </w:pPr>
      <w:r>
        <w:rPr>
          <w:rFonts w:cs="Arial" w:ascii="Arial" w:hAnsi="Arial"/>
        </w:rPr>
        <w:t>Мне не надо 32</w:t>
        <w:noBreakHyphen/>
        <w:t>е это вот, для меня это километры. Аяй — яй — яй... Вы должны были рисовать карту с кругом. Ведущие. В голове, пожалуйста. На ментале, пожалуйста, вспомните ваш круг. Меня интересует иркутский круг. Все остальные сканируют с иркутян, с Ведущих Огня, в первую очередь. Чётко, цельный круг Иркутска. Образ Отца будет полностью наложен в этот круг. Именно так называется — наложен. То есть каждый принцип, вот так, 16 слоёв станет, ну как 16 блинов, на этот круг. Вот так. А потом уплотнится и станет Образ Отца на Иркутск. На эту территорию. Он человеческий, он не будет в самой территории. Он разойдется по людям на восхождение. Но потенциал будет стоять вот в этом круге. Вообразили? Вот это называется впечатать новый Образ Отца в территорию. Это не значит, что она будет жить по-человечески, а значит, что она будет нести печать этого Образа Отца. А, значит, все детишки, которые будут рождаться, или взрослые люди, которые будут заниматься совершенствованием, а, в принципе, многие школы могут этим делать, они будут сканировать уже вот эти возможности. Даже если сами этого осознавать не будут. Такое вдохновение появится. Жизни в Иркутске от новой силы. Во. Развитие территории. Действуем. Чётко ментально фиксируем круг, кольцо. Фиксируем фиксацию Столпа 24</w:t>
        <w:noBreakHyphen/>
        <w:t>го ДИВО, как вы его выражаете в этом кольце. И останавливаемся. Больше мы с этим не работаем. Зафиксировали. И далее переходим все в практику.</w:t>
      </w:r>
    </w:p>
    <w:p>
      <w:pPr>
        <w:pStyle w:val="Style25"/>
        <w:jc w:val="left"/>
        <w:rPr>
          <w:rFonts w:cs="Arial"/>
          <w:lang w:val="ru-RU"/>
        </w:rPr>
      </w:pPr>
      <w:bookmarkStart w:id="5" w:name="__RefHeading___Toc390812583"/>
      <w:bookmarkEnd w:id="5"/>
      <w:r>
        <w:rPr>
          <w:rFonts w:cs="Arial"/>
          <w:lang w:val="ru-RU"/>
        </w:rPr>
        <w:t>ПРАКТИКА 2. Стяжание Образа Отца Универсума. Рождение Свыше Образом Отца Универсума Изначально Вышестоящего Отца</w:t>
      </w:r>
    </w:p>
    <w:p>
      <w:pPr>
        <w:pStyle w:val="Normal"/>
        <w:spacing w:lineRule="auto" w:line="300"/>
        <w:ind w:firstLine="709"/>
        <w:jc w:val="both"/>
        <w:rPr>
          <w:rFonts w:ascii="Arial" w:hAnsi="Arial" w:cs="Arial"/>
          <w:i/>
          <w:i/>
        </w:rPr>
      </w:pPr>
      <w:r>
        <w:rPr>
          <w:rFonts w:cs="Arial" w:ascii="Arial" w:hAnsi="Arial"/>
          <w:i/>
        </w:rPr>
        <w:t xml:space="preserve">Мы возжигаемся всем Огнём каждого из нас, возжигаясь всем синтезом посвящений, статусов и сотрудничества своего. Развертываем физически форму Чело Сиаматики, возжигаясь ею. </w:t>
      </w:r>
    </w:p>
    <w:p>
      <w:pPr>
        <w:pStyle w:val="Normal"/>
        <w:spacing w:lineRule="auto" w:line="300"/>
        <w:ind w:firstLine="709"/>
        <w:jc w:val="both"/>
        <w:rPr/>
      </w:pPr>
      <w:r>
        <w:rPr>
          <w:rFonts w:cs="Arial" w:ascii="Arial" w:hAnsi="Arial"/>
          <w:i/>
        </w:rPr>
        <w:t>В этом Огне мы синтезируемся с Изначально Вышестоящими Владыками Кут Хуми, Фаинь, возжигаясь их Огнём, переходим в зал Изначально Вышестоящего ДИВО 32</w:t>
        <w:noBreakHyphen/>
        <w:t>х проявлено явленно в Огне 17</w:t>
        <w:noBreakHyphen/>
        <w:t>го Синтеза Огня. (Пауза.)</w:t>
      </w:r>
    </w:p>
    <w:p>
      <w:pPr>
        <w:pStyle w:val="Normal"/>
        <w:spacing w:lineRule="auto" w:line="300"/>
        <w:ind w:firstLine="709"/>
        <w:jc w:val="both"/>
        <w:rPr/>
      </w:pPr>
      <w:r>
        <w:rPr>
          <w:rFonts w:cs="Arial" w:ascii="Arial" w:hAnsi="Arial"/>
          <w:i/>
        </w:rPr>
        <w:t>И, возжигаясь Огнём Изначально Вышестоящего ДИВО, мы синтезируемся с Изначально Вышестоящими Владыками Кут Хуми, Фаинь, возжигаясь их Огнём, стяжая Огонь и условия преображения Образа Отца каждого из нас из 8</w:t>
        <w:noBreakHyphen/>
        <w:t>ричного в 16</w:t>
        <w:noBreakHyphen/>
        <w:t>ричное состояние или углубление 16</w:t>
        <w:noBreakHyphen/>
        <w:t>рицы (у кого есть) Образа Отца.</w:t>
      </w:r>
    </w:p>
    <w:p>
      <w:pPr>
        <w:pStyle w:val="Normal"/>
        <w:spacing w:lineRule="auto" w:line="300"/>
        <w:ind w:firstLine="709"/>
        <w:jc w:val="both"/>
        <w:rPr/>
      </w:pPr>
      <w:r>
        <w:rPr>
          <w:rFonts w:cs="Arial" w:ascii="Arial" w:hAnsi="Arial"/>
          <w:i/>
        </w:rPr>
        <w:t xml:space="preserve">И, возжигаясь этим Огнём, просим Огонь и условия выражения </w:t>
      </w:r>
      <w:r>
        <w:rPr>
          <w:rFonts w:cs="Arial" w:ascii="Arial" w:hAnsi="Arial"/>
          <w:b/>
          <w:i/>
        </w:rPr>
        <w:t>Образа Отца первого физического присутствия Универсума</w:t>
      </w:r>
      <w:r>
        <w:rPr>
          <w:rFonts w:cs="Arial" w:ascii="Arial" w:hAnsi="Arial"/>
          <w:i/>
        </w:rPr>
        <w:t>. (Пауза.)</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возжигаемся его Огнём, развертываемся в зале Изначально Вышестоящего Отца 64</w:t>
        <w:noBreakHyphen/>
        <w:t>х проявленном явленно. (Длительная пауза.)</w:t>
      </w:r>
    </w:p>
    <w:p>
      <w:pPr>
        <w:pStyle w:val="Normal"/>
        <w:spacing w:lineRule="auto" w:line="300"/>
        <w:ind w:firstLine="709"/>
        <w:jc w:val="both"/>
        <w:rPr/>
      </w:pPr>
      <w:r>
        <w:rPr>
          <w:rFonts w:cs="Arial" w:ascii="Arial" w:hAnsi="Arial"/>
          <w:i/>
        </w:rPr>
        <w:t xml:space="preserve">Синтезируемся с Хум Изначально Вышестоящего Отца, стяжаем и возжигаемся Изначально Вышестоящим ФА, прося </w:t>
      </w:r>
      <w:r>
        <w:rPr>
          <w:rFonts w:cs="Arial" w:ascii="Arial" w:hAnsi="Arial"/>
          <w:b/>
          <w:i/>
        </w:rPr>
        <w:t>преобразить Форму Абсолютности — ФА, в каждом из нас из Метагалактического акцента развития в Универсумный акцент развития физического присутствия Универсума</w:t>
      </w:r>
      <w:r>
        <w:rPr>
          <w:rFonts w:cs="Arial" w:ascii="Arial" w:hAnsi="Arial"/>
          <w:i/>
        </w:rPr>
        <w:t xml:space="preserve"> в Сиаматическом восхождении Огня каждым из нас.</w:t>
      </w:r>
    </w:p>
    <w:p>
      <w:pPr>
        <w:pStyle w:val="Normal"/>
        <w:spacing w:lineRule="auto" w:line="300"/>
        <w:ind w:firstLine="709"/>
        <w:jc w:val="both"/>
        <w:rPr/>
      </w:pPr>
      <w:r>
        <w:rPr>
          <w:rFonts w:cs="Arial" w:ascii="Arial" w:hAnsi="Arial"/>
          <w:i/>
        </w:rPr>
        <w:t xml:space="preserve">И, возжигаясь этим Огнём и преображаясь Изначально Вышестоящим ФА, мы синтезируемся с Хум Изначально Вышестоящего Отца, стяжая возжигаясь Изначально Вышестоящим Синтезом Изначально Вышестоящего Отца, (пауза) прося </w:t>
      </w:r>
      <w:r>
        <w:rPr>
          <w:rFonts w:cs="Arial" w:ascii="Arial" w:hAnsi="Arial"/>
          <w:b/>
          <w:i/>
        </w:rPr>
        <w:t>преобразить</w:t>
      </w:r>
      <w:r>
        <w:rPr>
          <w:rFonts w:cs="Arial" w:ascii="Arial" w:hAnsi="Arial"/>
          <w:i/>
        </w:rPr>
        <w:t xml:space="preserve"> каждого из нас и синтез нас </w:t>
      </w:r>
      <w:r>
        <w:rPr>
          <w:rFonts w:cs="Arial" w:ascii="Arial" w:hAnsi="Arial"/>
          <w:b/>
          <w:i/>
        </w:rPr>
        <w:t>на выражение Образа Отца Универсума собою в выражении первого физического присутствия Универсума</w:t>
      </w:r>
      <w:r>
        <w:rPr>
          <w:rFonts w:cs="Arial" w:ascii="Arial" w:hAnsi="Arial"/>
          <w:i/>
        </w:rPr>
        <w:t>, новой его реализации каждым из нас и синтезом нас.</w:t>
      </w:r>
    </w:p>
    <w:p>
      <w:pPr>
        <w:pStyle w:val="Normal"/>
        <w:spacing w:lineRule="auto" w:line="300"/>
        <w:ind w:firstLine="709"/>
        <w:jc w:val="both"/>
        <w:rPr/>
      </w:pPr>
      <w:r>
        <w:rPr>
          <w:rFonts w:cs="Arial" w:ascii="Arial" w:hAnsi="Arial"/>
          <w:i/>
        </w:rPr>
        <w:t>И в этом Огне, преображаясь им, синтезируемся с Изначально Вышестоящим Отцом и стяжаем:</w:t>
      </w:r>
    </w:p>
    <w:p>
      <w:pPr>
        <w:pStyle w:val="Normal"/>
        <w:spacing w:lineRule="auto" w:line="300"/>
        <w:ind w:firstLine="709"/>
        <w:jc w:val="both"/>
        <w:rPr/>
      </w:pPr>
      <w:r>
        <w:rPr>
          <w:rFonts w:cs="Arial" w:ascii="Arial" w:hAnsi="Arial"/>
          <w:i/>
        </w:rPr>
        <w:t>16</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Пламя</w:t>
      </w:r>
      <w:r>
        <w:rPr>
          <w:rFonts w:cs="Arial" w:ascii="Arial" w:hAnsi="Arial"/>
          <w:i/>
        </w:rPr>
        <w:t>, возжигаясь им;</w:t>
      </w:r>
    </w:p>
    <w:p>
      <w:pPr>
        <w:pStyle w:val="Normal"/>
        <w:spacing w:lineRule="auto" w:line="300"/>
        <w:ind w:firstLine="709"/>
        <w:jc w:val="both"/>
        <w:rPr/>
      </w:pPr>
      <w:r>
        <w:rPr>
          <w:rFonts w:cs="Arial" w:ascii="Arial" w:hAnsi="Arial"/>
          <w:i/>
        </w:rPr>
        <w:t>15</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Идею</w:t>
      </w:r>
      <w:r>
        <w:rPr>
          <w:rFonts w:cs="Arial" w:ascii="Arial" w:hAnsi="Arial"/>
          <w:i/>
        </w:rPr>
        <w:t>, возжигаясь ею;</w:t>
      </w:r>
    </w:p>
    <w:p>
      <w:pPr>
        <w:pStyle w:val="Normal"/>
        <w:spacing w:lineRule="auto" w:line="300"/>
        <w:ind w:firstLine="709"/>
        <w:jc w:val="both"/>
        <w:rPr/>
      </w:pPr>
      <w:r>
        <w:rPr>
          <w:rFonts w:cs="Arial" w:ascii="Arial" w:hAnsi="Arial"/>
          <w:i/>
        </w:rPr>
        <w:t>14</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Суть</w:t>
      </w:r>
      <w:r>
        <w:rPr>
          <w:rFonts w:cs="Arial" w:ascii="Arial" w:hAnsi="Arial"/>
          <w:i/>
        </w:rPr>
        <w:t>, возжигаясь ею;</w:t>
      </w:r>
    </w:p>
    <w:p>
      <w:pPr>
        <w:pStyle w:val="Normal"/>
        <w:spacing w:lineRule="auto" w:line="300"/>
        <w:ind w:firstLine="709"/>
        <w:jc w:val="both"/>
        <w:rPr/>
      </w:pPr>
      <w:r>
        <w:rPr>
          <w:rFonts w:cs="Arial" w:ascii="Arial" w:hAnsi="Arial"/>
          <w:i/>
        </w:rPr>
        <w:t>13</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Смысл</w:t>
      </w:r>
      <w:r>
        <w:rPr>
          <w:rFonts w:cs="Arial" w:ascii="Arial" w:hAnsi="Arial"/>
          <w:i/>
        </w:rPr>
        <w:t>, возжигаемся им;</w:t>
      </w:r>
    </w:p>
    <w:p>
      <w:pPr>
        <w:pStyle w:val="Normal"/>
        <w:spacing w:lineRule="auto" w:line="300"/>
        <w:ind w:firstLine="709"/>
        <w:jc w:val="both"/>
        <w:rPr/>
      </w:pPr>
      <w:r>
        <w:rPr>
          <w:rFonts w:cs="Arial" w:ascii="Arial" w:hAnsi="Arial"/>
          <w:i/>
        </w:rPr>
        <w:t>12</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Мысль</w:t>
      </w:r>
      <w:r>
        <w:rPr>
          <w:rFonts w:cs="Arial" w:ascii="Arial" w:hAnsi="Arial"/>
          <w:i/>
        </w:rPr>
        <w:t>, возжигаемся ею;</w:t>
      </w:r>
    </w:p>
    <w:p>
      <w:pPr>
        <w:pStyle w:val="Normal"/>
        <w:spacing w:lineRule="auto" w:line="300"/>
        <w:ind w:firstLine="709"/>
        <w:jc w:val="both"/>
        <w:rPr/>
      </w:pPr>
      <w:r>
        <w:rPr>
          <w:rFonts w:cs="Arial" w:ascii="Arial" w:hAnsi="Arial"/>
          <w:i/>
        </w:rPr>
        <w:t>11</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Чувство</w:t>
      </w:r>
      <w:r>
        <w:rPr>
          <w:rFonts w:cs="Arial" w:ascii="Arial" w:hAnsi="Arial"/>
          <w:i/>
        </w:rPr>
        <w:t>, возжигаемся им;</w:t>
      </w:r>
    </w:p>
    <w:p>
      <w:pPr>
        <w:pStyle w:val="Normal"/>
        <w:spacing w:lineRule="auto" w:line="300"/>
        <w:ind w:firstLine="709"/>
        <w:jc w:val="both"/>
        <w:rPr/>
      </w:pPr>
      <w:r>
        <w:rPr>
          <w:rFonts w:cs="Arial" w:ascii="Arial" w:hAnsi="Arial"/>
          <w:i/>
        </w:rPr>
        <w:t>10</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Ощущение</w:t>
      </w:r>
      <w:r>
        <w:rPr>
          <w:rFonts w:cs="Arial" w:ascii="Arial" w:hAnsi="Arial"/>
          <w:i/>
        </w:rPr>
        <w:t>;</w:t>
      </w:r>
    </w:p>
    <w:p>
      <w:pPr>
        <w:pStyle w:val="Normal"/>
        <w:spacing w:lineRule="auto" w:line="300"/>
        <w:ind w:firstLine="709"/>
        <w:jc w:val="both"/>
        <w:rPr/>
      </w:pPr>
      <w:r>
        <w:rPr>
          <w:rFonts w:cs="Arial" w:ascii="Arial" w:hAnsi="Arial"/>
          <w:i/>
        </w:rPr>
        <w:t>9</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Движение</w:t>
      </w:r>
      <w:r>
        <w:rPr>
          <w:rFonts w:cs="Arial" w:ascii="Arial" w:hAnsi="Arial"/>
          <w:i/>
        </w:rPr>
        <w:t>;</w:t>
      </w:r>
    </w:p>
    <w:p>
      <w:pPr>
        <w:pStyle w:val="Normal"/>
        <w:spacing w:lineRule="auto" w:line="300"/>
        <w:ind w:firstLine="709"/>
        <w:jc w:val="both"/>
        <w:rPr/>
      </w:pPr>
      <w:r>
        <w:rPr>
          <w:rFonts w:cs="Arial" w:ascii="Arial" w:hAnsi="Arial"/>
          <w:i/>
        </w:rPr>
        <w:t>8</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Свободу</w:t>
      </w:r>
      <w:r>
        <w:rPr>
          <w:rFonts w:cs="Arial" w:ascii="Arial" w:hAnsi="Arial"/>
          <w:i/>
        </w:rPr>
        <w:t>;</w:t>
      </w:r>
    </w:p>
    <w:p>
      <w:pPr>
        <w:pStyle w:val="Normal"/>
        <w:spacing w:lineRule="auto" w:line="300"/>
        <w:ind w:firstLine="709"/>
        <w:jc w:val="both"/>
        <w:rPr/>
      </w:pPr>
      <w:r>
        <w:rPr>
          <w:rFonts w:cs="Arial" w:ascii="Arial" w:hAnsi="Arial"/>
          <w:i/>
        </w:rPr>
        <w:t>7</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Скорость</w:t>
      </w:r>
      <w:r>
        <w:rPr>
          <w:rFonts w:cs="Arial" w:ascii="Arial" w:hAnsi="Arial"/>
          <w:i/>
        </w:rPr>
        <w:t>;</w:t>
      </w:r>
    </w:p>
    <w:p>
      <w:pPr>
        <w:pStyle w:val="Normal"/>
        <w:spacing w:lineRule="auto" w:line="300"/>
        <w:ind w:firstLine="709"/>
        <w:jc w:val="both"/>
        <w:rPr/>
      </w:pPr>
      <w:r>
        <w:rPr>
          <w:rFonts w:cs="Arial" w:ascii="Arial" w:hAnsi="Arial"/>
          <w:i/>
        </w:rPr>
        <w:t>6</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Искренность</w:t>
      </w:r>
      <w:r>
        <w:rPr>
          <w:rFonts w:cs="Arial" w:ascii="Arial" w:hAnsi="Arial"/>
          <w:i/>
        </w:rPr>
        <w:t>;</w:t>
      </w:r>
    </w:p>
    <w:p>
      <w:pPr>
        <w:pStyle w:val="Normal"/>
        <w:spacing w:lineRule="auto" w:line="300"/>
        <w:ind w:firstLine="709"/>
        <w:jc w:val="both"/>
        <w:rPr/>
      </w:pPr>
      <w:r>
        <w:rPr>
          <w:rFonts w:cs="Arial" w:ascii="Arial" w:hAnsi="Arial"/>
          <w:i/>
        </w:rPr>
        <w:t>5</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Естественность</w:t>
      </w:r>
      <w:r>
        <w:rPr>
          <w:rFonts w:cs="Arial" w:ascii="Arial" w:hAnsi="Arial"/>
          <w:i/>
        </w:rPr>
        <w:t>;</w:t>
      </w:r>
    </w:p>
    <w:p>
      <w:pPr>
        <w:pStyle w:val="Normal"/>
        <w:spacing w:lineRule="auto" w:line="300"/>
        <w:ind w:firstLine="709"/>
        <w:jc w:val="both"/>
        <w:rPr/>
      </w:pPr>
      <w:r>
        <w:rPr>
          <w:rFonts w:cs="Arial" w:ascii="Arial" w:hAnsi="Arial"/>
          <w:i/>
        </w:rPr>
        <w:t>4</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Совершенство</w:t>
      </w:r>
      <w:r>
        <w:rPr>
          <w:rFonts w:cs="Arial" w:ascii="Arial" w:hAnsi="Arial"/>
          <w:i/>
        </w:rPr>
        <w:t>;</w:t>
      </w:r>
    </w:p>
    <w:p>
      <w:pPr>
        <w:pStyle w:val="Normal"/>
        <w:spacing w:lineRule="auto" w:line="300"/>
        <w:ind w:firstLine="709"/>
        <w:jc w:val="both"/>
        <w:rPr/>
      </w:pPr>
      <w:r>
        <w:rPr>
          <w:rFonts w:cs="Arial" w:ascii="Arial" w:hAnsi="Arial"/>
          <w:i/>
        </w:rPr>
        <w:t>3</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Неотчужденность</w:t>
      </w:r>
      <w:r>
        <w:rPr>
          <w:rFonts w:cs="Arial" w:ascii="Arial" w:hAnsi="Arial"/>
          <w:i/>
        </w:rPr>
        <w:t>;</w:t>
      </w:r>
    </w:p>
    <w:p>
      <w:pPr>
        <w:pStyle w:val="Normal"/>
        <w:spacing w:lineRule="auto" w:line="300"/>
        <w:ind w:firstLine="709"/>
        <w:jc w:val="both"/>
        <w:rPr/>
      </w:pPr>
      <w:r>
        <w:rPr>
          <w:rFonts w:cs="Arial" w:ascii="Arial" w:hAnsi="Arial"/>
          <w:i/>
        </w:rPr>
        <w:t>2</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 xml:space="preserve">Иерархичность </w:t>
      </w:r>
      <w:r>
        <w:rPr>
          <w:rFonts w:cs="Arial" w:ascii="Arial" w:hAnsi="Arial"/>
          <w:i/>
        </w:rPr>
        <w:t>и</w:t>
      </w:r>
    </w:p>
    <w:p>
      <w:pPr>
        <w:pStyle w:val="Normal"/>
        <w:spacing w:lineRule="auto" w:line="300"/>
        <w:ind w:firstLine="709"/>
        <w:jc w:val="both"/>
        <w:rPr/>
      </w:pPr>
      <w:r>
        <w:rPr>
          <w:rFonts w:cs="Arial" w:ascii="Arial" w:hAnsi="Arial"/>
          <w:i/>
        </w:rPr>
        <w:t>1</w:t>
        <w:noBreakHyphen/>
        <w:t xml:space="preserve">й принцип </w:t>
      </w:r>
      <w:r>
        <w:rPr>
          <w:rFonts w:cs="Arial" w:ascii="Arial" w:hAnsi="Arial"/>
          <w:b/>
          <w:i/>
        </w:rPr>
        <w:t>Образа Отца Универсума</w:t>
      </w:r>
      <w:r>
        <w:rPr>
          <w:rFonts w:cs="Arial" w:ascii="Arial" w:hAnsi="Arial"/>
          <w:i/>
        </w:rPr>
        <w:t xml:space="preserve"> Изначально Вышестоящего Отца — </w:t>
      </w:r>
      <w:r>
        <w:rPr>
          <w:rFonts w:cs="Arial" w:ascii="Arial" w:hAnsi="Arial"/>
          <w:b/>
          <w:i/>
        </w:rPr>
        <w:t>Непредубежденность</w:t>
      </w:r>
      <w:r>
        <w:rPr>
          <w:rFonts w:cs="Arial" w:ascii="Arial" w:hAnsi="Arial"/>
          <w:i/>
        </w:rPr>
        <w:t>.</w:t>
      </w:r>
    </w:p>
    <w:p>
      <w:pPr>
        <w:pStyle w:val="Normal"/>
        <w:spacing w:lineRule="auto" w:line="300"/>
        <w:ind w:firstLine="709"/>
        <w:jc w:val="both"/>
        <w:rPr/>
      </w:pPr>
      <w:r>
        <w:rPr>
          <w:rFonts w:cs="Arial" w:ascii="Arial" w:hAnsi="Arial"/>
          <w:i/>
        </w:rPr>
        <w:t>И, возжигаясь 16</w:t>
        <w:noBreakHyphen/>
        <w:t xml:space="preserve">ричным выражением Образа Отца Универсума Изначально Вышестоящего Отца в каждом из нас и в синтезе нас, мы </w:t>
      </w:r>
      <w:r>
        <w:rPr>
          <w:rFonts w:cs="Arial" w:ascii="Arial" w:hAnsi="Arial"/>
          <w:b/>
          <w:i/>
        </w:rPr>
        <w:t>синтезируемся с Око Изначально Вышестоящего Отца и стяжаем Образ Отца Универсума.</w:t>
      </w:r>
      <w:r>
        <w:rPr>
          <w:rFonts w:cs="Arial" w:ascii="Arial" w:hAnsi="Arial"/>
          <w:i/>
        </w:rPr>
        <w:t xml:space="preserve"> (Пауза.)</w:t>
      </w:r>
    </w:p>
    <w:p>
      <w:pPr>
        <w:pStyle w:val="Normal"/>
        <w:spacing w:lineRule="auto" w:line="300"/>
        <w:ind w:firstLine="709"/>
        <w:jc w:val="both"/>
        <w:rPr/>
      </w:pPr>
      <w:r>
        <w:rPr>
          <w:rFonts w:cs="Arial" w:ascii="Arial" w:hAnsi="Arial"/>
          <w:i/>
        </w:rPr>
        <w:t>И, возжигаясь Образом Отца Универсума Изначально Вышестоящего Отца собою, развертываемся им в синтезе новой 16</w:t>
        <w:noBreakHyphen/>
        <w:t xml:space="preserve">рицы эталонно Универсумной Сиаматической, в выражении физического присутствия Универсума, (пауза) собою и в реализации нового Образа Отца каждым из нас и синтеза нас. И, возжигаясь им, мы синтезируемся с Око Изначально Вышестоящего Отца (пауза) и стяжаем </w:t>
      </w:r>
      <w:r>
        <w:rPr>
          <w:rFonts w:cs="Arial" w:ascii="Arial" w:hAnsi="Arial"/>
          <w:b/>
          <w:i/>
        </w:rPr>
        <w:t>Рождение Свыше Образом Отца Универсума Изначально Вышестоящего Отца в Универсумном Рождении</w:t>
      </w:r>
      <w:r>
        <w:rPr>
          <w:rFonts w:cs="Arial" w:ascii="Arial" w:hAnsi="Arial"/>
          <w:i/>
        </w:rPr>
        <w:t xml:space="preserve"> </w:t>
      </w:r>
      <w:r>
        <w:rPr>
          <w:rFonts w:cs="Arial" w:ascii="Arial" w:hAnsi="Arial"/>
          <w:b/>
          <w:i/>
        </w:rPr>
        <w:t>собою...</w:t>
      </w:r>
      <w:r>
        <w:rPr>
          <w:rFonts w:cs="Arial" w:ascii="Arial" w:hAnsi="Arial"/>
          <w:i/>
        </w:rPr>
        <w:t xml:space="preserve"> в выражении сиаматического развития каждым из нас и синтезом нас. (Пауза.)</w:t>
      </w:r>
    </w:p>
    <w:p>
      <w:pPr>
        <w:pStyle w:val="Normal"/>
        <w:spacing w:lineRule="auto" w:line="300"/>
        <w:ind w:firstLine="709"/>
        <w:jc w:val="both"/>
        <w:rPr/>
      </w:pPr>
      <w:r>
        <w:rPr>
          <w:rFonts w:cs="Arial" w:ascii="Arial" w:hAnsi="Arial"/>
          <w:i/>
        </w:rPr>
        <w:t xml:space="preserve">И в синтезе пред Изначально Вышестоящим Отцом </w:t>
      </w:r>
      <w:r>
        <w:rPr>
          <w:rFonts w:cs="Arial" w:ascii="Arial" w:hAnsi="Arial"/>
          <w:b/>
          <w:i/>
        </w:rPr>
        <w:t>развертываем синтез Образа и Подобия</w:t>
      </w:r>
      <w:r>
        <w:rPr>
          <w:rFonts w:cs="Arial" w:ascii="Arial" w:hAnsi="Arial"/>
          <w:i/>
        </w:rPr>
        <w:t xml:space="preserve"> каждого из нас </w:t>
      </w:r>
      <w:r>
        <w:rPr>
          <w:rFonts w:cs="Arial" w:ascii="Arial" w:hAnsi="Arial"/>
          <w:b/>
          <w:i/>
        </w:rPr>
        <w:t>Образом Отца Универсума в подобии нашем</w:t>
      </w:r>
      <w:r>
        <w:rPr>
          <w:rFonts w:cs="Arial" w:ascii="Arial" w:hAnsi="Arial"/>
          <w:i/>
        </w:rPr>
        <w:t>, в выражении Изначально Вышестоящего Отца (пауза), возжигаясь ими в синтезе своем и отстраиваясь в Огне Изначально Вышестоящего Отца, в новом собственном синтезе и Огне, выражением. (Пауза.)</w:t>
      </w:r>
    </w:p>
    <w:p>
      <w:pPr>
        <w:pStyle w:val="Normal"/>
        <w:spacing w:lineRule="auto" w:line="300"/>
        <w:ind w:firstLine="709"/>
        <w:jc w:val="both"/>
        <w:rPr/>
      </w:pPr>
      <w:r>
        <w:rPr>
          <w:rFonts w:cs="Arial" w:ascii="Arial" w:hAnsi="Arial"/>
          <w:i/>
        </w:rPr>
        <w:t xml:space="preserve">И в этом Огне мы благодарим Изначально Вышестоящего Отца, благодарим Изначально Вышестоящих Владык Кут Хуми, Фаинь. Возвращаемся в физическое присутствие, </w:t>
      </w:r>
      <w:r>
        <w:rPr>
          <w:rFonts w:cs="Arial" w:ascii="Arial" w:hAnsi="Arial"/>
          <w:b/>
          <w:i/>
        </w:rPr>
        <w:t>фиксируя Образ Отца Универсума собою физически и</w:t>
      </w:r>
      <w:r>
        <w:rPr>
          <w:rFonts w:cs="Arial" w:ascii="Arial" w:hAnsi="Arial"/>
          <w:i/>
        </w:rPr>
        <w:t xml:space="preserve"> </w:t>
      </w:r>
      <w:r>
        <w:rPr>
          <w:rFonts w:cs="Arial" w:ascii="Arial" w:hAnsi="Arial"/>
          <w:b/>
          <w:i/>
        </w:rPr>
        <w:t>впечатывая новый Образ Отца Универсума физически в кольцо 24</w:t>
        <w:noBreakHyphen/>
        <w:t>го ДИВО Иркутск 16</w:t>
        <w:noBreakHyphen/>
        <w:t>ю слоями принципов и в целом, фиксируя Огонь физичности Универсума и осознавая, что Изначальный Дом теперь несет среду Универсума собою</w:t>
      </w:r>
      <w:r>
        <w:rPr>
          <w:rFonts w:cs="Arial" w:ascii="Arial" w:hAnsi="Arial"/>
          <w:i/>
        </w:rPr>
        <w:t>. (Длительная пауза.)</w:t>
      </w:r>
    </w:p>
    <w:p>
      <w:pPr>
        <w:pStyle w:val="Normal"/>
        <w:spacing w:lineRule="auto" w:line="300"/>
        <w:ind w:firstLine="709"/>
        <w:jc w:val="both"/>
        <w:rPr>
          <w:rFonts w:ascii="Arial" w:hAnsi="Arial" w:cs="Arial"/>
          <w:i/>
          <w:i/>
        </w:rPr>
      </w:pPr>
      <w:r>
        <w:rPr>
          <w:rFonts w:cs="Arial" w:ascii="Arial" w:hAnsi="Arial"/>
          <w:i/>
        </w:rPr>
        <w:t xml:space="preserve">И эманируем все стяженное возожженное в ИДИВО, в 24 ДИВО Иркутск, во все Изначальные Дома и группы участников данной практики, и Изначальный Дом каждого. </w:t>
      </w:r>
    </w:p>
    <w:p>
      <w:pPr>
        <w:pStyle w:val="Normal"/>
        <w:spacing w:lineRule="auto" w:line="300"/>
        <w:ind w:firstLine="709"/>
        <w:jc w:val="both"/>
        <w:rPr/>
      </w:pPr>
      <w:r>
        <w:rPr>
          <w:rFonts w:cs="Arial" w:ascii="Arial" w:hAnsi="Arial"/>
          <w:i/>
        </w:rPr>
        <w:t>И выходим из практики. Аминь.</w:t>
      </w:r>
    </w:p>
    <w:p>
      <w:pPr>
        <w:pStyle w:val="Style23"/>
        <w:shd w:fill="auto" w:val="clear"/>
        <w:rPr>
          <w:rFonts w:cs="Arial"/>
          <w:lang w:val="ru-RU"/>
        </w:rPr>
      </w:pPr>
      <w:bookmarkStart w:id="6" w:name="__RefHeading___Toc390812584"/>
      <w:bookmarkEnd w:id="6"/>
      <w:r>
        <w:rPr>
          <w:rFonts w:cs="Arial"/>
          <w:lang w:val="ru-RU"/>
        </w:rPr>
        <w:t>Комментарий после практики</w:t>
      </w:r>
    </w:p>
    <w:p>
      <w:pPr>
        <w:pStyle w:val="Normal"/>
        <w:spacing w:lineRule="auto" w:line="300"/>
        <w:ind w:firstLine="709"/>
        <w:jc w:val="both"/>
        <w:rPr/>
      </w:pPr>
      <w:r>
        <w:rPr>
          <w:rFonts w:cs="Arial" w:ascii="Arial" w:hAnsi="Arial"/>
        </w:rPr>
        <w:t xml:space="preserve">Можно вас поздравить с Рождением Свыше. И могли, кто стяжал ранее 16 частей, прожить какие-то разницы. Они не обязательно проживались, но акценты Владыка и Отец фиксировали. Во всяком случае, теперь мы уверены, что вся группа будет идти в этом Огне. Это первое. </w:t>
      </w:r>
    </w:p>
    <w:p>
      <w:pPr>
        <w:pStyle w:val="Normal"/>
        <w:spacing w:lineRule="auto" w:line="300"/>
        <w:ind w:firstLine="709"/>
        <w:jc w:val="both"/>
        <w:rPr>
          <w:rFonts w:ascii="Arial" w:hAnsi="Arial" w:cs="Arial"/>
        </w:rPr>
      </w:pPr>
      <w:r>
        <w:rPr>
          <w:rFonts w:cs="Arial" w:ascii="Arial" w:hAnsi="Arial"/>
        </w:rPr>
        <w:t>Сейчас уже будет перерыв, сейчас буквально 2 минуты посидите, чтобы Образ Отца успокоился. Как ни парадоксально, но мне приятно вам это сообщить, то есть, ваша группа работоспособна в Огне. То есть, есть группы, которые очень долго не входят в Новый Огонь, вы легко вошли. Вот сейчас мы уже легко этой практикой вошли в 17</w:t>
        <w:noBreakHyphen/>
        <w:t>й Огонь. Буквально перед практикой, на практике начал идти свободный Огонь 17</w:t>
        <w:noBreakHyphen/>
        <w:t>го Синтеза. 3 часа всего прошло. Обычно 5</w:t>
        <w:noBreakHyphen/>
        <w:t>6 часов. Так что вы молодцы. То есть работа видна. Вы действительно готовились и даже территория подготовлена. Вы, когда кольцо взяли, стало легче работать. То есть, просто туда впечаталась. Ведущим Огня подсказка, кольцо — это не абстрактная функция и, если вы идёте на Синтез, лучше его вспоминать и осознавать, что весь Огонь, который вы получаете здесь, вы обязательно впечатываете в этот круг для развития Дома. Не куда-то абстрактно в Дом, а вот в круг. Потому что это основание Столпа.</w:t>
      </w:r>
    </w:p>
    <w:p>
      <w:pPr>
        <w:pStyle w:val="Normal"/>
        <w:spacing w:lineRule="auto" w:line="300"/>
        <w:ind w:firstLine="709"/>
        <w:jc w:val="both"/>
        <w:rPr>
          <w:rFonts w:ascii="Arial" w:hAnsi="Arial" w:cs="Arial"/>
          <w:b/>
          <w:b/>
        </w:rPr>
      </w:pPr>
      <w:r>
        <w:rPr>
          <w:rFonts w:cs="Arial" w:ascii="Arial" w:hAnsi="Arial"/>
        </w:rPr>
        <w:t>Если надо, мы Огонь эманируем по сфере, но это в конце. Отправляем в 24</w:t>
        <w:noBreakHyphen/>
        <w:t>е ДИВО. Кто-то отправляет в 24</w:t>
        <w:noBreakHyphen/>
        <w:t>е ДИВО. Вопрос ко всем. Ну, перерыв, перерыв, понятно. Где находится 24</w:t>
        <w:noBreakHyphen/>
        <w:t>е ДИВО? Здесь. Это сфера вокруг Планеты. 24</w:t>
        <w:noBreakHyphen/>
        <w:t>е ДИВО — это сфера вокруг Планеты, одна из сфер ДИВО. Я могу сказать вокруг Метагалактики, но этот масштаб мы в перспективе возьмем. Вокруг Планеты. Я после перерыва поговорю о Глобусах, чтоб вы шире это взяли, чтоб у вас образ был. Здесь находится Столп 24</w:t>
        <w:noBreakHyphen/>
        <w:t>го ДИВО и такая физическая фиксация 24</w:t>
        <w:noBreakHyphen/>
        <w:t>го ДИВО. Но, вообще 24</w:t>
        <w:noBreakHyphen/>
        <w:t>е ДИВО — это вся Планета, которая фиксируется Иркутском. Понятно. Группа Ведущих и Чело, выражающих 24</w:t>
        <w:noBreakHyphen/>
        <w:t xml:space="preserve">е ДИВО в Иркутске. </w:t>
      </w:r>
      <w:r>
        <w:rPr>
          <w:rFonts w:cs="Arial" w:ascii="Arial" w:hAnsi="Arial"/>
          <w:b/>
        </w:rPr>
        <w:t>Огонь выражения 24</w:t>
        <w:noBreakHyphen/>
        <w:t>й сферы — в Иркутске. Огонь Столпа четко в Иркутске, кольцо. А сам 24</w:t>
        <w:noBreakHyphen/>
        <w:t>й ДИВО — вокруг Планеты. Он не поместится в Иркутске. Это 24</w:t>
        <w:noBreakHyphen/>
        <w:t>я часть Отца. Хорошо, что она вообще выражается на Планете. Вот, вообразите, 24</w:t>
        <w:noBreakHyphen/>
        <w:t xml:space="preserve">я часть Изначально Вышестоящего Отца и поместилась в Иркутске. Нереально. </w:t>
      </w:r>
    </w:p>
    <w:p>
      <w:pPr>
        <w:pStyle w:val="Normal"/>
        <w:spacing w:lineRule="auto" w:line="300"/>
        <w:ind w:firstLine="709"/>
        <w:jc w:val="both"/>
        <w:rPr>
          <w:rFonts w:ascii="Arial" w:hAnsi="Arial" w:cs="Arial"/>
        </w:rPr>
      </w:pPr>
      <w:r>
        <w:rPr>
          <w:rFonts w:cs="Arial" w:ascii="Arial" w:hAnsi="Arial"/>
        </w:rPr>
        <w:t>А Планета как физическое выражение, почему я упор делал на этом. Вот эта Планета, вот, вообразите, что вот это кольцо. Вот, я написал: ФА</w:t>
        <w:noBreakHyphen/>
        <w:t>Отец Метагалактики. Это Дом ФА</w:t>
        <w:noBreakHyphen/>
        <w:t>Отца. Вот, тогда он хоть как-то выразится. Понятно, что он не этой Планеты, он той Планеты. Но эта Планета, наша, отражает Изначально Вышестоящую Планету как часть. И вот тогда часть Отца сюда приходит. Если вы не будете видеть сферу вокруг Планеты, вы не увидите никогда часть Отца. Ну, где вот Иркутск на Планете? Ну, какая-то вот такая точка даже для нашей Планеты. Москва, Иркутск, не важно. Это мелкие точки на Планете.</w:t>
      </w:r>
    </w:p>
    <w:p>
      <w:pPr>
        <w:pStyle w:val="Normal"/>
        <w:spacing w:lineRule="auto" w:line="300"/>
        <w:ind w:firstLine="709"/>
        <w:jc w:val="both"/>
        <w:rPr>
          <w:rFonts w:ascii="Arial" w:hAnsi="Arial" w:cs="Arial"/>
        </w:rPr>
      </w:pPr>
      <w:r>
        <w:rPr>
          <w:rFonts w:cs="Arial" w:ascii="Arial" w:hAnsi="Arial"/>
        </w:rPr>
        <w:t>И, с одной стороны, хорошо, они сияют, а с другой стороны, вот так. Где, где-то в интернете бродит фотография, когда Солнце сфотографировали с другой стороны. Сквозь эту корону солнечную. Планета с видимыми очертаниями континентов. Фотография Солнца. Мы всегда говорили, что внутри Солнца есть Вышестоящая Планета Вулкан. Синтез. И, кстати, это мы взяли из знаний 5</w:t>
        <w:noBreakHyphen/>
        <w:t xml:space="preserve">й расы, только не Вышестоящей, а просто Планеты. На ней масса сияющих точек, не подряд, а вот четко, вот точка, вот точка. Вот, упорядочены, но немного в хаотическом порядке, но, как возожженные города. Иркутск на Планете тоже сияет, такой сияющей точкой. </w:t>
      </w:r>
    </w:p>
    <w:p>
      <w:pPr>
        <w:pStyle w:val="Normal"/>
        <w:spacing w:lineRule="auto" w:line="300"/>
        <w:ind w:firstLine="709"/>
        <w:jc w:val="both"/>
        <w:rPr/>
      </w:pPr>
      <w:r>
        <w:rPr>
          <w:rFonts w:cs="Arial" w:ascii="Arial" w:hAnsi="Arial"/>
        </w:rPr>
        <w:t xml:space="preserve">И вот эти сияющие точки, от них идут прямо вверх лучики света, столпы. И видно, что все это не корона, вот, вот это, вот, отблеск короны вокруг всего этого. Огонь Солнца. Фотография нашего Солнца с задней стороны. </w:t>
      </w:r>
    </w:p>
    <w:p>
      <w:pPr>
        <w:pStyle w:val="Normal"/>
        <w:spacing w:lineRule="auto" w:line="300"/>
        <w:ind w:firstLine="709"/>
        <w:jc w:val="both"/>
        <w:rPr/>
      </w:pPr>
      <w:r>
        <w:rPr>
          <w:rFonts w:cs="Arial" w:ascii="Arial" w:hAnsi="Arial"/>
        </w:rPr>
        <w:t xml:space="preserve">Когда мне Чело принесли, — Чело у нас любят что-нибудь такое выискивать, —. приносят:«На», цветную фотографию. И на ней, — «Что это?», — похоже на нашу Планету. Они говорят, Солнце. Солнце сфотографировано сзади, то есть, когда яркий отблеск короны, идущий на нас, в нашем спектре восприятия, залетели, там, сзади наши аппаратики. Кто не знает, мы вращаемся, фактически поворачиваясь вместе с Солнцем, и видим одну сторону Солнца. Специально послали корабли, чтобы увидеть другую. А, она оказалась интересней. Увидели? </w:t>
      </w:r>
    </w:p>
    <w:p>
      <w:pPr>
        <w:pStyle w:val="Normal"/>
        <w:spacing w:lineRule="auto" w:line="300"/>
        <w:ind w:firstLine="709"/>
        <w:jc w:val="both"/>
        <w:rPr/>
      </w:pPr>
      <w:r>
        <w:rPr>
          <w:rFonts w:cs="Arial" w:ascii="Arial" w:hAnsi="Arial"/>
        </w:rPr>
        <w:t>Вот, то же самое, Иркутск — это точка, сияющая. А часть, часть Изначально Вышестоящего Отца только вокруг Планеты. Вот дальше будем с этим работать. 8, ну пускай 10 минут, не помню какого, 12</w:t>
        <w:noBreakHyphen/>
        <w:t xml:space="preserve">го, а, первого, первого — перестраиваемся, первого. 25 минут перерыв. Стандарт. </w:t>
      </w:r>
      <w:r>
        <w:br w:type="page"/>
      </w:r>
    </w:p>
    <w:p>
      <w:pPr>
        <w:pStyle w:val="Heading1"/>
        <w:keepLines/>
        <w:spacing w:lineRule="auto" w:line="300" w:before="360" w:after="240"/>
        <w:ind w:firstLine="709"/>
        <w:jc w:val="right"/>
        <w:rPr>
          <w:rFonts w:ascii="Arial" w:hAnsi="Arial" w:cs="Arial"/>
          <w:sz w:val="24"/>
          <w:szCs w:val="24"/>
        </w:rPr>
      </w:pPr>
      <w:bookmarkStart w:id="7" w:name="__RefHeading___Toc390812585"/>
      <w:bookmarkEnd w:id="7"/>
      <w:r>
        <w:rPr>
          <w:rFonts w:cs="Arial" w:ascii="Arial" w:hAnsi="Arial"/>
          <w:sz w:val="24"/>
          <w:szCs w:val="24"/>
        </w:rPr>
        <w:t>1 день 2 часть</w:t>
      </w:r>
    </w:p>
    <w:p>
      <w:pPr>
        <w:pStyle w:val="Style23"/>
        <w:shd w:fill="auto" w:val="clear"/>
        <w:rPr/>
      </w:pPr>
      <w:bookmarkStart w:id="8" w:name="__RefHeading___Toc390812586"/>
      <w:bookmarkEnd w:id="8"/>
      <w:r>
        <w:rPr>
          <w:rFonts w:cs="Arial"/>
        </w:rPr>
        <w:t>В первый ряд в зале не сади</w:t>
      </w:r>
      <w:r>
        <w:rPr>
          <w:rFonts w:cs="Arial"/>
          <w:lang w:val="ru-RU"/>
        </w:rPr>
        <w:t>́</w:t>
      </w:r>
      <w:r>
        <w:rPr>
          <w:rFonts w:cs="Arial"/>
        </w:rPr>
        <w:t>ться</w:t>
      </w:r>
    </w:p>
    <w:p>
      <w:pPr>
        <w:pStyle w:val="Normal"/>
        <w:spacing w:lineRule="auto" w:line="300"/>
        <w:ind w:firstLine="709"/>
        <w:jc w:val="both"/>
        <w:rPr>
          <w:rFonts w:ascii="Arial" w:hAnsi="Arial" w:cs="Arial"/>
        </w:rPr>
      </w:pPr>
      <w:r>
        <w:rPr>
          <w:rFonts w:cs="Arial" w:ascii="Arial" w:hAnsi="Arial"/>
        </w:rPr>
        <w:t xml:space="preserve">Значит, подсказку такую на перспективу, на будущее. </w:t>
      </w:r>
      <w:r>
        <w:rPr>
          <w:rFonts w:cs="Arial" w:ascii="Arial" w:hAnsi="Arial"/>
          <w:b/>
        </w:rPr>
        <w:t>Не надо в первый ряд,</w:t>
      </w:r>
      <w:r>
        <w:rPr>
          <w:rFonts w:cs="Arial" w:ascii="Arial" w:hAnsi="Arial"/>
        </w:rPr>
        <w:t xml:space="preserve"> садитесь, где удобней. Так, на всякий, на всякий случай, я видел, что и вначале на первый ряд сообщали. Правильно сообщается, на первый ряд лучше не садиться. Вопрос, не ближе ко мне или дальше, Огонь везде одинаков. Вопрос в том, что здесь грязи больше. Я не шучу, то есть когда стягивается грязь, те, кто сидят в первом ряду, когда вот, ну, избыток зала, приходится контролировать, чтоб на них это не осело. В итоге, тратится Огонь Владыки, вместо того, чтобы на группу — тратится на контроль. Поэтому когда есть места в зале, лучше на первый ряд не садиться, то есть первый ряд — это для тех, кто опоздал и пришёл последним, и когда все места заняты. Вот тогда. Ну, тогда уже деваться некуда, это свободные кресла. Поэтому совершенно правильно вам сказали, что лучше не садиться. И мне удобней, и вам удобней, потому что неизвестно, что проснется, где проснется, что втянет, а потом придётся перерабатывать. </w:t>
      </w:r>
    </w:p>
    <w:p>
      <w:pPr>
        <w:pStyle w:val="Normal"/>
        <w:spacing w:lineRule="auto" w:line="300"/>
        <w:ind w:firstLine="709"/>
        <w:jc w:val="both"/>
        <w:rPr>
          <w:rFonts w:ascii="Arial" w:hAnsi="Arial" w:cs="Arial"/>
          <w:b/>
          <w:b/>
        </w:rPr>
      </w:pPr>
      <w:r>
        <w:rPr>
          <w:rFonts w:cs="Arial" w:ascii="Arial" w:hAnsi="Arial"/>
        </w:rPr>
        <w:t xml:space="preserve">Тут, </w:t>
      </w:r>
      <w:r>
        <w:rPr>
          <w:rFonts w:cs="Arial" w:ascii="Arial" w:hAnsi="Arial"/>
          <w:b/>
        </w:rPr>
        <w:t>в зависимости от практик, Огнём выдавливается все что угодно</w:t>
      </w:r>
      <w:r>
        <w:rPr>
          <w:rFonts w:cs="Arial" w:ascii="Arial" w:hAnsi="Arial"/>
        </w:rPr>
        <w:t xml:space="preserve"> и </w:t>
      </w:r>
      <w:r>
        <w:rPr>
          <w:rFonts w:cs="Arial" w:ascii="Arial" w:hAnsi="Arial"/>
          <w:b/>
        </w:rPr>
        <w:t>первый ряд — он становится экраном для грязи</w:t>
      </w:r>
      <w:r>
        <w:rPr>
          <w:rFonts w:cs="Arial" w:ascii="Arial" w:hAnsi="Arial"/>
        </w:rPr>
        <w:t xml:space="preserve">. Для Огня он не может быть экраном, а вот для грязи — легко. Где у нас грязь оседает прежде всего? Ну вот ты держишь это, то есть материя даже помогает это держать и не возвращать к вам, поэтому лучше не садитесь. У вас зал большой, отличный зал, кстати, потолки высокие, тут легко работается, поэтому не надо садиться. </w:t>
      </w:r>
    </w:p>
    <w:p>
      <w:pPr>
        <w:pStyle w:val="Style23"/>
        <w:shd w:fill="auto" w:val="clear"/>
        <w:rPr/>
      </w:pPr>
      <w:bookmarkStart w:id="9" w:name="__RefHeading___Toc390812587"/>
      <w:bookmarkEnd w:id="9"/>
      <w:r>
        <w:rPr>
          <w:rFonts w:cs="Arial"/>
        </w:rPr>
        <w:t>Комментарий после практики</w:t>
      </w:r>
      <w:r>
        <w:rPr>
          <w:rFonts w:cs="Arial"/>
          <w:lang w:val="ru-RU"/>
        </w:rPr>
        <w:t>. Образ Отца Универсума</w:t>
      </w:r>
    </w:p>
    <w:p>
      <w:pPr>
        <w:pStyle w:val="Normal"/>
        <w:spacing w:lineRule="auto" w:line="300"/>
        <w:ind w:firstLine="709"/>
        <w:jc w:val="both"/>
        <w:rPr>
          <w:rFonts w:ascii="Arial" w:hAnsi="Arial" w:cs="Arial"/>
          <w:b/>
          <w:b/>
        </w:rPr>
      </w:pPr>
      <w:r>
        <w:rPr>
          <w:rFonts w:cs="Arial" w:ascii="Arial" w:hAnsi="Arial"/>
          <w:b/>
        </w:rPr>
        <w:t>Второй момент</w:t>
      </w:r>
      <w:r>
        <w:rPr>
          <w:rFonts w:cs="Arial" w:ascii="Arial" w:hAnsi="Arial"/>
        </w:rPr>
        <w:t>, Владыка сказал, сейчас на перерыве объяснить, вот я просто (</w:t>
      </w:r>
      <w:r>
        <w:rPr>
          <w:rFonts w:cs="Arial" w:ascii="Arial" w:hAnsi="Arial"/>
          <w:i/>
        </w:rPr>
        <w:t>смех в зале</w:t>
      </w:r>
      <w:r>
        <w:rPr>
          <w:rFonts w:cs="Arial" w:ascii="Arial" w:hAnsi="Arial"/>
        </w:rPr>
        <w:t xml:space="preserve">). Объяснил. Да. Значит, мы провели такую методику, что мы постарались перед стяжанием Образа Отца максимально расширить вашу мысль, особенно когда говорили, вот, о тематике, там, вышестоящих присутствий, вышестоящих проявлений. С одной стороны, если вы механику синтеза понимаете, вот такую внутреннюю технологичность, это можно было расширить и увидеть — Образа бы хватило. То есть, раз Владыка даёт тему, значит, у вас технологически внутри есть, чтобы это увидеть. С другой стороны, если вы не увидели, </w:t>
      </w:r>
      <w:r>
        <w:rPr>
          <w:rFonts w:cs="Arial" w:ascii="Arial" w:hAnsi="Arial"/>
          <w:b/>
        </w:rPr>
        <w:t>действовал такой закон: мы постарались дать вам максимально широкую мысль, то есть расширить ваше мышление д</w:t>
      </w:r>
      <w:r>
        <w:rPr>
          <w:rFonts w:cs="Arial" w:ascii="Arial" w:hAnsi="Arial"/>
          <w:b/>
          <w:u w:val="single"/>
        </w:rPr>
        <w:t>о</w:t>
      </w:r>
      <w:r>
        <w:rPr>
          <w:rFonts w:cs="Arial" w:ascii="Arial" w:hAnsi="Arial"/>
          <w:b/>
        </w:rPr>
        <w:t>нельзя, есть такое слово — д</w:t>
      </w:r>
      <w:r>
        <w:rPr>
          <w:rFonts w:cs="Arial" w:ascii="Arial" w:hAnsi="Arial"/>
          <w:b/>
          <w:u w:val="single"/>
        </w:rPr>
        <w:t>о</w:t>
      </w:r>
      <w:r>
        <w:rPr>
          <w:rFonts w:cs="Arial" w:ascii="Arial" w:hAnsi="Arial"/>
          <w:b/>
        </w:rPr>
        <w:t>нельзя, а потом заложить вот этот объем в Образ Отца. Ведь что такое Образ Отца? — это мысль. А мысль — это что? — эталон. Образ Отца — это суть, и когда вы сейчас стяжали 16</w:t>
        <w:noBreakHyphen/>
        <w:t>рицу Образа Отца, мы получили от Отца эталоны: идеи, эталон сути, эталон мысли универсумной, эталон мысли.</w:t>
      </w:r>
      <w:r>
        <w:rPr>
          <w:rFonts w:cs="Arial" w:ascii="Arial" w:hAnsi="Arial"/>
        </w:rPr>
        <w:t xml:space="preserve"> Но согласитесь, когда до этого вас 3 часа или 2 часа расширяли мысль д</w:t>
      </w:r>
      <w:r>
        <w:rPr>
          <w:rFonts w:cs="Arial" w:ascii="Arial" w:hAnsi="Arial"/>
          <w:b/>
          <w:u w:val="single"/>
        </w:rPr>
        <w:t>о</w:t>
      </w:r>
      <w:r>
        <w:rPr>
          <w:rFonts w:cs="Arial" w:ascii="Arial" w:hAnsi="Arial"/>
        </w:rPr>
        <w:t xml:space="preserve">нельзя, это у вас осталось, даже если вы не взяли мысль, эта широта мышления внутри осталась. И когда вы брали эталон, вы уже брали по подобию того, что вам впечатал Синтез, не по своему подобию, а по подобию Синтеза. Вот в чём эффект Синтеза. Сложить материал глубокий, даже на грани усвояемости, а, может быть, и вообще не усвояемый, а потом стяжать некую часть, некую возможность, чтобы впечатать более высокие эталоны развития. Он начинает в вас входить, и вы уже получаете такой стиль мышления. Увидели? Вот Владыка сказал вот это объяснить. Поэтому, если вы с Чело будете стяжать Образы Отца, рекомендуется найти какую-нибудь тему для этих Чело, вот с точки зрения подготовки Чело. Для нас эта тема — вхождение в Сиаматику была, максимально широкую для их восприятия. Только, надеюсь, понятно, то, что я рассказывал — это для сиаматической подготовки. Это вообще, это вообще из профессиональной подготовки. Понимаете? Но как бы мы передаем профессиональную подготовку Сиаматике, в Едином это можно говорить, но туда подальше. Поэтому вот ищите эти моменты, если вы стяжаете Образы Отца. Очень, то есть, повышается качество Образа Отца независимо от человека. </w:t>
      </w:r>
    </w:p>
    <w:p>
      <w:pPr>
        <w:pStyle w:val="Normal"/>
        <w:spacing w:lineRule="auto" w:line="300"/>
        <w:ind w:firstLine="709"/>
        <w:jc w:val="both"/>
        <w:rPr>
          <w:rFonts w:ascii="Arial" w:hAnsi="Arial" w:cs="Arial"/>
          <w:b/>
          <w:b/>
        </w:rPr>
      </w:pPr>
      <w:r>
        <w:rPr>
          <w:rFonts w:cs="Arial" w:ascii="Arial" w:hAnsi="Arial"/>
        </w:rPr>
        <w:t>Вот то, что мы сейчас стяжали, мы на перерыве посмотрели на вас, там, сверху. Я потом к Владыке вышел, Владыка сказал, что качество, в принципе, мы взяли выше, чем могли, вот за счёт широты мысли, которую мы сложили. Увидели? Ну и соответственно эталоны выше, развитие отсюда у вас пойдет выше. Вот на будущее, в чём Сиаматика — синтез матриц. Если ты заложил более высокую возможность, синтезировал, то твоя матрица, когда ты стяжаешь часть, становится более высокой, чем ты можешь стяжать по своему подобию, и не только за счёт группы, а за счёт сложения синтеза более высокого, чем мы стяжали. Ну и качество Образа Отца поменялось.</w:t>
      </w:r>
    </w:p>
    <w:p>
      <w:pPr>
        <w:pStyle w:val="Normal"/>
        <w:spacing w:lineRule="auto" w:line="300"/>
        <w:ind w:firstLine="709"/>
        <w:jc w:val="both"/>
        <w:rPr>
          <w:rFonts w:ascii="Arial" w:hAnsi="Arial" w:cs="Arial"/>
          <w:b/>
          <w:b/>
        </w:rPr>
      </w:pPr>
      <w:r>
        <w:rPr>
          <w:rFonts w:cs="Arial" w:ascii="Arial" w:hAnsi="Arial"/>
          <w:b/>
        </w:rPr>
        <w:t>Второй момент, с Образом же Отца. Мы взяли или стяжали Образ Отца Универсума. Вся Метагалактика там компактифицируется. Этот Образ Отца Универсума.</w:t>
      </w:r>
      <w:r>
        <w:rPr>
          <w:rFonts w:cs="Arial" w:ascii="Arial" w:hAnsi="Arial"/>
        </w:rPr>
        <w:t xml:space="preserve"> Что за этим следует? — подумайте. Уже в Образе Отца это есть, вот попробуйте сейчас расшифровать Образ Отца. Огонь Владыки на вас есть. Что следует за... О! Что следует (</w:t>
      </w:r>
      <w:r>
        <w:rPr>
          <w:rFonts w:cs="Arial" w:ascii="Arial" w:hAnsi="Arial"/>
          <w:i/>
        </w:rPr>
        <w:t>смех в зале</w:t>
      </w:r>
      <w:r>
        <w:rPr>
          <w:rFonts w:cs="Arial" w:ascii="Arial" w:hAnsi="Arial"/>
        </w:rPr>
        <w:t>) за Образом Отца, который физически стоит на Универсуме? Надо сложить синтез: что такое Универсум, что такое присутствия Универсума, что такое Отец в Универсуме, и тогда будет выход. Тогда появится Образ, Рождение Свыше. Нет, вы себе отвечайте, я потом отвечу вслух, что Владыка имеет в виду.</w:t>
      </w:r>
    </w:p>
    <w:p>
      <w:pPr>
        <w:pStyle w:val="Normal"/>
        <w:spacing w:lineRule="auto" w:line="300"/>
        <w:ind w:firstLine="709"/>
        <w:jc w:val="both"/>
        <w:rPr>
          <w:rFonts w:ascii="Arial" w:hAnsi="Arial" w:cs="Arial"/>
          <w:b/>
          <w:b/>
        </w:rPr>
      </w:pPr>
      <w:r>
        <w:rPr>
          <w:rFonts w:cs="Arial" w:ascii="Arial" w:hAnsi="Arial"/>
          <w:b/>
        </w:rPr>
        <w:t>Первое: Универсум — это Душа, соответственно Образ Отца Универсума несёт отблеск, аспект или некий образ Души 3</w:t>
        <w:noBreakHyphen/>
        <w:t>го проявления, который в перспективе мы должны развивать.</w:t>
      </w:r>
      <w:r>
        <w:rPr>
          <w:rFonts w:cs="Arial" w:ascii="Arial" w:hAnsi="Arial"/>
        </w:rPr>
        <w:t xml:space="preserve"> Кто Ведущий Огня, тот знает, что как ФА</w:t>
        <w:noBreakHyphen/>
        <w:t>сотрудники мы развиваем или стремимся развивать Душу как 3</w:t>
        <w:noBreakHyphen/>
        <w:t>ю часть. У нас 8</w:t>
        <w:noBreakHyphen/>
        <w:t>рица или 16</w:t>
        <w:noBreakHyphen/>
        <w:t xml:space="preserve">рица, кто там что стяжал. Соответственно, в этом Образе Отца есть Образ этой Души. Она иная, чем в Метагалактике. Это тоже Душа, но она другая. Это первое. </w:t>
      </w:r>
    </w:p>
    <w:p>
      <w:pPr>
        <w:pStyle w:val="Normal"/>
        <w:spacing w:lineRule="auto" w:line="300"/>
        <w:ind w:firstLine="709"/>
        <w:jc w:val="both"/>
        <w:rPr/>
      </w:pPr>
      <w:r>
        <w:rPr>
          <w:rFonts w:cs="Arial" w:ascii="Arial" w:hAnsi="Arial"/>
          <w:b/>
        </w:rPr>
        <w:t>Второе, что в этом Образе Отца естественно, естественно после этого есть? — Дух. Ваша Душа — это шар Духа. Если Метагалактика — это Свет, и из Метагалактики Сын приходил, потому что Свет, Универсум — это Дочь, это Дух. Планета — Мать, Метагалактика — Сын, Универсум — Дочь, Единое — Отец. 4</w:t>
        <w:noBreakHyphen/>
        <w:t>рица физического мира.</w:t>
      </w:r>
      <w:r>
        <w:rPr>
          <w:rFonts w:cs="Arial" w:ascii="Arial" w:hAnsi="Arial"/>
          <w:b/>
          <w:i/>
        </w:rPr>
        <w:t xml:space="preserve"> </w:t>
      </w:r>
      <w:r>
        <w:rPr>
          <w:rFonts w:cs="Arial" w:ascii="Arial" w:hAnsi="Arial"/>
        </w:rPr>
        <w:t>Универсум — это не только Дочь, но вот акцент с точки зрения 4</w:t>
        <w:noBreakHyphen/>
        <w:t>ричности — это выражение Дочери, с точки зрения 8</w:t>
        <w:noBreakHyphen/>
        <w:t>рицы — это вообще Майтрейя. Поэтому я сейчас не по 4</w:t>
        <w:noBreakHyphen/>
        <w:t>рице, вот как, что Дочь только Универсум. Дочь — и в Метагалактике, и Едином. Но вот если взять отблеск физического мира проявленного, то Универсум у нас отвечает за Дух и за аспектизацию Дочери, в первую очередь. Соответственно, акцент пойдет на активацию Духа и... ну 3 — понятно Душа, но значит и 7, то есть Телом. Значит, в этом Образе Отца есть акцентное развитие Тел, или телесности, обязательно (</w:t>
      </w:r>
      <w:r>
        <w:rPr>
          <w:rFonts w:cs="Arial" w:ascii="Arial" w:hAnsi="Arial"/>
          <w:i/>
        </w:rPr>
        <w:t>чих в зале</w:t>
      </w:r>
      <w:r>
        <w:rPr>
          <w:rFonts w:cs="Arial" w:ascii="Arial" w:hAnsi="Arial"/>
        </w:rPr>
        <w:t xml:space="preserve">). Спасибо точно. Ну вот, увидели, да? — вот, связочка такая. Это элементарные связки, я сказал, что Сиаматика — это умение ещё сообразить связку, ну что я сейчас сложного сказал, ну вы это знаете, просто это связать вот чуть-чуть. Это сложно, и легко, надо вот войти в эту логику. Вот каждый раз будем связывать, и вы сами начнете это делать, это не такой прям, сверх метод. </w:t>
      </w:r>
    </w:p>
    <w:p>
      <w:pPr>
        <w:pStyle w:val="Normal"/>
        <w:spacing w:lineRule="auto" w:line="300"/>
        <w:ind w:firstLine="709"/>
        <w:jc w:val="both"/>
        <w:rPr>
          <w:rFonts w:ascii="Arial" w:hAnsi="Arial" w:cs="Arial"/>
        </w:rPr>
      </w:pPr>
      <w:r>
        <w:rPr>
          <w:rFonts w:cs="Arial" w:ascii="Arial" w:hAnsi="Arial"/>
        </w:rPr>
        <w:t xml:space="preserve">Ещё что в этом? — </w:t>
      </w:r>
      <w:r>
        <w:rPr>
          <w:rFonts w:cs="Arial" w:ascii="Arial" w:hAnsi="Arial"/>
          <w:b/>
        </w:rPr>
        <w:t>вот Душа, Тело, Дух — понятно. Универсум, какой акцент вам дает? — ну, универсальность.</w:t>
      </w:r>
      <w:r>
        <w:rPr>
          <w:rFonts w:cs="Arial" w:ascii="Arial" w:hAnsi="Arial"/>
        </w:rPr>
        <w:t xml:space="preserve"> Правильно? То есть, некая такая взаимодополнительность, взаимосвязанность, но вот сам Универсум из чего у нас, вот такие, у нас, вспоминайте, подобие названий в частях: Головерсум, то есть голограмма Универсума. Убираем голограмма, версум — это версия, версум — это версия ума, допустим. Версии голограмм, которые вас окружают. Значит, если мы берём Образ Отца Универсума, то каждая его часть, ну там идея — версия идеи, есть идея, как эталон и версии. То есть это не метагалактический Образ Отца, где чистая идея — и всё. И ты сам из неё выводи. А здесь идея чистая, эталонная — и версии вокруг неё. Суть эталонная — и версии. Мысль эталонная — и версии этой мысли. И, самое главное, версию выбираешь ты.</w:t>
      </w:r>
      <w:r>
        <w:rPr>
          <w:rFonts w:cs="Arial" w:ascii="Arial" w:hAnsi="Arial"/>
          <w:b/>
        </w:rPr>
        <w:t xml:space="preserve"> </w:t>
      </w:r>
      <w:r>
        <w:rPr>
          <w:rFonts w:cs="Arial" w:ascii="Arial" w:hAnsi="Arial"/>
        </w:rPr>
        <w:t>Ты выбираешь ту версию, которой ты подойдешь к эталону. То есть, если в Метагалактике ты чётко эталон и должен найти правильный путь к эталону, и другого не дано, то в Универсуме ты можешь и так пойти, и так пойти, и вот так пойти. Ну, это так чисто физически, ну, минимум 3 версии у тебя есть. Это как в русской сказке: прямо пойдёшь, налево, направо, кому мало — 32 есть точно.. Универсум — это 32 части, для широты Души: по кругу пойдешь — выбирай.</w:t>
      </w:r>
    </w:p>
    <w:p>
      <w:pPr>
        <w:pStyle w:val="Normal"/>
        <w:spacing w:lineRule="auto" w:line="300"/>
        <w:ind w:firstLine="709"/>
        <w:jc w:val="both"/>
        <w:rPr>
          <w:rFonts w:ascii="Arial" w:hAnsi="Arial" w:cs="Arial"/>
        </w:rPr>
      </w:pPr>
      <w:r>
        <w:rPr>
          <w:rFonts w:cs="Arial" w:ascii="Arial" w:hAnsi="Arial"/>
        </w:rPr>
        <w:t>(</w:t>
      </w:r>
      <w:r>
        <w:rPr>
          <w:rFonts w:cs="Arial" w:ascii="Arial" w:hAnsi="Arial"/>
          <w:i/>
        </w:rPr>
        <w:t>Вопрос из зала:</w:t>
      </w:r>
      <w:r>
        <w:rPr>
          <w:rFonts w:cs="Arial" w:ascii="Arial" w:hAnsi="Arial"/>
        </w:rPr>
        <w:t xml:space="preserve"> «А прямо — через чувства, да?») </w:t>
      </w:r>
    </w:p>
    <w:p>
      <w:pPr>
        <w:pStyle w:val="Normal"/>
        <w:spacing w:lineRule="auto" w:line="300"/>
        <w:ind w:firstLine="709"/>
        <w:jc w:val="both"/>
        <w:rPr/>
      </w:pPr>
      <w:r>
        <w:rPr>
          <w:rFonts w:cs="Arial" w:ascii="Arial" w:hAnsi="Arial"/>
        </w:rPr>
        <w:t xml:space="preserve">Проблема в том, что у чувств — почти правильно, потому что Универсум как троечка — это чувство Отца, значит, акцентация в Образе Отца будет идти, с одной стороны, на чувство, а с другой стороны — троечка у нас теперь что? — неотчужденность. Да, вот теперь чувства придётся нам соображать и поднимать на 11, хотя они на троечке остались — Душа без чувств не бывает, просто качество чувств стало выше, а чувства, которые нам привычны — стали неотчужденность. Неотчужденность — это слиянность, когда ты не отделяешься от природы. Допустим, не отделяешься от других людей. Только, пожалуйста, не слипся с ними — тогда ты просто с них собираешь всё, что они там имеют: и полезного и отрицательного. Я специально подбирал слово «слипся» — это вот астральное слово. Слипать — знаете, когда вода налипает вот... Вас в пот бросало от страха, а потом такой липкий-липкий вот это... ну как — липкий пот называется, или липкая-липкая вода. Вот это «слипся». Так вот, не слипнуться, почему? — Тогда ты от других набираешься. А есть такая более глубокая чувствительность — мы все Омеги Отца. Мы все Омеги Отца, мы всё равно в Отце своими клеточками едины, и чувствовать клеточку Отца, но не брать на себя то, что она иногда эманирует. Увидели? </w:t>
      </w:r>
    </w:p>
    <w:p>
      <w:pPr>
        <w:pStyle w:val="Normal"/>
        <w:spacing w:lineRule="auto" w:line="300"/>
        <w:ind w:firstLine="709"/>
        <w:jc w:val="both"/>
        <w:rPr/>
      </w:pPr>
      <w:r>
        <w:rPr>
          <w:rFonts w:cs="Arial" w:ascii="Arial" w:hAnsi="Arial"/>
        </w:rPr>
        <w:t xml:space="preserve">В итоге — мы с Отцом и равны Отцу, но не берём на себя некоторые накопления, которые друг другу мешают. Они могут быть и выше нас, но они нам могут тоже помешать, ну передавят нас, и мы попадём в зависимость от более высокой подготовки. Легко. Не должно быть. Есть иерархичность, да, разные посвящения, разная подготовка, но мы равны Отцом. При любой подготовке. Аксиома. Мы все Чело в ИДИВО — аксиома. Даже я, как Ведущий ИДИВО, с одной стороны, Ведущий, выходим к Владыке — мы все Чело. И я там Чело. И вы там Чело. Хотя я веду Синтез. Увидели? То есть вот это, вот это чувство — и неотчужденность, неотчужденность, что мы Чело. И, с одной стороны, мы разные, и не всегда обязаны или помогать, или мешать друг другу, да? А, с другой стороны, вот это сопереживание — мы Чело, отслеживаем как Чело. Что значит отслеживаем? — где-то мы можем помочь, а где-то помогать не будем, и с точки зрения Чело это будет правильно. Почему? Если человек сам не преодолеет, он не вырастет. А если мы поможем ему преодолеть — по-человечески, по-человечески это будет понятно, а с точки зрения Чело это необязательно будет приятно. Потому что мы за него вырастем. А ведь ситуацию, судьбу, делали ему. И вот здесь различение — неотчужденность. Эта ситуация для человека, где мы можем подсказать, или для Чело? И вот это чувство проживает — это для Чело. Вот тут мы можем подсказать: можешь так сделать, ну вариантов-то много, версия, версий — ищи. А человеку можем подсказать: лучше тебе так сделать, и даже порекомендовать — сделай это. Увидели? </w:t>
      </w:r>
    </w:p>
    <w:p>
      <w:pPr>
        <w:pStyle w:val="Normal"/>
        <w:spacing w:lineRule="auto" w:line="300"/>
        <w:ind w:firstLine="709"/>
        <w:jc w:val="both"/>
        <w:rPr/>
      </w:pPr>
      <w:r>
        <w:rPr>
          <w:rFonts w:cs="Arial" w:ascii="Arial" w:hAnsi="Arial"/>
        </w:rPr>
        <w:t>И вот человеческий подход: можно помочь, от всей души, милосердием, а подход Чело — не всегда, а в Универсуме — даже лучше не надо. Ну как Чело не помогают? Просящему даётся. Вот попросил, постучал — да, пожалуйста, как в Огне Владыки пойдёт. Как в Огне Владыки или Отца пойдет. Всё-таки его ж ситуация. Не попросил, не постучал — видишь, что бьётся, как рыба об лёд, но ведь лёд сам наработал. Пусть пробивает. Пока не попросил — и не сложилось. Вот неотчуждённость. Элементарнейшие правила. Или наши Ведущие: «Эй, ты куда попёрся?» Что ты кричишь? Кто его знает, что он попёрся? Помните, «пути Господни неисповедимы». Попёрся, пусть найдет обратную дорогу. 2 раза найдет, 3</w:t>
        <w:noBreakHyphen/>
        <w:t xml:space="preserve">й раз не попрётся. А если ты его остановил 1 раз, ты уверен, что он без тебя не попрётся? Так при тебе он хоть в защите будет — ты Ведущий, а без тебя, как аукнется, да ой как потом откликнется. </w:t>
      </w:r>
    </w:p>
    <w:p>
      <w:pPr>
        <w:pStyle w:val="Normal"/>
        <w:spacing w:lineRule="auto" w:line="300"/>
        <w:ind w:firstLine="709"/>
        <w:jc w:val="both"/>
        <w:rPr/>
      </w:pPr>
      <w:r>
        <w:rPr>
          <w:rFonts w:cs="Arial" w:ascii="Arial" w:hAnsi="Arial"/>
        </w:rPr>
        <w:t>Вот когда мы говорим об Образе Отца Универсума, он начинает отвечать вот на такие вопросы. Вот версия его заключается вот в этом. Не только в вариантах выбора, а в версиях реакции, в версиях взгляда, в версиях подхода, в версиях выражения. То есть в большей широте возможностей на каждую из 16 позиций. Я, к сожалению, все не буду рассматривать, не материал 17</w:t>
        <w:noBreakHyphen/>
        <w:t xml:space="preserve">го, не могу. Даже не материал первого, это перспектива нашего развития, это новая часть — Образ Отца. Увидели? То есть, вы сейчас вышли из линейности восприятия предыдущего Образа Отца. Ладно. </w:t>
      </w:r>
    </w:p>
    <w:p>
      <w:pPr>
        <w:pStyle w:val="Style23"/>
        <w:shd w:fill="auto" w:val="clear"/>
        <w:rPr>
          <w:rFonts w:cs="Arial"/>
          <w:lang w:val="ru-RU"/>
        </w:rPr>
      </w:pPr>
      <w:bookmarkStart w:id="10" w:name="__RefHeading___Toc390812588"/>
      <w:bookmarkEnd w:id="10"/>
      <w:r>
        <w:rPr>
          <w:rFonts w:cs="Arial"/>
        </w:rPr>
        <w:t>Глобусы Планеты</w:t>
      </w:r>
      <w:r>
        <w:rPr>
          <w:rFonts w:cs="Arial"/>
          <w:lang w:val="ru-RU"/>
        </w:rPr>
        <w:t>. Все 8</w:t>
        <w:noBreakHyphen/>
        <w:t>ричные и 4</w:t>
        <w:noBreakHyphen/>
        <w:t>ричные программы прекращены</w:t>
      </w:r>
    </w:p>
    <w:p>
      <w:pPr>
        <w:pStyle w:val="Normal"/>
        <w:spacing w:lineRule="auto" w:line="300"/>
        <w:ind w:firstLine="709"/>
        <w:jc w:val="both"/>
        <w:rPr/>
      </w:pPr>
      <w:r>
        <w:rPr>
          <w:rFonts w:cs="Arial" w:ascii="Arial" w:hAnsi="Arial"/>
        </w:rPr>
        <w:t>Я сказал, что мы чуть покрутим мышление сферы вокруг Планеты. Покрутим — это так варианты, попредставляем. Пару вариантов. Итак, на Планете было 8 Глобусов. До этого были ещё 4 Глобуса предыдущей эпохи. Они входили в Планету, и объявлено, если вы читали там документы, или вам объясняли, что планетарные Глобусы, с одной стороны, отменены, с другой стороны, чтоб сохранить преемственность жизни, все 64 присутствия Планеты (воображаем теперь) вошли в первый Глобус Метагалактики, как 64 присутственности. Есть закон: Планета как первое проявление, в синтезе всех своих возможностей, ставится только на физическое присутствие Метагалактики. Угу? Метагалактика, как второе проявление, в синтезе всех возможностей, ставится только на физическое присутствие Универсума. Универсум — на физику Единую, и так далее вверх. Это называется иерархичность физики. Соответственно, вся Планета, со всеми 64</w:t>
        <w:noBreakHyphen/>
        <w:t xml:space="preserve">ми присутствиями, вошла в первое присутствие Метагалактики. Окончательно. И тогда 64 присутствия Планеты стали 64 присутственностями первого присутствия, все остальные 63 свободны от этого. Масштаб увидели? Это важно. </w:t>
      </w:r>
      <w:r>
        <w:rPr>
          <w:rFonts w:cs="Arial" w:ascii="Arial" w:hAnsi="Arial"/>
          <w:b/>
        </w:rPr>
        <w:t>Мы сейчас будем Слово Отца стяжать, и там уже будет чисто 17</w:t>
        <w:noBreakHyphen/>
        <w:t>й Синтез. Мне нужен масштаб для этого. Слово Отца — это жизнь, поэтому я о Глобусах. Самая животрепещущая тема.</w:t>
      </w:r>
    </w:p>
    <w:p>
      <w:pPr>
        <w:pStyle w:val="Normal"/>
        <w:spacing w:lineRule="auto" w:line="300"/>
        <w:ind w:firstLine="709"/>
        <w:jc w:val="both"/>
        <w:rPr/>
      </w:pPr>
      <w:r>
        <w:rPr>
          <w:rFonts w:cs="Arial" w:ascii="Arial" w:hAnsi="Arial"/>
        </w:rPr>
        <w:t xml:space="preserve">Значит, </w:t>
      </w:r>
      <w:r>
        <w:rPr>
          <w:rFonts w:cs="Arial" w:ascii="Arial" w:hAnsi="Arial"/>
          <w:b/>
        </w:rPr>
        <w:t>8 Глобусов Планеты</w:t>
      </w:r>
      <w:r>
        <w:rPr>
          <w:rFonts w:cs="Arial" w:ascii="Arial" w:hAnsi="Arial"/>
        </w:rPr>
        <w:t>, вот вся эта жизнь, вся эта механика, все эти журналы, все эти там книги, все — великое и низкое развитие поместилось в первые 8 присутственностей первого Глобуса Метагалактики. Из 64</w:t>
        <w:noBreakHyphen/>
        <w:t>х. Именно так. Все остальные Глобусы свободны. Но они уже не свободны, а туда уже... пошло. Но в принципе.</w:t>
      </w:r>
    </w:p>
    <w:p>
      <w:pPr>
        <w:pStyle w:val="Normal"/>
        <w:spacing w:lineRule="auto" w:line="300"/>
        <w:ind w:firstLine="709"/>
        <w:jc w:val="both"/>
        <w:rPr/>
      </w:pPr>
      <w:r>
        <w:rPr>
          <w:rFonts w:cs="Arial" w:ascii="Arial" w:hAnsi="Arial"/>
        </w:rPr>
        <w:t>Если мы вышли в Универсум, Универсум — это троечка, значит, срабатывает, прежде всего, у нас с вами третий Глобус — пока, пока, ну вот пока мы Универсуме. Мы уйдем на 17</w:t>
        <w:noBreakHyphen/>
        <w:t>й — ничего срабатывать не будет. Значит, третий Глобус — это что? — сейчас будете смеяться, — деловой человек. Мы в Бизнес-центре, кто не знает (</w:t>
      </w:r>
      <w:r>
        <w:rPr>
          <w:rFonts w:cs="Arial" w:ascii="Arial" w:hAnsi="Arial"/>
          <w:i/>
        </w:rPr>
        <w:t>в зале смеются</w:t>
      </w:r>
      <w:r>
        <w:rPr>
          <w:rFonts w:cs="Arial" w:ascii="Arial" w:hAnsi="Arial"/>
        </w:rPr>
        <w:t>). Меня когда вчера привезли в бизнес-центр (ну мне Таня заранее сказала, там, в бизнес-центре будет), я вначале не понял. А когда заехали и понял, что мы на физику Универсума идём, 17</w:t>
        <w:noBreakHyphen/>
        <w:t>й Синтез, я начал смеяться — лучше бизнес-центра, ну просто быть не может, ещё и Байкал называется. Байкал — это вода. Универсум — это стихия воды. Да, да. Во-во! Вот совмещение знаков — лучше не бывает. Вот вам, в принципе, версия, которая сложилась в правильный результат. Так что вы правильное место для 17</w:t>
        <w:noBreakHyphen/>
        <w:t>го Синтеза нашли. Может, Владыка оставит и дальше тут этот дом, может, нет, мне не принципиально, главное, чтобы вам было принципиально и удобно. Но вот вы нашли, и вот когда идешь: знак-знак-знак — всё совпадает, и Синтез приятен. Вот ощущение Образа Отца. Ладно.</w:t>
      </w:r>
    </w:p>
    <w:p>
      <w:pPr>
        <w:pStyle w:val="Normal"/>
        <w:spacing w:lineRule="auto" w:line="300"/>
        <w:ind w:firstLine="709"/>
        <w:jc w:val="both"/>
        <w:rPr/>
      </w:pPr>
      <w:r>
        <w:rPr>
          <w:rFonts w:cs="Arial" w:ascii="Arial" w:hAnsi="Arial"/>
        </w:rPr>
        <w:t>Значит, все 8 вариантов развития Планеты, даже в переходном варианте. А предыдущие Глобусы — вообще первые 4 присутственности, причём некоторые Глобусы вообще в утиль ушли. Демонский, омарский вообще исчезли фактически. Ангельский воплотился в человека, человеческий — остался. Названия Глобусов входят в Распоряжение ФА</w:t>
        <w:noBreakHyphen/>
        <w:t>Сына, помните, там 32, и первые 8 названы, что это Глобусы. Я думал — Планеты, оказалось — Метагалактики. ФА</w:t>
        <w:noBreakHyphen/>
        <w:t>Сын заранее нам просто всё сообщил. Ну, допустим, 4</w:t>
        <w:noBreakHyphen/>
        <w:t>й Глобус — это мыслящий человек. Это внимание, не просто Глобус, это 4</w:t>
        <w:noBreakHyphen/>
        <w:t>е присутствие Метагалактики. С этим наши люди ещё не сталкивались. И когда говорят: «Я мыслящий человек», я задаю вопрос: «Ты мыслишь менталом, или ментальностью физического присутствия?» Только не думайте, что ментальность физического присутствия — это низко. Ментальная присутственность физического присутствия — это высоко. Так вот большинство человечества мыслят ментальностью физического присутствия. А значит — первым Глобусом Метагалактики. В отличие от Планеты, Глобусы Метагалактики жёстко придерживаются присутствия. И выражают его. А планетарные Глобусы — все 8 Глобусов на физике, ну и как-то ты там поднимаешься по присутствиям Планеты. Но вся Планета всё равно здесь.</w:t>
      </w:r>
    </w:p>
    <w:p>
      <w:pPr>
        <w:pStyle w:val="Normal"/>
        <w:spacing w:lineRule="auto" w:line="300"/>
        <w:ind w:firstLine="709"/>
        <w:jc w:val="both"/>
        <w:rPr>
          <w:rFonts w:ascii="Arial" w:hAnsi="Arial" w:cs="Arial"/>
        </w:rPr>
      </w:pPr>
      <w:r>
        <w:rPr>
          <w:rFonts w:cs="Arial" w:ascii="Arial" w:hAnsi="Arial"/>
        </w:rPr>
        <w:t>В Метагалактике — не как-то. Если ты там... духовный человек. Как я не люблю это слово. Отец сказал надо. Ну, 7</w:t>
        <w:noBreakHyphen/>
        <w:t>й Глобус, а теперь пусть поднимутся в 7</w:t>
        <w:noBreakHyphen/>
        <w:t xml:space="preserve">е присутствие Метагалактики. Чувствуете, как они изменятся после этого, если они туда поднимутся? Ладно. Повоображали? Повоображали. </w:t>
      </w:r>
    </w:p>
    <w:p>
      <w:pPr>
        <w:pStyle w:val="Normal"/>
        <w:spacing w:lineRule="auto" w:line="300"/>
        <w:ind w:firstLine="709"/>
        <w:jc w:val="both"/>
        <w:rPr/>
      </w:pPr>
      <w:r>
        <w:rPr>
          <w:rFonts w:cs="Arial" w:ascii="Arial" w:hAnsi="Arial"/>
        </w:rPr>
        <w:t>Другими словами, даже второго Глобуса «Исполнительный Человек», и там в Распоряжении прописано: культурный, образованный — это второй Глобус, ну второй Глобус, это ж Слово Отца — содержание, а содержание Отца не может быть необразованно, некультурно. Значит, 3</w:t>
        <w:noBreakHyphen/>
        <w:t>й Глобус — это вообще, выше культурного и образованного, значит, всякая шушера деловая, которая там бандитствующая, постепенно будет выметаться из этого. В Глобус не попала — уже не деловой человек, (</w:t>
      </w:r>
      <w:r>
        <w:rPr>
          <w:rFonts w:cs="Arial" w:ascii="Arial" w:hAnsi="Arial"/>
          <w:i/>
        </w:rPr>
        <w:t>смеется</w:t>
      </w:r>
      <w:r>
        <w:rPr>
          <w:rFonts w:cs="Arial" w:ascii="Arial" w:hAnsi="Arial"/>
        </w:rPr>
        <w:t xml:space="preserve">), ну и так далее, то есть пойдет перестройка отношений между людьми незаметно, но очень эффективная такая, точечная, влияющая, активная. Вот широта. И они не вокруг Планеты, они фиксируются на Планету в целом, это ж присутствия Метагалактики. </w:t>
      </w:r>
    </w:p>
    <w:p>
      <w:pPr>
        <w:pStyle w:val="Normal"/>
        <w:spacing w:lineRule="auto" w:line="300"/>
        <w:ind w:firstLine="709"/>
        <w:jc w:val="both"/>
        <w:rPr>
          <w:rFonts w:ascii="Arial" w:hAnsi="Arial" w:cs="Arial"/>
        </w:rPr>
      </w:pPr>
      <w:r>
        <w:rPr>
          <w:rFonts w:cs="Arial" w:ascii="Arial" w:hAnsi="Arial"/>
        </w:rPr>
        <w:t>Ну а теперь шире посмотрим. Если Планета вышла на физику Метагалактики, да это первое метагалактическое присутствие. Но с точки зрения Планеты. Планета — 64 присутствия. Чтобы выйти на физику Метагалактики, надо было подняться на 9</w:t>
        <w:noBreakHyphen/>
        <w:t>е присутствие Планеты. Значит, 9</w:t>
        <w:noBreakHyphen/>
        <w:t>е присутствие Планеты является физикой Метагалактики. Правильно? Но тогда все 8 Глобусов Планеты являются ниже физики Метагалактики. И когда Планета вошла в физику Метагалактики в координации 8</w:t>
        <w:noBreakHyphen/>
        <w:t>ми Глобусов Метагалактики, первые свои 8 присутствий она сделала, что? (</w:t>
      </w:r>
      <w:r>
        <w:rPr>
          <w:rFonts w:cs="Arial" w:ascii="Arial" w:hAnsi="Arial"/>
          <w:i/>
        </w:rPr>
        <w:t>хлопает</w:t>
      </w:r>
      <w:r>
        <w:rPr>
          <w:rFonts w:cs="Arial" w:ascii="Arial" w:hAnsi="Arial"/>
        </w:rPr>
        <w:t xml:space="preserve">) и в гумус Планеты. В землю Планеты. Ничего страшного в этих словах нет. Прах живых существ образует гумус, на котором потом вырастают растения и новые вещи, правильно? Мы питаемся, в принципе, на основе почвы, а почва — это гумус бывших живых существ. И вот есть гумус физики, физических материалов, помните, материя есть энергия и вещество. А из Глобусов сейчас вся энергия с записями отправлена в почву и в землю. Не для загрязнения. Для формирования новой почвы и гумуса. Надо ж прокормить семь миллиардов.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и из зала</w:t>
      </w:r>
      <w:r>
        <w:rPr>
          <w:rFonts w:cs="Arial" w:ascii="Arial" w:hAnsi="Arial"/>
        </w:rPr>
        <w:t xml:space="preserve">: </w:t>
      </w:r>
      <w:r>
        <w:rPr>
          <w:rFonts w:cs="Arial" w:ascii="Arial" w:hAnsi="Arial"/>
          <w:i/>
        </w:rPr>
        <w:t>«Яблоко съел и поумнел»</w:t>
      </w:r>
      <w:r>
        <w:rPr>
          <w:rFonts w:cs="Arial" w:ascii="Arial" w:hAnsi="Arial"/>
        </w:rPr>
        <w:t>).</w:t>
      </w:r>
    </w:p>
    <w:p>
      <w:pPr>
        <w:pStyle w:val="Normal"/>
        <w:spacing w:lineRule="auto" w:line="300"/>
        <w:ind w:firstLine="709"/>
        <w:jc w:val="both"/>
        <w:rPr/>
      </w:pPr>
      <w:r>
        <w:rPr>
          <w:rFonts w:cs="Arial" w:ascii="Arial" w:hAnsi="Arial"/>
        </w:rPr>
        <w:t>А может, подурнел, если путём Евы пошел. В Универсуме — не факт! Знаете, такое: я-блоко. Смотря, в каком состоянии съел. Вот с точки зрения Универсума будет ещё вопрос, в каком состоянии съел? Вот в Метагалактике сожрала яблоко, и-и-и поумнела, но выпала. А в Универсуме могла бы выкрутиться. Если б состояние было адекватное Отцу. Так что необязательно поумнел. Тут уже яблоками не обойдемся, это уже вам не Дом Отца Планеты. Это Дом Отца Универсума, и даже не Дом Отца Метагалактики. Кстати, Планета — это любовь, энергия, Мать. Поэтому яблоко съела — и было опасно. Если б она была в Метагалактике, то Метагалактика — это Сын, свет, мудрость. Съела яблоко — всё поняла правильно, и осталась в Доме Отца. На Планете съела, неправильно поняла, света Метагалактики не хватало — выпала из Дома Отца. Проблема на всю расу. Яблоко яблоку рознь. Всё.</w:t>
      </w:r>
    </w:p>
    <w:p>
      <w:pPr>
        <w:pStyle w:val="Normal"/>
        <w:spacing w:lineRule="auto" w:line="300"/>
        <w:ind w:firstLine="709"/>
        <w:jc w:val="both"/>
        <w:rPr/>
      </w:pPr>
      <w:r>
        <w:rPr>
          <w:rFonts w:cs="Arial" w:ascii="Arial" w:hAnsi="Arial"/>
        </w:rPr>
        <w:t>Я вам сейчас показал Универсум. Так вот раз-раз-раз, и несколько версий. Пожалуйста, смотря, где находишься. Поэтому я так и говорю — Дочь в Универсуме. Пусть лучше уж у ней будет масса версий, масса поведений версумных, чем опять одно яблоко — и мы проблему на всю расу (</w:t>
      </w:r>
      <w:r>
        <w:rPr>
          <w:rFonts w:cs="Arial" w:ascii="Arial" w:hAnsi="Arial"/>
          <w:i/>
        </w:rPr>
        <w:t>смеются</w:t>
      </w:r>
      <w:r>
        <w:rPr>
          <w:rFonts w:cs="Arial" w:ascii="Arial" w:hAnsi="Arial"/>
        </w:rPr>
        <w:t>). Сколько можно?! Всё.</w:t>
      </w:r>
    </w:p>
    <w:p>
      <w:pPr>
        <w:pStyle w:val="Normal"/>
        <w:spacing w:lineRule="auto" w:line="300"/>
        <w:ind w:firstLine="709"/>
        <w:jc w:val="both"/>
        <w:rPr/>
      </w:pPr>
      <w:r>
        <w:rPr>
          <w:rFonts w:cs="Arial" w:ascii="Arial" w:hAnsi="Arial"/>
        </w:rPr>
        <w:t>Глобусы увидели? Поширше так. Поэтому фактически 5</w:t>
        <w:noBreakHyphen/>
        <w:t>я раса — она ушла в утиль, её фактически нет. Осталась инерция, остались знания, осталось... технологии — это всё осталось для развития 6</w:t>
        <w:noBreakHyphen/>
        <w:t>й расы. Мы говорили, что 5</w:t>
        <w:noBreakHyphen/>
        <w:t>я раса перейдёт в 6</w:t>
        <w:noBreakHyphen/>
        <w:t>ю. Ну вспомните, у нас 20 лет — сотовых телефонов не было, назад, мы ж с вами эту жизнь помним. И как сейчас всё это поменялось. Пройдет 10, 20, 30 лет — и не только технологиями, — восприятиями новых Глобусов всё настолько изменится, что когда я сейчас говорю в утиль — такое щемящее, — но это ж жизнь. Да, это потому что мы её помним. А с точки зрения Планеты 20</w:t>
        <w:noBreakHyphen/>
        <w:t>30 лет — это не срок. И придут поколения, которые не помнят, и просто будут жить другими Глобусами. Вот ради этих поколений, которые начали уже формироваться, это не только кто рождается, это кто сейчас вырастает, у них — просто будут смотреть по-другому, они уже смотрят по-другому. И это хорошо. Хорошо. Вот ради этого мы с вами и стяжаем Образ Отца, Слово Отца, закладывая и на вашей территории перспективу уже вот такую. Это у кого-то был вопрос: «Вот мы впечатали Образ Отца там, на территорию Иркутска, зачем?» Ну, понятно, впечатали для развития, всё, ну подсознательно, Разум: «На фига? Ну ладно, ты сам себе взял, да? Ну это понятно. А территории зачем?» Ну, уж извините за материнский язык, ну территория — это Мать. Можно по-матерински, но чуть-чуть корректно, да? Ну, кому некорректно, извините, но в принципе это корректно. Зачем? А вот затем, что люди, которые в этой территории формируются, растут, живут, образовываются, в школу ходят, в университет. Они могут не видеть, чем мы занимаемся, они не всегда видят, чем природа для них занимается, правда? Дышат воздухом, и не видят, что растения это вырабатывают, ходят вон, рубят их непонятно зачем. То есть, сообразительности нет в этом, хотя и лес иногда рубить надо. Смотря как, да? Так и здесь они не видят, в какой среде живут, но нас как Чело, Ведущих призвали, чтобы создать эту среду Огня, чтобы в этой среде Огня стоял 16</w:t>
        <w:noBreakHyphen/>
        <w:t>ричный Образ Отца. Вообразите другой город, где не стоит 16</w:t>
        <w:noBreakHyphen/>
        <w:t>ричный Образ, и вообще Образ Отца не стоит, потому что Огня нет. И тогда ты живешь на этой территории, но внутри не смог, а внешне тебе природа не помогает. А здесь: ты внутри не смог, а внешне на тебя влияет 16</w:t>
        <w:noBreakHyphen/>
        <w:t>ричный Образ Отца и подтягивает тебя своими стандартами. Уже качество населения на территории будет вырастать. Это не заметно вот сразу, это заметно в годах. Но в годах это видно, вот у нас в годах там, где постоянно идёт прессинг Огня, вот уже есть территории, где лет 9 это идёт. Смена видна. Она не всегда ощутима, потому что людей много, но смена качества видна на территории, плотность. Ладно. Закончили.</w:t>
      </w:r>
    </w:p>
    <w:p>
      <w:pPr>
        <w:pStyle w:val="Normal"/>
        <w:spacing w:lineRule="auto" w:line="300"/>
        <w:ind w:firstLine="720"/>
        <w:jc w:val="both"/>
        <w:rPr/>
      </w:pPr>
      <w:r>
        <w:rPr>
          <w:rFonts w:cs="Arial" w:ascii="Arial" w:hAnsi="Arial"/>
        </w:rPr>
        <w:t>Теперь, каждый глобус — это свой принцип жизни. То есть это не просто одинаковые, это разные виды жизни, совершенно. Также как у нас на каждом присутствии своя 16</w:t>
        <w:noBreakHyphen/>
        <w:t xml:space="preserve">рица, в каждом глобусе своё Слово Отца, то есть, фактически, свой вид жизни. Всё это сохраняется. </w:t>
      </w:r>
    </w:p>
    <w:p>
      <w:pPr>
        <w:pStyle w:val="Normal"/>
        <w:spacing w:lineRule="auto" w:line="300"/>
        <w:ind w:firstLine="720"/>
        <w:jc w:val="both"/>
        <w:rPr/>
      </w:pPr>
      <w:r>
        <w:rPr>
          <w:rFonts w:cs="Arial" w:ascii="Arial" w:hAnsi="Arial"/>
        </w:rPr>
        <w:t>И, на всякий случай, ещё раз, первые 8 глобусов — это 9</w:t>
        <w:noBreakHyphen/>
        <w:t>е — 16</w:t>
        <w:noBreakHyphen/>
        <w:t>е присутствие Планеты, которые стали первым-восьмым присутствием Метагалактики. Значит, всё, что было на планете до этого, а кто был 8</w:t>
        <w:noBreakHyphen/>
        <w:t>ричен? — ну только наши с вами 8</w:t>
        <w:noBreakHyphen/>
        <w:t xml:space="preserve">ричные программы — ушло вниз. Вот такая сдвижка Метагалактики и сдвижка Планеты, в синтезе. </w:t>
      </w:r>
    </w:p>
    <w:p>
      <w:pPr>
        <w:pStyle w:val="Normal"/>
        <w:spacing w:lineRule="auto" w:line="300"/>
        <w:ind w:firstLine="720"/>
        <w:jc w:val="both"/>
        <w:rPr/>
      </w:pPr>
      <w:r>
        <w:rPr>
          <w:rFonts w:cs="Arial" w:ascii="Arial" w:hAnsi="Arial"/>
          <w:b/>
        </w:rPr>
        <w:t>Второй момент.</w:t>
      </w:r>
      <w:r>
        <w:rPr>
          <w:rFonts w:cs="Arial" w:ascii="Arial" w:hAnsi="Arial"/>
        </w:rPr>
        <w:t xml:space="preserve"> Пока не забыл. </w:t>
      </w:r>
      <w:r>
        <w:rPr>
          <w:rFonts w:cs="Arial" w:ascii="Arial" w:hAnsi="Arial"/>
          <w:b/>
        </w:rPr>
        <w:t>Все 8</w:t>
        <w:noBreakHyphen/>
        <w:t>ричные программы, все 4</w:t>
        <w:noBreakHyphen/>
        <w:t>ричные прекращены.</w:t>
      </w:r>
      <w:r>
        <w:rPr>
          <w:rFonts w:cs="Arial" w:ascii="Arial" w:hAnsi="Arial"/>
        </w:rPr>
        <w:t xml:space="preserve"> 8</w:t>
        <w:noBreakHyphen/>
        <w:t>ричного человека нету. И у меня просьба: не занимайтесь этим. Вы будете выращивать демонов, только уже Новой Эпохи. Ну что такое Трансвизор, если тела нет? Пока тело было, хотя бы есть устойчивость человека. А Трансвизор: что выросло, то выросло, а там внутри такое вырастает по нашим качествам, что полный транс от того что ты делал. Поэтому это закрыто. И у нас по глобусам теперь только стяжание 16</w:t>
        <w:noBreakHyphen/>
        <w:t>риц. К сожалению, с новенькими вы можете только взять темы Синтеза, а части стяжать не можете. Н</w:t>
      </w:r>
      <w:r>
        <w:rPr>
          <w:rFonts w:cs="Arial" w:ascii="Arial" w:hAnsi="Arial"/>
          <w:b/>
          <w:u w:val="single"/>
        </w:rPr>
        <w:t>е</w:t>
      </w:r>
      <w:r>
        <w:rPr>
          <w:rFonts w:cs="Arial" w:ascii="Arial" w:hAnsi="Arial"/>
        </w:rPr>
        <w:t xml:space="preserve">зачем. Пускай сами усваивают, пускай от природы берут, пускай от Отца берут или будут у вас на Синтезах. Метагалактика по-другому не усваивается, то есть некоторые говорят: «Вот зачем Синтезы?» Вообразите, есть планетарный Огонь, который вы создаёте, не Отец, планетарный Огонь сейчас </w:t>
      </w:r>
      <w:r>
        <w:rPr>
          <w:rFonts w:cs="Arial" w:ascii="Arial" w:hAnsi="Arial"/>
          <w:b/>
        </w:rPr>
        <w:t>мы</w:t>
      </w:r>
      <w:r>
        <w:rPr>
          <w:rFonts w:cs="Arial" w:ascii="Arial" w:hAnsi="Arial"/>
        </w:rPr>
        <w:t xml:space="preserve"> создаём своими Домами. Дух, свет от Отца, и они ими живут. А на Планету приходят законы Метагалактики и в них, что надо сделать? — войти, то есть потрудиться. Согласитесь, что ходить по присутствиям Метагалактики надо уметь Огнём. Если ты не смог это сделать, то ты в это и не вошёл. Вы скажете: «А как же 6</w:t>
        <w:noBreakHyphen/>
        <w:t>я раса будет жить?» Так у ней сколько воплощений вперёд. Вы мыслите с нашим подходом, Чело, — что надо срочно войти. Вот он получил на себя глобус, за одну жизнь отработал одну ситуацию метагалактическую. Умер, воплотился — 2 ситуации. Умер, воплотился — 3 ситуации — первая часть, ну какая-нибудь, любая. Через 7 воплощений — вторая часть. Через 16 воплощений — 3</w:t>
        <w:noBreakHyphen/>
        <w:t>я часть. На 49</w:t>
        <w:noBreakHyphen/>
        <w:t>е воплощение получил больше 8</w:t>
        <w:noBreakHyphen/>
        <w:t>и частей. У-у-у! Развитие. Чтоб вы поверили: Гаутамму Будду к просветлению готовили 49 воплощений. Нашего обычного человека к 16</w:t>
        <w:noBreakHyphen/>
        <w:t>рице Метагалактики, вы думаете, будут меньше готовить? Обычного, это любого из 7 миллиардов, кто не пойдёт путём Чело. Конечно, мы заинтересованы, чтоб расширялась команда, но закон Иерархии «Стучащемуся да откроется» никто не отменял. Закон Иерархии, что подойди, сам попроси или сложи. Вы ж рекламу давали? См</w:t>
      </w:r>
      <w:r>
        <w:rPr>
          <w:rFonts w:cs="Arial" w:ascii="Arial" w:hAnsi="Arial"/>
          <w:b/>
        </w:rPr>
        <w:t>о</w:t>
      </w:r>
      <w:r>
        <w:rPr>
          <w:rFonts w:cs="Arial" w:ascii="Arial" w:hAnsi="Arial"/>
        </w:rPr>
        <w:t>трите, кто постучится к вам. Среагирует на него. Может быть очень хорошо, может быть, вообще ноль. И то, и то — хороший результат. Почему? Вы увидите качество населения. Зов-то Владыка давал, а не только вы. И я зов давал, я просил у Владыки. Потому что раз Владыка поручил курс, он должен состояться. Вот вместе и посмотрим. Восприимчивость людей к новому. Увидели?</w:t>
      </w:r>
    </w:p>
    <w:p>
      <w:pPr>
        <w:pStyle w:val="Style23"/>
        <w:shd w:fill="auto" w:val="clear"/>
        <w:rPr>
          <w:rFonts w:cs="Arial"/>
        </w:rPr>
      </w:pPr>
      <w:bookmarkStart w:id="11" w:name="__RefHeading___Toc390812589"/>
      <w:bookmarkEnd w:id="11"/>
      <w:r>
        <w:rPr>
          <w:rFonts w:cs="Arial"/>
        </w:rPr>
        <w:t>Слово Отца Универсума</w:t>
      </w:r>
    </w:p>
    <w:p>
      <w:pPr>
        <w:pStyle w:val="Normal"/>
        <w:spacing w:lineRule="auto" w:line="300"/>
        <w:ind w:firstLine="720"/>
        <w:jc w:val="both"/>
        <w:rPr/>
      </w:pPr>
      <w:r>
        <w:rPr>
          <w:rFonts w:cs="Arial" w:ascii="Arial" w:hAnsi="Arial"/>
        </w:rPr>
        <w:t>Вот всё это называется Словом Отца. Вот всё это, и все другие детали. И когда мы видим просто 8 частей Слова Отца, там Огонь, Дух, Свет, Энергия, да, это такая абстракция, ну там где-то Огонь, где-то Свет. Теперь вообразите, Огонь даёт вам иное качество жизни, в нём записаны другие стандарты. Дух даёт вам другую динамику жизни, в нём записаны иные законы. Вот в Метагалактике были одни законы, в Универсуме — другие. Свет вам даёт другую мудрость, раньше вы видели вот так, а теперь, вдруг раз — увидели другой ракурс, ну там три яблока, а не одно. Появились варианты. То есть, когда вы стяжаете Слово Отца Универсума, у вас появляются варианты не метагалактические, а универсумные.</w:t>
      </w:r>
    </w:p>
    <w:p>
      <w:pPr>
        <w:pStyle w:val="Normal"/>
        <w:spacing w:lineRule="auto" w:line="300"/>
        <w:ind w:firstLine="720"/>
        <w:jc w:val="both"/>
        <w:rPr/>
      </w:pPr>
      <w:r>
        <w:rPr>
          <w:rFonts w:cs="Arial" w:ascii="Arial" w:hAnsi="Arial"/>
        </w:rPr>
        <w:t>И ещё одну вещь подсказываю: то, что мы с вами делаем, но на 17</w:t>
        <w:noBreakHyphen/>
        <w:t>м Синтезе, я не имею право преодолеть этот барьер. На, на каком? На 21</w:t>
        <w:noBreakHyphen/>
        <w:t>м, на 25</w:t>
        <w:noBreakHyphen/>
        <w:t>м мы его преодолели. На 17</w:t>
        <w:noBreakHyphen/>
        <w:t>м не могу, нужна 4</w:t>
        <w:noBreakHyphen/>
        <w:t>рица Синтеза, чтобы его преодолеть. На другой Сиаматике мы стяжали не Образ Отца первого присутствия, а Образ Отца первого проявления. Если вдруг где-то услышите, не смущайтесь. У вас тоже это есть, только по-другому. Слово Отца как? Я не имею право с вами официально стяжать Образ Отца первого проявления, у вас нет вхождения в Сиаматику, нужно 4, 5, 6 Синтезов, чтоб вошли, тогда стяжаем. Но с вами надо стяжать 16</w:t>
        <w:noBreakHyphen/>
        <w:t>ричный Образ Отца Универсума. Как выкрутился Ведущий? Соображаем. Я сказал: «Мы учимся соображать». Нижестоящее входит в вышестоящее, как часть. Мы стяжали первое присутствие Универсума высоко, по стандартам в новом качестве, но я сказал, что первый Образ Отца охватывает всю Метагалактику, а Метагалактика — это что? Проявление. А Планета в Метагалактике — вообще первое присутствие, значит Образ Отца, с одной стороны, был первым присутствием Универсума, с другой стороны — внутри себя нёс нижестоящее проявление как часть. Главное, что Ведущий это в голове держал. Понятно? Ну, куда вёл, туда и вёл. Вот-вот-вот, вот она. Качество ведения. Это мы обучаемся ведению. У нас же курс для Ведущих. И вот когда вы ведёте группу, вопрос в том, что вы держите в голове. Огонь приходит вначале на Ведущего, даже если Ведущий расшифровывает Владыку, он должен суметь сообразить сам, потому что расшифровка зависит от качества подготовки Ведущего. Одинаковых расшифровок не бывает, только по подобию. И, расшифровывая, ты ещё можешь сообразить, как улучшить то, что ты расшифровал. Почему, как улучшить? У Владыки явно это заложено. Просто ты расшифровал так, и можешь добавить сообразительность, чтобы улучшить. Если Владыке не надо, ты тупишь по полной программе. Как вот идёт такое: а-а-а (</w:t>
      </w:r>
      <w:r>
        <w:rPr>
          <w:rFonts w:cs="Arial" w:ascii="Arial" w:hAnsi="Arial"/>
          <w:i/>
        </w:rPr>
        <w:t>показывает</w:t>
      </w:r>
      <w:r>
        <w:rPr>
          <w:rFonts w:cs="Arial" w:ascii="Arial" w:hAnsi="Arial"/>
        </w:rPr>
        <w:t>). И всё, вот ощущение очень чёткое. И ты говоришь только то, что в тексте. Всё, всё. Я думаю, вы это прожили. А вот когда Владыка отпускает тебя, и ты расшифровывал и сообразил, как улучшить, и нет прессинга. Ага. Значит, есть выбор: в версум пошёл Универсума и мы добавили — нижестоящее входит в вышестоящее как часть. Сообщать вслух нельзя, мы ж первое присутствие Универсума стяжаем, у нас 17</w:t>
        <w:noBreakHyphen/>
        <w:t>я Сиаматика. Какая там нижестоящая часть, нас проявленность порвёт Огнём! Потом собирать надо будет. А вот включить это как часть — ничего не рвёт. Целое так (</w:t>
      </w:r>
      <w:r>
        <w:rPr>
          <w:rFonts w:cs="Arial" w:ascii="Arial" w:hAnsi="Arial"/>
          <w:i/>
        </w:rPr>
        <w:t>показывает</w:t>
      </w:r>
      <w:r>
        <w:rPr>
          <w:rFonts w:cs="Arial" w:ascii="Arial" w:hAnsi="Arial"/>
        </w:rPr>
        <w:t xml:space="preserve">) — и не выпустило. Ну, это как плазма, которая держит термояд. Вот у вас сейчас Образ Отца в плазме, плазма — это Дух, кто не помнит, где внутри заложен термояд Образа Отца первого планетарного проявления. Сейчас мы стяжаем такое же Слово Отца. Вот на Слово Отца я уже сообщить могу. Поэтому мы стяжали Образ Отца поближе к перерыву, и отпустили вас — посмотреть, все ли будут ходить спокойно. Владыка убедился, что усвоили нормально и сказал: «Сообщай». </w:t>
      </w:r>
    </w:p>
    <w:p>
      <w:pPr>
        <w:pStyle w:val="Normal"/>
        <w:spacing w:lineRule="auto" w:line="300"/>
        <w:ind w:firstLine="720"/>
        <w:jc w:val="both"/>
        <w:rPr/>
      </w:pPr>
      <w:r>
        <w:rPr>
          <w:rFonts w:cs="Arial" w:ascii="Arial" w:hAnsi="Arial"/>
        </w:rPr>
        <w:t xml:space="preserve">Практика. О! О! Вот ваша задача не только получать расшифровки, а набраться методов, ну просто автоматикой, как это делать. Потом вы сможете это делать и с собой, и с другими. Поэтому мы с вами будем обсуждать эти вещи, чтобы они у вас крутились. Они, может быть, есть, я не говорю что этого нет, но у нас первый Синтез, мы начинаем, мы раскручиваемся. Действуем. </w:t>
      </w:r>
    </w:p>
    <w:p>
      <w:pPr>
        <w:pStyle w:val="Style25"/>
        <w:jc w:val="left"/>
        <w:rPr>
          <w:rFonts w:cs="Arial"/>
        </w:rPr>
      </w:pPr>
      <w:bookmarkStart w:id="12" w:name="__RefHeading___Toc390812590"/>
      <w:bookmarkEnd w:id="12"/>
      <w:r>
        <w:rPr>
          <w:rFonts w:cs="Arial"/>
        </w:rPr>
        <w:t>ПРАКТИКА 3. Стяжание 16</w:t>
        <w:noBreakHyphen/>
        <w:t>ричного Слова Отца Универсума Изначально Вышестоящего Отца</w:t>
      </w:r>
    </w:p>
    <w:p>
      <w:pPr>
        <w:pStyle w:val="Normal"/>
        <w:spacing w:lineRule="auto" w:line="300"/>
        <w:ind w:firstLine="709"/>
        <w:jc w:val="both"/>
        <w:rPr/>
      </w:pPr>
      <w:r>
        <w:rPr>
          <w:rFonts w:cs="Arial" w:ascii="Arial" w:hAnsi="Arial"/>
          <w:i/>
        </w:rPr>
        <w:t xml:space="preserve">Мы возжигаемся всем накопленным Огнём, </w:t>
      </w:r>
      <w:r>
        <w:rPr>
          <w:rFonts w:cs="Arial" w:ascii="Arial" w:hAnsi="Arial"/>
          <w:b/>
          <w:i/>
        </w:rPr>
        <w:t>возжигаемся Образом Отца первого физического присутствия Универсума</w:t>
      </w:r>
      <w:r>
        <w:rPr>
          <w:rFonts w:cs="Arial" w:ascii="Arial" w:hAnsi="Arial"/>
          <w:i/>
        </w:rPr>
        <w:t xml:space="preserve"> с вмещённым внутри, как часть, Образом Отца первого проявления Планетарного. (Пауза) Возжигаясь этим Огнём, мы синтезируемся с Изначально Вышестоящими Владыками Кут Хуми, Фаинь. Возжигаясь их Огнём, мы развёртываемся в зале Изначально Вышестоящего ДИВО 32</w:t>
        <w:noBreakHyphen/>
        <w:t xml:space="preserve">х проявленом явленно, в форме Чело Сиаматики. </w:t>
      </w:r>
    </w:p>
    <w:p>
      <w:pPr>
        <w:pStyle w:val="Normal"/>
        <w:spacing w:lineRule="auto" w:line="300"/>
        <w:ind w:firstLine="709"/>
        <w:jc w:val="both"/>
        <w:rPr/>
      </w:pPr>
      <w:r>
        <w:rPr>
          <w:rFonts w:cs="Arial" w:ascii="Arial" w:hAnsi="Arial"/>
          <w:i/>
        </w:rPr>
        <w:t>Форма помогает выстоять в Огне 32</w:t>
        <w:noBreakHyphen/>
        <w:t>го проявления. Второе: не забывайте, что сквозь каждого из вас, вокруг вас, стоит Огонь 17</w:t>
        <w:noBreakHyphen/>
        <w:t>го Синтеза Огня, то есть, вы адаптивны к 32</w:t>
        <w:noBreakHyphen/>
        <w:t>му проявлению Огнём 17 Синтеза Огня, который, буквально, вокруг вас стоит, каждого, и укутывает вас. Вы и свободны от него, и он не пропускает слишком высокий прессинг Огня 32</w:t>
        <w:noBreakHyphen/>
        <w:t>го проявления. Это закон: «Всё во всём». Вот, это методика Синтеза Огня, привыкайте. Всегда так будем ходить.</w:t>
      </w:r>
    </w:p>
    <w:p>
      <w:pPr>
        <w:pStyle w:val="Normal"/>
        <w:spacing w:lineRule="auto" w:line="300"/>
        <w:ind w:firstLine="709"/>
        <w:jc w:val="both"/>
        <w:rPr/>
      </w:pPr>
      <w:r>
        <w:rPr>
          <w:rFonts w:cs="Arial" w:ascii="Arial" w:hAnsi="Arial"/>
          <w:i/>
        </w:rPr>
        <w:t>Возжигаясь Огнём Изначально Вышестоящих Владык Кут Хуми, Фаинь, мы синтезируемся с Хум Изначально Вышестоящего Владыки Кут Хуми, стяжая, возжигаясь Изначально Вышестоящим Огнём Вышестоящего Синтеза. (Пауза.)</w:t>
      </w:r>
    </w:p>
    <w:p>
      <w:pPr>
        <w:pStyle w:val="Normal"/>
        <w:spacing w:lineRule="auto" w:line="300"/>
        <w:ind w:firstLine="709"/>
        <w:jc w:val="both"/>
        <w:rPr/>
      </w:pPr>
      <w:r>
        <w:rPr>
          <w:rFonts w:cs="Arial" w:ascii="Arial" w:hAnsi="Arial"/>
          <w:i/>
        </w:rPr>
        <w:t xml:space="preserve">И в этом Огне просим у Изначально Вышестоящих Владык Кут Хуми, Фаинь </w:t>
      </w:r>
      <w:r>
        <w:rPr>
          <w:rFonts w:cs="Arial" w:ascii="Arial" w:hAnsi="Arial"/>
          <w:b/>
          <w:i/>
        </w:rPr>
        <w:t>Огонь и условия, на стяжание Универсумного Слова Отца 16</w:t>
        <w:noBreakHyphen/>
        <w:t>ричного, в выражении второго проявленного Слова Отца</w:t>
      </w:r>
      <w:r>
        <w:rPr>
          <w:rFonts w:cs="Arial" w:ascii="Arial" w:hAnsi="Arial"/>
          <w:i/>
        </w:rPr>
        <w:t xml:space="preserve"> </w:t>
      </w:r>
      <w:r>
        <w:rPr>
          <w:rFonts w:cs="Arial" w:ascii="Arial" w:hAnsi="Arial"/>
          <w:b/>
          <w:i/>
        </w:rPr>
        <w:t>в нём, как часть, нижестоящая,</w:t>
      </w:r>
      <w:r>
        <w:rPr>
          <w:rFonts w:cs="Arial" w:ascii="Arial" w:hAnsi="Arial"/>
          <w:i/>
        </w:rPr>
        <w:t xml:space="preserve"> (пауза) и </w:t>
      </w:r>
      <w:r>
        <w:rPr>
          <w:rFonts w:cs="Arial" w:ascii="Arial" w:hAnsi="Arial"/>
          <w:b/>
          <w:i/>
        </w:rPr>
        <w:t>ввести</w:t>
      </w:r>
      <w:r>
        <w:rPr>
          <w:rFonts w:cs="Arial" w:ascii="Arial" w:hAnsi="Arial"/>
          <w:i/>
        </w:rPr>
        <w:t xml:space="preserve"> этим стяжанием каждого из нас </w:t>
      </w:r>
      <w:r>
        <w:rPr>
          <w:rFonts w:cs="Arial" w:ascii="Arial" w:hAnsi="Arial"/>
          <w:b/>
          <w:i/>
        </w:rPr>
        <w:t>в ядерность исполнения Слова Отца 17</w:t>
        <w:noBreakHyphen/>
        <w:t>м Синтезом Огня и Протоядерностью физического выражения Универсума.</w:t>
      </w:r>
      <w:r>
        <w:rPr>
          <w:rFonts w:cs="Arial" w:ascii="Arial" w:hAnsi="Arial"/>
          <w:i/>
        </w:rPr>
        <w:t xml:space="preserve"> (Пауза.) </w:t>
      </w:r>
    </w:p>
    <w:p>
      <w:pPr>
        <w:pStyle w:val="Normal"/>
        <w:spacing w:lineRule="auto" w:line="300"/>
        <w:ind w:firstLine="709"/>
        <w:jc w:val="both"/>
        <w:rPr/>
      </w:pPr>
      <w:r>
        <w:rPr>
          <w:rFonts w:cs="Arial" w:ascii="Arial" w:hAnsi="Arial"/>
          <w:i/>
        </w:rPr>
        <w:t xml:space="preserve">И, возжигаясь этим Огнём, мы синтезируемся с </w:t>
      </w:r>
      <w:r>
        <w:rPr>
          <w:rFonts w:cs="Arial" w:ascii="Arial" w:hAnsi="Arial"/>
          <w:b/>
          <w:i/>
        </w:rPr>
        <w:t>Изначально Вышестоящим Предначальным</w:t>
      </w:r>
      <w:r>
        <w:rPr>
          <w:rFonts w:cs="Arial" w:ascii="Arial" w:hAnsi="Arial"/>
          <w:i/>
        </w:rPr>
        <w:t>, возжигаемся его Огнём. Переходим в зал Предначального на 49</w:t>
        <w:noBreakHyphen/>
        <w:t>е Изначально Вышестоящее проявление, явленно в форме Чело Сиаматики. (Пауза.)</w:t>
      </w:r>
    </w:p>
    <w:p>
      <w:pPr>
        <w:pStyle w:val="Normal"/>
        <w:spacing w:lineRule="auto" w:line="300"/>
        <w:ind w:firstLine="709"/>
        <w:jc w:val="both"/>
        <w:rPr/>
      </w:pPr>
      <w:r>
        <w:rPr>
          <w:rFonts w:cs="Arial" w:ascii="Arial" w:hAnsi="Arial"/>
          <w:i/>
        </w:rPr>
        <w:t xml:space="preserve">Синтезируемся с Хум Изначально Вышестоящего Предначального, </w:t>
      </w:r>
      <w:r>
        <w:rPr>
          <w:rFonts w:cs="Arial" w:ascii="Arial" w:hAnsi="Arial"/>
          <w:b/>
          <w:i/>
        </w:rPr>
        <w:t>стяжаем и</w:t>
      </w:r>
      <w:r>
        <w:rPr>
          <w:rFonts w:cs="Arial" w:ascii="Arial" w:hAnsi="Arial"/>
          <w:i/>
        </w:rPr>
        <w:t xml:space="preserve"> </w:t>
      </w:r>
      <w:r>
        <w:rPr>
          <w:rFonts w:cs="Arial" w:ascii="Arial" w:hAnsi="Arial"/>
          <w:b/>
          <w:i/>
        </w:rPr>
        <w:t>возжигаемся Изначально Вышестоящим Огнём Образа</w:t>
      </w:r>
      <w:r>
        <w:rPr>
          <w:rFonts w:cs="Arial" w:ascii="Arial" w:hAnsi="Arial"/>
          <w:i/>
        </w:rPr>
        <w:t xml:space="preserve">, </w:t>
      </w:r>
      <w:r>
        <w:rPr>
          <w:rFonts w:cs="Arial" w:ascii="Arial" w:hAnsi="Arial"/>
          <w:b/>
          <w:i/>
        </w:rPr>
        <w:t>прося</w:t>
      </w:r>
      <w:r>
        <w:rPr>
          <w:rFonts w:cs="Arial" w:ascii="Arial" w:hAnsi="Arial"/>
          <w:i/>
        </w:rPr>
        <w:t xml:space="preserve"> Отца Предначального </w:t>
      </w:r>
      <w:r>
        <w:rPr>
          <w:rFonts w:cs="Arial" w:ascii="Arial" w:hAnsi="Arial"/>
          <w:b/>
          <w:i/>
        </w:rPr>
        <w:t>развернуть Огнём Образа дееспособность Образа Отца Универсума</w:t>
      </w:r>
      <w:r>
        <w:rPr>
          <w:rFonts w:cs="Arial" w:ascii="Arial" w:hAnsi="Arial"/>
          <w:i/>
        </w:rPr>
        <w:t xml:space="preserve"> каждого из нас, (пауза) и </w:t>
      </w:r>
      <w:r>
        <w:rPr>
          <w:rFonts w:cs="Arial" w:ascii="Arial" w:hAnsi="Arial"/>
          <w:b/>
          <w:i/>
        </w:rPr>
        <w:t>сложить образ стяжания Слова Отца Универсума, с включённым в него вторым проявленным Словом Отца Метагалактики</w:t>
      </w:r>
      <w:r>
        <w:rPr>
          <w:rFonts w:cs="Arial" w:ascii="Arial" w:hAnsi="Arial"/>
          <w:i/>
        </w:rPr>
        <w:t xml:space="preserve">, в каждом из нас, сформировав возможность принятия вышестоящей, по отношению к нам, жизни и не только </w:t>
      </w:r>
      <w:r>
        <w:rPr>
          <w:rFonts w:cs="Arial" w:ascii="Arial" w:hAnsi="Arial"/>
        </w:rPr>
        <w:t>фиксировать</w:t>
      </w:r>
      <w:r>
        <w:rPr>
          <w:rFonts w:cs="Arial" w:ascii="Arial" w:hAnsi="Arial"/>
          <w:i/>
        </w:rPr>
        <w:t xml:space="preserve"> её, но и </w:t>
      </w:r>
      <w:r>
        <w:rPr>
          <w:rFonts w:cs="Arial" w:ascii="Arial" w:hAnsi="Arial"/>
        </w:rPr>
        <w:t xml:space="preserve">стать </w:t>
      </w:r>
      <w:r>
        <w:rPr>
          <w:rFonts w:cs="Arial" w:ascii="Arial" w:hAnsi="Arial"/>
          <w:i/>
        </w:rPr>
        <w:t xml:space="preserve">Универсумно, живя ею. </w:t>
      </w:r>
    </w:p>
    <w:p>
      <w:pPr>
        <w:pStyle w:val="Normal"/>
        <w:spacing w:lineRule="auto" w:line="300"/>
        <w:ind w:firstLine="709"/>
        <w:jc w:val="both"/>
        <w:rPr/>
      </w:pPr>
      <w:r>
        <w:rPr>
          <w:rFonts w:cs="Arial" w:ascii="Arial" w:hAnsi="Arial"/>
          <w:i/>
        </w:rPr>
        <w:t>И, </w:t>
      </w:r>
      <w:r>
        <w:rPr>
          <w:rFonts w:cs="Arial" w:ascii="Arial" w:hAnsi="Arial"/>
          <w:b/>
          <w:i/>
        </w:rPr>
        <w:t>возжигаемся Изначально Вышестоящим Огнём Образа Отца Предначального</w:t>
      </w:r>
      <w:r>
        <w:rPr>
          <w:rFonts w:cs="Arial" w:ascii="Arial" w:hAnsi="Arial"/>
          <w:i/>
        </w:rPr>
        <w:t xml:space="preserve">, развертываясь им, преображаясь им, и, </w:t>
      </w:r>
      <w:r>
        <w:rPr>
          <w:rFonts w:cs="Arial" w:ascii="Arial" w:hAnsi="Arial"/>
          <w:b/>
          <w:i/>
        </w:rPr>
        <w:t>входя им в Универсумный аспект жизни</w:t>
      </w:r>
      <w:r>
        <w:rPr>
          <w:rFonts w:cs="Arial" w:ascii="Arial" w:hAnsi="Arial"/>
          <w:i/>
        </w:rPr>
        <w:t xml:space="preserve"> собою. (Длительная пауза.)</w:t>
      </w:r>
    </w:p>
    <w:p>
      <w:pPr>
        <w:pStyle w:val="Normal"/>
        <w:spacing w:lineRule="auto" w:line="300"/>
        <w:ind w:firstLine="709"/>
        <w:jc w:val="both"/>
        <w:rPr/>
      </w:pPr>
      <w:r>
        <w:rPr>
          <w:rFonts w:cs="Arial" w:ascii="Arial" w:hAnsi="Arial"/>
          <w:i/>
        </w:rPr>
        <w:t>И в этом Огне, мы синтезируемся с Изначально Вышестоящим Отцом, возжигаемся его Огнём, развёртываемся в зале Изначально Вышестоящего Отца 64</w:t>
        <w:noBreakHyphen/>
        <w:t xml:space="preserve">хпроявленом явленно. (Пауза.) Синтезируемся с Хум Изначально Вышестоящего Отца. Стяжаем и возжигаемся Изначально Вышестоящим Синтезом Изначально Вышестоящего Отца. (Пауза.) </w:t>
      </w:r>
    </w:p>
    <w:p>
      <w:pPr>
        <w:pStyle w:val="Normal"/>
        <w:spacing w:lineRule="auto" w:line="300"/>
        <w:ind w:firstLine="709"/>
        <w:jc w:val="both"/>
        <w:rPr/>
      </w:pPr>
      <w:r>
        <w:rPr>
          <w:rFonts w:cs="Arial" w:ascii="Arial" w:hAnsi="Arial"/>
          <w:i/>
        </w:rPr>
        <w:t xml:space="preserve">И, возжигаясь им, просим Изначально Вышестоящего Отца, </w:t>
      </w:r>
      <w:r>
        <w:rPr>
          <w:rFonts w:cs="Arial" w:ascii="Arial" w:hAnsi="Arial"/>
          <w:b/>
          <w:i/>
        </w:rPr>
        <w:t>преобразить каждого из нас на выражение Слова Отца Универсума Изначально Вышестоящего Отца</w:t>
      </w:r>
      <w:r>
        <w:rPr>
          <w:rFonts w:cs="Arial" w:ascii="Arial" w:hAnsi="Arial"/>
          <w:i/>
        </w:rPr>
        <w:t xml:space="preserve"> собою, </w:t>
      </w:r>
      <w:r>
        <w:rPr>
          <w:rFonts w:cs="Arial" w:ascii="Arial" w:hAnsi="Arial"/>
          <w:b/>
          <w:i/>
        </w:rPr>
        <w:t>с явлением жизни каждого из нас Универсумом</w:t>
      </w:r>
      <w:r>
        <w:rPr>
          <w:rFonts w:cs="Arial" w:ascii="Arial" w:hAnsi="Arial"/>
          <w:i/>
        </w:rPr>
        <w:t xml:space="preserve">, ростом и выражением Сиаматической подготовки курсом Синтеза Огня каждым из нас. (Пауза.) </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 Отцом и </w:t>
      </w:r>
    </w:p>
    <w:p>
      <w:pPr>
        <w:pStyle w:val="Normal"/>
        <w:spacing w:lineRule="auto" w:line="300"/>
        <w:ind w:firstLine="709"/>
        <w:jc w:val="both"/>
        <w:rPr/>
      </w:pPr>
      <w:r>
        <w:rPr>
          <w:rFonts w:cs="Arial" w:ascii="Arial" w:hAnsi="Arial"/>
          <w:i/>
        </w:rPr>
        <w:t xml:space="preserve">стяжаем </w:t>
      </w:r>
      <w:r>
        <w:rPr>
          <w:rFonts w:cs="Arial" w:ascii="Arial" w:hAnsi="Arial"/>
          <w:b/>
          <w:i/>
        </w:rPr>
        <w:t>16</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Огонь</w:t>
      </w:r>
      <w:r>
        <w:rPr>
          <w:rFonts w:cs="Arial" w:ascii="Arial" w:hAnsi="Arial"/>
          <w:i/>
        </w:rPr>
        <w:t xml:space="preserve"> и, стяжаем </w:t>
      </w:r>
      <w:r>
        <w:rPr>
          <w:rFonts w:cs="Arial" w:ascii="Arial" w:hAnsi="Arial"/>
          <w:b/>
          <w:i/>
        </w:rPr>
        <w:t>ядро его</w:t>
      </w:r>
      <w:r>
        <w:rPr>
          <w:rFonts w:cs="Arial" w:ascii="Arial" w:hAnsi="Arial"/>
          <w:i/>
        </w:rPr>
        <w:t xml:space="preserve"> в каждом из нас.</w:t>
      </w:r>
    </w:p>
    <w:p>
      <w:pPr>
        <w:pStyle w:val="Normal"/>
        <w:spacing w:lineRule="auto" w:line="300"/>
        <w:ind w:firstLine="709"/>
        <w:jc w:val="both"/>
        <w:rPr/>
      </w:pPr>
      <w:r>
        <w:rPr>
          <w:rFonts w:cs="Arial" w:ascii="Arial" w:hAnsi="Arial"/>
          <w:i/>
        </w:rPr>
        <w:t xml:space="preserve">Стяжаем </w:t>
      </w:r>
      <w:r>
        <w:rPr>
          <w:rFonts w:cs="Arial" w:ascii="Arial" w:hAnsi="Arial"/>
          <w:b/>
          <w:i/>
        </w:rPr>
        <w:t>15</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Дух</w:t>
      </w:r>
      <w:r>
        <w:rPr>
          <w:rFonts w:cs="Arial" w:ascii="Arial" w:hAnsi="Arial"/>
          <w:i/>
        </w:rPr>
        <w:t xml:space="preserve"> и стяжаем </w:t>
      </w:r>
      <w:r>
        <w:rPr>
          <w:rFonts w:cs="Arial" w:ascii="Arial" w:hAnsi="Arial"/>
          <w:b/>
          <w:i/>
        </w:rPr>
        <w:t>ядро Духа</w:t>
      </w:r>
      <w:r>
        <w:rPr>
          <w:rFonts w:cs="Arial" w:ascii="Arial" w:hAnsi="Arial"/>
          <w:i/>
        </w:rPr>
        <w:t xml:space="preserve"> в нас. </w:t>
      </w:r>
    </w:p>
    <w:p>
      <w:pPr>
        <w:pStyle w:val="Normal"/>
        <w:spacing w:lineRule="auto" w:line="300"/>
        <w:ind w:firstLine="709"/>
        <w:jc w:val="both"/>
        <w:rPr/>
      </w:pPr>
      <w:r>
        <w:rPr>
          <w:rFonts w:cs="Arial" w:ascii="Arial" w:hAnsi="Arial"/>
          <w:i/>
        </w:rPr>
        <w:t xml:space="preserve">Стяжаем </w:t>
      </w:r>
      <w:r>
        <w:rPr>
          <w:rFonts w:cs="Arial" w:ascii="Arial" w:hAnsi="Arial"/>
          <w:b/>
          <w:i/>
        </w:rPr>
        <w:t>14</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Свет</w:t>
      </w:r>
      <w:r>
        <w:rPr>
          <w:rFonts w:cs="Arial" w:ascii="Arial" w:hAnsi="Arial"/>
          <w:i/>
        </w:rPr>
        <w:t xml:space="preserve"> и </w:t>
      </w:r>
      <w:r>
        <w:rPr>
          <w:rFonts w:cs="Arial" w:ascii="Arial" w:hAnsi="Arial"/>
          <w:b/>
          <w:i/>
        </w:rPr>
        <w:t>ядро Света</w:t>
      </w:r>
      <w:r>
        <w:rPr>
          <w:rFonts w:cs="Arial" w:ascii="Arial" w:hAnsi="Arial"/>
          <w:i/>
        </w:rPr>
        <w:t xml:space="preserve"> в нас.</w:t>
      </w:r>
    </w:p>
    <w:p>
      <w:pPr>
        <w:pStyle w:val="Normal"/>
        <w:spacing w:lineRule="auto" w:line="300"/>
        <w:ind w:firstLine="709"/>
        <w:jc w:val="both"/>
        <w:rPr/>
      </w:pPr>
      <w:r>
        <w:rPr>
          <w:rFonts w:cs="Arial" w:ascii="Arial" w:hAnsi="Arial"/>
          <w:i/>
        </w:rPr>
        <w:t xml:space="preserve">Стяжаем </w:t>
      </w:r>
      <w:r>
        <w:rPr>
          <w:rFonts w:cs="Arial" w:ascii="Arial" w:hAnsi="Arial"/>
          <w:b/>
          <w:i/>
        </w:rPr>
        <w:t>13</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Энергию</w:t>
      </w:r>
      <w:r>
        <w:rPr>
          <w:rFonts w:cs="Arial" w:ascii="Arial" w:hAnsi="Arial"/>
          <w:i/>
        </w:rPr>
        <w:t xml:space="preserve"> и </w:t>
      </w:r>
      <w:r>
        <w:rPr>
          <w:rFonts w:cs="Arial" w:ascii="Arial" w:hAnsi="Arial"/>
          <w:b/>
          <w:i/>
        </w:rPr>
        <w:t>ядро Энергии</w:t>
      </w:r>
      <w:r>
        <w:rPr>
          <w:rFonts w:cs="Arial" w:ascii="Arial" w:hAnsi="Arial"/>
          <w:i/>
        </w:rPr>
        <w:t xml:space="preserve"> в нас. (Пауза.)</w:t>
      </w:r>
    </w:p>
    <w:p>
      <w:pPr>
        <w:pStyle w:val="Normal"/>
        <w:spacing w:lineRule="auto" w:line="300"/>
        <w:ind w:firstLine="709"/>
        <w:jc w:val="both"/>
        <w:rPr/>
      </w:pPr>
      <w:r>
        <w:rPr>
          <w:rFonts w:cs="Arial" w:ascii="Arial" w:hAnsi="Arial"/>
          <w:i/>
        </w:rPr>
        <w:t xml:space="preserve">Стяжаем </w:t>
      </w:r>
      <w:r>
        <w:rPr>
          <w:rFonts w:cs="Arial" w:ascii="Arial" w:hAnsi="Arial"/>
          <w:b/>
          <w:i/>
        </w:rPr>
        <w:t>12</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Огнеобраз</w:t>
      </w:r>
      <w:r>
        <w:rPr>
          <w:rFonts w:cs="Arial" w:ascii="Arial" w:hAnsi="Arial"/>
          <w:i/>
        </w:rPr>
        <w:t xml:space="preserve"> и </w:t>
      </w:r>
      <w:r>
        <w:rPr>
          <w:rFonts w:cs="Arial" w:ascii="Arial" w:hAnsi="Arial"/>
          <w:b/>
          <w:i/>
        </w:rPr>
        <w:t>ядро Огнеобраза</w:t>
      </w:r>
      <w:r>
        <w:rPr>
          <w:rFonts w:cs="Arial" w:ascii="Arial" w:hAnsi="Arial"/>
          <w:i/>
        </w:rPr>
        <w:t xml:space="preserve"> в нас, и возжигаемся им и ими. </w:t>
      </w:r>
    </w:p>
    <w:p>
      <w:pPr>
        <w:pStyle w:val="Normal"/>
        <w:spacing w:lineRule="auto" w:line="300"/>
        <w:ind w:firstLine="709"/>
        <w:jc w:val="both"/>
        <w:rPr/>
      </w:pPr>
      <w:r>
        <w:rPr>
          <w:rFonts w:cs="Arial" w:ascii="Arial" w:hAnsi="Arial"/>
          <w:i/>
        </w:rPr>
        <w:t xml:space="preserve">Стяжаем </w:t>
      </w:r>
      <w:r>
        <w:rPr>
          <w:rFonts w:cs="Arial" w:ascii="Arial" w:hAnsi="Arial"/>
          <w:b/>
          <w:i/>
        </w:rPr>
        <w:t>11</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Форму</w:t>
      </w:r>
      <w:r>
        <w:rPr>
          <w:rFonts w:cs="Arial" w:ascii="Arial" w:hAnsi="Arial"/>
          <w:i/>
        </w:rPr>
        <w:t xml:space="preserve"> и </w:t>
      </w:r>
      <w:r>
        <w:rPr>
          <w:rFonts w:cs="Arial" w:ascii="Arial" w:hAnsi="Arial"/>
          <w:b/>
          <w:i/>
        </w:rPr>
        <w:t>ядро Формы</w:t>
      </w:r>
      <w:r>
        <w:rPr>
          <w:rFonts w:cs="Arial" w:ascii="Arial" w:hAnsi="Arial"/>
          <w:i/>
        </w:rPr>
        <w:t xml:space="preserve"> и возжиг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10</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Содержание</w:t>
      </w:r>
      <w:r>
        <w:rPr>
          <w:rFonts w:cs="Arial" w:ascii="Arial" w:hAnsi="Arial"/>
          <w:i/>
        </w:rPr>
        <w:t xml:space="preserve"> и </w:t>
      </w:r>
      <w:r>
        <w:rPr>
          <w:rFonts w:cs="Arial" w:ascii="Arial" w:hAnsi="Arial"/>
          <w:b/>
          <w:i/>
        </w:rPr>
        <w:t>ядро Содержания</w:t>
      </w:r>
      <w:r>
        <w:rPr>
          <w:rFonts w:cs="Arial" w:ascii="Arial" w:hAnsi="Arial"/>
          <w:i/>
        </w:rPr>
        <w:t xml:space="preserve"> и возжигаемся им.</w:t>
      </w:r>
    </w:p>
    <w:p>
      <w:pPr>
        <w:pStyle w:val="Normal"/>
        <w:spacing w:lineRule="auto" w:line="300"/>
        <w:ind w:firstLine="709"/>
        <w:jc w:val="both"/>
        <w:rPr/>
      </w:pPr>
      <w:r>
        <w:rPr>
          <w:rFonts w:cs="Arial" w:ascii="Arial" w:hAnsi="Arial"/>
          <w:i/>
        </w:rPr>
        <w:t xml:space="preserve">Стяжаем </w:t>
      </w:r>
      <w:r>
        <w:rPr>
          <w:rFonts w:cs="Arial" w:ascii="Arial" w:hAnsi="Arial"/>
          <w:b/>
          <w:i/>
        </w:rPr>
        <w:t>9</w:t>
        <w:noBreakHyphen/>
        <w:t>й </w:t>
      </w:r>
      <w:r>
        <w:rPr>
          <w:rFonts w:cs="Arial" w:ascii="Arial" w:hAnsi="Arial"/>
          <w:i/>
        </w:rPr>
        <w:t>принцип</w:t>
      </w:r>
      <w:r>
        <w:rPr>
          <w:rFonts w:cs="Arial" w:ascii="Arial" w:hAnsi="Arial"/>
          <w:b/>
          <w:i/>
        </w:rPr>
        <w:t xml:space="preserve"> Слова Отца Универсума</w:t>
      </w:r>
      <w:r>
        <w:rPr>
          <w:rFonts w:cs="Arial" w:ascii="Arial" w:hAnsi="Arial"/>
          <w:i/>
        </w:rPr>
        <w:t xml:space="preserve"> Изначально Вышестоящего Отца — </w:t>
      </w:r>
      <w:r>
        <w:rPr>
          <w:rFonts w:cs="Arial" w:ascii="Arial" w:hAnsi="Arial"/>
          <w:b/>
          <w:i/>
        </w:rPr>
        <w:t>Поле</w:t>
      </w:r>
      <w:r>
        <w:rPr>
          <w:rFonts w:cs="Arial" w:ascii="Arial" w:hAnsi="Arial"/>
          <w:i/>
        </w:rPr>
        <w:t xml:space="preserve"> и </w:t>
      </w:r>
      <w:r>
        <w:rPr>
          <w:rFonts w:cs="Arial" w:ascii="Arial" w:hAnsi="Arial"/>
          <w:b/>
          <w:i/>
        </w:rPr>
        <w:t>ядро Поля</w:t>
      </w:r>
      <w:r>
        <w:rPr>
          <w:rFonts w:cs="Arial" w:ascii="Arial" w:hAnsi="Arial"/>
          <w:i/>
        </w:rPr>
        <w:t xml:space="preserve"> возжигаясь им.</w:t>
      </w:r>
    </w:p>
    <w:p>
      <w:pPr>
        <w:pStyle w:val="Normal"/>
        <w:spacing w:lineRule="auto" w:line="300"/>
        <w:ind w:firstLine="709"/>
        <w:jc w:val="both"/>
        <w:rPr/>
      </w:pPr>
      <w:r>
        <w:rPr>
          <w:rFonts w:cs="Arial" w:ascii="Arial" w:hAnsi="Arial"/>
          <w:i/>
        </w:rPr>
        <w:t xml:space="preserve">Стяжаем </w:t>
      </w:r>
      <w:r>
        <w:rPr>
          <w:rFonts w:cs="Arial" w:ascii="Arial" w:hAnsi="Arial"/>
          <w:b/>
          <w:i/>
        </w:rPr>
        <w:t>8</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Условие</w:t>
      </w:r>
      <w:r>
        <w:rPr>
          <w:rFonts w:cs="Arial" w:ascii="Arial" w:hAnsi="Arial"/>
          <w:i/>
        </w:rPr>
        <w:t xml:space="preserve"> и </w:t>
      </w:r>
      <w:r>
        <w:rPr>
          <w:rFonts w:cs="Arial" w:ascii="Arial" w:hAnsi="Arial"/>
          <w:b/>
          <w:i/>
        </w:rPr>
        <w:t>ядро Условия</w:t>
      </w:r>
      <w:r>
        <w:rPr>
          <w:rFonts w:cs="Arial" w:ascii="Arial" w:hAnsi="Arial"/>
          <w:i/>
        </w:rPr>
        <w:t xml:space="preserve"> возжигаясь им.</w:t>
      </w:r>
    </w:p>
    <w:p>
      <w:pPr>
        <w:pStyle w:val="Normal"/>
        <w:spacing w:lineRule="auto" w:line="300"/>
        <w:ind w:firstLine="709"/>
        <w:jc w:val="both"/>
        <w:rPr/>
      </w:pPr>
      <w:r>
        <w:rPr>
          <w:rFonts w:cs="Arial" w:ascii="Arial" w:hAnsi="Arial"/>
          <w:i/>
        </w:rPr>
        <w:t xml:space="preserve">Стяжаем </w:t>
      </w:r>
      <w:r>
        <w:rPr>
          <w:rFonts w:cs="Arial" w:ascii="Arial" w:hAnsi="Arial"/>
          <w:b/>
          <w:i/>
        </w:rPr>
        <w:t>7</w:t>
        <w:noBreakHyphen/>
        <w:t>й </w:t>
      </w:r>
      <w:r>
        <w:rPr>
          <w:rFonts w:cs="Arial" w:ascii="Arial" w:hAnsi="Arial"/>
          <w:i/>
        </w:rPr>
        <w:t xml:space="preserve">принцип </w:t>
      </w:r>
      <w:r>
        <w:rPr>
          <w:rFonts w:cs="Arial" w:ascii="Arial" w:hAnsi="Arial"/>
          <w:b/>
          <w:i/>
        </w:rPr>
        <w:t>Слова</w:t>
      </w:r>
      <w:r>
        <w:rPr>
          <w:rFonts w:cs="Arial" w:ascii="Arial" w:hAnsi="Arial"/>
          <w:i/>
        </w:rPr>
        <w:t xml:space="preserve"> </w:t>
      </w:r>
      <w:r>
        <w:rPr>
          <w:rFonts w:cs="Arial" w:ascii="Arial" w:hAnsi="Arial"/>
          <w:b/>
          <w:i/>
        </w:rPr>
        <w:t>Отца Универсума</w:t>
      </w:r>
      <w:r>
        <w:rPr>
          <w:rFonts w:cs="Arial" w:ascii="Arial" w:hAnsi="Arial"/>
          <w:i/>
        </w:rPr>
        <w:t xml:space="preserve"> Изначально Вышестоящего Отца — </w:t>
      </w:r>
      <w:r>
        <w:rPr>
          <w:rFonts w:cs="Arial" w:ascii="Arial" w:hAnsi="Arial"/>
          <w:b/>
          <w:i/>
        </w:rPr>
        <w:t>Свойство</w:t>
      </w:r>
      <w:r>
        <w:rPr>
          <w:rFonts w:cs="Arial" w:ascii="Arial" w:hAnsi="Arial"/>
          <w:i/>
        </w:rPr>
        <w:t xml:space="preserve"> и </w:t>
      </w:r>
      <w:r>
        <w:rPr>
          <w:rFonts w:cs="Arial" w:ascii="Arial" w:hAnsi="Arial"/>
          <w:b/>
          <w:i/>
        </w:rPr>
        <w:t>ядро Свойства</w:t>
      </w:r>
      <w:r>
        <w:rPr>
          <w:rFonts w:cs="Arial" w:ascii="Arial" w:hAnsi="Arial"/>
          <w:i/>
        </w:rPr>
        <w:t xml:space="preserve"> и возжигаемся им. </w:t>
      </w:r>
    </w:p>
    <w:p>
      <w:pPr>
        <w:pStyle w:val="Normal"/>
        <w:spacing w:lineRule="auto" w:line="300"/>
        <w:ind w:firstLine="709"/>
        <w:jc w:val="both"/>
        <w:rPr/>
      </w:pPr>
      <w:r>
        <w:rPr>
          <w:rFonts w:cs="Arial" w:ascii="Arial" w:hAnsi="Arial"/>
          <w:i/>
        </w:rPr>
        <w:t xml:space="preserve">Стяжаем </w:t>
      </w:r>
      <w:r>
        <w:rPr>
          <w:rFonts w:cs="Arial" w:ascii="Arial" w:hAnsi="Arial"/>
          <w:b/>
          <w:i/>
        </w:rPr>
        <w:t>6</w:t>
        <w:noBreakHyphen/>
        <w:t>й </w:t>
      </w:r>
      <w:r>
        <w:rPr>
          <w:rFonts w:cs="Arial" w:ascii="Arial" w:hAnsi="Arial"/>
          <w:i/>
        </w:rPr>
        <w:t xml:space="preserve">принцип </w:t>
      </w:r>
      <w:r>
        <w:rPr>
          <w:rFonts w:cs="Arial" w:ascii="Arial" w:hAnsi="Arial"/>
          <w:b/>
          <w:i/>
        </w:rPr>
        <w:t>Слова</w:t>
      </w:r>
      <w:r>
        <w:rPr>
          <w:rFonts w:cs="Arial" w:ascii="Arial" w:hAnsi="Arial"/>
          <w:i/>
        </w:rPr>
        <w:t xml:space="preserve"> </w:t>
      </w:r>
      <w:r>
        <w:rPr>
          <w:rFonts w:cs="Arial" w:ascii="Arial" w:hAnsi="Arial"/>
          <w:b/>
          <w:i/>
        </w:rPr>
        <w:t>Отца Универсума</w:t>
      </w:r>
      <w:r>
        <w:rPr>
          <w:rFonts w:cs="Arial" w:ascii="Arial" w:hAnsi="Arial"/>
          <w:i/>
        </w:rPr>
        <w:t xml:space="preserve"> Изначально Вышестоящего Отца — </w:t>
      </w:r>
      <w:r>
        <w:rPr>
          <w:rFonts w:cs="Arial" w:ascii="Arial" w:hAnsi="Arial"/>
          <w:b/>
          <w:i/>
        </w:rPr>
        <w:t>Качество</w:t>
      </w:r>
      <w:r>
        <w:rPr>
          <w:rFonts w:cs="Arial" w:ascii="Arial" w:hAnsi="Arial"/>
          <w:i/>
        </w:rPr>
        <w:t xml:space="preserve"> и </w:t>
      </w:r>
      <w:r>
        <w:rPr>
          <w:rFonts w:cs="Arial" w:ascii="Arial" w:hAnsi="Arial"/>
          <w:b/>
          <w:i/>
        </w:rPr>
        <w:t>ядро Качества</w:t>
      </w:r>
      <w:r>
        <w:rPr>
          <w:rFonts w:cs="Arial" w:ascii="Arial" w:hAnsi="Arial"/>
          <w:i/>
        </w:rPr>
        <w:t xml:space="preserve"> и возжигаемся им. </w:t>
      </w:r>
    </w:p>
    <w:p>
      <w:pPr>
        <w:pStyle w:val="Normal"/>
        <w:spacing w:lineRule="auto" w:line="300"/>
        <w:ind w:firstLine="709"/>
        <w:jc w:val="both"/>
        <w:rPr/>
      </w:pPr>
      <w:r>
        <w:rPr>
          <w:rFonts w:cs="Arial" w:ascii="Arial" w:hAnsi="Arial"/>
          <w:i/>
        </w:rPr>
        <w:t xml:space="preserve">Стяжаем </w:t>
      </w:r>
      <w:r>
        <w:rPr>
          <w:rFonts w:cs="Arial" w:ascii="Arial" w:hAnsi="Arial"/>
          <w:b/>
          <w:i/>
        </w:rPr>
        <w:t>5</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Силу</w:t>
      </w:r>
      <w:r>
        <w:rPr>
          <w:rFonts w:cs="Arial" w:ascii="Arial" w:hAnsi="Arial"/>
          <w:i/>
        </w:rPr>
        <w:t xml:space="preserve"> и </w:t>
      </w:r>
      <w:r>
        <w:rPr>
          <w:rFonts w:cs="Arial" w:ascii="Arial" w:hAnsi="Arial"/>
          <w:b/>
          <w:i/>
        </w:rPr>
        <w:t>ядро Силы</w:t>
      </w:r>
      <w:r>
        <w:rPr>
          <w:rFonts w:cs="Arial" w:ascii="Arial" w:hAnsi="Arial"/>
          <w:i/>
        </w:rPr>
        <w:t xml:space="preserve"> и возжигаемся ими. </w:t>
      </w:r>
    </w:p>
    <w:p>
      <w:pPr>
        <w:pStyle w:val="Normal"/>
        <w:spacing w:lineRule="auto" w:line="300"/>
        <w:ind w:firstLine="709"/>
        <w:jc w:val="both"/>
        <w:rPr/>
      </w:pPr>
      <w:r>
        <w:rPr>
          <w:rFonts w:cs="Arial" w:ascii="Arial" w:hAnsi="Arial"/>
          <w:i/>
        </w:rPr>
        <w:t xml:space="preserve">Стяжаем </w:t>
      </w:r>
      <w:r>
        <w:rPr>
          <w:rFonts w:cs="Arial" w:ascii="Arial" w:hAnsi="Arial"/>
          <w:b/>
          <w:i/>
        </w:rPr>
        <w:t>4</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Сферу</w:t>
      </w:r>
      <w:r>
        <w:rPr>
          <w:rFonts w:cs="Arial" w:ascii="Arial" w:hAnsi="Arial"/>
          <w:i/>
        </w:rPr>
        <w:t xml:space="preserve"> и </w:t>
      </w:r>
      <w:r>
        <w:rPr>
          <w:rFonts w:cs="Arial" w:ascii="Arial" w:hAnsi="Arial"/>
          <w:b/>
          <w:i/>
        </w:rPr>
        <w:t>ядро Сферы</w:t>
      </w:r>
      <w:r>
        <w:rPr>
          <w:rFonts w:cs="Arial" w:ascii="Arial" w:hAnsi="Arial"/>
          <w:i/>
        </w:rPr>
        <w:t xml:space="preserve"> и, возжигаясь ими.</w:t>
      </w:r>
    </w:p>
    <w:p>
      <w:pPr>
        <w:pStyle w:val="Normal"/>
        <w:spacing w:lineRule="auto" w:line="300"/>
        <w:ind w:firstLine="709"/>
        <w:jc w:val="both"/>
        <w:rPr/>
      </w:pPr>
      <w:r>
        <w:rPr>
          <w:rFonts w:cs="Arial" w:ascii="Arial" w:hAnsi="Arial"/>
          <w:i/>
        </w:rPr>
        <w:t xml:space="preserve">Стяжаем </w:t>
      </w:r>
      <w:r>
        <w:rPr>
          <w:rFonts w:cs="Arial" w:ascii="Arial" w:hAnsi="Arial"/>
          <w:b/>
          <w:i/>
        </w:rPr>
        <w:t>3</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Функцию</w:t>
      </w:r>
      <w:r>
        <w:rPr>
          <w:rFonts w:cs="Arial" w:ascii="Arial" w:hAnsi="Arial"/>
          <w:i/>
        </w:rPr>
        <w:t xml:space="preserve"> и </w:t>
      </w:r>
      <w:r>
        <w:rPr>
          <w:rFonts w:cs="Arial" w:ascii="Arial" w:hAnsi="Arial"/>
          <w:b/>
          <w:i/>
        </w:rPr>
        <w:t>ядро Функции, возжигаясь</w:t>
      </w:r>
      <w:r>
        <w:rPr>
          <w:rFonts w:cs="Arial" w:ascii="Arial" w:hAnsi="Arial"/>
          <w:i/>
        </w:rPr>
        <w:t xml:space="preserve"> ею.</w:t>
      </w:r>
    </w:p>
    <w:p>
      <w:pPr>
        <w:pStyle w:val="Normal"/>
        <w:spacing w:lineRule="auto" w:line="300"/>
        <w:ind w:firstLine="709"/>
        <w:jc w:val="both"/>
        <w:rPr/>
      </w:pPr>
      <w:r>
        <w:rPr>
          <w:rFonts w:cs="Arial" w:ascii="Arial" w:hAnsi="Arial"/>
          <w:i/>
        </w:rPr>
        <w:t xml:space="preserve">Стяжаем </w:t>
      </w:r>
      <w:r>
        <w:rPr>
          <w:rFonts w:cs="Arial" w:ascii="Arial" w:hAnsi="Arial"/>
          <w:b/>
          <w:i/>
        </w:rPr>
        <w:t>2</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Процесс</w:t>
      </w:r>
      <w:r>
        <w:rPr>
          <w:rFonts w:cs="Arial" w:ascii="Arial" w:hAnsi="Arial"/>
          <w:i/>
        </w:rPr>
        <w:t xml:space="preserve"> и </w:t>
      </w:r>
      <w:r>
        <w:rPr>
          <w:rFonts w:cs="Arial" w:ascii="Arial" w:hAnsi="Arial"/>
          <w:b/>
          <w:i/>
        </w:rPr>
        <w:t>ядро Процесса</w:t>
      </w:r>
      <w:r>
        <w:rPr>
          <w:rFonts w:cs="Arial" w:ascii="Arial" w:hAnsi="Arial"/>
          <w:i/>
        </w:rPr>
        <w:t xml:space="preserve"> возжигаясь им. </w:t>
      </w:r>
    </w:p>
    <w:p>
      <w:pPr>
        <w:pStyle w:val="Normal"/>
        <w:spacing w:lineRule="auto" w:line="300"/>
        <w:ind w:firstLine="709"/>
        <w:jc w:val="both"/>
        <w:rPr/>
      </w:pPr>
      <w:r>
        <w:rPr>
          <w:rFonts w:cs="Arial" w:ascii="Arial" w:hAnsi="Arial"/>
          <w:i/>
        </w:rPr>
        <w:t xml:space="preserve">И стяжаем </w:t>
      </w:r>
      <w:r>
        <w:rPr>
          <w:rFonts w:cs="Arial" w:ascii="Arial" w:hAnsi="Arial"/>
          <w:b/>
          <w:i/>
        </w:rPr>
        <w:t>1</w:t>
        <w:noBreakHyphen/>
        <w:t>й </w:t>
      </w:r>
      <w:r>
        <w:rPr>
          <w:rFonts w:cs="Arial" w:ascii="Arial" w:hAnsi="Arial"/>
          <w:i/>
        </w:rPr>
        <w:t xml:space="preserve">принцип </w:t>
      </w:r>
      <w:r>
        <w:rPr>
          <w:rFonts w:cs="Arial" w:ascii="Arial" w:hAnsi="Arial"/>
          <w:b/>
          <w:i/>
        </w:rPr>
        <w:t>Слова Отца Универсума</w:t>
      </w:r>
      <w:r>
        <w:rPr>
          <w:rFonts w:cs="Arial" w:ascii="Arial" w:hAnsi="Arial"/>
          <w:i/>
        </w:rPr>
        <w:t xml:space="preserve"> Изначально Вышестоящего Отца — </w:t>
      </w:r>
      <w:r>
        <w:rPr>
          <w:rFonts w:cs="Arial" w:ascii="Arial" w:hAnsi="Arial"/>
          <w:b/>
          <w:i/>
        </w:rPr>
        <w:t>Активность</w:t>
      </w:r>
      <w:r>
        <w:rPr>
          <w:rFonts w:cs="Arial" w:ascii="Arial" w:hAnsi="Arial"/>
          <w:i/>
        </w:rPr>
        <w:t xml:space="preserve"> и </w:t>
      </w:r>
      <w:r>
        <w:rPr>
          <w:rFonts w:cs="Arial" w:ascii="Arial" w:hAnsi="Arial"/>
          <w:b/>
          <w:i/>
        </w:rPr>
        <w:t>ядро Активности, возжигаясь</w:t>
      </w:r>
      <w:r>
        <w:rPr>
          <w:rFonts w:cs="Arial" w:ascii="Arial" w:hAnsi="Arial"/>
          <w:i/>
        </w:rPr>
        <w:t xml:space="preserve"> ими.</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и </w:t>
      </w:r>
      <w:r>
        <w:rPr>
          <w:rFonts w:cs="Arial" w:ascii="Arial" w:hAnsi="Arial"/>
          <w:b/>
          <w:i/>
        </w:rPr>
        <w:t>стяжаем Слово Отца Универсума</w:t>
      </w:r>
      <w:r>
        <w:rPr>
          <w:rFonts w:cs="Arial" w:ascii="Arial" w:hAnsi="Arial"/>
          <w:i/>
        </w:rPr>
        <w:t xml:space="preserve"> Изначально Вышестоящего Отца </w:t>
      </w:r>
      <w:r>
        <w:rPr>
          <w:rFonts w:cs="Arial" w:ascii="Arial" w:hAnsi="Arial"/>
          <w:b/>
          <w:i/>
        </w:rPr>
        <w:t>в 16</w:t>
        <w:noBreakHyphen/>
        <w:t>ричном принципе исполнения</w:t>
      </w:r>
      <w:r>
        <w:rPr>
          <w:rFonts w:cs="Arial" w:ascii="Arial" w:hAnsi="Arial"/>
          <w:i/>
        </w:rPr>
        <w:t xml:space="preserve"> в каждом из нас и в синтезе нас, и, возжигаясь им, (пауза), </w:t>
      </w:r>
      <w:r>
        <w:rPr>
          <w:rFonts w:cs="Arial" w:ascii="Arial" w:hAnsi="Arial"/>
          <w:b/>
          <w:i/>
        </w:rPr>
        <w:t>стяжаем синтез 16</w:t>
        <w:noBreakHyphen/>
        <w:t>ти ядер выраженности жизни Универсума реализацией Слова Отца Универсума</w:t>
      </w:r>
      <w:r>
        <w:rPr>
          <w:rFonts w:cs="Arial" w:ascii="Arial" w:hAnsi="Arial"/>
          <w:i/>
        </w:rPr>
        <w:t xml:space="preserve"> каждым из нас в </w:t>
      </w:r>
      <w:r>
        <w:rPr>
          <w:rFonts w:cs="Arial" w:ascii="Arial" w:hAnsi="Arial"/>
          <w:b/>
          <w:i/>
        </w:rPr>
        <w:t>рождение жизни Протоядра</w:t>
      </w:r>
      <w:r>
        <w:rPr>
          <w:rFonts w:cs="Arial" w:ascii="Arial" w:hAnsi="Arial"/>
          <w:i/>
        </w:rPr>
        <w:t xml:space="preserve"> в нас с осуществлением жизненности 17</w:t>
        <w:noBreakHyphen/>
        <w:t xml:space="preserve">й части и её </w:t>
      </w:r>
      <w:r>
        <w:rPr>
          <w:rFonts w:cs="Arial" w:ascii="Arial" w:hAnsi="Arial"/>
          <w:b/>
          <w:i/>
        </w:rPr>
        <w:t>дееспособности 16</w:t>
        <w:noBreakHyphen/>
        <w:t>рицей ядер Слова Отца Универсума</w:t>
      </w:r>
      <w:r>
        <w:rPr>
          <w:rFonts w:cs="Arial" w:ascii="Arial" w:hAnsi="Arial"/>
          <w:i/>
        </w:rPr>
        <w:t xml:space="preserve"> каждым из нас и синтезом нас. (Пауза.) И, </w:t>
      </w:r>
      <w:r>
        <w:rPr>
          <w:rFonts w:cs="Arial" w:ascii="Arial" w:hAnsi="Arial"/>
          <w:b/>
          <w:i/>
        </w:rPr>
        <w:t>возжигаясь 16</w:t>
        <w:noBreakHyphen/>
        <w:t>рицей ядер, фиксируем</w:t>
      </w:r>
      <w:r>
        <w:rPr>
          <w:rFonts w:cs="Arial" w:ascii="Arial" w:hAnsi="Arial"/>
          <w:i/>
        </w:rPr>
        <w:t xml:space="preserve"> на каждом из нас </w:t>
      </w:r>
      <w:r>
        <w:rPr>
          <w:rFonts w:cs="Arial" w:ascii="Arial" w:hAnsi="Arial"/>
          <w:b/>
          <w:i/>
        </w:rPr>
        <w:t>формирующийся</w:t>
      </w:r>
      <w:r>
        <w:rPr>
          <w:rFonts w:cs="Arial" w:ascii="Arial" w:hAnsi="Arial"/>
          <w:i/>
        </w:rPr>
        <w:t xml:space="preserve"> </w:t>
      </w:r>
      <w:r>
        <w:rPr>
          <w:rFonts w:cs="Arial" w:ascii="Arial" w:hAnsi="Arial"/>
          <w:b/>
          <w:i/>
        </w:rPr>
        <w:t>Огонь</w:t>
      </w:r>
      <w:r>
        <w:rPr>
          <w:rFonts w:cs="Arial" w:ascii="Arial" w:hAnsi="Arial"/>
          <w:i/>
        </w:rPr>
        <w:t xml:space="preserve"> </w:t>
      </w:r>
      <w:r>
        <w:rPr>
          <w:rFonts w:cs="Arial" w:ascii="Arial" w:hAnsi="Arial"/>
          <w:b/>
          <w:i/>
        </w:rPr>
        <w:t>формирующегося</w:t>
      </w:r>
      <w:r>
        <w:rPr>
          <w:rFonts w:cs="Arial" w:ascii="Arial" w:hAnsi="Arial"/>
          <w:i/>
        </w:rPr>
        <w:t xml:space="preserve"> </w:t>
      </w:r>
      <w:r>
        <w:rPr>
          <w:rFonts w:cs="Arial" w:ascii="Arial" w:hAnsi="Arial"/>
          <w:b/>
          <w:i/>
        </w:rPr>
        <w:t>Протоядра</w:t>
      </w:r>
      <w:r>
        <w:rPr>
          <w:rFonts w:cs="Arial" w:ascii="Arial" w:hAnsi="Arial"/>
          <w:i/>
        </w:rPr>
        <w:t>. (Звучит мелодия на мобильном.) Это Протоядро пошло. Не выходим из зала Отца. Кто видит Отца, видим и Отца, и здесь физику — четко.</w:t>
      </w:r>
    </w:p>
    <w:p>
      <w:pPr>
        <w:pStyle w:val="Normal"/>
        <w:spacing w:lineRule="auto" w:line="300"/>
        <w:ind w:firstLine="709"/>
        <w:jc w:val="both"/>
        <w:rPr/>
      </w:pPr>
      <w:r>
        <w:rPr>
          <w:rFonts w:cs="Arial" w:ascii="Arial" w:hAnsi="Arial"/>
          <w:i/>
        </w:rPr>
        <w:t xml:space="preserve">И возжигаемся </w:t>
      </w:r>
      <w:r>
        <w:rPr>
          <w:rFonts w:cs="Arial" w:ascii="Arial" w:hAnsi="Arial"/>
          <w:b/>
          <w:i/>
        </w:rPr>
        <w:t>основами протоядерности</w:t>
      </w:r>
      <w:r>
        <w:rPr>
          <w:rFonts w:cs="Arial" w:ascii="Arial" w:hAnsi="Arial"/>
          <w:i/>
        </w:rPr>
        <w:t xml:space="preserve"> пред Изначально Вышестоящим Отцом в постепенном его формировании и одномоментно физически в постепенном его выражении, включая эту линию в нас. (Пауза.)</w:t>
      </w:r>
    </w:p>
    <w:p>
      <w:pPr>
        <w:pStyle w:val="Normal"/>
        <w:spacing w:lineRule="auto" w:line="300"/>
        <w:ind w:firstLine="709"/>
        <w:jc w:val="both"/>
        <w:rPr/>
      </w:pPr>
      <w:r>
        <w:rPr>
          <w:rFonts w:cs="Arial" w:ascii="Arial" w:hAnsi="Arial"/>
          <w:i/>
        </w:rPr>
        <w:t xml:space="preserve">И, возжигаясь этим Огнём, мы развёртываемся Словом Отца Универсума в каждом из нас и в синтезе нас, развивая жизненность Протоядра собою. </w:t>
      </w:r>
    </w:p>
    <w:p>
      <w:pPr>
        <w:pStyle w:val="Normal"/>
        <w:spacing w:lineRule="auto" w:line="300"/>
        <w:ind w:firstLine="709"/>
        <w:jc w:val="both"/>
        <w:rPr/>
      </w:pPr>
      <w:r>
        <w:rPr>
          <w:rFonts w:cs="Arial" w:ascii="Arial" w:hAnsi="Arial"/>
          <w:i/>
        </w:rPr>
        <w:t xml:space="preserve">И, синтезируясь с Изначально Вышестоящим Отцом, </w:t>
      </w:r>
      <w:r>
        <w:rPr>
          <w:rFonts w:cs="Arial" w:ascii="Arial" w:hAnsi="Arial"/>
          <w:b/>
          <w:i/>
        </w:rPr>
        <w:t xml:space="preserve">стяжаем Универсумный акцент жизни </w:t>
      </w:r>
      <w:r>
        <w:rPr>
          <w:rFonts w:cs="Arial" w:ascii="Arial" w:hAnsi="Arial"/>
          <w:i/>
        </w:rPr>
        <w:t xml:space="preserve">каждому из нас, как Ведущего и/или Чело, в </w:t>
      </w:r>
      <w:r>
        <w:rPr>
          <w:rFonts w:cs="Arial" w:ascii="Arial" w:hAnsi="Arial"/>
          <w:b/>
          <w:i/>
        </w:rPr>
        <w:t>реализации собственной жизни человека Универсумным Словом Отца с развёртыванием соответствующих возможностей стандартами, законами, методами и правилами Универсума в физическом формировании и исполнении выражения ИВО собою</w:t>
      </w:r>
      <w:r>
        <w:rPr>
          <w:rFonts w:cs="Arial" w:ascii="Arial" w:hAnsi="Arial"/>
          <w:i/>
        </w:rPr>
        <w:t xml:space="preserve">. </w:t>
      </w:r>
    </w:p>
    <w:p>
      <w:pPr>
        <w:pStyle w:val="Normal"/>
        <w:spacing w:lineRule="auto" w:line="300"/>
        <w:ind w:firstLine="709"/>
        <w:jc w:val="both"/>
        <w:rPr/>
      </w:pPr>
      <w:r>
        <w:rPr>
          <w:rFonts w:cs="Arial" w:ascii="Arial" w:hAnsi="Arial"/>
          <w:i/>
        </w:rPr>
        <w:t xml:space="preserve">И, возжигаясь этим Огнём, </w:t>
      </w:r>
      <w:r>
        <w:rPr>
          <w:rFonts w:cs="Arial" w:ascii="Arial" w:hAnsi="Arial"/>
          <w:b/>
          <w:i/>
        </w:rPr>
        <w:t>возжигая новый потенциал жизни</w:t>
      </w:r>
      <w:r>
        <w:rPr>
          <w:rFonts w:cs="Arial" w:ascii="Arial" w:hAnsi="Arial"/>
          <w:i/>
        </w:rPr>
        <w:t xml:space="preserve"> каждого из нас, акцентом и стяжанием этим, мы благодарим Изначально Вышестоящего Отца, Изначально Вышестоящих Владык Кут Хуми, Фаинь, Отца Предначального Изначально Вышестоящего, возвращаемся в физическое присутствие, </w:t>
      </w:r>
      <w:r>
        <w:rPr>
          <w:rFonts w:cs="Arial" w:ascii="Arial" w:hAnsi="Arial"/>
          <w:b/>
          <w:i/>
        </w:rPr>
        <w:t>развёртываясь Предначальностью Образа в выражении жизни Универсума Словом Отца собою физически</w:t>
      </w:r>
      <w:r>
        <w:rPr>
          <w:rFonts w:cs="Arial" w:ascii="Arial" w:hAnsi="Arial"/>
          <w:i/>
        </w:rPr>
        <w:t>. Физически развёртываемся Словом Отца Универсума, являя соответствующую жизнь Огнём, духом, светом, энергией, огнеобразом, формой, содержанием, полем, условием, свойством, качеством, силой, сферой, функцией, процессом и активностью, с особенным акцентом на сферу и её выражение в активации Универсумного Слова Отца жизни, и в выражении Слова Отца Универсума стандартом 16</w:t>
        <w:noBreakHyphen/>
        <w:t>ричности исполнения Изначально Вышестоящего Отца собою.</w:t>
      </w:r>
    </w:p>
    <w:p>
      <w:pPr>
        <w:pStyle w:val="Normal"/>
        <w:spacing w:lineRule="auto" w:line="300"/>
        <w:ind w:firstLine="709"/>
        <w:jc w:val="both"/>
        <w:rPr>
          <w:rFonts w:ascii="Arial" w:hAnsi="Arial" w:cs="Arial"/>
          <w:i/>
          <w:i/>
        </w:rPr>
      </w:pPr>
      <w:r>
        <w:rPr>
          <w:rFonts w:cs="Arial" w:ascii="Arial" w:hAnsi="Arial"/>
          <w:i/>
        </w:rPr>
        <w:t xml:space="preserve">И эманируем всё стяженное, возожжённое в Изначальный Дом Изначально Вышестоящего Отца, в Изначально Вышестоящего Отца 24 проявления Иркутск, во все Изначальные Дома и группы участников данной практики и Изначальный Дом каждого. </w:t>
      </w:r>
    </w:p>
    <w:p>
      <w:pPr>
        <w:pStyle w:val="Normal"/>
        <w:spacing w:lineRule="auto" w:line="300"/>
        <w:ind w:firstLine="709"/>
        <w:jc w:val="both"/>
        <w:rPr/>
      </w:pPr>
      <w:r>
        <w:rPr>
          <w:rFonts w:cs="Arial" w:ascii="Arial" w:hAnsi="Arial"/>
          <w:i/>
        </w:rPr>
        <w:t>И выходим из практики. Аминь.</w:t>
      </w:r>
    </w:p>
    <w:p>
      <w:pPr>
        <w:pStyle w:val="Style23"/>
        <w:shd w:fill="auto" w:val="clear"/>
        <w:rPr/>
      </w:pPr>
      <w:bookmarkStart w:id="13" w:name="__RefHeading___Toc390812591"/>
      <w:bookmarkEnd w:id="13"/>
      <w:r>
        <w:rPr>
          <w:rFonts w:cs="Arial"/>
          <w:lang w:val="ru-RU"/>
        </w:rPr>
        <w:t xml:space="preserve">Комментарий после практики. </w:t>
      </w:r>
      <w:r>
        <w:rPr>
          <w:rFonts w:cs="Arial"/>
        </w:rPr>
        <w:t>Жизненность Протоядра</w:t>
      </w:r>
    </w:p>
    <w:p>
      <w:pPr>
        <w:pStyle w:val="Normal"/>
        <w:spacing w:lineRule="auto" w:line="300"/>
        <w:ind w:firstLine="709"/>
        <w:jc w:val="both"/>
        <w:rPr>
          <w:rFonts w:ascii="Arial" w:hAnsi="Arial" w:cs="Arial"/>
        </w:rPr>
      </w:pPr>
      <w:r>
        <w:rPr>
          <w:rFonts w:cs="Arial" w:ascii="Arial" w:hAnsi="Arial"/>
        </w:rPr>
        <w:t>(Там кто-то заглядывает, на практике. Пригласите. Всё, заходите, заходите. Практика закончилась. Всё)</w:t>
      </w:r>
    </w:p>
    <w:p>
      <w:pPr>
        <w:pStyle w:val="Normal"/>
        <w:spacing w:lineRule="auto" w:line="300"/>
        <w:ind w:firstLine="720"/>
        <w:jc w:val="both"/>
        <w:rPr/>
      </w:pPr>
      <w:r>
        <w:rPr>
          <w:rFonts w:cs="Arial" w:ascii="Arial" w:hAnsi="Arial"/>
        </w:rPr>
        <w:t>Мы начали стяжать с вами Протоядро с жизненностью. Вот в принципе Синтез: и стяжаешь Слово Отца, и одновременно стяжаешь Протоядро. Мы сейчас пойдем стяжать Протоядро, да, его можно стяжать, и всё. Но оно должно ещё ожить. И раз у нас так сложилось, что мы должны стяжать Слово Отца, почему бы не стяжать сразу жизненность Протоядра? Вот принцип жизни, чтобы 17</w:t>
        <w:noBreakHyphen/>
        <w:t>я часть у нас зажила. Соответственно, если заживет 17</w:t>
        <w:noBreakHyphen/>
        <w:t>я часть, все нижестоящие не только активируются, а мы постепенно подойдем до 17</w:t>
        <w:noBreakHyphen/>
        <w:t>ричного выражения частей — дееспособного 17</w:t>
        <w:noBreakHyphen/>
        <w:t>ричного. Поэтому, когда мы стяжали 16 ядер, фактически, мы стяжали дееспособность, в том числе и 16</w:t>
        <w:noBreakHyphen/>
        <w:t>ти частей. Ведь мы сейчас будем стяжать 17</w:t>
        <w:noBreakHyphen/>
        <w:t>ю. Это не значит, что они сами заработают, это значит, что будет стимуляция этой дееспособности, пойдет активность по жизни.</w:t>
      </w:r>
    </w:p>
    <w:p>
      <w:pPr>
        <w:pStyle w:val="Normal"/>
        <w:spacing w:lineRule="auto" w:line="300"/>
        <w:ind w:firstLine="720"/>
        <w:jc w:val="both"/>
        <w:rPr/>
      </w:pPr>
      <w:r>
        <w:rPr>
          <w:rFonts w:cs="Arial" w:ascii="Arial" w:hAnsi="Arial"/>
          <w:b/>
        </w:rPr>
        <w:t>Вторая</w:t>
      </w:r>
      <w:r>
        <w:rPr>
          <w:rFonts w:cs="Arial" w:ascii="Arial" w:hAnsi="Arial"/>
        </w:rPr>
        <w:t>. Синтез пошел — начинается выявление проблем. Э-э, в Слове Отца, когда мы стяжали, проблема пошла на сферу — мы её, фактически, не стяжали. Неважно, мы там все стояли. Это не замечается. Сфера — это выражение ментальности, это выражение Престола, который является новой частью. Да. Выводов никаких нет, это необязательно отрицательно. Но, всем — ментальность должна быть как-то раскрепощена — раз, Слово Отца предполагает раскрепощённую ментальность. Это не её отсутствие, потому что это Слово Отца, двоечка, ментальность выше. Но на двоечке, на эфире, а эфир — это содержание, ментальность у нас содержательная. Эта такая, намертво. (</w:t>
      </w:r>
      <w:r>
        <w:rPr>
          <w:rFonts w:cs="Arial" w:ascii="Arial" w:hAnsi="Arial"/>
          <w:i/>
        </w:rPr>
        <w:t>передразнивает</w:t>
      </w:r>
      <w:r>
        <w:rPr>
          <w:rFonts w:cs="Arial" w:ascii="Arial" w:hAnsi="Arial"/>
        </w:rPr>
        <w:t>) И сказал, и как припечатал — никаких вариантов, всё уже, только так — и правильно. Вместе (</w:t>
      </w:r>
      <w:r>
        <w:rPr>
          <w:rFonts w:cs="Arial" w:ascii="Arial" w:hAnsi="Arial"/>
          <w:i/>
        </w:rPr>
        <w:t>напевает</w:t>
      </w:r>
      <w:r>
        <w:rPr>
          <w:rFonts w:cs="Arial" w:ascii="Arial" w:hAnsi="Arial"/>
        </w:rPr>
        <w:t>) мы смело в бой пойдём, за Власть Советов, и всех убьём — на месте этом (</w:t>
      </w:r>
      <w:r>
        <w:rPr>
          <w:rFonts w:cs="Arial" w:ascii="Arial" w:hAnsi="Arial"/>
          <w:i/>
        </w:rPr>
        <w:t>смеются</w:t>
      </w:r>
      <w:r>
        <w:rPr>
          <w:rFonts w:cs="Arial" w:ascii="Arial" w:hAnsi="Arial"/>
        </w:rPr>
        <w:t xml:space="preserve">). Понятно, да? Вот примерно такая — состояние ментальности. Вот Слово Отца вам намекает, что жизнь — более мягкая, более динамичная, и в Универсуме — жёстко линейности нет. Есть определённость. Когда вы твердо решили, определились, но когда вы решали: «Нет — вот только так», даже, если есть стандарт и есть закон: «только так» — это необязательно именно так исполняется стандарт. Есть закон, что должно быть вот это — стандарт или закон, а как он должен быть — это уже вопрос универсумных версий. А у вас как: стандарт — это только так. А варианты? </w:t>
      </w:r>
    </w:p>
    <w:p>
      <w:pPr>
        <w:pStyle w:val="Normal"/>
        <w:spacing w:lineRule="auto" w:line="300"/>
        <w:ind w:firstLine="720"/>
        <w:jc w:val="both"/>
        <w:rPr/>
      </w:pPr>
      <w:r>
        <w:rPr>
          <w:rFonts w:cs="Arial" w:ascii="Arial" w:hAnsi="Arial"/>
        </w:rPr>
        <w:t>Давайте так. На один стандарт должны работать 32 сферы мысли. Если только так — работает первая, миф, где заказано (</w:t>
      </w:r>
      <w:r>
        <w:rPr>
          <w:rFonts w:cs="Arial" w:ascii="Arial" w:hAnsi="Arial"/>
          <w:i/>
        </w:rPr>
        <w:t>поправляется),</w:t>
      </w:r>
      <w:r>
        <w:rPr>
          <w:rFonts w:cs="Arial" w:ascii="Arial" w:hAnsi="Arial"/>
        </w:rPr>
        <w:t xml:space="preserve"> сказано или заказано, там как шло, где заказано — должно быть так. Вот я решил что так, значит как заказано — так и будет. Я понимаю, что «и по вере и дано будет тебе». Но вариантов-то при этом не возникает. Вот поэтому, на физике, мы уже так сакцентировались на сферу. Я не зря сказал, что надо расширять сферу мысли в Образе Отца. Владыка чётко сказал расширять сферу глобусности — это всё сфера, это всё ментал. Другими словами, в ментале есть жёсткие определённые конструкции, может быть и правильные, но они не совсем корректные как конструкции. Убеждения — это правильная вещь, а линейность — это неправильная вещь. Придётся привыкать. Ментальность — это поиск, связка, поиск сообразительности, поиск других выходов, поиск вариантов, даже когда вы знаете, что это правильно. Правильное правильному — рознь, знаете такое? Почему? Вариант должен быть с учетом твоих накоплений и твоих возможностей. Знаете, вот сказать правильное, но с добавочкой — по-своему. Вот это уже ментал, это уже его развитие. А сказать просто: «Правильно — это так», без твоего — в Универсуме как-то это не пройдет. Универсум — это дух, а дух всегда любит что? — индивидуальность. А индивидуальность внешне — она всегда особо своеобразная, да? Ну, человек это: «Ну вот, сегодня мы поговорим, понимаете вот, о развитии сферы вашей мысли». Ну почему бы не поговорить. Ну, это случайно так.. Но уже в подсознании что-то сидит, знак-то срабатывает, правильно? Вот версии: с одной стороны, можно отконтролировать, всё убрать и как правильно, а с другой стороны — вот оно живое, вот оно стало сюда, значит, что-то отражает, да? — а может ничего, я специально поставил. Вы должны прожить это.</w:t>
      </w:r>
    </w:p>
    <w:p>
      <w:pPr>
        <w:pStyle w:val="Normal"/>
        <w:spacing w:lineRule="auto" w:line="300"/>
        <w:ind w:firstLine="720"/>
        <w:jc w:val="both"/>
        <w:rPr/>
      </w:pPr>
      <w:r>
        <w:rPr>
          <w:rFonts w:cs="Arial" w:ascii="Arial" w:hAnsi="Arial"/>
        </w:rPr>
        <w:t xml:space="preserve">Вот на перспективу надо поработать со сферами. Кстати, сферы могли не сработать ещё потому что это новая часть в Слове. Когда вы стяжали предыдущую, возможно, сфер ещё не было. Сфер не было. У нас вначале на четвёрке стояли процессы, а на двойке стояла... осуществлённость, что ли. А потом Владыка и Отец поменяли это. И поставили на четверочку сферу. Сфера Монады, сферы мысли, ну масса у нас сфер. Всяких сфер. Сфера жизни — тоже сфера. Ну вот. На смену-то мы и не особо согласны. Так, на всякий случай. Это без акцентов. Всё. С этой тематикой всё. </w:t>
      </w:r>
    </w:p>
    <w:p>
      <w:pPr>
        <w:pStyle w:val="Normal"/>
        <w:spacing w:lineRule="auto" w:line="300"/>
        <w:ind w:firstLine="720"/>
        <w:jc w:val="both"/>
        <w:rPr/>
      </w:pPr>
      <w:r>
        <w:rPr>
          <w:rFonts w:cs="Arial" w:ascii="Arial" w:hAnsi="Arial"/>
        </w:rPr>
        <w:t xml:space="preserve">Вот мы сейчас стяжали новые выражения, куда вошёл ИДИВО. Я думаю, вы это в курсе, тоже знаете. И теперь вы будете жить с точки зрения Универсума. Значит, точка зрения Универсума — это не абстрактная точка, это не внушение. Вообразите, что у каждого из вас по жизни, независимо от обстоятельств, обстоятельства могут остаться, ситуации могут остаться. Но пойдет универсумная коррекция. Идеально, если отрицательные для вас обстоятельства начнут распадаться. Ну, как мы говорим: раз — и разошлись. Почему? Потому что Универсум вводит в более высокий стандарт законов, и с одной стороны, он требует от вас более высокой тщательности Чело, но это для внутреннего пользования, Чело — это тот, кто внутри совершенствует свои возможности, а внешне, вообразите, вы входите там, ну, на работу, там, послезавтра или завтра, да? И вокруг вас — поле Универсума. Оно никак не плавит окружающих, почему? — это поле жизни, но содержание к вам притягивается и от вас — идёт законами Универсума. Даже если сосед рядом работает планетарно, глобусно и деинтегрально, к нему идут законы по его подобию, к вам — по вашему. И у вас рассыпается ситуация, и всё свободно, а у него наоборот — собирается и всё зажато. Увидели? То есть вот это не обязательно </w:t>
      </w:r>
      <w:r>
        <w:rPr>
          <w:rFonts w:cs="Arial" w:ascii="Arial" w:hAnsi="Arial"/>
          <w:i/>
        </w:rPr>
        <w:t>физически</w:t>
      </w:r>
      <w:r>
        <w:rPr>
          <w:rFonts w:cs="Arial" w:ascii="Arial" w:hAnsi="Arial"/>
        </w:rPr>
        <w:t xml:space="preserve"> можно видеть. Оно как бы само будет происходить. Потому что это Слово Отца — это жизнь. Физически легче видеть вышестоящие части. Слово Отца просто будет нести вам поле универсумной жизни. Но! Если вы, ну как бы, не будете его поддерживать периодически, ну там, месяц-два-три, оно потратится. Слово Отца — это жизнь. Нет, Стандарт Слова Отца — это надолго, пока вы там отстяжаете весь Огонь, Дух, Свет — это пройдет несколько лет. Не меньше. Потенциал потратится. И задача стяжать будет, а потенциал потратится. Подсказка всем — мы говорили о том, что </w:t>
      </w:r>
      <w:r>
        <w:rPr>
          <w:rFonts w:cs="Arial" w:ascii="Arial" w:hAnsi="Arial"/>
          <w:b/>
        </w:rPr>
        <w:t>при какой-то крупной смене, периодически надо стяжать и Образ Отца, и Слово Отца.</w:t>
      </w:r>
      <w:r>
        <w:rPr>
          <w:rFonts w:cs="Arial" w:ascii="Arial" w:hAnsi="Arial"/>
        </w:rPr>
        <w:t xml:space="preserve"> </w:t>
      </w:r>
      <w:r>
        <w:rPr>
          <w:rFonts w:cs="Arial" w:ascii="Arial" w:hAnsi="Arial"/>
          <w:b/>
        </w:rPr>
        <w:t>Обновляться</w:t>
      </w:r>
      <w:r>
        <w:rPr>
          <w:rFonts w:cs="Arial" w:ascii="Arial" w:hAnsi="Arial"/>
        </w:rPr>
        <w:t>.</w:t>
      </w:r>
      <w:r>
        <w:rPr>
          <w:rFonts w:cs="Arial" w:ascii="Arial" w:hAnsi="Arial"/>
          <w:i/>
        </w:rPr>
        <w:t xml:space="preserve"> </w:t>
      </w:r>
      <w:r>
        <w:rPr>
          <w:rFonts w:cs="Arial" w:ascii="Arial" w:hAnsi="Arial"/>
        </w:rPr>
        <w:t>Вот я вижу, что некоторые знают, кивают. С обновлением вы где-то прошляпили, последние 2 обновления. Примерно так. То есть, вы стяжали что-то высокое — вошли, а на это высокое — Слово Отца не обновили. Синтез не в счет. Я здесь лишь регистратор. Вот там, до Синтеза. Хотя вы вроде бы Слово Отца многие из вас стяжали. Но на вас это не звучало. Ладно.</w:t>
      </w:r>
    </w:p>
    <w:p>
      <w:pPr>
        <w:pStyle w:val="Normal"/>
        <w:spacing w:lineRule="auto" w:line="300"/>
        <w:ind w:firstLine="720"/>
        <w:jc w:val="both"/>
        <w:rPr/>
      </w:pPr>
      <w:r>
        <w:rPr>
          <w:rFonts w:cs="Arial" w:ascii="Arial" w:hAnsi="Arial"/>
        </w:rPr>
        <w:t xml:space="preserve">Теперь смотрим, </w:t>
      </w:r>
      <w:r>
        <w:rPr>
          <w:rFonts w:cs="Arial" w:ascii="Arial" w:hAnsi="Arial"/>
          <w:b/>
        </w:rPr>
        <w:t>что такое Протоядро</w:t>
      </w:r>
      <w:r>
        <w:rPr>
          <w:rFonts w:cs="Arial" w:ascii="Arial" w:hAnsi="Arial"/>
          <w:i/>
        </w:rPr>
        <w:t>.</w:t>
      </w:r>
      <w:r>
        <w:rPr>
          <w:rFonts w:cs="Arial" w:ascii="Arial" w:hAnsi="Arial"/>
        </w:rPr>
        <w:t xml:space="preserve"> Самый простой вариант. Самый простой вариант. Воображаем тело человека. Это то, что, в общем-то, даже по кино показывают. Воображаем, что моё тело или ваше тело состоит из клеточек. Воображаем, что в центре каждой клеточки ядро. Теперь силой мысли убираем клеточки как мембранки, и остались только ядра. Ядра — это система. Вовне. Если брать внутри, мы переходим во внутреннее присутствие более высокой мерности, и все ядра образуют одно ядро. То есть, вовне, во внешнем восприятии я — набор ядер в центре клеточки, но клеточки исчезли, и вижу только эти точки. Вот представляете, я — набор точек. Они настолько мелкие, что такое ощущение, что я набор шариков, мелких. Вот вообразите тело человека как набор шариков. Это внешнее Протоядро. Но как только я внутри себя концентрируюсь, то, что я в Протоядре убрал клетки, это не значит, что у меня нет других частей. И, допустим, концентрируюсь на сансаре, головерсум, ум, да? Внутрь пошло, а внутрь — это значит вверх. В этот момент шарики вовне остаются, но внутри у меня формируется центральное Протоядро. Поэтому оно называется про-то, проявленное, да? Или прото — запредельное ядро. Есть такое слово — протосуществование. Да? Или протобудущее. Вот это Протоядро. Протоядро — это ядро, которое формируется из ядер, которые у вас есть, а не которые специально навязываются вам. Оно есть в синтезе всех ядер, всех клеточек и независимо от них. Оно не объединяет все ядра меж собой, оно их сохраняет на месте, но в более высокой реальности она — собирается в ядро. </w:t>
      </w:r>
    </w:p>
    <w:p>
      <w:pPr>
        <w:pStyle w:val="Normal"/>
        <w:spacing w:lineRule="auto" w:line="300"/>
        <w:ind w:firstLine="709"/>
        <w:jc w:val="both"/>
        <w:rPr/>
      </w:pPr>
      <w:r>
        <w:rPr>
          <w:rFonts w:cs="Arial" w:ascii="Arial" w:hAnsi="Arial"/>
        </w:rPr>
        <w:t>Как это вообразить? Идём конкретно. Ментально. Я сказал, что вы представляете на моём теле. Тело — какая часть? –15</w:t>
        <w:noBreakHyphen/>
        <w:t>я. Вы представили, что тело состоит из клеточек. Клеточки исчезли где? В Доме Отца. Потому что Дом Отца — это выражение Отца, и там остались только ядрышки. Клеточка как оболочка — фактически выражение оболочки Дома Отца. Мы даже говорим, что Изначальные Дома каждого — это оболочка или клеточка ИДИВО. Да? Ну то есть клетка. То есть понятие клетки очень чётко связано с понятием Дома (как маленькая). Вот Дом Отца может в своей мерности убрать ви́денье клеток. Клетки не исчезнут, ви́́денье убрать. Остаются только ядра клеток, ну, ядра. А когда мы поднимаемся в 17</w:t>
        <w:noBreakHyphen/>
        <w:t>ю (</w:t>
      </w:r>
      <w:r>
        <w:rPr>
          <w:rFonts w:cs="Arial" w:ascii="Arial" w:hAnsi="Arial"/>
          <w:i/>
        </w:rPr>
        <w:t>часть. — Прим.</w:t>
      </w:r>
      <w:r>
        <w:rPr>
          <w:rFonts w:cs="Arial" w:ascii="Arial" w:hAnsi="Arial"/>
        </w:rPr>
        <w:t>) — проявление, присутствие, ядер мы уже не видим, которые в Доме Отца есть, а видим одно Протоядро как 17</w:t>
        <w:noBreakHyphen/>
        <w:t xml:space="preserve">ю часть, как синтез всех ядер. Увидели? </w:t>
      </w:r>
    </w:p>
    <w:p>
      <w:pPr>
        <w:pStyle w:val="Normal"/>
        <w:spacing w:lineRule="auto" w:line="300"/>
        <w:ind w:firstLine="709"/>
        <w:jc w:val="both"/>
        <w:rPr/>
      </w:pPr>
      <w:r>
        <w:rPr>
          <w:rFonts w:cs="Arial" w:ascii="Arial" w:hAnsi="Arial"/>
        </w:rPr>
        <w:t xml:space="preserve">Поэтому, когда Дом Отца с нами работает, он работает с нашими ядрами. И условия Дома Отца — это очень часто не вокруг нас, а зафиксированные возможности на ядрах каждого из нас. </w:t>
      </w:r>
    </w:p>
    <w:p>
      <w:pPr>
        <w:pStyle w:val="Normal"/>
        <w:spacing w:lineRule="auto" w:line="300"/>
        <w:ind w:firstLine="709"/>
        <w:jc w:val="both"/>
        <w:rPr>
          <w:rFonts w:ascii="Arial" w:hAnsi="Arial" w:cs="Arial"/>
        </w:rPr>
      </w:pPr>
      <w:r>
        <w:rPr>
          <w:rFonts w:cs="Arial" w:ascii="Arial" w:hAnsi="Arial"/>
        </w:rPr>
        <w:t xml:space="preserve">Ну, такой самый пример, который я везде привожу. Это есть такой фильм «Невезучие», французский. Он смешной, комедия. Он потом даже девушку там нашёл, этот актер, который играл, да?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а из зала:</w:t>
      </w:r>
      <w:r>
        <w:rPr>
          <w:rFonts w:cs="Arial" w:ascii="Arial" w:hAnsi="Arial"/>
        </w:rPr>
        <w:t xml:space="preserve"> </w:t>
      </w:r>
      <w:r>
        <w:rPr>
          <w:rFonts w:cs="Arial" w:ascii="Arial" w:hAnsi="Arial"/>
          <w:i/>
        </w:rPr>
        <w:t>неразборчиво.</w:t>
      </w:r>
      <w:r>
        <w:rPr>
          <w:rFonts w:cs="Arial" w:ascii="Arial" w:hAnsi="Arial"/>
        </w:rPr>
        <w:t xml:space="preserve">) </w:t>
      </w:r>
    </w:p>
    <w:p>
      <w:pPr>
        <w:pStyle w:val="Normal"/>
        <w:spacing w:lineRule="auto" w:line="300"/>
        <w:ind w:firstLine="709"/>
        <w:jc w:val="both"/>
        <w:rPr/>
      </w:pPr>
      <w:r>
        <w:rPr>
          <w:rFonts w:cs="Arial" w:ascii="Arial" w:hAnsi="Arial"/>
        </w:rPr>
        <w:t xml:space="preserve">Неважно как фамилия. Главное, куда бы они не пошли, — у них одинаково всё получалось. Но не везло тем, кто вокруг них. У них самих всё складывалось. Но они были вроде бы неуклюжи, вроде бы то. Окружающим не везло — у них от этого ничего не получалось. А эти жили естественно, потому что они привыкли быть, понятно, вот в этой среде. Для них это было легко. И только со стороны можно было увидеть, что он невезучий. Он считал это естественным. </w:t>
      </w:r>
    </w:p>
    <w:p>
      <w:pPr>
        <w:pStyle w:val="Normal"/>
        <w:spacing w:lineRule="auto" w:line="300"/>
        <w:ind w:firstLine="709"/>
        <w:jc w:val="both"/>
        <w:rPr/>
      </w:pPr>
      <w:r>
        <w:rPr>
          <w:rFonts w:cs="Arial" w:ascii="Arial" w:hAnsi="Arial"/>
        </w:rPr>
        <w:t>Так вот, когда со стороны видишь это условие, а для самого тебя, так как это условие для твоих ядер — это естественно. Поэтому условие какое-то, навязанное тебе или действующее в тебе, легче всего увидеть со стороны. Поэтому мы и говорим: «Подскажи со стороны». Поэтому и к Владыке мы выходим, допустим, вдвоём подтверждаться. А у нас некоторые: выбежали сами, всё спросили, убежали. И говорит: «Всё, это есть». А мы говорим: «Ну, давайте сходим вдвоём, не со мной, с любым. Пускай человек со стороны постоит и точно скажет, что вы стоите у Владыки. Что это точно Владыка именно тот, к которому вы пошли». Вдвоём. Вы можете про себя задавать вопрос, но чётко осознавая что... А если человек ещё и подготовленный, чтобы он слышал, что Владыка вам что-то отвечает или мог даже услышать, что отвечает, не слыша вопроса. Можно не слышать вопроса. Как уже пойдёт по ситуации. И тогда мы преодолеваем свои закрытые условия на самом себе хорошем. Ведь мало ли, что пульнет нам в голову. В Разум. Ну, он же 14</w:t>
        <w:noBreakHyphen/>
        <w:t>й. Мало ли, какой мы Синтезобраз сложим. Но это ж 12. А условия-то — это16. И не факт, что нам хватит ума на двадцатке, чтобы увидеть условия на 16</w:t>
        <w:noBreakHyphen/>
        <w:t xml:space="preserve">м, если у нас дееспособных частей, допустим, 14. Ну, мы такие разумные. Это не значит, что условий у нас нет. Это значит, что они есть, но мы их не видим. Мы ж Дом Отца стяжали. </w:t>
      </w:r>
    </w:p>
    <w:p>
      <w:pPr>
        <w:pStyle w:val="Normal"/>
        <w:spacing w:lineRule="auto" w:line="300"/>
        <w:ind w:firstLine="709"/>
        <w:jc w:val="both"/>
        <w:rPr/>
      </w:pPr>
      <w:r>
        <w:rPr>
          <w:rFonts w:cs="Arial" w:ascii="Arial" w:hAnsi="Arial"/>
        </w:rPr>
        <w:t xml:space="preserve">И вот Протоядро работает с набором, в первую очередь, условий на ваших ядрах. Напоминаю, что в ядрах ещё записан генетический аппарат, все ваши инстинкты. Поэтому первая инстинктивная реакция — это от Мамы. Но мы ж говорим об Огне? А от Папы — это условия, записанные на ядрах. </w:t>
      </w:r>
    </w:p>
    <w:p>
      <w:pPr>
        <w:pStyle w:val="Normal"/>
        <w:spacing w:lineRule="auto" w:line="300"/>
        <w:ind w:firstLine="709"/>
        <w:jc w:val="both"/>
        <w:rPr/>
      </w:pPr>
      <w:r>
        <w:rPr>
          <w:rFonts w:cs="Arial" w:ascii="Arial" w:hAnsi="Arial"/>
        </w:rPr>
        <w:t>Самый интересный вариант, просто дома понаблюдайте, в основном, я не говорю, что у всех, правая и левая рука работают от... ну по-разному. Ну, там кто пишет только правой или только левой. Чем вы только пишите? Бывают уникумы — двумя руками пишут. У вас этот пример не пройдёт. Но это редкий случай, но бывает. Так вот, вы можете писать правой, потом попробовать писать левой и увидите, что условий нет. Писать то вы умеете. В голове-то всё это есть. Вы скажете: «Ну пальцы не выводили». Долго там, прописи в детстве не писали, поэтому не могу. Не-а. Вот пальцем выводили прописи, у вас эти условия есть, но они заложены на ядрах правой руки. Вы скажете: «Потому что она долго тренировалась». Нет, потому что... А я скажу: «С Протоядра», потому что именно правая рука не только тренировалась, а на ядра заложила условия написания. Потому что настоящая тренировка идиоматики</w:t>
      </w:r>
      <w:r>
        <w:rPr>
          <w:rStyle w:val="FootnoteCharacters"/>
          <w:rStyle w:val="FootnoteAnchor"/>
          <w:rFonts w:cs="Arial" w:ascii="Arial" w:hAnsi="Arial"/>
        </w:rPr>
        <w:footnoteReference w:id="2"/>
      </w:r>
      <w:r>
        <w:rPr>
          <w:rFonts w:cs="Arial" w:ascii="Arial" w:hAnsi="Arial"/>
        </w:rPr>
        <w:t xml:space="preserve"> записывается в мозг. И то, что тренировалась одна рука, — тренировался мозг. А он посылает сигналы одной, другой руке, полушария разные — согласен. Но... вот видите я двумя руками. Мозг посылает две реакции. Почему одна пишет, вторая нет? Мозг посылает однотипные, однотипные реакции. То есть, при послании однотипных реакций, руки работают скоординировано (</w:t>
      </w:r>
      <w:r>
        <w:rPr>
          <w:rFonts w:cs="Arial" w:ascii="Arial" w:hAnsi="Arial"/>
          <w:i/>
        </w:rPr>
        <w:t>голос из зала</w:t>
      </w:r>
      <w:r>
        <w:rPr>
          <w:rFonts w:cs="Arial" w:ascii="Arial" w:hAnsi="Arial"/>
        </w:rPr>
        <w:t>: «Психомоторика»). Да, да психомоторика идёт такая мелкая-мелкая. Но мозг-то воспитан, соответственно, вот у вас и получается: условия на одной руке существуют, на другой — не существуют. Где эти условия фиксируются? Мозгом, в ядрах ваших рук. Поэтому мозг видит: в ядрах этой руки есть чем писать, в ядрах этой руки — нечем писать. Понятно, что это и тренировка, и психомоторика. Но это условия, которые записаны на ядрах. Поэтому рука не может воспроизвести это. И надо долго тренироваться, чтобы эти условия наработать. (</w:t>
      </w:r>
      <w:r>
        <w:rPr>
          <w:rFonts w:cs="Arial" w:ascii="Arial" w:hAnsi="Arial"/>
          <w:i/>
        </w:rPr>
        <w:t>голос из зала:</w:t>
      </w:r>
      <w:r>
        <w:rPr>
          <w:rFonts w:cs="Arial" w:ascii="Arial" w:hAnsi="Arial"/>
        </w:rPr>
        <w:t xml:space="preserve"> «А как у Левши?») Ну, у них правая рука не пишет, какая разница? Я говорю, если двумя руками пишут, то это уже уникум. </w:t>
      </w:r>
    </w:p>
    <w:p>
      <w:pPr>
        <w:pStyle w:val="Normal"/>
        <w:spacing w:lineRule="auto" w:line="300"/>
        <w:ind w:firstLine="709"/>
        <w:jc w:val="both"/>
        <w:rPr/>
      </w:pPr>
      <w:r>
        <w:rPr>
          <w:rFonts w:cs="Arial" w:ascii="Arial" w:hAnsi="Arial"/>
        </w:rPr>
        <w:t>Самый лучший уникум — это возьмите две ручки. И у мусульман пишут справа налево, у православных слева направо. Это два вида сфер мысли. Я вообще считаю, что это два... две ветви одной религии. Потому что это одно полушарие разделилось надвое. Берёте ручку и пишите вот так зеркально. Здесь справа налево, здесь слева направо. И одинаково, должен получиться одинаковый текст. Тогда мозг воспитан, у вас цельное мышление. Но тогда ядра обоих рук у вас выражают условия. Можно вот так, но это уже, похоже, знаете, на ход конём (</w:t>
      </w:r>
      <w:r>
        <w:rPr>
          <w:rFonts w:cs="Arial" w:ascii="Arial" w:hAnsi="Arial"/>
          <w:i/>
        </w:rPr>
        <w:t>смех в зале</w:t>
      </w:r>
      <w:r>
        <w:rPr>
          <w:rFonts w:cs="Arial" w:ascii="Arial" w:hAnsi="Arial"/>
        </w:rPr>
        <w:t>). Это я так, когда учил танцевать детей, показывал. Некоторые вот так переконтролируют себя, что вот потом танцуют вот так (</w:t>
      </w:r>
      <w:r>
        <w:rPr>
          <w:rFonts w:cs="Arial" w:ascii="Arial" w:hAnsi="Arial"/>
          <w:i/>
        </w:rPr>
        <w:t>показывает</w:t>
      </w:r>
      <w:r>
        <w:rPr>
          <w:rFonts w:cs="Arial" w:ascii="Arial" w:hAnsi="Arial"/>
        </w:rPr>
        <w:t xml:space="preserve">, </w:t>
      </w:r>
      <w:r>
        <w:rPr>
          <w:rFonts w:cs="Arial" w:ascii="Arial" w:hAnsi="Arial"/>
          <w:i/>
        </w:rPr>
        <w:t>смех в зале</w:t>
      </w:r>
      <w:r>
        <w:rPr>
          <w:rFonts w:cs="Arial" w:ascii="Arial" w:hAnsi="Arial"/>
        </w:rPr>
        <w:t>). Всё, обычная походка — противоположность. Вот вы так тоже переконтролируете так свои части, что они вот так ходить начинают (</w:t>
      </w:r>
      <w:r>
        <w:rPr>
          <w:rFonts w:cs="Arial" w:ascii="Arial" w:hAnsi="Arial"/>
          <w:i/>
        </w:rPr>
        <w:t>смех в зале</w:t>
      </w:r>
      <w:r>
        <w:rPr>
          <w:rFonts w:cs="Arial" w:ascii="Arial" w:hAnsi="Arial"/>
        </w:rPr>
        <w:t xml:space="preserve">). </w:t>
      </w:r>
    </w:p>
    <w:p>
      <w:pPr>
        <w:pStyle w:val="Normal"/>
        <w:spacing w:lineRule="auto" w:line="300"/>
        <w:ind w:firstLine="709"/>
        <w:jc w:val="both"/>
        <w:rPr/>
      </w:pPr>
      <w:r>
        <w:rPr>
          <w:rFonts w:cs="Arial" w:ascii="Arial" w:hAnsi="Arial"/>
        </w:rPr>
        <w:t>Во-от, вот так увидите один раз, сразу поймёте — это тотальный контроль разума, как правильно. Поэтому ментал сбежал и сказал: «Ну ладно, всё будет, как ты хочешь». Увидели? А как ты хочешь, не получается. Ладно. Это первый вариант. С ядрами чуть</w:t>
        <w:noBreakHyphen/>
        <w:t xml:space="preserve">чуть, да? </w:t>
      </w:r>
    </w:p>
    <w:p>
      <w:pPr>
        <w:pStyle w:val="Normal"/>
        <w:spacing w:lineRule="auto" w:line="300"/>
        <w:ind w:firstLine="709"/>
        <w:jc w:val="both"/>
        <w:rPr/>
      </w:pPr>
      <w:r>
        <w:rPr>
          <w:rFonts w:cs="Arial" w:ascii="Arial" w:hAnsi="Arial"/>
        </w:rPr>
        <w:t>Там не только условия. Мы берем всю 16</w:t>
        <w:noBreakHyphen/>
        <w:t xml:space="preserve">рицу, условия я показал в Доме Отца. Для тела — своё, ну, допустим, инстинкты, для разума — своё. Разум — это капля Огня? Любое ядро несёт каплю Огня? Разум как общается со всем телом? — через ядра Огня в каждом ядрышке клетки. Клетка, внутри — ядро </w:t>
      </w:r>
      <w:r>
        <w:rPr>
          <w:rFonts w:cs="Arial" w:ascii="Arial" w:hAnsi="Arial"/>
          <w:i/>
        </w:rPr>
        <w:t>клетки</w:t>
      </w:r>
      <w:r>
        <w:rPr>
          <w:rFonts w:cs="Arial" w:ascii="Arial" w:hAnsi="Arial"/>
        </w:rPr>
        <w:t xml:space="preserve">, а в ядре клетки — ядро Огня. Ну, можно сказать капелька Огня. Увидели? Вот это ядро Огня — это выражение разума в протоядерности. Практически протоядерность. И набор ядер всех ядрышек клеток рождает протоядерность разума. Набор ядер, ядер клеток. Набор, вот Огня как ядрышко, в ядре клетки рождает протоядерность разума. Убираем ядра клеток и видим маленькие ядрышки Огня, шарики Огня. И в целом складывается протоядро разума и в протоядре появляется разум. Ладно. </w:t>
      </w:r>
    </w:p>
    <w:p>
      <w:pPr>
        <w:pStyle w:val="Normal"/>
        <w:spacing w:lineRule="auto" w:line="300"/>
        <w:ind w:firstLine="709"/>
        <w:jc w:val="both"/>
        <w:rPr>
          <w:rFonts w:ascii="Arial" w:hAnsi="Arial" w:cs="Arial"/>
        </w:rPr>
      </w:pPr>
      <w:r>
        <w:rPr>
          <w:rFonts w:cs="Arial" w:ascii="Arial" w:hAnsi="Arial"/>
        </w:rPr>
        <w:t>С сердцем будет посложнее. Сердце — это синтез всех оболочек ядер. Только оболочек ещё и... огнеобразов. Вот вначале огнеобраз надо рассмотреть. Теперь воображаем. Я состою весь из атомов. Вы тоже. Ну, это правильно. А теперь убираем все связи и видим только атомы на мне. Частицу убираем в нижестоящую мерность. Вот я набор атомов, атомы — это огнеобраз 3</w:t>
        <w:noBreakHyphen/>
        <w:t xml:space="preserve">й. Можно набор молекул, ну частиц, пожалуйста. Набор всех элементов, чётко разложенных по иерархии. Я взял атом, их легче почувствовать. Синтез всех атомов рождает атомное протоядро (с точки зрения огнеобраза), синтез всех молекул — молекулярное протоядро, которые вставлены в друг друга, и появляется огнеобразная протоядерность. Протоядро атома, протоядро молекулы, протоядро элемента, протоядро... что ещё?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и из зала</w:t>
      </w:r>
      <w:r>
        <w:rPr>
          <w:rFonts w:cs="Arial" w:ascii="Arial" w:hAnsi="Arial"/>
        </w:rPr>
        <w:t xml:space="preserve"> </w:t>
      </w:r>
      <w:r>
        <w:rPr>
          <w:rFonts w:cs="Arial" w:ascii="Arial" w:hAnsi="Arial"/>
          <w:i/>
        </w:rPr>
        <w:t>неразборчиво.</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Клетки — это элемент. Мы по огнеобразам идём или по поводу чего?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и из зала неразборчиво.</w:t>
      </w:r>
      <w:r>
        <w:rPr>
          <w:rFonts w:cs="Arial" w:ascii="Arial" w:hAnsi="Arial"/>
        </w:rPr>
        <w:t xml:space="preserve">) </w:t>
      </w:r>
    </w:p>
    <w:p>
      <w:pPr>
        <w:pStyle w:val="Normal"/>
        <w:spacing w:lineRule="auto" w:line="300"/>
        <w:ind w:firstLine="709"/>
        <w:jc w:val="both"/>
        <w:rPr/>
      </w:pPr>
      <w:r>
        <w:rPr>
          <w:rFonts w:cs="Arial" w:ascii="Arial" w:hAnsi="Arial"/>
        </w:rPr>
        <w:t>Я не понял. Атомы, молекулы, элементы, точки, точки-искры или я с ума сошел? Ниже атомов частицы. Ну, от территории можно сойти. Ну, я вроде бы Ведущий (</w:t>
      </w:r>
      <w:r>
        <w:rPr>
          <w:rFonts w:cs="Arial" w:ascii="Arial" w:hAnsi="Arial"/>
          <w:i/>
        </w:rPr>
        <w:t>смеется</w:t>
      </w:r>
      <w:r>
        <w:rPr>
          <w:rFonts w:cs="Arial" w:ascii="Arial" w:hAnsi="Arial"/>
        </w:rPr>
        <w:t>). Я шучу, у вас хорошая территория. Знаете, что мне нравится? Я понял, вот на этой практике понял, на последней: сколько ни давай Огня — мало (</w:t>
      </w:r>
      <w:r>
        <w:rPr>
          <w:rFonts w:cs="Arial" w:ascii="Arial" w:hAnsi="Arial"/>
          <w:i/>
        </w:rPr>
        <w:t>смех в зале</w:t>
      </w:r>
      <w:r>
        <w:rPr>
          <w:rFonts w:cs="Arial" w:ascii="Arial" w:hAnsi="Arial"/>
        </w:rPr>
        <w:t>). Вот даже в Новосибирске, я думал, я в Новосибирске я там этого не почувствовал. Я потом понял, почему: там вокруг: Томск, Омск, Барнаул, ещё что-то, там вокруг — области. И масса городов. У вас, в общем-то, города есть, ну, ближайший — Якутск — нормально, там Хабаровск с Благовещенском, Чита. Но это всё через озеро.</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а из зала: «Маленькие города»</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Ещё доплыть надо (</w:t>
      </w:r>
      <w:r>
        <w:rPr>
          <w:rFonts w:cs="Arial" w:ascii="Arial" w:hAnsi="Arial"/>
          <w:i/>
        </w:rPr>
        <w:t>голос из зала</w:t>
      </w:r>
      <w:r>
        <w:rPr>
          <w:rFonts w:cs="Arial" w:ascii="Arial" w:hAnsi="Arial"/>
        </w:rPr>
        <w:t>: «Улан-Удэ считают маленьким»). Ну, там тоже Улан-Удэ. То есть у вас широта. И вот, когда мы поставили круг, помните я в самом начале, что аж до края, вместе там с Камчаткой и со всем. Вот Огонь прёт, он чётко исполняет. Вот сказали: «Вот этот круг вместе с половиной Китая». (</w:t>
      </w:r>
      <w:r>
        <w:rPr>
          <w:rFonts w:cs="Arial" w:ascii="Arial" w:hAnsi="Arial"/>
          <w:i/>
        </w:rPr>
        <w:t>смех в зале</w:t>
      </w:r>
      <w:r>
        <w:rPr>
          <w:rFonts w:cs="Arial" w:ascii="Arial" w:hAnsi="Arial"/>
        </w:rPr>
        <w:t>). О! Китай легче воспринимаете, чем, чем Сибирь. Чувствуете? Китай сразу вообразили. Сибирь — где там? А расстояния — в принципе, даже больше. И вот Огонь сейчас идёт в практике, когда мы насыщали жизнь. И он просто вот пытается охватить всю эту мягкую широту, вот это кольцо громадное. Это, чтобы вы усвоили Огонь Дома ФА</w:t>
        <w:noBreakHyphen/>
        <w:t xml:space="preserve">Отца Метагалактики. Всё усвоите. Несколько вариантов. И вот, сколько ни давай: у вас всё идёт и идёт, и ещё идёт, и ещё идёт, и всё насыщается. Очень хорошо.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а из зала</w:t>
      </w:r>
      <w:r>
        <w:rPr>
          <w:rFonts w:cs="Arial" w:ascii="Arial" w:hAnsi="Arial"/>
        </w:rPr>
        <w:t xml:space="preserve"> </w:t>
      </w:r>
      <w:r>
        <w:rPr>
          <w:rFonts w:cs="Arial" w:ascii="Arial" w:hAnsi="Arial"/>
          <w:i/>
        </w:rPr>
        <w:t>неразборчиво.</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Да, по полной программе. Так что вот эта связка складывается. Вот увидите. И если взять с точки зрения протоядра, то теперь вообразите: вы объединяете территориальное Протоядро, вы объединяете все атомы этой территории в одно протоядро Огнём. Протоядро территории. Все атомы этой территории: у всех деревьев, у всех минералов, у всех животных, у всех людей, у всего во всём…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а из зала:</w:t>
      </w:r>
      <w:r>
        <w:rPr>
          <w:rFonts w:cs="Arial" w:ascii="Arial" w:hAnsi="Arial"/>
        </w:rPr>
        <w:t xml:space="preserve"> «У воздуха?») </w:t>
      </w:r>
    </w:p>
    <w:p>
      <w:pPr>
        <w:pStyle w:val="Normal"/>
        <w:spacing w:lineRule="auto" w:line="300"/>
        <w:ind w:firstLine="709"/>
        <w:jc w:val="both"/>
        <w:rPr>
          <w:rFonts w:ascii="Arial" w:hAnsi="Arial" w:cs="Arial"/>
        </w:rPr>
      </w:pPr>
      <w:r>
        <w:rPr>
          <w:rFonts w:cs="Arial" w:ascii="Arial" w:hAnsi="Arial"/>
        </w:rPr>
        <w:t>И у воздуха тоже, воздух — это плазма, набор опять же огнеобразов. Почему огнеобраз, кстати, стоит на четверочке, никто не заметил? Потому что чаще всего мы пользуемся воздухом как набором, ну врачи говорят, плазма, такие научные есть врачи. Там с одним профессором говорил: «Мы определили на конгрессе что это плазма, здесь все микроэлементы». Но для нас-то это огнеобразы, связанные определенным образом в летучие и фактически легче всего воспринимаемые. Вот поэтому огнеобраз, кстати, четвёрочка. Теперь вообразили, да? То есть Протоядро из любых явлений, прежде всего, по Слову Отца, собирает некую центровку, которая являет как ядро этого явления или Протоядро этого явления. Даже если вы не видите, из чего. Вот звук идёт, казалось бы, невидимо, но звук — это звуковые волны. Собирается протоядерная волна звука, то есть там качество звука или какой он должен быть. Вот она существует. И когда вы вспоминаете ту или иную песенку (это набор звуков), вы вспоминаете не набор звуков, а протоядерность этой песенки. Это мозг так работает. А у вас просто как бы напев идёт, потому что где-то она там записана. Где она записана? В ядерности, в протоядерности. Но если взять нейроны, там же тоже ядра, и сигнал идёт в первую очередь. Ну, синапс</w:t>
      </w:r>
      <w:r>
        <w:rPr>
          <w:rStyle w:val="FootnoteCharacters"/>
          <w:rStyle w:val="FootnoteAnchor"/>
          <w:rFonts w:cs="Arial" w:ascii="Arial" w:hAnsi="Arial"/>
        </w:rPr>
        <w:footnoteReference w:id="3"/>
      </w:r>
      <w:r>
        <w:rPr>
          <w:rFonts w:cs="Arial" w:ascii="Arial" w:hAnsi="Arial"/>
        </w:rPr>
        <w:t xml:space="preserve"> идёт. Да? Увидели? Вот это называется Протоядро. Вот сейчас повоображали. </w:t>
      </w:r>
    </w:p>
    <w:p>
      <w:pPr>
        <w:pStyle w:val="Style23"/>
        <w:shd w:fill="auto" w:val="clear"/>
        <w:rPr>
          <w:rFonts w:cs="Arial"/>
        </w:rPr>
      </w:pPr>
      <w:bookmarkStart w:id="14" w:name="__RefHeading___Toc390812592"/>
      <w:bookmarkEnd w:id="14"/>
      <w:r>
        <w:rPr>
          <w:rFonts w:cs="Arial"/>
        </w:rPr>
        <w:t>Комментарий перед практикой</w:t>
      </w:r>
    </w:p>
    <w:p>
      <w:pPr>
        <w:pStyle w:val="Normal"/>
        <w:spacing w:lineRule="auto" w:line="300"/>
        <w:ind w:firstLine="709"/>
        <w:jc w:val="both"/>
        <w:rPr>
          <w:rFonts w:ascii="Arial" w:hAnsi="Arial" w:cs="Arial"/>
        </w:rPr>
      </w:pPr>
      <w:r>
        <w:rPr>
          <w:rFonts w:cs="Arial" w:ascii="Arial" w:hAnsi="Arial"/>
        </w:rPr>
        <w:t>Теперь мы идём к Отцу, мы стяжаем 17</w:t>
        <w:noBreakHyphen/>
        <w:t>ю часть протоядра, только так, чтобы не пугались, Изначально Вышестоящего. Мы начинаем стяжать 17</w:t>
        <w:noBreakHyphen/>
        <w:t>е проявление. Так как вы не стяжали предыдущие части 16</w:t>
        <w:noBreakHyphen/>
        <w:t>ти проявлений, первые, ну этот Синтез, может, следующий будет чуть сложно, потому что, стяжав 17</w:t>
        <w:noBreakHyphen/>
        <w:t>ю, все остальные начинают подстраиваться. То есть, нижестоящее включается в вышестоящее как часть. А здесь будет действовать обратный закон. Так как вы входите в Синтез Огня с 17</w:t>
        <w:noBreakHyphen/>
        <w:t>й части, все остальные части будут отстраиваться. У кого-то это пройдет мгновенно практикой, у кого-то будет достройка. Угу. Завтра к концу Синтеза мы стяжаем 17</w:t>
        <w:noBreakHyphen/>
        <w:t>ричную проявленность Изначально Вышестоящего Отца. Вы такое стяжали на Едином. Но не с точки зрения Синтеза Огня, да? И там ещё части Отца отстроят вас по 16</w:t>
        <w:noBreakHyphen/>
        <w:t xml:space="preserve">ти проявлениям. Я напоминаю, если вы стяжали хоть один Синтез, у вас есть в ОгнеФа запись всех необходимых возможностей. Кто-то смотрит на меня неверующе: «Надо обязательно стяжать». Вот смотрите, это вариант, когда халява — стяжать не надо. Ну, не халява, а у вас это уже </w:t>
      </w:r>
      <w:r>
        <w:rPr>
          <w:rFonts w:cs="Arial" w:ascii="Arial" w:hAnsi="Arial"/>
          <w:i/>
        </w:rPr>
        <w:t>есть</w:t>
      </w:r>
      <w:r>
        <w:rPr>
          <w:rFonts w:cs="Arial" w:ascii="Arial" w:hAnsi="Arial"/>
        </w:rPr>
        <w:t xml:space="preserve"> в ядре. Отец просто будет выявлять это из ядра вашего синтеза. Сложнее будет тем, у кого меньше 16</w:t>
        <w:noBreakHyphen/>
        <w:t>ти Синтезов. Вот тем будет посложнее, потому что будут выявляться те части, где Синтез есть, а остальные компенсироваться Протоядром. Будет большой такой избыток Огня. Поэтому Владыка и допускает сюда — не меньше 10</w:t>
        <w:noBreakHyphen/>
        <w:t>ти Синтезов, то есть это можно ещё выдержать. Ну, 17 пополам — это 9</w:t>
        <w:noBreakHyphen/>
        <w:t xml:space="preserve">8. Да? Центровка. А больше уже не выдержать. Практика. </w:t>
      </w:r>
    </w:p>
    <w:p>
      <w:pPr>
        <w:pStyle w:val="Normal"/>
        <w:spacing w:lineRule="auto" w:line="300"/>
        <w:ind w:firstLine="709"/>
        <w:jc w:val="both"/>
        <w:rPr/>
      </w:pPr>
      <w:r>
        <w:rPr>
          <w:rFonts w:cs="Arial" w:ascii="Arial" w:hAnsi="Arial"/>
        </w:rPr>
        <w:t xml:space="preserve">Владыка говорит сейчас, что есть обратный вариант: у кого-то настолько сильный ментал, что другой ментал просто не принимает и тогда сфера может вышибаться, то есть я сказал об отсутствии ментала, а Владыка говорит: «Есть ещё один вариант. Может быть очень то, что... Может быть очень сильный ментал и сфера Слова Отца вышибается». Это я выключился из темы, начал настраиваться на практику, Владыка мне дополнение дал. Вне Огня, называется, текстово. Так что иногда концентрация на ментале тоже может вышибать сферу из Слова Отца. Первый раз услышал, но полезно. Практика. Сокращённо — переумничали. Чтоб было понятно, как это. </w:t>
      </w:r>
    </w:p>
    <w:p>
      <w:pPr>
        <w:pStyle w:val="Style25"/>
        <w:jc w:val="left"/>
        <w:rPr>
          <w:rFonts w:cs="Arial"/>
        </w:rPr>
      </w:pPr>
      <w:bookmarkStart w:id="15" w:name="__RefHeading___Toc390812593"/>
      <w:bookmarkEnd w:id="15"/>
      <w:r>
        <w:rPr>
          <w:rFonts w:cs="Arial"/>
        </w:rPr>
        <w:t xml:space="preserve">ПРАКТИКА 4. Стяжание Изначально Вышестоящего Протоядра. </w:t>
        <w:br/>
        <w:t>Стяжание Протоядерности систем и аппаратов Изначально Вышестоящего Отца и стандарта Изначальности. Стяжание 32</w:t>
        <w:noBreakHyphen/>
        <w:t>х оболочек протоядерности и вихря Протоядер в формировании правильных основ Протоядра</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возжигаемся всем синтезом частей Человека, возжигаясь Человеком в каждом из нас, всем синтезом своих посвящений и статусов, возжигаясь ими. (Пауза.)</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и Владыками Кут Хуми и Фаинь, развертываясь в зале Изначально Вышестоящего Дома Изначально Вышестоящего Отца 32</w:t>
        <w:noBreakHyphen/>
        <w:t>х проявленном явленно в форме Чело Сиаматики. Тренируйтесь, не просто становитесь, а четко форму одевайте, даже, если Вы не видите. Форма — это ваша защита Огня и адаптация к Огню. После Синтеза вы должны делать тоже самое, ну может быть не в 32</w:t>
        <w:noBreakHyphen/>
        <w:t>м проявлении, но форма вас вводит в Огонь, адаптирует, защищает, поддерживает. Поэтому, всегда одевайте форму: очень полезно! Это не абстракция, это каждый раз тренинг на одной и той же практике. Поэтому, повторяем, фактически, одно и тоже, пока не натренируемся. Иногда, годами. Четко форму увидели, или ощутили.</w:t>
      </w:r>
    </w:p>
    <w:p>
      <w:pPr>
        <w:pStyle w:val="Normal"/>
        <w:spacing w:lineRule="auto" w:line="300"/>
        <w:ind w:firstLine="709"/>
        <w:jc w:val="both"/>
        <w:rPr/>
      </w:pPr>
      <w:r>
        <w:rPr>
          <w:rFonts w:cs="Arial" w:ascii="Arial" w:hAnsi="Arial"/>
          <w:i/>
        </w:rPr>
        <w:t>И в этом Огне, мы синтезируемся с Хум Изначально Вышестоящего Владыки Кут Хуми стяжая и, возжигаясь Изначально Вышестоящим Огнём Вышестоящего Синтеза, и в этом Огне, прося Огонь и условия стяжания Протоядра 17</w:t>
        <w:noBreakHyphen/>
        <w:t>го Изначально Вышестоящего проявления в выражении Изначально Вышестоящего Отца собою, каждым из нас,(пауза) с фиксирующим выражением Протоядра 17</w:t>
        <w:noBreakHyphen/>
        <w:t>м присутствием Универсума или Метагалактики. (Пауза.)</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Предначальным, возжигаясь его Огнём, развертываемся в зале его, переходя туда 49</w:t>
        <w:noBreakHyphen/>
        <w:t xml:space="preserve">проявленно явленно. (Длительная пауза.) </w:t>
      </w:r>
    </w:p>
    <w:p>
      <w:pPr>
        <w:pStyle w:val="Normal"/>
        <w:spacing w:lineRule="auto" w:line="300"/>
        <w:ind w:firstLine="709"/>
        <w:jc w:val="both"/>
        <w:rPr/>
      </w:pPr>
      <w:r>
        <w:rPr>
          <w:rFonts w:cs="Arial" w:ascii="Arial" w:hAnsi="Arial"/>
          <w:i/>
        </w:rPr>
        <w:t>И, фиксируясь перед Отцом Предначальным, мы синтезируемся с его Хум, стяжая и, возжигаясь</w:t>
      </w:r>
      <w:r>
        <w:rPr>
          <w:rFonts w:cs="Arial" w:ascii="Arial" w:hAnsi="Arial"/>
          <w:b/>
          <w:i/>
        </w:rPr>
        <w:t xml:space="preserve"> Изначально Вышестоящим Огнём Образа</w:t>
      </w:r>
      <w:r>
        <w:rPr>
          <w:rFonts w:cs="Arial" w:ascii="Arial" w:hAnsi="Arial"/>
          <w:i/>
        </w:rPr>
        <w:t xml:space="preserve">, и, прося, преобразив каждого из нас, развернуть </w:t>
      </w:r>
      <w:r>
        <w:rPr>
          <w:rFonts w:cs="Arial" w:ascii="Arial" w:hAnsi="Arial"/>
          <w:b/>
          <w:i/>
        </w:rPr>
        <w:t>Образ Протоядра</w:t>
      </w:r>
      <w:r>
        <w:rPr>
          <w:rFonts w:cs="Arial" w:ascii="Arial" w:hAnsi="Arial"/>
          <w:i/>
        </w:rPr>
        <w:t xml:space="preserve"> в соответствующем выражении его собою и возможности развития его и реализации каждым из нас. (Пауза.)</w:t>
      </w:r>
    </w:p>
    <w:p>
      <w:pPr>
        <w:pStyle w:val="Normal"/>
        <w:spacing w:lineRule="auto" w:line="300"/>
        <w:ind w:firstLine="709"/>
        <w:jc w:val="both"/>
        <w:rPr/>
      </w:pPr>
      <w:r>
        <w:rPr>
          <w:rFonts w:cs="Arial" w:ascii="Arial" w:hAnsi="Arial"/>
          <w:i/>
        </w:rPr>
        <w:t>И, возжигаясь этим Огнём и развертываясь им, мы синтезируемся с Изначально Вышестоящим Отцом, возжигаясь его Огнём, развёртываемся в зале Изначально Вышестоящего Отца 64</w:t>
        <w:noBreakHyphen/>
        <w:t xml:space="preserve">проявленно явленно, переходя туда.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выражение Изначально Вышестоящего Протоядра Изначально Вышестоящего Отца в соответствующем выражении Изначально Вышестоящего Отца собою. И, синтезируясь с Изначально Вышестоящим Отцом, </w:t>
      </w:r>
      <w:r>
        <w:rPr>
          <w:rFonts w:cs="Arial" w:ascii="Arial" w:hAnsi="Arial"/>
          <w:b/>
          <w:i/>
        </w:rPr>
        <w:t>стяжаем Изначально Вышестоящее Протоядро</w:t>
      </w:r>
      <w:r>
        <w:rPr>
          <w:rFonts w:cs="Arial" w:ascii="Arial" w:hAnsi="Arial"/>
          <w:i/>
        </w:rPr>
        <w:t xml:space="preserve">. (Пауза.) Физически оно заполняет всё тело, особенно ноги (ну, как текучий Огонь внутри оболочки). </w:t>
      </w:r>
    </w:p>
    <w:p>
      <w:pPr>
        <w:pStyle w:val="Normal"/>
        <w:spacing w:lineRule="auto" w:line="300"/>
        <w:ind w:firstLine="709"/>
        <w:jc w:val="both"/>
        <w:rPr/>
      </w:pPr>
      <w:r>
        <w:rPr>
          <w:rFonts w:cs="Arial" w:ascii="Arial" w:hAnsi="Arial"/>
          <w:i/>
        </w:rPr>
        <w:t>И, возжигаясь им, синтезируясь с Хум Изначально Вышестоящего Отца,</w:t>
      </w:r>
      <w:r>
        <w:rPr>
          <w:rFonts w:cs="Arial" w:ascii="Arial" w:hAnsi="Arial"/>
          <w:b/>
          <w:i/>
        </w:rPr>
        <w:t xml:space="preserve"> стяжаем Протоядерность Его систем и аппаратов</w:t>
      </w:r>
      <w:r>
        <w:rPr>
          <w:rFonts w:cs="Arial" w:ascii="Arial" w:hAnsi="Arial"/>
          <w:i/>
        </w:rPr>
        <w:t>. (Пауза.)</w:t>
      </w:r>
    </w:p>
    <w:p>
      <w:pPr>
        <w:pStyle w:val="Normal"/>
        <w:spacing w:lineRule="auto" w:line="300"/>
        <w:ind w:firstLine="709"/>
        <w:jc w:val="both"/>
        <w:rPr/>
      </w:pPr>
      <w:r>
        <w:rPr>
          <w:rFonts w:cs="Arial" w:ascii="Arial" w:hAnsi="Arial"/>
          <w:i/>
        </w:rPr>
        <w:t xml:space="preserve">И, возжигаясь им, мы синтезируемся с Изначально Вышестоящим Отцом и </w:t>
      </w:r>
      <w:r>
        <w:rPr>
          <w:rFonts w:cs="Arial" w:ascii="Arial" w:hAnsi="Arial"/>
          <w:b/>
          <w:i/>
        </w:rPr>
        <w:t>стяжаем стандарт Изначальности</w:t>
      </w:r>
      <w:r>
        <w:rPr>
          <w:rFonts w:cs="Arial" w:ascii="Arial" w:hAnsi="Arial"/>
          <w:i/>
        </w:rPr>
        <w:t xml:space="preserve">. (Пауза.) И, возжигаясь им, синтезируемся с Изначально Вышестоящим Протоядром Изначально Вышестоящего Отца в нём, впитывая прямой Огонь Изначально Вышестоящего Протоядра Изначально Вышестоящего Отца собою. (Пауза.) И в этом Огне, синтезируясь с Изначально Вышестоящим Отцом, </w:t>
      </w:r>
      <w:r>
        <w:rPr>
          <w:rFonts w:cs="Arial" w:ascii="Arial" w:hAnsi="Arial"/>
          <w:b/>
          <w:i/>
        </w:rPr>
        <w:t>стяжаем оболочки Протоядерности 32</w:t>
        <w:noBreakHyphen/>
        <w:t>е для дальнейшего формирования частей и систем Протоядерности в каждом из нас</w:t>
      </w:r>
      <w:r>
        <w:rPr>
          <w:rFonts w:cs="Arial" w:ascii="Arial" w:hAnsi="Arial"/>
          <w:i/>
        </w:rPr>
        <w:t>. (Пауза.)</w:t>
      </w:r>
    </w:p>
    <w:p>
      <w:pPr>
        <w:pStyle w:val="Normal"/>
        <w:spacing w:lineRule="auto" w:line="300"/>
        <w:ind w:firstLine="709"/>
        <w:jc w:val="both"/>
        <w:rPr/>
      </w:pPr>
      <w:r>
        <w:rPr>
          <w:rFonts w:cs="Arial" w:ascii="Arial" w:hAnsi="Arial"/>
          <w:i/>
        </w:rPr>
        <w:t xml:space="preserve">И, возжигаясь этим Огнём, </w:t>
      </w:r>
      <w:r>
        <w:rPr>
          <w:rFonts w:cs="Arial" w:ascii="Arial" w:hAnsi="Arial"/>
          <w:b/>
          <w:i/>
        </w:rPr>
        <w:t>стяжаем вихрь Протоядер, в формировании правильных основ Протоядра</w:t>
      </w:r>
      <w:r>
        <w:rPr>
          <w:rFonts w:cs="Arial" w:ascii="Arial" w:hAnsi="Arial"/>
          <w:i/>
        </w:rPr>
        <w:t>, каждым из нас и синтезом нас. И возжигаемся этим Огнём.</w:t>
      </w:r>
    </w:p>
    <w:p>
      <w:pPr>
        <w:pStyle w:val="Normal"/>
        <w:spacing w:lineRule="auto" w:line="300"/>
        <w:ind w:firstLine="709"/>
        <w:jc w:val="both"/>
        <w:rPr/>
      </w:pPr>
      <w:r>
        <w:rPr>
          <w:rFonts w:cs="Arial" w:ascii="Arial" w:hAnsi="Arial"/>
          <w:i/>
        </w:rPr>
        <w:t>И в этом Огне мы благодарим Изначально Вышестоящего Отца, Отца Предначального, возвращаемся в физическое присутствие, развертываясь в нём. (Пауза.) И эманируем всё стяженное и возожжённое в ИДИВО, 24 ДИВО, во все Изначальные Дома и группы, и Изначальный Дом каждого.</w:t>
      </w:r>
    </w:p>
    <w:p>
      <w:pPr>
        <w:pStyle w:val="Normal"/>
        <w:spacing w:lineRule="auto" w:line="300"/>
        <w:ind w:firstLine="709"/>
        <w:jc w:val="both"/>
        <w:rPr/>
      </w:pPr>
      <w:r>
        <w:rPr>
          <w:rFonts w:cs="Arial" w:ascii="Arial" w:hAnsi="Arial"/>
          <w:i/>
        </w:rPr>
        <w:t>И выходим из практики. Аминь.</w:t>
      </w:r>
    </w:p>
    <w:p>
      <w:pPr>
        <w:pStyle w:val="Style23"/>
        <w:shd w:fill="auto" w:val="clear"/>
        <w:rPr>
          <w:rFonts w:cs="Arial"/>
        </w:rPr>
      </w:pPr>
      <w:bookmarkStart w:id="16" w:name="__RefHeading___Toc390812594"/>
      <w:bookmarkEnd w:id="16"/>
      <w:r>
        <w:rPr>
          <w:rFonts w:cs="Arial"/>
        </w:rPr>
        <w:t>Комментарий после практики</w:t>
      </w:r>
    </w:p>
    <w:p>
      <w:pPr>
        <w:pStyle w:val="Normal"/>
        <w:spacing w:lineRule="auto" w:line="300"/>
        <w:ind w:firstLine="709"/>
        <w:jc w:val="both"/>
        <w:rPr/>
      </w:pPr>
      <w:r>
        <w:rPr>
          <w:rFonts w:cs="Arial" w:ascii="Arial" w:hAnsi="Arial"/>
        </w:rPr>
        <w:t>Вот периодически практика была сложная, потому что Огонь приходил полным, так приходилось толчками чуть-чуть брать, потому что это все-таки Изначально Вышестоящие проявления и шло выявление частей нижестоящих. Поэтому так немного сумбурно. Так — не вы сумбурно брали Огонь. Немного сумбурно по ощущениям, потому что шла работа не с одной частью, а с несколькими. То есть пока вы не отстроитесь в проявлениях, то, о чём я предупреждал. Кто прожил — тот прожил, кто не прожил — ну, и хорошо. Значит, первое, Протоядро физически создает ощущение уже не в первый раз, залитости тела — как будто тело наливается какой-то там, не знаю, более плотным состоянием, чем есть. Особенно это хорошо в ногах, потому что когда заливается, закон воды, да? — вниз больше стекает и здесь уплотнение выше. Вот прямо физическое ощущение, что вначале тело всё залилось, а потом оно чуть стекло вниз, уплотнилось. Фактически для Протоядра наша кожа — это как стенки сосуда. Далее так. На 17</w:t>
        <w:noBreakHyphen/>
        <w:t>м присутствии или проявлении — это шар, а на физике — помните, что наше тело — развёрнутый шар... ну, кто знает там, в науке вычислили, что наше тело — развёрнутый шар не помню какой мерности, а в нашей 3</w:t>
        <w:noBreakHyphen/>
        <w:t>х или 4</w:t>
        <w:noBreakHyphen/>
        <w:t>мерности — оно тело. Так вот, оно повторяет Протоядро. И когда мы там стяжали это шарообразное состояние, а когда это входит в физику как 17</w:t>
        <w:noBreakHyphen/>
        <w:t>я часть нашего тела, оно начинает что делать? — Растекаться внутри шара телом. И со всеми законами, допустим, гравитации, течёт вниз больше. Я понимаю, что нам удивительно слышать, что Огонь по гравитации течёт, а почему бы и нет? Вопрос, какой Огонь и что он нам дает как таковой?</w:t>
      </w:r>
    </w:p>
    <w:p>
      <w:pPr>
        <w:pStyle w:val="Style23"/>
        <w:shd w:fill="auto" w:val="clear"/>
        <w:rPr>
          <w:rFonts w:cs="Arial"/>
        </w:rPr>
      </w:pPr>
      <w:bookmarkStart w:id="17" w:name="__RefHeading___Toc390812595"/>
      <w:bookmarkEnd w:id="17"/>
      <w:r>
        <w:rPr>
          <w:rFonts w:cs="Arial"/>
        </w:rPr>
        <w:t>Монада</w:t>
      </w:r>
    </w:p>
    <w:p>
      <w:pPr>
        <w:pStyle w:val="Normal"/>
        <w:spacing w:lineRule="auto" w:line="300"/>
        <w:ind w:firstLine="709"/>
        <w:jc w:val="both"/>
        <w:rPr>
          <w:rFonts w:ascii="Arial" w:hAnsi="Arial" w:cs="Arial"/>
        </w:rPr>
      </w:pPr>
      <w:r>
        <w:rPr>
          <w:rFonts w:cs="Arial" w:ascii="Arial" w:hAnsi="Arial"/>
        </w:rPr>
        <w:t xml:space="preserve">Протоядро мы пока оставим, мы завтра к нему вернёмся. Единственно, чтобы не было ощущения какого-то там непонятного стяжания. </w:t>
      </w:r>
      <w:r>
        <w:rPr>
          <w:rFonts w:cs="Arial" w:ascii="Arial" w:hAnsi="Arial"/>
          <w:b/>
        </w:rPr>
        <w:t>Давайте просто определим: Протоядро — это Огонь с определёнными записями, из которых строятся любые ваши части</w:t>
      </w:r>
      <w:r>
        <w:rPr>
          <w:rFonts w:cs="Arial" w:ascii="Arial" w:hAnsi="Arial"/>
          <w:b/>
          <w:i/>
        </w:rPr>
        <w:t>..</w:t>
      </w:r>
      <w:r>
        <w:rPr>
          <w:rFonts w:cs="Arial" w:ascii="Arial" w:hAnsi="Arial"/>
        </w:rPr>
        <w:t>. Любые. И Протоядро — мы завтра к этому вернёмся, так как это 17, а на 25 через 8</w:t>
        <w:noBreakHyphen/>
        <w:t xml:space="preserve">рочку — </w:t>
      </w:r>
      <w:r>
        <w:rPr>
          <w:rFonts w:cs="Arial" w:ascii="Arial" w:hAnsi="Arial"/>
          <w:b/>
        </w:rPr>
        <w:t>Монада, это, фактически, выражение шара жизни Монады.</w:t>
      </w:r>
      <w:r>
        <w:rPr>
          <w:rFonts w:cs="Arial" w:ascii="Arial" w:hAnsi="Arial"/>
          <w:b/>
          <w:i/>
        </w:rPr>
        <w:t xml:space="preserve"> </w:t>
      </w:r>
      <w:r>
        <w:rPr>
          <w:rFonts w:cs="Arial" w:ascii="Arial" w:hAnsi="Arial"/>
          <w:b/>
        </w:rPr>
        <w:t>Только шар жизни — это такая концентрацию Огня жизни, а внутри этого шара жизни выявляется Протоядро, то есть, концентрация этого ядра жизни для развития других частей Огнём.</w:t>
      </w:r>
      <w:r>
        <w:rPr>
          <w:rFonts w:cs="Arial" w:ascii="Arial" w:hAnsi="Arial"/>
        </w:rPr>
        <w:t xml:space="preserve"> И вот в этом Протоядре записаны варианты развития этих частей, в том числе — связанные с Монадой. Ну, 4 части если взять — Образ Отца, Прообраз, Протоядро, Монада. Вот они входят в Монаду как часть. Образ Отца становится в пламя, Прообраз Отца расходится в поле и сферы, а Протоядро входит в ядро Огня жизни как части, как центровка. И вот в Протоядре фактически фиксируются все записи, когда вы стяжаете любой Образ Отца. Вернее, любую часть. Вот выходим у Отца и стяжаем 16</w:t>
        <w:noBreakHyphen/>
        <w:t>рицу. Откуда мы знаем, как она стяжается? Ну, Отец даёт. Что Отец в первую очередь даёт? Он формирует нам Протоядро, откуда эта часть и развёртывается, складывается как правильно. И в Протоядре фактически записаны в Огне, а в Огне пишет Синтез... Стандарт. Вы скажете: «Это 17</w:t>
        <w:noBreakHyphen/>
        <w:t>я часть какой Синтез? — Вышестоящий». Вы забываете, что для 32</w:t>
        <w:noBreakHyphen/>
        <w:t>рицы 16 и 17 — это что? — Центровочка. Центровочка. Центровочка между парами Владык. И вот в этой центровке есть явление Изначального Дома каждого. Если в Доме Отца это выражается условиями внешними, то в Протоядре эта центровка выражается условиями внутренними, то есть записями в Огне. И ещё. Протоядро имеет несколько оболочек: Огонь, Дух, Свет, Энергия. Это понятно. Поэтому мы стяжали 16</w:t>
        <w:noBreakHyphen/>
        <w:t xml:space="preserve">ядерность Слова Отца. То есть эти оболочки есть. </w:t>
      </w:r>
    </w:p>
    <w:p>
      <w:pPr>
        <w:pStyle w:val="Normal"/>
        <w:spacing w:lineRule="auto" w:line="300"/>
        <w:ind w:firstLine="709"/>
        <w:jc w:val="both"/>
        <w:rPr>
          <w:rFonts w:ascii="Arial" w:hAnsi="Arial" w:cs="Arial"/>
        </w:rPr>
      </w:pPr>
      <w:r>
        <w:rPr>
          <w:rFonts w:cs="Arial" w:ascii="Arial" w:hAnsi="Arial"/>
        </w:rPr>
        <w:t>Мы с вами фиксируемся на Огонь. Почему? Это самое высокое, качественное и глубокое. Если вы не будете подчёркивать, что Протоядро живет Огнём, оно нарастёт Духом, то есть окутается Духом, Огонь будет внутри. Потом зарастёт уже Светом. Для Протоядра это зарост. Хотя вы скажете: «Это же хорошо, это будет сияющий шарик, почему зарост?» Он ничего не сможет принять извне. Он будет только сиять своими внутренними записями. Знаете, как человек ходит и сияет только одной своей мудростью, как будто всем внушает какой-то лозунг, какую-то мысль, какие-то лучшие пожелания. Сам по себе он искренен и, может быть, эти мысли правильны, просто он их сует иногда невпопад, в любом месте и там, где это не надо. И уже ощущается, что, вроде бы, и мысль хорошая, и дело это полезное, а как-то это уже странно смотрится. Вот это вот — это заросшее Протоядро. Сияет Свет, он, этот Свет, ни от кого уже ничего не принимает, но всем сияет. Главное — прибежать и посиять собою. Или: «Я была и там», или вариант: «А я и так все знаю, сейчас вот правильно расскажу!» — и тематика, которая привычна этому человеку. Вот это — зарост Протоядра Светом. Если мы дойдем до Энергии, это фактически уже Протоядро, которое не просто заросло, понятно, а линейно катится. Ой, куда катится. Это вот о нём пели в песне, да? Катится шар голубой, да? Я понимаю, что это о планете, но это (</w:t>
      </w:r>
      <w:r>
        <w:rPr>
          <w:rFonts w:cs="Arial" w:ascii="Arial" w:hAnsi="Arial"/>
          <w:i/>
        </w:rPr>
        <w:t>неразборчиво</w:t>
      </w:r>
      <w:r>
        <w:rPr>
          <w:rFonts w:cs="Arial" w:ascii="Arial" w:hAnsi="Arial"/>
        </w:rPr>
        <w:t xml:space="preserve">) то есть, если оно энергоёмко, то оно уже, так как Мать — это 5 или 1, то как Протоядро доходит до единицы, как выражение Матери оно начинает погружаться, ну, куда угодно. Все-таки, 17 — это Будда, а Будда — это просветленный. Значит, нижайшее состояние Протоядра — это Свет, и то многоструктурный. </w:t>
      </w:r>
    </w:p>
    <w:p>
      <w:pPr>
        <w:pStyle w:val="Normal"/>
        <w:spacing w:lineRule="auto" w:line="300"/>
        <w:ind w:firstLine="709"/>
        <w:jc w:val="both"/>
        <w:rPr/>
      </w:pPr>
      <w:r>
        <w:rPr>
          <w:rFonts w:cs="Arial" w:ascii="Arial" w:hAnsi="Arial"/>
        </w:rPr>
        <w:t>Протоядро — это физика Универсумной эволюции -17. Универсум с точки зрения Метагалактики — это тройка, это выражение Духа, накопления Духа. Значит, в среднем, Протоядро должно держать оболочку Духа вокруг. Это нормально. Но для подготовленных Чело Дух необязателен. Есть ядро Огня, которое свободно живёт само по себе. Знаете, что наш мозг не может принять? Я понял, когда пытаюсь объяснить Протоядро который раз, и вижу, вы согласны, вы принимаете, ну, так... вы не видите, как бы. Ваш мозг не хочет согласиться, что какой-то шар Огня является частью. Более того, это 17</w:t>
        <w:noBreakHyphen/>
        <w:t>я часть, а он, бедный, 14</w:t>
        <w:noBreakHyphen/>
        <w:t>й. Вы поняли? Протоядро управляет Разумом. (</w:t>
      </w:r>
      <w:r>
        <w:rPr>
          <w:rFonts w:cs="Arial" w:ascii="Arial" w:hAnsi="Arial"/>
          <w:i/>
        </w:rPr>
        <w:t>неразборчиво</w:t>
      </w:r>
      <w:r>
        <w:rPr>
          <w:rFonts w:cs="Arial" w:ascii="Arial" w:hAnsi="Arial"/>
        </w:rPr>
        <w:t>) и вот ваш Разум развитый. Не зря мы о Разуме сегодня вспомнили. Теперь до меня дошло. Я вам рассказываю про Протоядро, а вы его, ну, воображаете, но вообще. Я не могу передать, как. Вы его стяжали только что, оно у вас есть, оно заливало тело, и я это проживал. То есть у вас проживания больше, чем согласия представить, что ядро Огня — это такая же ваша часть, как и тело, и что им можно жить. Такое, знаете, грань не переходит. Вы сейчас отчуждены от этого Образа. Вы согласны на Протоядро, помните, на троечке неотчуждённость, но вы отчуждены от этого Образа. Он не проникает в вас неотчуждённо, он не становится выражением вашей 17</w:t>
        <w:noBreakHyphen/>
        <w:t>й части. Я понимаю, может быть, нижестоящие части не до конца работают, но...сложненько. Я не ощущаю вот этого вот перехода — раз, как щелкнуло. Вот Протоядро не сложилось. Вот вы вот взяли, но не сложилось. Ни взглядом, ни смыслом, ни действием. Вот я к нему и возвращаюсь. Ладно, зайдем с другой стороны. Завтра будем дорабатывать. Сегодня всё. То есть, с Протоядром уже кранты там. Избыток всего.</w:t>
      </w:r>
    </w:p>
    <w:p>
      <w:pPr>
        <w:pStyle w:val="Style23"/>
        <w:shd w:fill="auto" w:val="clear"/>
        <w:rPr>
          <w:rFonts w:cs="Arial"/>
        </w:rPr>
      </w:pPr>
      <w:bookmarkStart w:id="18" w:name="__RefHeading___Toc390812596"/>
      <w:bookmarkEnd w:id="18"/>
      <w:r>
        <w:rPr>
          <w:rFonts w:cs="Arial"/>
        </w:rPr>
        <w:t>Предначальность как сложение Образа любой возможности</w:t>
      </w:r>
    </w:p>
    <w:p>
      <w:pPr>
        <w:pStyle w:val="Normal"/>
        <w:spacing w:lineRule="auto" w:line="300"/>
        <w:ind w:firstLine="709"/>
        <w:jc w:val="both"/>
        <w:rPr/>
      </w:pPr>
      <w:r>
        <w:rPr>
          <w:rFonts w:cs="Arial" w:ascii="Arial" w:hAnsi="Arial"/>
        </w:rPr>
        <w:t>А теперь Предначальный, пока мы не забыли эту тему, он две практики нам давал Образ. Помните, что Огонь Образа у... от Огня Образа до Огня Синтеза всё это — 8</w:t>
        <w:noBreakHyphen/>
        <w:t xml:space="preserve">мерица Отцов, да? Иерархию Огня помните? И больше нигде нет. То есть Огонь Образа раньше принадлежал Владыкам, а теперь — Отцу Предначальному. Что даёт Огонь Образа? Словом </w:t>
      </w:r>
      <w:r>
        <w:rPr>
          <w:rFonts w:cs="Arial" w:ascii="Arial" w:hAnsi="Arial"/>
          <w:b/>
          <w:i/>
        </w:rPr>
        <w:t>«</w:t>
      </w:r>
      <w:r>
        <w:rPr>
          <w:rFonts w:cs="Arial" w:ascii="Arial" w:hAnsi="Arial"/>
          <w:b/>
        </w:rPr>
        <w:t>Предначальность», он складывает Образ любой возможности.</w:t>
      </w:r>
      <w:r>
        <w:rPr>
          <w:rFonts w:cs="Arial" w:ascii="Arial" w:hAnsi="Arial"/>
        </w:rPr>
        <w:t xml:space="preserve"> Образ любой части закладывает те начальные основы, которые обязаны там быть, или предначальные, да? Образ любого явления закладывает предначальные основы, которые там могут быть. Ну, в общем, Образы всего. Ведь когда мы воспринимаем всё, что угодно, даже вот эту картину, друг друга, мы видим Образ друг друга. Даже если можем конкретно сказать: «Вот это — тело» — да, это тело, но мы видим образ тела, а не тело в деталях. И только сильно присмотреться, мы видим детали уже не в виде Образа, а в виде, ну, конкретных элементиков. И вот Предначальный даёт Огонь Образа, который формирует Образы всего. Соответственно. Ну, самое простое я покажу на примере как пользоваться. Вы, допустим, на чём-то зациклились. У вас есть Образ этой зацикленности. Выходите, стяжаете новый Огонь Образа на эту тему с просьбой к Отцу Предначальному преодолеть ту зацикленность, которая была. Только, пожалуйста, включится — и преодоление это не обязательно сожглось. Это иногда придётся отрабатывать. То есть руками и ногами исполнить, пойти и сделать. Иногда сожглось. Спросите у Владыки, это сжечь или преодолеть. Преодолеть вы научились, сжечь — это остаток дхармы, когда вам не надо. Сожгли и забыли. Если Владыка сказал сжечь, не надо преодолевать, лучше сожгите. Но чтобы сжечь, надо стяжать новый Образ. Более высокий надо сложить такой, хоть чуть-чуть, и тогда сжечь предыдущий. Как Образ. И явленность условий вокруг вас изменится. Сложится. Свяжется.</w:t>
      </w:r>
    </w:p>
    <w:p>
      <w:pPr>
        <w:pStyle w:val="Normal"/>
        <w:spacing w:lineRule="auto" w:line="300"/>
        <w:ind w:firstLine="709"/>
        <w:jc w:val="both"/>
        <w:rPr/>
      </w:pPr>
      <w:r>
        <w:rPr>
          <w:rFonts w:cs="Arial" w:ascii="Arial" w:hAnsi="Arial"/>
        </w:rPr>
        <w:t>Вот это Предначальный. И вот он занимается началом начал и фиксацией всех видов Образа. Кто не может вообразить, что такое Образ, вспоминайте Образ Отца. И вообразите, как взаимосвязаны идеи, сути, мысли, да? Иерархичность, искренность на ту или иную часть. То есть разный набор 16</w:t>
        <w:noBreakHyphen/>
        <w:t>рицы Образа Отца связанный друг с другом, где система из нескольких элементов Образа Отца, вплавляясь друг в друга, становится целым в виде Образа. Внутри Образа не видно, из идеи он состоит, из сути, из элементов, а есть некая целая этих элементов, где каждый сам по себе уже не существует. Вот Образное мышление 6</w:t>
        <w:noBreakHyphen/>
        <w:t>е, если взять научный язык, недавно возникла такая тематика, ну, как недавно, 10</w:t>
        <w:noBreakHyphen/>
        <w:t>20 лет тому назад — холестичность, целостность. Так вот целостность вытекает из образности. Это так наука пытается перейти на образно-ассоциативное мышление. Или на образное мышление 6</w:t>
        <w:noBreakHyphen/>
        <w:t>го уровня. И целостность предполагает, что есть системы частей, которые потом, ну, в философии, переходят в цельность. Это Образ так складывается. И когда мы видим Образ, мы видим целое, не видя системы его частей то есть из чего он состоит. И Огонь Образа — то же самое. Огонь Образа дает нам целое выражение всего. Это, входя в нас, начинает отстраивать систематику возможностей наших на эту тему. И потом мы это уже стяжаем легче, преображаем легче, перестраиваем легче. Причём у Предначального есть целостности Образов всего во всем. Главное, чтобы вы правильно сложили просьбу, фразу и пообщались с ним на эту тему. Завтра мы ещё сходим в два его Огня. Сегодня нельзя. Это больше 50</w:t>
        <w:noBreakHyphen/>
        <w:t>ти процентов Огня Синтеза, то есть, это только на завтра. Чтобы эти огни у нас закрепились. Я хочу, чтобы они накопились в нас. А сейчас мы сходим — поставим, вышел — Огонь может не остаться здесь. У нас нет закрепления протоядерности. И тогда этими Огнями можно будет, в принципе, действовать по изменению своих частей. И ещё вариант — Предначальность. Только так, сейчас,, а какие начала есть в вашей части.. Берем Веру. 6</w:t>
        <w:noBreakHyphen/>
        <w:t>я часть. Какие начала есть в Вере? Только, пожалуйста, не по содержанию. Я не имею в виду содержание. У нас Протоядро Веры. Есть Протоядро Веры? Всё ж во всём? Ладно, Протоядро слово отсеять. Всё во всём. То есть, есть Протоядра всех частей. Мы к этому шли, ну, до практики. Вот ваше Протоядро Веры. Какое начало здесь? То есть какие записи у вас — начала начал — в Протоядре вашей Веры. Вот какая запись там главная, в то вы и верите! Внешне вы можете на это Протоядро назаписывать правильных и нужных слов, но если вас достать, и вскроется не Вера, а Протоядро Веры, вскроется ваша истинная Вера, во что вы верите. И верите ли вы вообще в то, чем вы занимаетесь. Вот истинная Вера, то есть Суть — в Протоядре.</w:t>
      </w:r>
    </w:p>
    <w:p>
      <w:pPr>
        <w:pStyle w:val="Normal"/>
        <w:spacing w:lineRule="auto" w:line="300"/>
        <w:ind w:firstLine="709"/>
        <w:jc w:val="both"/>
        <w:rPr/>
      </w:pPr>
      <w:r>
        <w:rPr>
          <w:rFonts w:cs="Arial" w:ascii="Arial" w:hAnsi="Arial"/>
        </w:rPr>
        <w:t>У меня был случай, когда у нас много лет (он работает и сейчас) один Ведущий Синтеза, один такой серьёзный Ведущий, который глубоко работает, всегда глубоко работал, всё, на каком-то этапе сломался. Ну, то есть, напряг там, какие-то преодоления. Ну, сломался. Владыка снял его с ведения. Ну, пошли, сели разбирать. Так общались, сидим, разбираем, разбираем, что произошло — и то, и то, и то. Из Образа в Синтез там, разбираемся. И на самый последний момент я вдруг увидел. Я говорю: «Так ты что, так и не поверил?»... и вдруг у человека круглые глаза — он увидел, что я увидел ядро, суть, ядро Веры. Оно отсутствует. Он не поверил. Вот он всё это делал много лет, но в глубине, вот там в самом за Интеллектом, за Разумом, за всем, за всем (Вера тогда была 22</w:t>
        <w:noBreakHyphen/>
        <w:t>я ещё часть. Это после этого мы начали добиваться, чтобы она ушла вниз) — не поверил, выше не взошёл. Когда она была 22</w:t>
        <w:noBreakHyphen/>
        <w:t>й, взошёл хоть на 20, но ещё и не веришь. Вот несколько лет назад для меня это был знак. И я понял, что Вера высоко — это плохо. Я начал там добиваться и просить, чтобы она пошла вниз. Всё. А ядра-то нет. Вот Протоядра Веры не было. В итоге получается — человек глубоко знал, глубоко понимал, глубоко действовал, а дошло до проверки, когда надо было как Ведущему состояться — Владыка снял с ведения. Оказалось, что он без этого Протоядра не устоял бы в новом, куда должен был войти сам и ввести Чело. И чтобы группа не пала, его просто сняли с неё, а Чело пошли дальше, потому что там группа интересная была. Сняли с ведения. Срочно. Потому что, в принципе, дошли до момента, когда Вера должна была провериться и сделать что-то новое.</w:t>
      </w:r>
    </w:p>
    <w:p>
      <w:pPr>
        <w:pStyle w:val="Normal"/>
        <w:spacing w:lineRule="auto" w:line="300"/>
        <w:ind w:firstLine="709"/>
        <w:jc w:val="both"/>
        <w:rPr/>
      </w:pPr>
      <w:r>
        <w:rPr>
          <w:rFonts w:cs="Arial" w:ascii="Arial" w:hAnsi="Arial"/>
        </w:rPr>
        <w:t>Протоядро есть — Вера сделала, Протоядра нет... Причём проверить это крайне сложно. И проверять невозможно. Это вам Владыка должен сказать. Все считают, что Вера есть, но проверяют на мелочах и на ярких событиях. Как вариант. Вот если вы это проходили, можно сказать, что Протоядра Веры нет, а если вы ни разу свою Веру не проверяли, на устойчивость.. На умение выражать Синтез в любой ситуации. Огонь Отца нести и Владыке в любой ситуации. И ещё вопрос, насколько она у вас глубока.. Это не значит, что её вообще нет. Она есть, просто неглубокая, но тогда выше 16</w:t>
        <w:noBreakHyphen/>
        <w:t>ти частей у вас никогда ничего дееспособного не будет. Потому что как только доходим до Протоядра, Протоядро ставит в каждую часть свои протоядерные записи. Всё. И если в 17</w:t>
        <w:noBreakHyphen/>
        <w:t>ти частях, в том числе в Вере как 6</w:t>
        <w:noBreakHyphen/>
        <w:t>й части, в Душе как 3</w:t>
        <w:noBreakHyphen/>
        <w:t>й, не будет четкого Протоядра по Вере и Душе Отца... Помните анекдот Веры, вы его знаете»? «И по Вере дано будет вам». Правильно? Правильно. Как вы верите на присутствиях?...</w:t>
      </w:r>
    </w:p>
    <w:p>
      <w:pPr>
        <w:pStyle w:val="Normal"/>
        <w:spacing w:lineRule="auto" w:line="300"/>
        <w:ind w:firstLine="709"/>
        <w:jc w:val="both"/>
        <w:rPr/>
      </w:pPr>
      <w:r>
        <w:rPr>
          <w:rFonts w:cs="Arial" w:ascii="Arial" w:hAnsi="Arial"/>
        </w:rPr>
        <w:t>Протоядро Веры. Закон Отца гласит, что в 6</w:t>
        <w:noBreakHyphen/>
        <w:t>й расе все свободно видят на присутствиях. Физика — это присутствие? Присутствие. Вы меня все видите? Закон Отца гласит: «На присутствиях вы свободно видите!».</w:t>
      </w:r>
    </w:p>
    <w:p>
      <w:pPr>
        <w:pStyle w:val="Normal"/>
        <w:spacing w:lineRule="auto" w:line="300"/>
        <w:ind w:firstLine="709"/>
        <w:jc w:val="both"/>
        <w:rPr>
          <w:rFonts w:ascii="Arial" w:hAnsi="Arial" w:cs="Arial"/>
        </w:rPr>
      </w:pPr>
      <w:r>
        <w:rPr>
          <w:rFonts w:cs="Arial" w:ascii="Arial" w:hAnsi="Arial"/>
        </w:rPr>
        <w:t>Сейчас мы идем в практику. Вы стяжаете книгу 17</w:t>
        <w:noBreakHyphen/>
        <w:t>го Синтеза Огня, где вы должны видеть Владыку, вам дадут возможность прочесть что-то в книжке. И по Вере...</w:t>
      </w:r>
    </w:p>
    <w:p>
      <w:pPr>
        <w:pStyle w:val="Normal"/>
        <w:spacing w:lineRule="auto" w:line="300"/>
        <w:ind w:firstLine="709"/>
        <w:jc w:val="both"/>
        <w:rPr/>
      </w:pPr>
      <w:r>
        <w:rPr>
          <w:rFonts w:cs="Arial" w:ascii="Arial" w:hAnsi="Arial"/>
        </w:rPr>
        <w:t>Садист, я знаю, садист. Я тоже пять лет учился видеть. Но у меня вообще подлость была. С группой работаю, для группы всё вижу, вот всё, что надо, сразу видится. Сам для себя... ничё. И я верил, что я могу видеть, только не сам для себя. Вот лет через пять я начал хоть что-то видеть иногда сам для себя. Ну, так посильнее, посильнее (</w:t>
      </w:r>
      <w:r>
        <w:rPr>
          <w:rFonts w:cs="Arial" w:ascii="Arial" w:hAnsi="Arial"/>
          <w:i/>
        </w:rPr>
        <w:t>неразборчиво</w:t>
      </w:r>
      <w:r>
        <w:rPr>
          <w:rFonts w:cs="Arial" w:ascii="Arial" w:hAnsi="Arial"/>
        </w:rPr>
        <w:t>) Поэтому... Тут сложный процесс. Можно поверить, что ты видишь, но у тебя аппараты или системы не сработают. Нельзя жёстко говорить, что только по Вере ты видишь, надо иметь развитость аппаратов и систем. Давайте, вы поверите, что стометровочку лучше самого лучшего спринтера. Вы сидите на трибунах и видите, что вы пробежите быстрее. Но, извините, ваши чресла, или как это называется? Или окорочка, да? Очень быстро передвигаться не смогут, потому что они не тренированы. И как бы вы ни верили, тренировка не позволяет это исполнить. Это как когда я танцевал, мне говорят: «Вот из зала хорошо смотритесь, а вот выйдешь на сцену и то же самое — раскоряка». Вот поэтому нельзя жёстко сказать, что только Вера виновата, что вы не видите. Разумеется, есть развитость частей, систем и аппаратов. Но начинается всё с Веры. Если Вера верит, что ты видишь, она всем системам и аппаратам объясняет: «Пора работать». А если Вера у нас — девочка, которая прячется за углом и говорит: «Стоит ли работать, а вдруг всё закончится? И работать не надо. А вдруг отсижусь, и само придёт?» Ну, в общем, там всяко. Это уже проблема, потому что это не есть стимуляция систем и аппаратов. И тогда Вера не помогает вам развиваться. Вот смотрите, Протоядро Веры. Вот оно в этом. То же самое Протоядро в каждой части имеет вот какую-то запись для фиксации выражения этой части. Вот такие записи. А у того человека — да, отсутствовало Протоядро. У него отсутствовала Вера поэтому.</w:t>
      </w:r>
    </w:p>
    <w:p>
      <w:pPr>
        <w:pStyle w:val="Normal"/>
        <w:spacing w:lineRule="auto" w:line="300"/>
        <w:ind w:firstLine="709"/>
        <w:jc w:val="both"/>
        <w:rPr/>
      </w:pPr>
      <w:r>
        <w:rPr>
          <w:rFonts w:cs="Arial" w:ascii="Arial" w:hAnsi="Arial"/>
        </w:rPr>
        <w:t>В итоге — если Протоядро есть, часть более-менее развита. Есть, помните, устойчивое ядро жизни. Это о Протоядре. Если нет — ну, кто не помнит, теперь узнал. Значит, вам было раньше такое не дано. Практика. Если хотите, то сегодня проверьте. Так как у нас 17</w:t>
        <w:noBreakHyphen/>
        <w:t>й Синтез, у вас протоядерность 16</w:t>
        <w:noBreakHyphen/>
        <w:t>ти частей есть, а если отсутствует Протоядро в Сердце, вы не любите. Если Протоядро отсутствует в Разуме, вы не мудрый человек, корректно. Ну, вы поняли, да? Это очень хитрая вещь. Это вроде бы просто вот шар Огня, а в нём все тотальные записи вашей части. Если вдруг он в ней отсутствует, то эта часть очень своеобразна. Так выразимся. Да, да, да. Из-за этого начинаются многие проблемы.</w:t>
      </w:r>
    </w:p>
    <w:p>
      <w:pPr>
        <w:pStyle w:val="Style25"/>
        <w:jc w:val="left"/>
        <w:rPr>
          <w:rFonts w:cs="Arial"/>
        </w:rPr>
      </w:pPr>
      <w:bookmarkStart w:id="19" w:name="__RefHeading___Toc390812597"/>
      <w:r>
        <w:rPr>
          <w:rFonts w:cs="Arial"/>
        </w:rPr>
        <w:t>ПРАКТИКА 5. Стяжание книги 17</w:t>
        <w:noBreakHyphen/>
        <w:t>го Синтеза Огня</w:t>
      </w:r>
      <w:bookmarkEnd w:id="19"/>
      <w:r>
        <w:rPr>
          <w:rFonts w:cs="Arial"/>
        </w:rPr>
        <w:t xml:space="preserve"> </w:t>
      </w:r>
    </w:p>
    <w:p>
      <w:pPr>
        <w:pStyle w:val="Normal"/>
        <w:spacing w:lineRule="auto" w:line="300"/>
        <w:ind w:firstLine="709"/>
        <w:jc w:val="both"/>
        <w:rPr/>
      </w:pPr>
      <w:r>
        <w:rPr>
          <w:rFonts w:cs="Arial" w:ascii="Arial" w:hAnsi="Arial"/>
          <w:i/>
        </w:rPr>
        <w:t>Возжигаемся всем Огнём Протоядра в нас, фиксируя его физически. Возжигаемся всем синтезом своих возможностей. (Пауза.) В этом Огне, мы синтезируемся с Изначально Вышестоящими Владыками Кут Хуми, Фаинь, развёртываясь в зале Изначально Вышестоящего ДИВО 32</w:t>
        <w:noBreakHyphen/>
        <w:t xml:space="preserve">х проявленном явленно в форме Чело Сиаматики (сами-то её поддерживайте). </w:t>
      </w:r>
    </w:p>
    <w:p>
      <w:pPr>
        <w:pStyle w:val="Normal"/>
        <w:spacing w:lineRule="auto" w:line="300"/>
        <w:ind w:firstLine="709"/>
        <w:jc w:val="both"/>
        <w:rPr/>
      </w:pPr>
      <w:r>
        <w:rPr>
          <w:rFonts w:cs="Arial" w:ascii="Arial" w:hAnsi="Arial"/>
          <w:i/>
        </w:rPr>
        <w:t>Возжигаясь Огнём Изначально Вышестоящих Владык, оформились пред Владыками в подготовке к Изначально Вышестоящему Отцу. Выходим к Владыкам, чтобы подготовиться к Отцу или подготовиться к стяжанию. Сейчас подготовитесь к Отцу. Как вы готовитесь к Отцу? К приему у Отца. Форму мы одели, ещё что? Части возожгли, синтезировали, связали всё, что внутри их по содержанию, возожглись Протоядром, потому что 17</w:t>
        <w:noBreakHyphen/>
        <w:t>ый Синтез — всё в зале..., подготовились,.. подряд. Во! Вот именно проживание подготовки к выходу к Отцу, такой пиетет в этом без самоуниж</w:t>
      </w:r>
      <w:bookmarkStart w:id="20" w:name="_GoBack"/>
      <w:bookmarkEnd w:id="20"/>
      <w:r>
        <w:rPr>
          <w:rFonts w:cs="Arial" w:ascii="Arial" w:hAnsi="Arial"/>
          <w:i/>
        </w:rPr>
        <w:t>енности там, и каких-то других — левых состояний. Именно проживания — что вы сейчас идёте к Отцу. А то мы так механически ходим, что у многих разум — уже механически: «А,.. вышли. А... стяжала. Всё». А вот чувствование Отца — Ядро Души — пиетет и чувствования Отца, проживание Отца и как Наставника и как родного Отца, только родного Отца Духом и Огнём, а не телом, хотя и телом тоже, как сказать. Это тоже Протоядро.</w:t>
      </w:r>
    </w:p>
    <w:p>
      <w:pPr>
        <w:pStyle w:val="Normal"/>
        <w:spacing w:lineRule="auto" w:line="300"/>
        <w:ind w:firstLine="709"/>
        <w:jc w:val="both"/>
        <w:rPr/>
      </w:pPr>
      <w:r>
        <w:rPr>
          <w:rFonts w:cs="Arial" w:ascii="Arial" w:hAnsi="Arial"/>
          <w:i/>
        </w:rPr>
        <w:t>И вот в этом Огне мы синтезируемся с Изначально Вышестоящим Отцом, возжигаемся его Огнём, развёртываемся в зале Изначально Вышестоящего Отца 64</w:t>
        <w:noBreakHyphen/>
        <w:t>х проявленном явленно. (Пауза.)</w:t>
      </w:r>
    </w:p>
    <w:p>
      <w:pPr>
        <w:pStyle w:val="Normal"/>
        <w:spacing w:lineRule="auto" w:line="300"/>
        <w:ind w:firstLine="709"/>
        <w:jc w:val="both"/>
        <w:rPr/>
      </w:pPr>
      <w:r>
        <w:rPr>
          <w:rFonts w:cs="Arial" w:ascii="Arial" w:hAnsi="Arial"/>
          <w:i/>
        </w:rPr>
        <w:t xml:space="preserve">Синтезируемся с Хум Изначально Вышестоящего Отца, стяжаем и возжигаемся Изначально Вышестоящим Синтезом Изначально Вышестоящего Отца, (пауза) </w:t>
      </w:r>
      <w:r>
        <w:rPr>
          <w:rFonts w:cs="Arial" w:ascii="Arial" w:hAnsi="Arial"/>
          <w:b/>
          <w:i/>
        </w:rPr>
        <w:t>прося преобразить</w:t>
      </w:r>
      <w:r>
        <w:rPr>
          <w:rFonts w:cs="Arial" w:ascii="Arial" w:hAnsi="Arial"/>
          <w:i/>
        </w:rPr>
        <w:t xml:space="preserve"> каждого из нас и Синтез нас </w:t>
      </w:r>
      <w:r>
        <w:rPr>
          <w:rFonts w:cs="Arial" w:ascii="Arial" w:hAnsi="Arial"/>
          <w:b/>
          <w:i/>
        </w:rPr>
        <w:t>на выражение книги 17</w:t>
        <w:noBreakHyphen/>
        <w:t>го Синтеза Огня и обучение ею</w:t>
      </w:r>
      <w:r>
        <w:rPr>
          <w:rFonts w:cs="Arial" w:ascii="Arial" w:hAnsi="Arial"/>
          <w:i/>
        </w:rPr>
        <w:t xml:space="preserve"> весь последующий месяц, в целом. </w:t>
      </w:r>
    </w:p>
    <w:p>
      <w:pPr>
        <w:pStyle w:val="Normal"/>
        <w:spacing w:lineRule="auto" w:line="300"/>
        <w:ind w:firstLine="709"/>
        <w:jc w:val="both"/>
        <w:rPr/>
      </w:pPr>
      <w:r>
        <w:rPr>
          <w:rFonts w:cs="Arial" w:ascii="Arial" w:hAnsi="Arial"/>
          <w:i/>
        </w:rPr>
        <w:t xml:space="preserve">Синтезируясь с Изначально Вышестоящим Отцом, </w:t>
      </w:r>
      <w:r>
        <w:rPr>
          <w:rFonts w:cs="Arial" w:ascii="Arial" w:hAnsi="Arial"/>
          <w:b/>
          <w:i/>
        </w:rPr>
        <w:t>стяжаем Огонь книги 17</w:t>
        <w:noBreakHyphen/>
        <w:t>го Синтеза Огня</w:t>
      </w:r>
      <w:r>
        <w:rPr>
          <w:rFonts w:cs="Arial" w:ascii="Arial" w:hAnsi="Arial"/>
          <w:i/>
        </w:rPr>
        <w:t>, возжигаясь этим Огнём. Синтезируемся с Изначально Вышестоящим Владыкой Кут Хуми, возжигаясь его Огнём, переходим в зал книг Синтеза Огня 32</w:t>
        <w:noBreakHyphen/>
        <w:t>х проявленный явленно. Встали в зале, возожглись Огнём Отца, эманируем Огонь Отца. (Пауза.)</w:t>
      </w:r>
    </w:p>
    <w:p>
      <w:pPr>
        <w:pStyle w:val="Normal"/>
        <w:spacing w:lineRule="auto" w:line="300"/>
        <w:ind w:firstLine="709"/>
        <w:jc w:val="both"/>
        <w:rPr/>
      </w:pPr>
      <w:r>
        <w:rPr>
          <w:rFonts w:cs="Arial" w:ascii="Arial" w:hAnsi="Arial"/>
          <w:i/>
        </w:rPr>
        <w:t>И </w:t>
      </w:r>
      <w:r>
        <w:rPr>
          <w:rFonts w:cs="Arial" w:ascii="Arial" w:hAnsi="Arial"/>
          <w:b/>
          <w:i/>
        </w:rPr>
        <w:t>стяжаем</w:t>
      </w:r>
      <w:r>
        <w:rPr>
          <w:rFonts w:cs="Arial" w:ascii="Arial" w:hAnsi="Arial"/>
          <w:i/>
        </w:rPr>
        <w:t xml:space="preserve"> у Изначально Вышестоящего Владыки Кут Хуми </w:t>
      </w:r>
      <w:r>
        <w:rPr>
          <w:rFonts w:cs="Arial" w:ascii="Arial" w:hAnsi="Arial"/>
          <w:b/>
          <w:i/>
        </w:rPr>
        <w:t>книгу 17</w:t>
        <w:noBreakHyphen/>
        <w:t>го Синтеза Огня</w:t>
      </w:r>
      <w:r>
        <w:rPr>
          <w:rFonts w:cs="Arial" w:ascii="Arial" w:hAnsi="Arial"/>
          <w:i/>
        </w:rPr>
        <w:t xml:space="preserve"> (она другая по формату, чем Синтезы ФА). Смотрим. Книга пред вами. Книга висит в воздухе, ей в общем-то не надо куда-то ложиться — сама по себе... Книга начинает сама открываться, кто листал, прекратите — она открывается на нужном вам листе, сама перелистывается. Ну а теперь попробуйте прочесть этот лист, можно сказать лист справа, если книга открыта, а там оглавление так идёт. (Пауза.)</w:t>
      </w:r>
    </w:p>
    <w:p>
      <w:pPr>
        <w:pStyle w:val="Normal"/>
        <w:spacing w:lineRule="auto" w:line="300"/>
        <w:ind w:firstLine="709"/>
        <w:jc w:val="both"/>
        <w:rPr/>
      </w:pPr>
      <w:r>
        <w:rPr>
          <w:rFonts w:cs="Arial" w:ascii="Arial" w:hAnsi="Arial"/>
          <w:i/>
        </w:rPr>
        <w:t>Завершаем чтение, даже если ничего не прочли, впитываем этот текст в Хум, то есть утверждаем, что лист сканируется и впитывается в Хум. Ваш Хум обладает сканером, дойдём к этому Синтезу, поучимся, а сейчас просто утверждаем. Записали. Книгу закрываем. Берём в две руки, возжигаемся ею. Переходим в кабинеты каждого из вас на первые вышестоящие присутствия (у кого нет в самое высокое здание присутствия — ваше, ну допустим 16</w:t>
        <w:noBreakHyphen/>
        <w:t xml:space="preserve">е). </w:t>
      </w:r>
    </w:p>
    <w:p>
      <w:pPr>
        <w:pStyle w:val="Normal"/>
        <w:spacing w:lineRule="auto" w:line="300"/>
        <w:ind w:firstLine="709"/>
        <w:jc w:val="both"/>
        <w:rPr/>
      </w:pPr>
      <w:r>
        <w:rPr>
          <w:rFonts w:cs="Arial" w:ascii="Arial" w:hAnsi="Arial"/>
          <w:i/>
        </w:rPr>
        <w:t>Подходим к письменному столу, кладём книгу на стол. Обратите внимание, все сдали 16 Синтез ФА или нет, тогда когда вы это прошли — после этого, книга могла и сама уйти, но не обязательно. Если не сдали, захватите с собой, если сдали, или сама ушла — без вопросов — это надо увидеть на столе. Отэманировали Огонь в свой кабинет, вернулись в зал к Владыке Кут Хуми — перешли обратно.</w:t>
      </w:r>
    </w:p>
    <w:p>
      <w:pPr>
        <w:pStyle w:val="Normal"/>
        <w:spacing w:lineRule="auto" w:line="300"/>
        <w:ind w:firstLine="709"/>
        <w:jc w:val="both"/>
        <w:rPr/>
      </w:pPr>
      <w:r>
        <w:rPr>
          <w:rFonts w:cs="Arial" w:ascii="Arial" w:hAnsi="Arial"/>
          <w:i/>
        </w:rPr>
        <w:t>Благодарим Изначально Вышестоящиего Владыку Кут Хуми за эту первую часть Синтеза и книгу 17</w:t>
        <w:noBreakHyphen/>
        <w:t>го Синтеза Огня и просим принять нас на обучение в выражении 17</w:t>
        <w:noBreakHyphen/>
        <w:t xml:space="preserve">го Синтеза Огня и развитие его каждым из нас, собою. (Пауза.) Вернулись в зал к Изначально Вышестоящему Отцу, благодаря Изначально Вышестоящего Владыку Кут Хуми. </w:t>
      </w:r>
    </w:p>
    <w:p>
      <w:pPr>
        <w:pStyle w:val="Normal"/>
        <w:spacing w:lineRule="auto" w:line="300"/>
        <w:ind w:firstLine="709"/>
        <w:jc w:val="both"/>
        <w:rPr/>
      </w:pPr>
      <w:r>
        <w:rPr>
          <w:rFonts w:cs="Arial" w:ascii="Arial" w:hAnsi="Arial"/>
          <w:i/>
        </w:rPr>
        <w:t>Благодарим Изначально Вышестоящего Отца, возжигаясь его Огнём, в этом Огне возвращаемся в физическое присутствие. И эманируем всё стяженное и возожженное в ИДИВО, в 26 ДИВО, в 24 ДИВО, хорошо сработали в Алфавит все ушли, начитались (26 это Алфавит), 24 ДИВО, во все Изначальные Дома и группы участников данной практике и Изначальный Дом каждого. И выходим из практики. Аминь.</w:t>
      </w:r>
    </w:p>
    <w:p>
      <w:pPr>
        <w:pStyle w:val="Normal"/>
        <w:spacing w:lineRule="auto" w:line="300" w:before="360" w:after="0"/>
        <w:ind w:firstLine="709"/>
        <w:jc w:val="both"/>
        <w:rPr/>
      </w:pPr>
      <w:r>
        <w:rPr>
          <w:rFonts w:cs="Arial" w:ascii="Arial" w:hAnsi="Arial"/>
        </w:rPr>
        <w:t xml:space="preserve">Ну вот что называется оговорочка по Фрейду — Алфавит у вас сработал. То есть </w:t>
      </w:r>
      <w:r>
        <w:rPr>
          <w:rFonts w:cs="Arial" w:ascii="Arial" w:hAnsi="Arial"/>
          <w:i/>
        </w:rPr>
        <w:t>концентрацию Огня Алфавита на чтение вам дали</w:t>
      </w:r>
      <w:r>
        <w:rPr>
          <w:rFonts w:cs="Arial" w:ascii="Arial" w:hAnsi="Arial"/>
        </w:rPr>
        <w:t xml:space="preserve">. Вопрос — как вы читали. Так что даже ваш Дом </w:t>
      </w:r>
      <w:r>
        <w:rPr>
          <w:rFonts w:cs="Arial" w:ascii="Arial" w:hAnsi="Arial"/>
          <w:i/>
        </w:rPr>
        <w:t>заалфавитился</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Всем большое спасибо на сегодня. Первая часть на этом завершена. Завтра будет вторая часть. Спасибо. До свидания.</w:t>
      </w:r>
      <w:r>
        <w:br w:type="page"/>
      </w:r>
    </w:p>
    <w:p>
      <w:pPr>
        <w:pStyle w:val="Heading1"/>
        <w:keepLines/>
        <w:spacing w:lineRule="auto" w:line="300" w:before="360" w:after="240"/>
        <w:ind w:firstLine="709"/>
        <w:jc w:val="right"/>
        <w:rPr>
          <w:rFonts w:ascii="Arial" w:hAnsi="Arial" w:cs="Arial"/>
          <w:sz w:val="24"/>
          <w:szCs w:val="24"/>
        </w:rPr>
      </w:pPr>
      <w:bookmarkStart w:id="21" w:name="__RefHeading___Toc390812598"/>
      <w:bookmarkEnd w:id="21"/>
      <w:r>
        <w:rPr>
          <w:rFonts w:cs="Arial" w:ascii="Arial" w:hAnsi="Arial"/>
          <w:sz w:val="24"/>
          <w:szCs w:val="24"/>
        </w:rPr>
        <w:t>2 день 1 часть</w:t>
      </w:r>
    </w:p>
    <w:p>
      <w:pPr>
        <w:pStyle w:val="Style23"/>
        <w:shd w:fill="auto" w:val="clear"/>
        <w:rPr/>
      </w:pPr>
      <w:bookmarkStart w:id="22" w:name="__RefHeading___Toc390812599"/>
      <w:bookmarkEnd w:id="22"/>
      <w:r>
        <w:rPr>
          <w:rFonts w:cs="Arial"/>
        </w:rPr>
        <w:t>О ночной подготовке</w:t>
      </w:r>
    </w:p>
    <w:p>
      <w:pPr>
        <w:pStyle w:val="Normal"/>
        <w:spacing w:lineRule="auto" w:line="300"/>
        <w:ind w:firstLine="709"/>
        <w:jc w:val="both"/>
        <w:rPr/>
      </w:pPr>
      <w:r>
        <w:rPr>
          <w:rFonts w:cs="Arial" w:ascii="Arial" w:hAnsi="Arial"/>
        </w:rPr>
        <w:t>Всё. Тишина. Итак, мы начинаем вторую часть 17</w:t>
        <w:noBreakHyphen/>
        <w:t>го Синтеза Огня в 24</w:t>
        <w:noBreakHyphen/>
        <w:t xml:space="preserve">м ДИВО Иркутск. И продолжаем наше восхождение Сиаматическим кругом подготовки. </w:t>
      </w:r>
    </w:p>
    <w:p>
      <w:pPr>
        <w:pStyle w:val="Normal"/>
        <w:spacing w:lineRule="auto" w:line="300"/>
        <w:ind w:firstLine="709"/>
        <w:jc w:val="both"/>
        <w:rPr>
          <w:rFonts w:ascii="Arial" w:hAnsi="Arial" w:cs="Arial"/>
        </w:rPr>
      </w:pPr>
      <w:r>
        <w:rPr>
          <w:rFonts w:cs="Arial" w:ascii="Arial" w:hAnsi="Arial"/>
        </w:rPr>
        <w:t xml:space="preserve">В общем-то, первый день у нас удачный! Ночью у вас была подготовка. Значит, первое: ночью мы могли мало спать. Это нормально. Потому что концентрация, я тоже спал крайне мало, хотя в предыдущую ночь вообще не спал, то есть у меня самолет ночью был, там спать вообще невозможно было, поэтому у нас была достаточно высокая концентрация Огня на территорию. М-м-м... Огня, ну я бы сказал не совсем характерного данной территории. Сиаматика вносит новые огни на территорию, причём имеется в виду не только Иркутск. Мы брали всё кольцо, поэтому на Иркутск с кольца пошли стяжки, пошла переработка всего того, что там у нас есть от Камчатки до Китая. Поэтому были разные выплески, которые не всегда, не всегда были хорошие. И в какой-то мере у нас была учеба, а в какой-то мере пережигали накопления, которые нам мешали. То есть открытым текстом, то есть был вариант, но это не нападение, а просто поднялась та грязь, которая есть территориально. И она пережигалась. Поэтому я не знаю, кто, в чем участвовал. Был такой вариант работы. </w:t>
      </w:r>
    </w:p>
    <w:p>
      <w:pPr>
        <w:pStyle w:val="Normal"/>
        <w:spacing w:lineRule="auto" w:line="300"/>
        <w:ind w:firstLine="709"/>
        <w:jc w:val="both"/>
        <w:rPr/>
      </w:pPr>
      <w:r>
        <w:rPr>
          <w:rFonts w:cs="Arial" w:ascii="Arial" w:hAnsi="Arial"/>
        </w:rPr>
        <w:t>Был такой вариант работы и был 3</w:t>
        <w:noBreakHyphen/>
        <w:t>й вариант — то есть была учеба, было усвоение фиксации нового Огня. Была переработка довольно серьезно отрицательных накоплений где-то с полчетвертого</w:t>
        <w:noBreakHyphen/>
        <w:t>четырех утра по местному времени, ну плюс-минус до 6</w:t>
        <w:noBreakHyphen/>
        <w:t>ти. Вот это самый активный пик был, я там у Владыки стоял, и мы там передавливали, в общем, пережигали. Так, чтобы Огонь устоялся. Ну и 4</w:t>
        <w:noBreakHyphen/>
        <w:t>й вариант работы — это ваша пристройка к Огню, когда поднимались те или иные темы у вас, ну Огонь как бы усваивается, но есть понятие — пристройка к Огню. Как бы мы ни говорили, что он там свободен, что он активен, мягко говоря, к этому Огню мы не адаптированы. И если первый день Огонь идет больше присутственно, то есть адаптивно к вам, по вашей подготовке, то второй день сегодня Огонь идет больше проявленно. Я вчера об этом говорил, и сегодня мы уже более глубоко пойдем в 17</w:t>
        <w:noBreakHyphen/>
        <w:t>е проявление. Естественно, чтобы вас туда вывести, Владыки ночью начали вас готовить. Вот тут и началось самое творческое. Когда вас просто подготовка к 17</w:t>
        <w:noBreakHyphen/>
        <w:t>му проявлению начала, ну вспучивать некоторые возможности, я не знаю, это было в Доме, это было индивидуально, но, в общем-то, шла достаточно серьезная пережигаемость. Вот сразу 4 вида работы ночью, такая уникальная вещь, обычно одна-две у нас получаются, тут 4. Ну и приходилось во все эти направления обращать внимание, чтобы выстоять и Огонь закрепился. К утру плюс-минус полвосьмого Огонь уже закрепился, всё начало устаиваться, то есть мы включились в подготовку к семинару, и вышли из этого. Но это значит, то есть как бы мы за ночь, что не сделали, периодически, в течение N-ого периода времени могут возникать такие выплески. Соответственно надо выходить немедленно к Владыке, и в его Огне это пережигать, самим дергаться, без Владыки, не стоит, слишком высокий Огонь. В 17</w:t>
        <w:noBreakHyphen/>
        <w:t>м проявлении, если он вспучится, вы стоять не сможете, даже если мы пройдем этот Синтез. Он будет у вас усваиваться, но стоять, и тем более работать мы пока не сможем. Мы будем учиться там, быть. Учиться быть — это не значит этим работать. То есть у нас пока в проявлениях как учёба,</w:t>
      </w:r>
      <w:r>
        <w:rPr>
          <w:rFonts w:cs="Arial" w:ascii="Arial" w:hAnsi="Arial"/>
          <w:color w:val="FF6600"/>
        </w:rPr>
        <w:t xml:space="preserve"> </w:t>
      </w:r>
      <w:r>
        <w:rPr>
          <w:rFonts w:cs="Arial" w:ascii="Arial" w:hAnsi="Arial"/>
        </w:rPr>
        <w:t>соответствующим образом вам нужна более высокая концентрация деятельности, но и как бы быть более внимательным. Все какие</w:t>
        <w:noBreakHyphen/>
        <w:t>то методики: чем, как, что, делать — в принципе они опубликованы, там от Стражника, если вдруг вы видите какое-то нападение, иногда это не нападение, а просто вспучивание грязи с отдельных территорий. Надо не мечом работать, а пережигать это. Планета чистится, она переходит в метагалактические глобусы, а иногда просто надо быть в Огне Отца и Владыки, чтобы выстоять этим Огнём. Есть простое состояние «Выстоять»! Вот у вас идет высокий Огонь, территория этот Огонь не имеет. Мы закрепили территорию. Но вокруг на этот Огонь начинаются реакции разного рода. Они бывают всякие. Эти реакции могут вспучить социальные реакции, а могут не вспучить. Могут вспучить природные реакции, а могут не вспучить. Что?</w:t>
      </w:r>
    </w:p>
    <w:p>
      <w:pPr>
        <w:pStyle w:val="Normal"/>
        <w:spacing w:lineRule="auto" w:line="300"/>
        <w:ind w:firstLine="709"/>
        <w:jc w:val="both"/>
        <w:rPr>
          <w:rFonts w:ascii="Arial" w:hAnsi="Arial" w:cs="Arial"/>
          <w:i/>
          <w:i/>
        </w:rPr>
      </w:pPr>
      <w:r>
        <w:rPr>
          <w:rFonts w:cs="Arial" w:ascii="Arial" w:hAnsi="Arial"/>
        </w:rPr>
        <w:t>(</w:t>
      </w:r>
      <w:r>
        <w:rPr>
          <w:rFonts w:cs="Arial" w:ascii="Arial" w:hAnsi="Arial"/>
          <w:i/>
        </w:rPr>
        <w:t>Вопрос из зала: А ситуационные тоже?</w:t>
      </w:r>
      <w:r>
        <w:rPr>
          <w:rFonts w:cs="Arial" w:ascii="Arial" w:hAnsi="Arial"/>
        </w:rPr>
        <w:t>)</w:t>
      </w:r>
    </w:p>
    <w:p>
      <w:pPr>
        <w:pStyle w:val="Normal"/>
        <w:spacing w:lineRule="auto" w:line="300"/>
        <w:ind w:firstLine="709"/>
        <w:jc w:val="both"/>
        <w:rPr>
          <w:rFonts w:ascii="Arial" w:hAnsi="Arial" w:cs="Arial"/>
        </w:rPr>
      </w:pPr>
      <w:r>
        <w:rPr>
          <w:rFonts w:cs="Arial" w:ascii="Arial" w:hAnsi="Arial"/>
        </w:rPr>
        <w:t>Ну, это же одно и тоже. Социальные, ситуационные. У вас ситуационные кроме социальных есть? А должны быть, (смеется) по присутствиям. Тогда вы должны стоять многоприсутственно столпом синтеза 16</w:t>
        <w:noBreakHyphen/>
        <w:t>риц. И вот здесь, кстати, очень важно, чтобы у вас был столп ФА</w:t>
        <w:noBreakHyphen/>
        <w:t>16</w:t>
        <w:noBreakHyphen/>
        <w:t>рицы из синтеза присутствий. Потому что, когда вспучивается что-то на физике, вы входите в столп синтеза 16</w:t>
        <w:noBreakHyphen/>
        <w:t xml:space="preserve">риц, и это становится легче, это становится проще. Вот это такая первая ночная ситуация, сейчас мы перейдем к учебе. У меня к вам ещё две идеи, два предложения. Вот я смотрю на вас с утра, я понимаю, что ночь была веселая плюс-минус. </w:t>
      </w:r>
    </w:p>
    <w:p>
      <w:pPr>
        <w:pStyle w:val="Normal"/>
        <w:spacing w:lineRule="auto" w:line="300"/>
        <w:ind w:firstLine="709"/>
        <w:jc w:val="both"/>
        <w:rPr>
          <w:rFonts w:ascii="Arial" w:hAnsi="Arial" w:cs="Arial"/>
        </w:rPr>
      </w:pPr>
      <w:r>
        <w:rPr>
          <w:rFonts w:cs="Arial" w:ascii="Arial" w:hAnsi="Arial"/>
        </w:rPr>
        <w:t>Первая просьба. У нас пришло достаточно много новеньких иркутян. Я имею в виду — из Иркутска, насколько я понимаю, достаточно много. Первое. Я им сегодня объявлю, что они должны ходить в Дом, но, Ведущие Огня, если вы будете показывать свой слабый уровень подготовки, эти люди будут ходить на Синтез, но не будут ходить в Дом. (</w:t>
      </w:r>
      <w:r>
        <w:rPr>
          <w:rFonts w:cs="Arial" w:ascii="Arial" w:hAnsi="Arial"/>
          <w:i/>
        </w:rPr>
        <w:t>Многозначительно шмыгает носом</w:t>
      </w:r>
      <w:r>
        <w:rPr>
          <w:rFonts w:cs="Arial" w:ascii="Arial" w:hAnsi="Arial"/>
        </w:rPr>
        <w:t xml:space="preserve">). Так, между нами…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а из зала: «…девочками»</w:t>
      </w:r>
      <w:r>
        <w:rPr>
          <w:rFonts w:cs="Arial" w:ascii="Arial" w:hAnsi="Arial"/>
        </w:rPr>
        <w:t>) </w:t>
      </w:r>
    </w:p>
    <w:p>
      <w:pPr>
        <w:pStyle w:val="Normal"/>
        <w:spacing w:lineRule="auto" w:line="300"/>
        <w:ind w:firstLine="709"/>
        <w:jc w:val="both"/>
        <w:rPr>
          <w:rFonts w:ascii="Arial" w:hAnsi="Arial" w:cs="Arial"/>
        </w:rPr>
      </w:pPr>
      <w:r>
        <w:rPr>
          <w:rFonts w:cs="Arial" w:ascii="Arial" w:hAnsi="Arial"/>
        </w:rPr>
        <w:t>…</w:t>
      </w:r>
      <w:r>
        <w:rPr>
          <w:rFonts w:cs="Arial" w:ascii="Arial" w:hAnsi="Arial"/>
        </w:rPr>
        <w:t>Чело. «Девочками» — это там, в бане. Между нами, Чело, говоря. (</w:t>
      </w:r>
      <w:r>
        <w:rPr>
          <w:rFonts w:cs="Arial" w:ascii="Arial" w:hAnsi="Arial"/>
          <w:i/>
        </w:rPr>
        <w:t>Смех в зале.</w:t>
      </w:r>
      <w:r>
        <w:rPr>
          <w:rFonts w:cs="Arial" w:ascii="Arial" w:hAnsi="Arial"/>
        </w:rPr>
        <w:t>) Понятно, да? Поэтому я им сегодня порекомендую ходить в Дом, у нас это обязательная программа. То есть раз в две недели вы должны куда-то появляться, иначе их Огонь будет усваиваться, они будут терять огненность. Очень много пришло людей с горящими глазами — они будут это делать. Вопрос в том, что вы им предложите? Они вчера горели лучше вас — оценка Владыки на Синтезе, у вас был 17</w:t>
        <w:noBreakHyphen/>
        <w:t>й, у них был 1</w:t>
        <w:noBreakHyphen/>
        <w:t xml:space="preserve">й. Я понимаю — спонтанно всё дается, но они впитывали, как губка, и восходили, а вы, как бронтозавры, потом вымерли. Понимаете, да, разницу? Я понимаю, что новенькие у нас всегда во всех Домах опережают стареньких. Ну, за редким исключением, когда старенькие идут активно. Но у вас объем новеньких передавит всех стареньких вместе взятых раза в 3. Это понимаете, да? В итоге в Доме ситуация переломается. Я, конечно, понимаю, что месяцев за 10 мы её восстановим, но можно этого избежать. Поэтому просьба ко всем! Новенькие разойдутся по нескольким Домам. Я не говорю по всем, потому что, если вы некомпетентны, лучше с ними не заниматься. Все, кто решат с ними заниматься — самая тщательная подготовка к любому занятию. Собьете новеньких — Владыка вам шею намылит. Это он собирал, он давал Зов вместе с вами. Молодцы, кто занимались! У вас получилось! Вы обогнали Новосибирск, и многие другие города по количеству привлеченных. Но теперь надо этих людей направить, развить, чтобы они встали на путь Чело, а не разочаровались оттого, что рядом с ними находится. Понимаете, мне приехать со стороны и возжечь, да, это сложно, но я приехал и уехал, а они-то здесь живут. И им здесь с вами теперь строить Дом. Они будут в этом участвовать, да, и вы будете тоже с ними взаимосогласовываться, или вы их отшибете своими какими-то великолепными позициями, чего есть в каждом Доме, я думаю, у вас тоже. Понимаете, да? То есть мне обычно, ничего там не говорят, но оно по глазам видно, по состоянию видно, по устойчивости видно. </w:t>
      </w:r>
    </w:p>
    <w:p>
      <w:pPr>
        <w:pStyle w:val="Normal"/>
        <w:spacing w:lineRule="auto" w:line="300"/>
        <w:ind w:firstLine="720"/>
        <w:jc w:val="both"/>
        <w:rPr>
          <w:rFonts w:ascii="Arial" w:hAnsi="Arial" w:cs="Arial"/>
        </w:rPr>
      </w:pPr>
      <w:r>
        <w:rPr>
          <w:rFonts w:cs="Arial" w:ascii="Arial" w:hAnsi="Arial"/>
        </w:rPr>
        <w:t xml:space="preserve">Поэтому, первое: тщательная подготовка, уже сказал. </w:t>
      </w:r>
    </w:p>
    <w:p>
      <w:pPr>
        <w:pStyle w:val="Normal"/>
        <w:spacing w:lineRule="auto" w:line="300"/>
        <w:ind w:firstLine="720"/>
        <w:jc w:val="both"/>
        <w:rPr>
          <w:rFonts w:ascii="Arial" w:hAnsi="Arial" w:cs="Arial"/>
        </w:rPr>
      </w:pPr>
      <w:r>
        <w:rPr>
          <w:rFonts w:cs="Arial" w:ascii="Arial" w:hAnsi="Arial"/>
          <w:b/>
        </w:rPr>
        <w:t>Второе</w:t>
      </w:r>
      <w:r>
        <w:rPr>
          <w:rFonts w:cs="Arial" w:ascii="Arial" w:hAnsi="Arial"/>
        </w:rPr>
        <w:t>: в первую очередь, проработка Первого Синтеза. Мы дали там очень много важных для них материалов. От повторения, закрепления, углубления, не менее 50</w:t>
        <w:noBreakHyphen/>
        <w:t xml:space="preserve">60 % от занятий. То есть если занятие идет полтора часа, 45 минут вы занимаетесь новыми материалами. Заодно и сами углубите знание Синтеза. Понятно, да? И так все 16 месяцев, ну 14, ну, я думаю, с такой группой, если она сохранится в таком потенциале, экзамены не станут вопросом. Все это услышали? Это методика работы с новенькими. У нас это официально объявлено, что между Синтезами новенькие идут в Дом, начинают заниматься, и если Ведущие Домов Проявлений занимаются с ними по группам, половина времени тратиться на новый материал, Дому Проявления — это тоже удобно. А вторая половина — это магнит для Дома Проявления, какие-то дополнительные тематики, если вы посчитаете это нужным. Очень часто это так втягивает Ведущих, что они фактически все время тратят на новый материал, убеждаясь, что им самим надо на него перестроиться. Все это услышали? Меня касаются и Ведущие, и Соведущие. Мало ли кто к кому подойдет. Вы-то у нас старшая группа, и они будут на вас ориентироваться. </w:t>
      </w:r>
    </w:p>
    <w:p>
      <w:pPr>
        <w:pStyle w:val="Normal"/>
        <w:spacing w:lineRule="auto" w:line="300"/>
        <w:ind w:firstLine="720"/>
        <w:jc w:val="both"/>
        <w:rPr/>
      </w:pPr>
      <w:r>
        <w:rPr>
          <w:rFonts w:cs="Arial" w:ascii="Arial" w:hAnsi="Arial"/>
          <w:b/>
        </w:rPr>
        <w:t>И вторая просьба</w:t>
      </w:r>
      <w:r>
        <w:rPr>
          <w:rFonts w:cs="Arial" w:ascii="Arial" w:hAnsi="Arial"/>
        </w:rPr>
        <w:t>: я вот понимаю, что ситуация такая нелинейная, но у меня это в Новосибирске сложилось. Я бы хотел, чтобы вы здесь это успели преодолеть. Вот где</w:t>
        <w:noBreakHyphen/>
        <w:t xml:space="preserve">то в зале плюс-минус 90 человек. Чтобы ваши огни были ровненькие, вот было б 100 человек хорошо. Потому, что там больше 100 человек, 100 человек, я не знаю, может быть, и взять неоткуда, ну значит будем это... Но в Новосибирске та же самая ситуация, и Огонь новеньких становится цельным, более 100 человек, Огонь стареньких начинает болтаться. Вот за 5 Синтезов я в этом ещё раз убедился. То есть я знал, что 100 человек дают цельный Огонь, дают цельный Огонь. Это чисто количественный показатель Огня. Это не моя прихоть. Это уже за много лет мы выработали. И вот в Новосибирске, чаша весов постепенно склоняется в сторону новеньких. Огонь и программы работы Владыки с ними усиляются, развиваются. У стареньких тоже новые материалы, но не хватает вот этого качества цельного Огня. Понимаете, да? А с учётом того, что у вас человек 60 новеньких, они будут активно идти первое время, и будут впитывать, как там у них сложится, то они вас передавят. Я не шучу. Это чисто я делюсь опытом. Поэтому здесь 2 варианта. </w:t>
      </w:r>
      <w:r>
        <w:rPr>
          <w:rFonts w:cs="Arial" w:ascii="Arial" w:hAnsi="Arial"/>
          <w:i/>
        </w:rPr>
        <w:t>Первый вариант</w:t>
      </w:r>
      <w:r>
        <w:rPr>
          <w:rFonts w:cs="Arial" w:ascii="Arial" w:hAnsi="Arial"/>
        </w:rPr>
        <w:t xml:space="preserve"> — было бы неплохо, если бы группа дотянулась до ста человек, плюс-минус несколько человек, повозжигайте своих спецов, которые бездельники. И второе, в течение месяца, когда вы начинаете заниматься, вы должны максимально сильно держать столпы ДП и шары Огня как Ведущие. Чело должны в этом тоже участвовать, сидящие в зале. Я понимаю, что здесь не все с Иркутска, но вы, с других городов, поучаствуйте! Заодно и ваши территории будут развиваться. Там что Чита, что другие города вот здесь рядышком. Понимаете, то есть вот тоже поработайте. Я понимаю, что здесь собралось несколько городов. И с Иркутска меньше всего. Поэтому это меня особо настораживает. Увидели? Вы не знаете, что такое захлест волны Огня, когда Огонь новеньких захлестывает Дом. И вас потом болтает, как сосиску. И вы думаете, это нападение, а это просто другой Огонь, цельный. Просто вот так встал, и вы ничего с ним сделать не можете. Только есть момент: то, что новеньких много — это хорошо, вы должны обновиться Огнём. </w:t>
      </w:r>
      <w:r>
        <w:rPr>
          <w:rFonts w:cs="Arial" w:ascii="Arial" w:hAnsi="Arial"/>
          <w:b/>
        </w:rPr>
        <w:t>Но вы должны суметь этот Огонь, что делать? — Держать. А держится этот Огонь только одним вариантом: качеством работы по Домам Проявления.</w:t>
      </w:r>
      <w:r>
        <w:rPr>
          <w:rFonts w:cs="Arial" w:ascii="Arial" w:hAnsi="Arial"/>
        </w:rPr>
        <w:t xml:space="preserve"> Даже не на Советах Изначального Дома. Это само собой. Но новенькие к Совету ИД такое же отношение имеют, как и вы. Просто они не Ведущие, но они Чело. Вот чтобы держать новый Огонь в Иркутске, вы должны качественно улучшить каждого Ведущего, работу в Домах Проявления. Когда несколько ДП получат качественный Огонь, а потом это сольется в цельность, тогда даже 8 человек будут держать в 2 раза больше новеньких, не там 60, а все 200. Но когда в Домах Проявления нет цельного Огня и вам непонятно, откуда ему взяться — качество работы, то держать команду новеньких вам нечем. Держать — это не в смысле в узде, а держать Огнём, поддерживать и развивать. И развиваться вместе с ними. Услышали? Только развиваться вместе с ними на своем уровне подготовки. Вот мы начинаем с вами развиваться.</w:t>
      </w:r>
    </w:p>
    <w:p>
      <w:pPr>
        <w:pStyle w:val="Normal"/>
        <w:spacing w:lineRule="auto" w:line="300"/>
        <w:ind w:firstLine="709"/>
        <w:jc w:val="both"/>
        <w:rPr>
          <w:rFonts w:ascii="Arial" w:hAnsi="Arial" w:cs="Arial"/>
        </w:rPr>
      </w:pPr>
      <w:r>
        <w:rPr>
          <w:rFonts w:cs="Arial" w:ascii="Arial" w:hAnsi="Arial"/>
        </w:rPr>
        <w:t>Значит, когда Владыка утверждал здесь 2 Синтеза, а не 1, не Сиаматику, а ещё Единый: это означает, что Владыка решил в вашем Доме сделать ударную волну внутри Дома. Ударная волна — это когда выжигается всё старьё, Огонь усиляется каждым Синтезом на несколько порядков. Сегодня будет усиление на второй порядок, уже за 1 Синтез. Может быть, на 2, если успеем. С новенькими — то же самое. И Дом в буквальном смысле накручивается Огнём, а с учётом объёмов территории, которые вчера Владыка поставил. А с учетом Огня Дома ФА</w:t>
        <w:noBreakHyphen/>
        <w:t xml:space="preserve">Отца Метагалактики, который ночью вчера пришёл, окончательно в ваш Дом. Все это создает вам пиковую нагрузку в работе. Всем Домам, которые здесь участвуют. У каждого Дома своя пиковая нагрузка. Допустим, Крымский Дом 30, сейчас трясет от Профессиональных Синтезов, в буквальном смысле слова, хотя там есть Дома Проявления, которые очень качественно работают, угу, просто еле стоят, еле успевают, мы им даже помогаем, чтобы они усвоили Огонь. Но там Профессиональный Синтез, я могу помочь, а здесь Синтез для вас. Я должен максимально выложиться, вывести вас на Огонь, а потом Владыка будет смотреть, как вы с этим справились. Вчера мы это устроили на первый день. Сегодня я вам объясняю, что надо перестраивать работу. То есть, если здесь началась работа Ведущих ИДИВО, если б со мной приехала ещё и Ведущая, ударная волна удвоилась бы. Она приедет. Мы вас адаптируем несколько месяцев, и она приедет. А потом мы ещё с вами тренинги начнем. И если вы не будете там работоспособны, вопросы пойдут ещё больше. Тренинги опубликованы, они есть. Они проходят по стандарту, но одно дело, когда ты читаешь, что там делать, а другое дело, когда на тебя смотрят, что ты делаешь. Это разные вещи. Не когда ты оцениваешь, когда тебе подсказывают. Нет, тут не в смысле, чтобы кого-то унизить, отстроить. Зачем? Просто посмотреть, а так ли это? Подсказать — и иди дальше. У нас нет личной позиции кого-то куда-то отправить, засунуть и заставить. Зачем? Все мы выражаем Отца. Вопрос, насколько корректно и правильно. Чтобы меньше люди ... Перспективу увидели? Вот я не знаю, как вы будете. </w:t>
      </w:r>
    </w:p>
    <w:p>
      <w:pPr>
        <w:pStyle w:val="Normal"/>
        <w:spacing w:lineRule="auto" w:line="300"/>
        <w:ind w:firstLine="709"/>
        <w:jc w:val="both"/>
        <w:rPr>
          <w:rFonts w:ascii="Arial" w:hAnsi="Arial" w:cs="Arial"/>
        </w:rPr>
      </w:pPr>
      <w:r>
        <w:rPr>
          <w:rFonts w:cs="Arial" w:ascii="Arial" w:hAnsi="Arial"/>
        </w:rPr>
        <w:t>Я попросил Таню, чтоб сегодня было объявление о сборе новеньких и о том, что они распределятся на нескольких Ведущих Огня, которые будут заниматься начальной подготовкой. Если через месяц-два мне не понравится, я отстраню всех Ведущих и сам назначу, кто будет работать с новенькими. Как Ведущий Синтеза я имею право, тем более, я Ведущий ИДИВО. Все это услышали? Я бы не хотел доводить до такой крайности. Мы приехали сюда преображать ваш Дом на новое развитие. Или мы вместе с вами это делаем, или вы пришли опять подготовиться Огнём для себя, и забыли о развитии Дома. Тогда вы не туда пришли. Здесь будет только развитие Дома. Нас только это интересует. А так как Дом — это команда Ведущих и Чело, будет развитие каждого, кто служит Дому. Все остальные рано или поздно от Владыки получат, ну получат, в общем. Все это услышали. Вот это то, что нам с Владыкой ночью не понравилось. Когда мы с вас это насканировали, посмотрели состояние Дома. Я не говорю о положительных вещах, если вы смогли притянуть массу новеньких, значит, у вас есть большой потенциал и задел на будущее. Уберите иллюзию, что Иркутск — это слабый город. Если Владыка сюда поставил 24</w:t>
        <w:noBreakHyphen/>
        <w:t xml:space="preserve">й Дом, он не может быть слабый. Понятно, да? </w:t>
      </w:r>
    </w:p>
    <w:p>
      <w:pPr>
        <w:pStyle w:val="Normal"/>
        <w:spacing w:lineRule="auto" w:line="300"/>
        <w:ind w:firstLine="709"/>
        <w:jc w:val="both"/>
        <w:rPr>
          <w:rFonts w:ascii="Arial" w:hAnsi="Arial" w:cs="Arial"/>
        </w:rPr>
      </w:pPr>
      <w:r>
        <w:rPr>
          <w:rFonts w:cs="Arial" w:ascii="Arial" w:hAnsi="Arial"/>
        </w:rPr>
        <w:t>Вопрос не в количестве жителей. Вопрос в качестве территории, где стоит Дом. Если Владыка его сюда обозначил... У нас Самара с 1,5 миллионами и в 24</w:t>
        <w:noBreakHyphen/>
        <w:t>й Дом взойти не смогла из Дома ФА</w:t>
        <w:noBreakHyphen/>
        <w:t>Отца. Это 4</w:t>
        <w:noBreakHyphen/>
        <w:t>й или 5</w:t>
        <w:noBreakHyphen/>
        <w:t>й город России по населению, о промышленном потенциале я промолчу, самолёты строят с ракетами. Они не смогли войти в 24</w:t>
        <w:noBreakHyphen/>
        <w:t>й Дом, они были 24</w:t>
        <w:noBreakHyphen/>
        <w:t>м Домом ФА</w:t>
        <w:noBreakHyphen/>
        <w:t>Отца, стали 23</w:t>
        <w:noBreakHyphen/>
        <w:t>м ДИВО. 2 года! Я и провёл Сиаматику, после этого 2 года они не смогли войти в Дом ДИВО. Ситуация ясна? И мы очень долго искали 24</w:t>
        <w:noBreakHyphen/>
        <w:t>й Дом. Если Самара не прошла, стала 23</w:t>
        <w:noBreakHyphen/>
        <w:t>м Домом, ну хотя бы 23</w:t>
        <w:noBreakHyphen/>
        <w:t>м стала, это куда они смогли дотянуться. Если вы смогли взять 24</w:t>
        <w:noBreakHyphen/>
        <w:t>й Дом, а те не смогли. Значит, эту ситуацию мы упустить не можем! Раз Владыка поставил сюда 24</w:t>
        <w:noBreakHyphen/>
        <w:t>й Дом, а, допустим, не в Новосибирск — параллельно с вами стяжался 26</w:t>
        <w:noBreakHyphen/>
        <w:t>й, город большой могли туда поставить. Значит, Владыка именно в этой территории видит приложение Дома ФА</w:t>
        <w:noBreakHyphen/>
        <w:t>Отца. Именно здесь видит силу, которая поможет 24</w:t>
        <w:noBreakHyphen/>
        <w:t>му ДИВО развиваться. Поэтому у кого я там видел сегодня ночью иллюзии по поводу Иркутска — это иллюзии, вы не видите перспектив и живёте мелким настоящим. Уберите все эти иллюзии, у вас будет очень крупный огненный центр здесь в далёком будущем. Ну, слово «далёкое» — это не тысячелетие и не столетие, и, возможно, даже не десятилетие. Ну так как мы очень быстро развиваемся, понятно, да? Всё зависит от той работоспособности, которую мы поставим на ту волну, которая вчера у вас началась. Я почему так серьёзно. Сегодня в 22</w:t>
        <w:noBreakHyphen/>
        <w:t>00 она войдёт в ваш Дом. Завтра, когда я вылечу из Иркутска, я передам её Дому, то есть за ночь она ещё подержится немного, волна Огня, это такой свободный Огонь, который приходит к вам 17 — 1, а потом она останется. Держать этот Огонь может только команда, вообразили, не 1</w:t>
        <w:noBreakHyphen/>
        <w:t xml:space="preserve">2 Ведущих Синтеза там, Соведущих, Ведущая Дома, а команда Ведущих, желательно с Чело. Поэтому сейчас мы уходим в семинар, все эти слова, пожалуйста... Если сюда приезжает Шелехов, Чита, Ангарск, Слюдянка, </w:t>
      </w:r>
    </w:p>
    <w:p>
      <w:pPr>
        <w:pStyle w:val="Normal"/>
        <w:spacing w:lineRule="auto" w:line="300"/>
        <w:ind w:firstLine="709"/>
        <w:jc w:val="both"/>
        <w:rPr/>
      </w:pPr>
      <w:r>
        <w:rPr>
          <w:rFonts w:cs="Arial" w:ascii="Arial" w:hAnsi="Arial"/>
        </w:rPr>
        <w:t>(</w:t>
      </w:r>
      <w:r>
        <w:rPr>
          <w:rFonts w:cs="Arial" w:ascii="Arial" w:hAnsi="Arial"/>
          <w:i/>
        </w:rPr>
        <w:t>Реплика из зала</w:t>
      </w:r>
      <w:r>
        <w:rPr>
          <w:rFonts w:cs="Arial" w:ascii="Arial" w:hAnsi="Arial"/>
        </w:rPr>
        <w:t xml:space="preserve"> </w:t>
      </w:r>
      <w:r>
        <w:rPr>
          <w:rFonts w:cs="Arial" w:ascii="Arial" w:hAnsi="Arial"/>
          <w:i/>
        </w:rPr>
        <w:t>неразборчиво</w:t>
      </w:r>
      <w:r>
        <w:rPr>
          <w:rFonts w:cs="Arial" w:ascii="Arial" w:hAnsi="Arial"/>
        </w:rPr>
        <w:t>.</w:t>
      </w:r>
      <w:r>
        <w:rPr>
          <w:rFonts w:cs="Arial" w:ascii="Arial" w:hAnsi="Arial"/>
          <w:i/>
        </w:rPr>
        <w:t xml:space="preserve"> Смех в зале.</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Я понимаю, это касается все те же самые Дома. Кстати вот, Таня, это то, о чём я говорил, сейчас Шелехов выведи, Слюдянка, Ангарск всех выведи — сколько останется здесь с Иркутска? Могучая кучка! Ну, был такой, союз композиторов. Я не могу сказать, что очень мало, но, в принципе, вам надо собраться и держать этот Огонь. Все остальные Дома — вас это тоже касается. Волна останется не только в Иркутске. А если вас несколько человек с любой территории — 2</w:t>
        <w:noBreakHyphen/>
        <w:t xml:space="preserve">3 человека достаточно, 4 — это уже всё, потенциал, такие же волны только на Ваш Дом по типу вашего Дома или группы ДИВО Владыка выделит Вашим городам. Это что-то типа клонирования волны. То есть это не уменьшение волны, а деление на несколько, в равном в потенциале, но с учётом возможностей не города, а Дома, командой Ведущих, но с учётом места, где эта волна будет крутиться, так что и Шелехову, и Братску, и Чите, и Ангарску достанется, и всем, кого я не назвал, необязательно всех перечислять. Всё понятно. Вас это тоже касается. Но у вас проблема легче, у вас не ведется Сиаматика, поэтому вам придётся справляться с волной с тем Огнём, который вы получаете на Сиаматику. Будет полезное развитие, вы Сиаматику вносите в свою территорию и это очень правильно. Сейчас вот недавно какое-то сообщение выходило, в Иерархии ещё раз сказали: </w:t>
      </w:r>
      <w:r>
        <w:rPr>
          <w:rFonts w:cs="Arial" w:ascii="Arial" w:hAnsi="Arial"/>
          <w:b/>
          <w:bCs/>
        </w:rPr>
        <w:t>«Там, где невозможно вести Сиаматику, Чело и Ведущие возят Сиаматический Огонь до тех пор, пока территория не сможет этот Огонь усваивать»</w:t>
      </w:r>
      <w:r>
        <w:rPr>
          <w:rFonts w:cs="Arial" w:ascii="Arial" w:hAnsi="Arial"/>
        </w:rPr>
        <w:t xml:space="preserve">. У нас есть Дома Отца, которые возят уже 6 лет Огонь, и территория не может его усваивать, насыщают это. Есть такие Дома Отца не в Сибири, там долго живущие в Европейской части, причём от этого Огня некоторые Дома </w:t>
      </w:r>
      <w:r>
        <w:rPr>
          <w:rFonts w:cs="Arial" w:ascii="Arial" w:hAnsi="Arial"/>
          <w:iCs/>
        </w:rPr>
        <w:t>за</w:t>
      </w:r>
      <w:r>
        <w:rPr>
          <w:rFonts w:cs="Arial" w:ascii="Arial" w:hAnsi="Arial"/>
        </w:rPr>
        <w:t>гнулись и сейчас восстанавливаются, с группой. Загнулись, это когда человек из 20</w:t>
        <w:noBreakHyphen/>
        <w:t>30 осталось 2</w:t>
        <w:noBreakHyphen/>
        <w:t xml:space="preserve">3 — всех снесло. Территория не усваивает Огонь, а команда не смогла ничего с этим сделать. Вот эта проблема маленьких Домов, как Ангарск, Слюдянка или Шелехово. Чита — это группа ДИВО. Понимаете да, о чём я говорю? </w:t>
      </w:r>
    </w:p>
    <w:p>
      <w:pPr>
        <w:pStyle w:val="Normal"/>
        <w:spacing w:lineRule="auto" w:line="300"/>
        <w:ind w:firstLine="709"/>
        <w:jc w:val="both"/>
        <w:rPr/>
      </w:pPr>
      <w:r>
        <w:rPr>
          <w:rFonts w:cs="Arial" w:ascii="Arial" w:hAnsi="Arial"/>
        </w:rPr>
        <w:t>Поэтому вы не думайте, что это просто так. Вы приехали, вы начали эманировать Сиаматический Огонь, я больше это повторять не буду, разве что только проблемы появятся, так что инструктаж на перспективу. И вы должны понимать, что Сиаматический Огонь надо пристроить к городу. Значит, надо делать какие-то практики на Советах или собираться Чело Сиаматики без Ведущих и Чело, которых здесь не было, отдельно. Это называется Иерархия. И проводить практики Сиаматического Огня или Сиаматического курса подготовки, как Чело Сиаматики, только не надо это делать часто. 2</w:t>
        <w:noBreakHyphen/>
        <w:t xml:space="preserve">3 занятия за месяц вполне достаточно. Если вы будете это делать каждый день, вас поплавит вместе с территорией. Нам сумасшествия не надо. Все это услышали? Это вот, кто приезжает с других территорий — территорию надо развивать, заодно она и пойдёт выше и подтянется. </w:t>
      </w:r>
    </w:p>
    <w:p>
      <w:pPr>
        <w:pStyle w:val="Normal"/>
        <w:spacing w:lineRule="auto" w:line="300"/>
        <w:ind w:firstLine="709"/>
        <w:jc w:val="both"/>
        <w:rPr>
          <w:rFonts w:ascii="Arial" w:hAnsi="Arial" w:cs="Arial"/>
        </w:rPr>
      </w:pPr>
      <w:r>
        <w:rPr>
          <w:rFonts w:cs="Arial" w:ascii="Arial" w:hAnsi="Arial"/>
        </w:rPr>
        <w:t xml:space="preserve">И ещё </w:t>
      </w:r>
      <w:r>
        <w:rPr>
          <w:rFonts w:cs="Arial" w:ascii="Arial" w:hAnsi="Arial"/>
          <w:b/>
        </w:rPr>
        <w:t>последний вопрос</w:t>
      </w:r>
      <w:r>
        <w:rPr>
          <w:rFonts w:cs="Arial" w:ascii="Arial" w:hAnsi="Arial"/>
        </w:rPr>
        <w:t xml:space="preserve"> из этого же. Мы уже поднимали вопрос с ближайшими городами к Иркутску, Шелехов, по-моему, или Слюдянка. Я не помню расстояние. Если у вас Огонь будет сложно складываться, может быть, стоит месяцев через 8 вернуться к региональному центру, когда эти Дома объединяться в 1. А, может быть, и не стоит. Потому что мы начинали когда-то с того, что Иркутск — это региональный центр. Значит, у нас такой вариант работает в Кавказских Минеральных Водах: это объединение Кисловодска, Пятигорска, Ессентуков, ну то есть всей группы КавМинВод,, городов семь. При этом Пятигорск — это 1300 жителей, Кисловодск — 1100, то есть плюс-минус, да. То же самое в Крыму, весь Крым, весь полуостров — это один Дом. Там вообще Севастополь, Симферополь города на 400, даже 500 тысяч жителей, ну 400</w:t>
        <w:noBreakHyphen/>
        <w:t>300, вот так, 500 — нет, вот все вместе объединились, чтобы выдержать потенциал Огня, потому что ни один из этих городов держать не мог, а вместе, всей Республикой или всей территорией, держать смогли. На данный момент Иркутск Огонь держит. Но если пойдет болтанка, может возникнуть и такой вопрос. Да, поставим вопрос о создании регионального Дома. Для Домов ФА</w:t>
        <w:noBreakHyphen/>
        <w:t>Отца это вполне нормальный случай, они задумывались как региональные Дома. А может быть, но я не говорю, что до этого надо доводить. Лучше, если каждый Дом на своём месте справится с работой. Все это услышали? Это особенно не Чита, это отдельный регион, вам придется быть отдельным Домом. А я имею в виду те Дома, которые рядом с Иркутском: Слюдянка, Шелехов... Я понимаю, что расстояние там немного длинное, но это для вас немного длинное. В принципе, Кисловодск — это тоже 50</w:t>
        <w:noBreakHyphen/>
        <w:t>60 км между городами. Выезжаешь из Минвод — и 50 км до Кисловодска. Слюдянка, по-моему, столько же у вас, что-то такое. Из зала: «У нас больше, 600». 600 до Слюдянки? Из зала: «Нет, до Братска». А я о Братске молчу, (смех в зале). Я разве о Братске? Я о Слюдянке и Шелехове. Я Братск понимаю где. У меня там отец работал, я там малявкой побывал и уехал, всё. Строил там у вас что-то. Всё, забыли. Увидели?</w:t>
      </w:r>
    </w:p>
    <w:p>
      <w:pPr>
        <w:pStyle w:val="Normal"/>
        <w:spacing w:lineRule="auto" w:line="300"/>
        <w:ind w:firstLine="709"/>
        <w:jc w:val="both"/>
        <w:rPr>
          <w:rFonts w:ascii="Arial" w:hAnsi="Arial" w:cs="Arial"/>
        </w:rPr>
      </w:pPr>
      <w:r>
        <w:rPr>
          <w:rFonts w:cs="Arial" w:ascii="Arial" w:hAnsi="Arial"/>
        </w:rPr>
        <w:t xml:space="preserve">Вот я примерно нарисовал перспективы исходя из того, </w:t>
      </w:r>
      <w:r>
        <w:rPr>
          <w:rFonts w:cs="Arial" w:ascii="Arial" w:hAnsi="Arial"/>
          <w:b/>
        </w:rPr>
        <w:t>Владыка ночью проводил первичный анализ работоспособности Домов на Огонь</w:t>
      </w:r>
      <w:r>
        <w:rPr>
          <w:rFonts w:cs="Arial" w:ascii="Arial" w:hAnsi="Arial"/>
        </w:rPr>
        <w:t xml:space="preserve">, на вчерашний. Вот он примерно такой. Ладно. </w:t>
      </w:r>
    </w:p>
    <w:p>
      <w:pPr>
        <w:pStyle w:val="Normal"/>
        <w:spacing w:lineRule="auto" w:line="300"/>
        <w:ind w:firstLine="709"/>
        <w:jc w:val="both"/>
        <w:rPr>
          <w:rFonts w:ascii="Arial" w:hAnsi="Arial" w:cs="Arial"/>
        </w:rPr>
      </w:pPr>
      <w:r>
        <w:rPr>
          <w:rFonts w:cs="Arial" w:ascii="Arial" w:hAnsi="Arial"/>
        </w:rPr>
        <w:t>Ночная подготовка пока такого ничего особенного не дала. Потому что мы устаивались в этом Огне, мы входили в Огонь, и мы развивались. Единственная просьба</w:t>
      </w:r>
      <w:r>
        <w:rPr>
          <w:rFonts w:cs="Arial" w:ascii="Arial" w:hAnsi="Arial"/>
          <w:b/>
        </w:rPr>
        <w:t>... Две просьбы</w:t>
      </w:r>
      <w:r>
        <w:rPr>
          <w:rFonts w:cs="Arial" w:ascii="Arial" w:hAnsi="Arial"/>
        </w:rPr>
        <w:t xml:space="preserve">. </w:t>
      </w:r>
      <w:r>
        <w:rPr>
          <w:rFonts w:cs="Arial" w:ascii="Arial" w:hAnsi="Arial"/>
          <w:b/>
        </w:rPr>
        <w:t>Первая.</w:t>
      </w:r>
      <w:r>
        <w:rPr>
          <w:rFonts w:cs="Arial" w:ascii="Arial" w:hAnsi="Arial"/>
        </w:rPr>
        <w:t xml:space="preserve"> Вы так и не поняли или не взяли, что такое Протоядро. Ну что такое Протоядро? Ядро Огня. Вы не видите, что ядро Огня связано со всеми точками Огня, которые есть в теле, мельчайшими, что атомами — внутри есть Огонь, что ядрами клеток — внутри есть Огонь, и что на физике это ядра, в 17</w:t>
        <w:noBreakHyphen/>
        <w:t>м присутствии</w:t>
      </w:r>
      <w:r>
        <w:rPr>
          <w:rFonts w:cs="Arial" w:ascii="Arial" w:hAnsi="Arial"/>
          <w:i/>
        </w:rPr>
        <w:t xml:space="preserve"> э</w:t>
      </w:r>
      <w:r>
        <w:rPr>
          <w:rFonts w:cs="Arial" w:ascii="Arial" w:hAnsi="Arial"/>
        </w:rPr>
        <w:t xml:space="preserve">то одно Протоядро, один Ядерный Огонь, </w:t>
      </w:r>
      <w:r>
        <w:rPr>
          <w:rFonts w:cs="Arial" w:ascii="Arial" w:hAnsi="Arial"/>
          <w:b/>
          <w:spacing w:val="56"/>
        </w:rPr>
        <w:t>Ядерный</w:t>
      </w:r>
      <w:r>
        <w:rPr>
          <w:rFonts w:cs="Arial" w:ascii="Arial" w:hAnsi="Arial"/>
        </w:rPr>
        <w:t xml:space="preserve"> Огонь. Я не шучу, со всеми вытекающими последствиями. Только есть ядерная бомба из неживого вещества, а есть Протоядро как ядерный Огонь живого вещества. Чтоб было понятно, что я имею в виду, </w:t>
      </w:r>
    </w:p>
    <w:p>
      <w:pPr>
        <w:pStyle w:val="Normal"/>
        <w:spacing w:lineRule="auto" w:line="300"/>
        <w:ind w:firstLine="709"/>
        <w:jc w:val="both"/>
        <w:rPr>
          <w:rFonts w:ascii="Arial" w:hAnsi="Arial" w:cs="Arial"/>
        </w:rPr>
      </w:pPr>
      <w:r>
        <w:rPr>
          <w:rFonts w:cs="Arial" w:ascii="Arial" w:hAnsi="Arial"/>
          <w:b/>
        </w:rPr>
        <w:t>Разум развивают два явления природы: радиация и холод</w:t>
      </w:r>
      <w:r>
        <w:rPr>
          <w:rFonts w:cs="Arial" w:ascii="Arial" w:hAnsi="Arial"/>
        </w:rPr>
        <w:t>. Радиация — это тот ядерный Огонь, который развивает разумность.</w:t>
      </w:r>
      <w:r>
        <w:rPr>
          <w:rFonts w:cs="Arial" w:ascii="Arial" w:hAnsi="Arial"/>
          <w:shd w:fill="FFFFFF" w:val="clear"/>
        </w:rPr>
        <w:t xml:space="preserve"> </w:t>
      </w:r>
      <w:r>
        <w:rPr>
          <w:rFonts w:cs="Arial" w:ascii="Arial" w:hAnsi="Arial"/>
        </w:rPr>
        <w:t>Я вчера намекал, что 17 — это 9, а 14 — это 6. 9 как Протоядро управляет 6, то есть Протоядро управляет Разумом. Значит, этот ядерный Огонь вырабатывает живую радиационность, развивающую Разум, но, вырабатывая, он бурлит ядерными процессами, в хорошем смысле слова, то есть он создаёт ядра, понятно, и растворяет ядра. У вас каждые 9 месяцев состав клеточек меняется. Ну, это у каждого человека. Соответственно, чтобы новая клетка родилась, формируется ядро клетки. Кто не знает, биологию изучите. Каждые 9 месяцев у любого человека меняется весь состав клеток, за 9 месяцев, постепенно. Соответственно, в течение всех 9</w:t>
        <w:noBreakHyphen/>
        <w:t xml:space="preserve">ти месяцев рождаются новые клетки, отмирают старые. На новые клетки постоянно рождаются новые ядра, в новые ядра постоянно входит новый Огонь. </w:t>
      </w:r>
    </w:p>
    <w:p>
      <w:pPr>
        <w:pStyle w:val="Normal"/>
        <w:spacing w:lineRule="auto" w:line="300"/>
        <w:ind w:firstLine="709"/>
        <w:jc w:val="both"/>
        <w:rPr>
          <w:rFonts w:ascii="Arial" w:hAnsi="Arial" w:cs="Arial"/>
        </w:rPr>
      </w:pPr>
      <w:r>
        <w:rPr>
          <w:rFonts w:cs="Arial" w:ascii="Arial" w:hAnsi="Arial"/>
        </w:rPr>
        <w:t xml:space="preserve">В новый Огонь входят новые программы, если инстинкты повторяют старые программы с учетом возраста, то есть коррекция идёт только на возрастные изменения, то ядра клеток не корректируются на возрастные изменения, потому что Время работает на Дух, Время вытекает из Огня, но направляет Дух. Время ниже Огня, соответственно, Огонь может закладывать в ядрах клеток новые стандарты, новые возможности. Клетки формируются ежедневно, даже сейчас, на Синтезе вы сидите, у нас формируются новые клетки. В этом задел, в том числе работы ученика. Можно усилить процесс Огня в клеткообразовании ядрами, через усиление работы с Протоядром. Только вмешиваться не надо. Можно просто сознательно просить более качественные программы в ядра клеток. Зачем? — Чтобы постепенно в ядра клеток заходили программы, ну это как инстинкты, да? Программы Огня, которые повышают чувствительность Тела, глубже в физическом теле показывают разную дееспособность частей. Ведь одно дело — поставить части в Тело, а другое дело — в этом Теле этими частями научиться, что? Действовать, чтобы эти части совпадали с Телом. И вот Протоядро вырабатывает программы, которые помогают в физическом Теле действовать всем частям. Если вы Протоядро не будете направлять, развивать и воображать, то программы дееспособности координации разных частей в физическом Теле у вас будут отсутствовать. Поэтому вам будет тяжело стяжать новые части. Стяжая, у вас будет полное ощущение раздрая, что вы не знаете, что с ними делать. Раздрая нет, у вас полный прессинг, что частей много, и они как плитой на вас стоят. Плитой — это значит они пытаются войти в Тело, а Тело их не пущает внутрь. Понятно, да? Ну и разные иные эффекты, которые мы наблюдали у разных Чело. Чтобы преодолеть эти эффекты, Отец создал ядро и создал Протоядро потом. Ядро как фиксатор в Монаде, Протоядро как бурлящий ядерный Огонь, который намного быстрее меняет Огонь в ядрах клеток. И ещё: Протоядро не обязательно дожидается, пока клетка отомрет. Действующее Протоядро — не пассивное, а активное, оно может менять Огонь в ядрах клеток, вполне живущих и дееспособных, то есть вносить туда новую программу, вносить туда новый Огонь. На этом строится активное ученическое восхождение с учетом биологии тела. Увидели? Но есть одна проблема: чтобы внести новый Огонь и ввести новую программу, Разум должен на это согласиться. </w:t>
      </w:r>
      <w:r>
        <w:rPr>
          <w:rFonts w:cs="Arial" w:ascii="Arial" w:hAnsi="Arial"/>
          <w:bCs/>
        </w:rPr>
        <w:t>Это</w:t>
      </w:r>
      <w:r>
        <w:rPr>
          <w:rFonts w:cs="Arial" w:ascii="Arial" w:hAnsi="Arial"/>
          <w:b/>
        </w:rPr>
        <w:t xml:space="preserve"> вторая </w:t>
      </w:r>
      <w:r>
        <w:rPr>
          <w:rFonts w:cs="Arial" w:ascii="Arial" w:hAnsi="Arial"/>
          <w:bCs/>
        </w:rPr>
        <w:t>проблема Протоядра</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Разум — это единица универсальной материи. Раз — ум. Протоядро — это 17, то есть это выше 16</w:t>
        <w:noBreakHyphen/>
        <w:t>ти. Метагалактика живет 16</w:t>
        <w:noBreakHyphen/>
        <w:t>рицей, 32</w:t>
        <w:noBreakHyphen/>
        <w:t>рицей живет Универсум. Вы понимаете, о чем я, да? Соответственно, программы 17</w:t>
        <w:noBreakHyphen/>
        <w:t>го выражения идут в 16</w:t>
        <w:noBreakHyphen/>
        <w:t>рицу Универсумным способом, если ваша Метагалактичность, понятно, и ваша 16</w:t>
        <w:noBreakHyphen/>
        <w:t>рица согласны принять эти программы. Кто даёт согласие? — Разум. А если он закрыт и плевал на всё, и только тихо сам с собою самовосходит. А тихо сам с собою — это (Заходите — кому-то вошедшим) от 14</w:t>
        <w:noBreakHyphen/>
        <w:t>ти и вниз, то есть тихо сам с собою он не может идти вверх, тогда он закрывается и работает только с нижестоящими 14</w:t>
        <w:noBreakHyphen/>
        <w:t xml:space="preserve">ю частями. Правда, будет весело? Вот у некоторых из вас вот эта проблема. Без взирания на лица, мне не показывал Владыка, у кого. Сказал, сообщи механизм, и сообщи, что у некоторых Разум </w:t>
      </w:r>
      <w:r>
        <w:rPr>
          <w:rFonts w:cs="Arial" w:ascii="Arial" w:hAnsi="Arial"/>
          <w:i/>
        </w:rPr>
        <w:t>вниз</w:t>
      </w:r>
      <w:r>
        <w:rPr>
          <w:rFonts w:cs="Arial" w:ascii="Arial" w:hAnsi="Arial"/>
        </w:rPr>
        <w:t xml:space="preserve"> работает, </w:t>
      </w:r>
      <w:r>
        <w:rPr>
          <w:rFonts w:cs="Arial" w:ascii="Arial" w:hAnsi="Arial"/>
          <w:i/>
        </w:rPr>
        <w:t>вверху</w:t>
      </w:r>
      <w:r>
        <w:rPr>
          <w:rFonts w:cs="Arial" w:ascii="Arial" w:hAnsi="Arial"/>
        </w:rPr>
        <w:t xml:space="preserve"> держит зонтик, называется ПРО. Противоракетная оборона от ядерной бомбардировки Протоядра. Понятно, да, о чем я говорю? Вот </w:t>
      </w:r>
      <w:r>
        <w:rPr>
          <w:rFonts w:cs="Arial" w:ascii="Arial" w:hAnsi="Arial"/>
          <w:b/>
        </w:rPr>
        <w:t>это</w:t>
      </w:r>
      <w:r>
        <w:rPr>
          <w:rFonts w:cs="Arial" w:ascii="Arial" w:hAnsi="Arial"/>
        </w:rPr>
        <w:t xml:space="preserve"> наступило. И Владыке приходилось у вас изымать зонтик. Меня к этой работе не допустили, мне хватало отстройки Огня на территорию. А потом Владыка мне провел учебу. Ну, я вам вот сообщаю: зонтик убрали. Разум распустили, а если Разум закрывается от Тела, Тело перестает развиваться. Надеюсь понятно, что закрытость Разума ведет к отсутствию разума. </w:t>
      </w:r>
    </w:p>
    <w:p>
      <w:pPr>
        <w:pStyle w:val="Normal"/>
        <w:spacing w:lineRule="auto" w:line="300"/>
        <w:ind w:firstLine="709"/>
        <w:jc w:val="both"/>
        <w:rPr>
          <w:rFonts w:ascii="Arial" w:hAnsi="Arial" w:cs="Arial"/>
        </w:rPr>
      </w:pPr>
      <w:r>
        <w:rPr>
          <w:rFonts w:cs="Arial" w:ascii="Arial" w:hAnsi="Arial"/>
        </w:rPr>
        <w:t xml:space="preserve">Нет, Тело само по себе живет, но без Разума оно перестает быть дееспособным, оно перестает впитывать Огонь Протоядра, потому что проверка программ, их стыковка, находится в Разуме. Даже если Протоядро направить правильный Огонь с новыми программами в Тело, то программы не состыкуются между собой в Разуме как Раз Ум — единица универсальной материи — и что получится?... — Бешенство программ. Когда мне сообщают, что или Чело, или человеки получают какие-то сложные заболевания, типа раковых, получают. Это, прежде всего бешенство программ и недееспособность Разума. Рак — это бешенство клетки, оно начинается с того, что в Разуме появляется бешенство несовместимых программ. А это значит Разум в какой-то части, в каком-то месте закрыт. Ну, допустим, ГОРДЫНЯ. Почему она считается смертным грехом, почему это смертный грех? Она блокирует Разум. И часть разума закрыта. Как панцирем. Я видел Разум, Владыка мне когда-то показывал с панцирным состоянием. Владыка сказал: «Гордыня». В итоге, через эту часть Разума Огонь не проходит. Что получается дальше? Программа перестает стыковаться. Клетки начинают входить в бешенство. Вот этот вариант крутится между Протоядром, Разумом, Телом и Домом Отца. Дом Отца, реагируя на Разум и Тело, начинает создавать условия, адаптирующие уже или к болезни, или к другим проблемам. Соответственно, кроме Протоядра, вам надо обратить внимание на открытость Разума. С одной стороны, он должен быть отстроен, да, вот Разум должен быть отстроен. С другой стороны, он не должен быть закрыт. Он должен быть развиваем. </w:t>
      </w:r>
    </w:p>
    <w:p>
      <w:pPr>
        <w:pStyle w:val="Normal"/>
        <w:spacing w:lineRule="auto" w:line="300"/>
        <w:ind w:firstLine="709"/>
        <w:jc w:val="both"/>
        <w:rPr>
          <w:rFonts w:ascii="Arial" w:hAnsi="Arial" w:cs="Arial"/>
        </w:rPr>
      </w:pPr>
      <w:r>
        <w:rPr>
          <w:rFonts w:cs="Arial" w:ascii="Arial" w:hAnsi="Arial"/>
        </w:rPr>
        <w:t>Что такое должен быть? Обращайте внимание на 14</w:t>
        <w:noBreakHyphen/>
        <w:t>й Синтез. Ещё такой момент. Разум недавно поднялся на 14</w:t>
        <w:noBreakHyphen/>
        <w:t>е присутствие. С одной стороны, исходя из этого, он легко и свободно начал жить. Это совсем не то, что 6</w:t>
        <w:noBreakHyphen/>
        <w:t>ое. Даже потерялся в этой свободе на какое-то время. А с другой стороны, чем выше присутствие, тем глубже достаются его лучшие и худшие, одновременно, программы. Значит, на 14</w:t>
        <w:noBreakHyphen/>
        <w:t>м присутствии глубина возможности разума, в кавычках, углубилась в 14 раз, а не в 6. Ну и, соответственно, то, чего раньше у вас не было, вполне могло появиться. А так как Разум пришёл сюда надолго. Ну, то есть на 6</w:t>
        <w:noBreakHyphen/>
        <w:t>ю расу, нам все равно надо будет его адаптировать 14</w:t>
        <w:noBreakHyphen/>
        <w:t>м присутствием, через что? — Через Протоядро. То есть оно создает ядерный Огонь, чтоб Разум жил свободно. Но при этом сам разум должен снять зонтик, оно не снимает зонтик. Почему? Вчера мы уже с вами смеялись, или не с вами. Каждая часть имеет свои законы развития, и лишь частичное влияние друг на друга. То есть полностью Протоядро Разум не подавит и не должно быть, иначе мы перестанем быть разумными. Будем ядерными, но не разумными. Есть такие люди, которые ядерные, бешено бегают, все делают, суетятся и результат — почти ноль. Называется ядерный человек, но не разумный. То есть он не может ядерность направить в разумное выражение, в результат. Вот такой моментик. Мы не говорим, что у вас это есть ярко. Я объяснил весь процесс, но зонтик Разума или закрытость части Разума у некоторых присутствует. С этим надо бороться и это надо преодолевать. Вот две проблемы ночной учебы. Повторяю, вообразить Протоядро раз, и разобраться с закрытостью Разума, два. И ещё такой момент. Разумники 5</w:t>
        <w:noBreakHyphen/>
        <w:t>й расы, 5</w:t>
        <w:noBreakHyphen/>
        <w:t xml:space="preserve">я раса ушла, если вы будете продолжать развивать только Разум, в ущерб всем остальным частям, у вас в голове будет сидеть заноза или зацикл. Так и называется ЗАЦИКЛ. Это когда зацикл, когда вы заводите его у-у-у типа, как мотоцикл, должен работать. Якобы он не работает, да он работает, то это не просто устаревшая программа, а это опасно для вашего развития. </w:t>
      </w:r>
    </w:p>
    <w:p>
      <w:pPr>
        <w:pStyle w:val="Normal"/>
        <w:spacing w:lineRule="auto" w:line="300"/>
        <w:ind w:firstLine="709"/>
        <w:jc w:val="both"/>
        <w:rPr>
          <w:rFonts w:ascii="Arial" w:hAnsi="Arial" w:cs="Arial"/>
        </w:rPr>
      </w:pPr>
      <w:r>
        <w:rPr>
          <w:rFonts w:cs="Arial" w:ascii="Arial" w:hAnsi="Arial"/>
        </w:rPr>
        <w:t xml:space="preserve">Разум — это одна из частей, и на него надо обращать внимание в пропорции по отношению ко всем частям. Вот этому научитесь. Тогда Разум выйдет из гордыни, снимет много зонтиков, начнет синтезироваться со всеми частями, ну и откроется. Увидели? </w:t>
      </w:r>
    </w:p>
    <w:p>
      <w:pPr>
        <w:pStyle w:val="Normal"/>
        <w:spacing w:lineRule="auto" w:line="300"/>
        <w:ind w:firstLine="709"/>
        <w:jc w:val="both"/>
        <w:rPr/>
      </w:pPr>
      <w:r>
        <w:rPr>
          <w:rFonts w:cs="Arial" w:ascii="Arial" w:hAnsi="Arial"/>
        </w:rPr>
        <w:t>Чтоб было легче, можно предложить такой вариант. Вы возжигаете Столп, 23</w:t>
        <w:noBreakHyphen/>
        <w:t>е выражение, в каждой 16</w:t>
        <w:noBreakHyphen/>
        <w:t>рице, а потом внутри Столпа, ну допустим, берем 16</w:t>
        <w:noBreakHyphen/>
        <w:t>рицу там 15</w:t>
        <w:noBreakHyphen/>
        <w:t>го присутствия, можно 32</w:t>
        <w:noBreakHyphen/>
        <w:t>рицу, но для Разума важно 16</w:t>
        <w:noBreakHyphen/>
        <w:t>рица, 32</w:t>
        <w:noBreakHyphen/>
        <w:t>рица будет сложнее. И в Огне Столпа каждая часть отправляет всем другим частям свой Огонь. Дом ОТЦА отправляет Огонь 15</w:t>
        <w:noBreakHyphen/>
        <w:t>ти частям. Тело отправляет Огонь внутри Столпа 15</w:t>
        <w:noBreakHyphen/>
        <w:t>ти частям, ну и получает ответ естественно. Разум отправляет Огонь 15</w:t>
        <w:noBreakHyphen/>
        <w:t>ти частям, двум вышестоящим и получает ответ. Сердце отправляет 15</w:t>
        <w:noBreakHyphen/>
        <w:t>ти, ну, в общем, все по 15. И когда вы дойдете до первой части. ОБРАЗ ОТЦА отправляет Огонь 15</w:t>
        <w:noBreakHyphen/>
        <w:t>ти частям. Столп у вас возожжется во взаимосвязи 16</w:t>
        <w:noBreakHyphen/>
        <w:t>ти частей, с 32</w:t>
        <w:noBreakHyphen/>
        <w:t>мя будет крайне сложно это сделать пока ещё. Нам потенциала не хватит, с 16</w:t>
        <w:noBreakHyphen/>
        <w:t>ти уже хватит. Всем хватит. Ну, кстати не хватит ещё и потому, что у нас 17</w:t>
        <w:noBreakHyphen/>
        <w:t>ый синтез. В том числе территория не примет, даже если у вас 32 синтеза. Тут надо поддержку территории иметь. И тогда столп возжигается взаимосвязью 16</w:t>
        <w:noBreakHyphen/>
        <w:t xml:space="preserve">ти частей — и результат вы увидите, сделайте один раз. Практика нудная, долгая, её необязательно делать всё подряд, можно там один раз в какой-то части, но если вы хоть раз в это войдете, потом научитесь это быстро делать. Это очень хорошо отстроит и освободит ваши части. Вот тогда Разум все зонтики точно уберет, когда вы 15 раз все части, ну у кого что. Кто закрыт, удавят, у кого открыт, понятно, повзаимодействуют. После этого он не сможет жить только сам. Всё. </w:t>
      </w:r>
    </w:p>
    <w:p>
      <w:pPr>
        <w:pStyle w:val="Normal"/>
        <w:spacing w:lineRule="auto" w:line="300"/>
        <w:ind w:firstLine="709"/>
        <w:jc w:val="both"/>
        <w:rPr/>
      </w:pPr>
      <w:r>
        <w:rPr>
          <w:rFonts w:cs="Arial" w:ascii="Arial" w:hAnsi="Arial"/>
        </w:rPr>
        <w:t xml:space="preserve">Вот это была ночная учеба, это были ваши проблемы. Сейчас, говоря о Разуме, у меня от группы идет состояние: хочется глаза закрыть и сбежать. Я серьезно, прямо давление идет разумное. Ты меня хочешь, можно я грубо скажу: « ПОИМЕТЬ». Понятно, да? Вот такое состояние Разума у некоторых, а он против Столпа ничего сделать не может. Это точно. Столп — это там, где ОТЕЦ присутствует, а ПАПЕ он подчиняется хорошо, это он вам не подчиняется, а ПАПА... Разум знает, в случае чего и блин будет. Знаете, почему блинов больше всего боится. Это РАЗУМ боится. Потому что, если ПАПА на него наступит, то от его капельки, да, лужицы появляются. Вот он это и боится. Все, практика. Преодолевайте. </w:t>
      </w:r>
    </w:p>
    <w:p>
      <w:pPr>
        <w:pStyle w:val="Normal"/>
        <w:spacing w:lineRule="auto" w:line="300"/>
        <w:ind w:firstLine="709"/>
        <w:jc w:val="both"/>
        <w:rPr/>
      </w:pPr>
      <w:r>
        <w:rPr>
          <w:rFonts w:cs="Arial" w:ascii="Arial" w:hAnsi="Arial"/>
        </w:rPr>
        <w:t>Так особо недовольным криками сзади, прямо конкретно говорю, вижу. Объясняю ещё раз. Вчера подошли ко мне, мы вышли к Владыке, я вышел к Владыке. Владыка сказал: «Можно ещё и на Сиаматику привести». Вчера была проверка на Едином. Это не только привлечение Детского Синтеза, это ваша проверка, вы должны быть в Огне Синтеза без всех внешних влияний — это раз, а во-вторых, каждый Чело на Синтезе привлекает свой собственный Огонь. Как вы думаете? Вы в 17</w:t>
        <w:noBreakHyphen/>
        <w:t>м проявлении взрослый человек? (Из зала: — «Не очень»). Вот и я так думаю. Владыка точно так же не просто думает, а видит перспективу. И если сюда привлекается через отдельного Чело, хоть и маленького, то есть на руках сидящего, Детский Огонь. Как вы думаете? В 17</w:t>
        <w:noBreakHyphen/>
        <w:t>м проявлении вам полезен будет этот Огонь? Вы так не думали? Молодцы, кто думал. Тогда чего некоторые сидят и реагируют непонятно на что? Или об открытости я только могу говорить, а вы будете говорить: «Я открыт, но всех ненавижу?» Ну и что, что там кто-то поет? А если за стенкой музыка бы сейчас гремела, а Синтез бы продолжался? Что б было? Ну, вчера было такое, но она ещё не гремела, мы только её слышали. Поэтому, пожалуйста, ваше противодействие детским крикам равносильно вашей закрытости в 16</w:t>
        <w:noBreakHyphen/>
        <w:t>ти частях. Вот вам и проверка — открывайте. И не только сердце. Сейчас подойдете, будете сюсюкать, — сердце открыто, но это одна из 16</w:t>
        <w:noBreakHyphen/>
        <w:t>ти частей. Если у вас есть внутренняя реакция, вот и проверьте, а какая часть реагирует? Именно эта часть не позволит вам стать новым Телом в 17</w:t>
        <w:noBreakHyphen/>
        <w:t xml:space="preserve">м проявлении. И что мы тогда будем делать? Понятно, да? — Блины раскатывать. </w:t>
      </w:r>
    </w:p>
    <w:p>
      <w:pPr>
        <w:pStyle w:val="Normal"/>
        <w:spacing w:lineRule="auto" w:line="300"/>
        <w:ind w:firstLine="709"/>
        <w:jc w:val="both"/>
        <w:rPr/>
      </w:pPr>
      <w:r>
        <w:rPr>
          <w:rFonts w:cs="Arial" w:ascii="Arial" w:hAnsi="Arial"/>
          <w:b/>
          <w:bCs/>
        </w:rPr>
        <w:t>Практика.</w:t>
      </w:r>
      <w:r>
        <w:rPr>
          <w:rFonts w:cs="Arial" w:ascii="Arial" w:hAnsi="Arial"/>
        </w:rPr>
        <w:t xml:space="preserve"> Поэтому навсегда: если Ведущий Синтеза не реагирует, никого не выводит, значит, это Синтез устраивает. Вам надо самим найти соображалку: «Почему?» Если бы это мешало или было опасным ребенку, его б здесь не было — это точно. Тоже все это услышали? И ещё! У меня уже идет Сиаматика, где мамашка с ребенком сидит на всех Синтезах. Ему примерно столько же возрастом. И уже он заканчивает Сиаматику с мамашкой. Понятно, да, о чем я говорю? Это адаптация Огня Сиаматики к детям через мамашек, которые подготовлены. И папаша там тоже, но папашка там деньги зарабатывает, ну, надо же кормить. Может, он и в Синтезе, но меня волнует другой вопрос. Все, работаем. Так что это не вы первые, вы вторые.</w:t>
      </w:r>
    </w:p>
    <w:p>
      <w:pPr>
        <w:pStyle w:val="Style25"/>
        <w:jc w:val="left"/>
        <w:rPr>
          <w:rFonts w:cs="Arial"/>
        </w:rPr>
      </w:pPr>
      <w:bookmarkStart w:id="23" w:name="__RefHeading___Toc390812600"/>
      <w:bookmarkEnd w:id="23"/>
      <w:r>
        <w:rPr>
          <w:rFonts w:cs="Arial"/>
        </w:rPr>
        <w:t>ПРАКТИКА 6. Стяжание Образа выражения 17</w:t>
        <w:noBreakHyphen/>
        <w:t>го Изначально Вышестоящего проявления, 32</w:t>
        <w:noBreakHyphen/>
        <w:t>х оболочек Протоядра и Ядра Предначального Образа Протоядра</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Возжигаемся всем синтезом Огня частей в каждом из нас, возжигаемся всем синтезом посвящений в каждом из нас, возжигаемся всем синтезом статусов в каждом из нас. Входим в цельный Огонь реализации каждого из нас всем синтезом человека, Чело, Ведущего и Сотрудника собою.</w:t>
      </w:r>
    </w:p>
    <w:p>
      <w:pPr>
        <w:pStyle w:val="Normal"/>
        <w:spacing w:lineRule="auto" w:line="300"/>
        <w:ind w:firstLine="709"/>
        <w:jc w:val="both"/>
        <w:rPr/>
      </w:pPr>
      <w:r>
        <w:rPr>
          <w:rFonts w:cs="Arial" w:ascii="Arial" w:hAnsi="Arial"/>
          <w:i/>
        </w:rPr>
        <w:t>В этом Огне мы синтезируемся с Изначально Вышестоящими Владыками Кут Хуми, Фаинь, возжигаемся их Огнём, развертываемся в зале Дома Изначально Вышестоящего Отца Изначально Вышестоящего 32</w:t>
        <w:noBreakHyphen/>
        <w:t xml:space="preserve">х проявленно явленно. Синтезируемся с Хум Изначально Вышестоящих Владык Кут Хуми, Фаинь. Стяжаем и возжигаемся Изначально Вышестоящим Огнём Вышестоящего Синтеза (пауза), и в этом Огне </w:t>
      </w:r>
      <w:r>
        <w:rPr>
          <w:rFonts w:cs="Arial" w:ascii="Arial" w:hAnsi="Arial"/>
          <w:b/>
          <w:i/>
        </w:rPr>
        <w:t>стяжаем</w:t>
      </w:r>
      <w:r>
        <w:rPr>
          <w:rFonts w:cs="Arial" w:ascii="Arial" w:hAnsi="Arial"/>
          <w:i/>
        </w:rPr>
        <w:t xml:space="preserve"> у Изначально Вышестоящего Владыки Кут Хуми </w:t>
      </w:r>
      <w:r>
        <w:rPr>
          <w:rFonts w:cs="Arial" w:ascii="Arial" w:hAnsi="Arial"/>
          <w:b/>
          <w:i/>
        </w:rPr>
        <w:t>Огонь и условия</w:t>
      </w:r>
      <w:r>
        <w:rPr>
          <w:rFonts w:cs="Arial" w:ascii="Arial" w:hAnsi="Arial"/>
          <w:i/>
        </w:rPr>
        <w:t xml:space="preserve"> </w:t>
      </w:r>
      <w:r>
        <w:rPr>
          <w:rFonts w:cs="Arial" w:ascii="Arial" w:hAnsi="Arial"/>
          <w:b/>
          <w:i/>
        </w:rPr>
        <w:t>повышения потенциала Огня каждому из нас и огненной работоспособности</w:t>
      </w:r>
      <w:r>
        <w:rPr>
          <w:rFonts w:cs="Arial" w:ascii="Arial" w:hAnsi="Arial"/>
          <w:i/>
        </w:rPr>
        <w:t xml:space="preserve"> каждого из нас всем синтезом своим. (Пауза.) </w:t>
      </w:r>
    </w:p>
    <w:p>
      <w:pPr>
        <w:pStyle w:val="Normal"/>
        <w:spacing w:lineRule="auto" w:line="300"/>
        <w:ind w:firstLine="709"/>
        <w:jc w:val="both"/>
        <w:rPr/>
      </w:pPr>
      <w:r>
        <w:rPr>
          <w:rFonts w:cs="Arial" w:ascii="Arial" w:hAnsi="Arial"/>
          <w:i/>
        </w:rPr>
        <w:t xml:space="preserve">И в этом Огне, развертываясь этим Огнём, мы одеваемся в форму Чело Сиаматики, (пауза) и, синтезируясь с Изначально Вышестоящим Владыкой Кут Хуми, </w:t>
      </w:r>
      <w:r>
        <w:rPr>
          <w:rFonts w:cs="Arial" w:ascii="Arial" w:hAnsi="Arial"/>
          <w:b/>
          <w:i/>
        </w:rPr>
        <w:t>стяжаем новое выражение Огня 17</w:t>
        <w:noBreakHyphen/>
        <w:t xml:space="preserve">го Синтеза Огня </w:t>
      </w:r>
      <w:r>
        <w:rPr>
          <w:rFonts w:cs="Arial" w:ascii="Arial" w:hAnsi="Arial"/>
          <w:i/>
        </w:rPr>
        <w:t xml:space="preserve">каждому из нас, </w:t>
      </w:r>
      <w:r>
        <w:rPr>
          <w:rFonts w:cs="Arial" w:ascii="Arial" w:hAnsi="Arial"/>
          <w:b/>
          <w:i/>
        </w:rPr>
        <w:t>второй ступени его выражения, в углублении этого Огня</w:t>
      </w:r>
      <w:r>
        <w:rPr>
          <w:rFonts w:cs="Arial" w:ascii="Arial" w:hAnsi="Arial"/>
          <w:i/>
        </w:rPr>
        <w:t xml:space="preserve"> в каждом из нас, всем синтезом выражения Изначально Вышестоящего Владыки Кут Хуми собою. (Пауза.)</w:t>
      </w:r>
    </w:p>
    <w:p>
      <w:pPr>
        <w:pStyle w:val="Normal"/>
        <w:spacing w:lineRule="auto" w:line="300"/>
        <w:ind w:firstLine="709"/>
        <w:jc w:val="both"/>
        <w:rPr/>
      </w:pPr>
      <w:r>
        <w:rPr>
          <w:rFonts w:cs="Arial" w:ascii="Arial" w:hAnsi="Arial"/>
          <w:i/>
        </w:rPr>
        <w:t xml:space="preserve">На каждого из нас фиксируется Огонь Владыки, сквозь Огонь Владыки внутрь каждого из вас проходит Огонь Отца, и фиксируется в Хум, обязательно сквозь голову. (Пауза.) </w:t>
      </w:r>
      <w:r>
        <w:rPr>
          <w:rFonts w:cs="Arial" w:ascii="Arial" w:hAnsi="Arial"/>
          <w:b/>
          <w:i/>
        </w:rPr>
        <w:t>В синтезе Огня Владыки и Огня Изначально Вышестоящего Отца вы возжигаетесь Огнём 17</w:t>
        <w:noBreakHyphen/>
        <w:t>го Синтеза Огня</w:t>
      </w:r>
      <w:r>
        <w:rPr>
          <w:rFonts w:cs="Arial" w:ascii="Arial" w:hAnsi="Arial"/>
          <w:i/>
        </w:rPr>
        <w:t>, вихрем вокруг вас, эманирующим из вас. (Длительная пауза.)</w:t>
      </w:r>
    </w:p>
    <w:p>
      <w:pPr>
        <w:pStyle w:val="Normal"/>
        <w:spacing w:lineRule="auto" w:line="300"/>
        <w:ind w:firstLine="709"/>
        <w:jc w:val="both"/>
        <w:rPr/>
      </w:pPr>
      <w:r>
        <w:rPr>
          <w:rFonts w:cs="Arial" w:ascii="Arial" w:hAnsi="Arial"/>
          <w:i/>
        </w:rPr>
        <w:t xml:space="preserve">И, возжигаясь вихрем Огня и преображаясь им, мы синтезируемся с Изначально Вышестоящим Отцом, возжигаемся его Огнём, </w:t>
      </w:r>
      <w:r>
        <w:rPr>
          <w:rFonts w:cs="Arial" w:ascii="Arial" w:hAnsi="Arial"/>
          <w:b/>
          <w:i/>
        </w:rPr>
        <w:t>прося прямой Огонь 17</w:t>
        <w:noBreakHyphen/>
        <w:t xml:space="preserve">го Изначально Вышестоящего проявления </w:t>
      </w:r>
      <w:r>
        <w:rPr>
          <w:rFonts w:cs="Arial" w:ascii="Arial" w:hAnsi="Arial"/>
          <w:i/>
        </w:rPr>
        <w:t>в каждого из нас. (Пауза.)</w:t>
      </w:r>
    </w:p>
    <w:p>
      <w:pPr>
        <w:pStyle w:val="Normal"/>
        <w:spacing w:lineRule="auto" w:line="300"/>
        <w:ind w:firstLine="709"/>
        <w:jc w:val="both"/>
        <w:rPr/>
      </w:pPr>
      <w:r>
        <w:rPr>
          <w:rFonts w:cs="Arial" w:ascii="Arial" w:hAnsi="Arial"/>
          <w:i/>
        </w:rPr>
        <w:t>В Огне Изначально Вышестоящего Отца мы синтезируемся с Изначально Вышестоящим Отцом Предначальным, становимся пред ним на 49</w:t>
        <w:noBreakHyphen/>
        <w:t xml:space="preserve">е Изначально Вышестоящее проявление явленно. И, синтезируясь с Хум, </w:t>
      </w:r>
      <w:r>
        <w:rPr>
          <w:rFonts w:cs="Arial" w:ascii="Arial" w:hAnsi="Arial"/>
          <w:b/>
          <w:i/>
        </w:rPr>
        <w:t>стяжаем и возжигаемся Изначально Вышестоящим Огнём Образа</w:t>
      </w:r>
      <w:r>
        <w:rPr>
          <w:rFonts w:cs="Arial" w:ascii="Arial" w:hAnsi="Arial"/>
          <w:i/>
        </w:rPr>
        <w:t xml:space="preserve">, </w:t>
      </w:r>
      <w:r>
        <w:rPr>
          <w:rFonts w:cs="Arial" w:ascii="Arial" w:hAnsi="Arial"/>
          <w:b/>
          <w:i/>
        </w:rPr>
        <w:t>прося</w:t>
      </w:r>
      <w:r>
        <w:rPr>
          <w:rFonts w:cs="Arial" w:ascii="Arial" w:hAnsi="Arial"/>
          <w:i/>
        </w:rPr>
        <w:t xml:space="preserve"> в Огне Изначально Вышестоящего Отца </w:t>
      </w:r>
      <w:r>
        <w:rPr>
          <w:rFonts w:cs="Arial" w:ascii="Arial" w:hAnsi="Arial"/>
          <w:b/>
          <w:i/>
        </w:rPr>
        <w:t>преобразить Образ каждого из нас на реализацию 17</w:t>
        <w:noBreakHyphen/>
        <w:t>го Изначально Вышестоящего проявления каждым из нас</w:t>
      </w:r>
      <w:r>
        <w:rPr>
          <w:rFonts w:cs="Arial" w:ascii="Arial" w:hAnsi="Arial"/>
          <w:i/>
        </w:rPr>
        <w:t xml:space="preserve">. (Длительная пауза.) </w:t>
      </w:r>
    </w:p>
    <w:p>
      <w:pPr>
        <w:pStyle w:val="Normal"/>
        <w:spacing w:lineRule="auto" w:line="300"/>
        <w:ind w:firstLine="709"/>
        <w:jc w:val="both"/>
        <w:rPr/>
      </w:pPr>
      <w:r>
        <w:rPr>
          <w:rFonts w:cs="Arial" w:ascii="Arial" w:hAnsi="Arial"/>
          <w:i/>
        </w:rPr>
        <w:t xml:space="preserve">И, синтезируясь с Изначально Вышестоящим Отцом Предначальным, </w:t>
      </w:r>
      <w:r>
        <w:rPr>
          <w:rFonts w:cs="Arial" w:ascii="Arial" w:hAnsi="Arial"/>
          <w:b/>
          <w:i/>
        </w:rPr>
        <w:t>стяжаем</w:t>
      </w:r>
      <w:r>
        <w:rPr>
          <w:rFonts w:cs="Arial" w:ascii="Arial" w:hAnsi="Arial"/>
          <w:i/>
        </w:rPr>
        <w:t xml:space="preserve"> </w:t>
      </w:r>
      <w:r>
        <w:rPr>
          <w:rFonts w:cs="Arial" w:ascii="Arial" w:hAnsi="Arial"/>
          <w:b/>
          <w:i/>
        </w:rPr>
        <w:t>Образ выражения 17</w:t>
        <w:noBreakHyphen/>
        <w:t>го Изначально Вышестоящего проявления</w:t>
      </w:r>
      <w:r>
        <w:rPr>
          <w:rFonts w:cs="Arial" w:ascii="Arial" w:hAnsi="Arial"/>
          <w:i/>
        </w:rPr>
        <w:t xml:space="preserve"> каждым из нас </w:t>
      </w:r>
      <w:r>
        <w:rPr>
          <w:rFonts w:cs="Arial" w:ascii="Arial" w:hAnsi="Arial"/>
          <w:b/>
          <w:i/>
        </w:rPr>
        <w:t xml:space="preserve">в преображении выражения </w:t>
      </w:r>
      <w:r>
        <w:rPr>
          <w:rFonts w:cs="Arial" w:ascii="Arial" w:hAnsi="Arial"/>
          <w:i/>
        </w:rPr>
        <w:t>каждого из нас</w:t>
      </w:r>
      <w:r>
        <w:rPr>
          <w:rFonts w:cs="Arial" w:ascii="Arial" w:hAnsi="Arial"/>
          <w:b/>
          <w:i/>
        </w:rPr>
        <w:t xml:space="preserve"> 16</w:t>
        <w:noBreakHyphen/>
        <w:t>ю Изначально Вышестоящими проявлениями и ростом их выразимости</w:t>
      </w:r>
      <w:r>
        <w:rPr>
          <w:rFonts w:cs="Arial" w:ascii="Arial" w:hAnsi="Arial"/>
          <w:i/>
        </w:rPr>
        <w:t xml:space="preserve"> в каждом из нас и всем синтезом своим.</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возжигаясь его Огнём. И развертываемся в зале Изначально Вышестоящего Отца 64</w:t>
        <w:noBreakHyphen/>
        <w:t xml:space="preserve">х проявленном явленно, синтезируясь с Протоядром Изначально Вышестоящего Отца. И прося прямой Огонь Протоядра Изначально Вышестоящего Отца Протоядру каждого из нас, мы </w:t>
      </w:r>
      <w:r>
        <w:rPr>
          <w:rFonts w:cs="Arial" w:ascii="Arial" w:hAnsi="Arial"/>
          <w:b/>
          <w:i/>
        </w:rPr>
        <w:t>возжигаемся Огнём Образа 17</w:t>
        <w:noBreakHyphen/>
        <w:t xml:space="preserve">го Изначально Вышестоящего проявления </w:t>
      </w:r>
      <w:r>
        <w:rPr>
          <w:rFonts w:cs="Arial" w:ascii="Arial" w:hAnsi="Arial"/>
          <w:i/>
        </w:rPr>
        <w:t>собою</w:t>
      </w:r>
      <w:r>
        <w:rPr>
          <w:rFonts w:cs="Arial" w:ascii="Arial" w:hAnsi="Arial"/>
          <w:b/>
          <w:i/>
        </w:rPr>
        <w:t xml:space="preserve"> всем Протоядром</w:t>
      </w:r>
      <w:r>
        <w:rPr>
          <w:rFonts w:cs="Arial" w:ascii="Arial" w:hAnsi="Arial"/>
          <w:i/>
        </w:rPr>
        <w:t xml:space="preserve"> своим. И </w:t>
      </w:r>
      <w:r>
        <w:rPr>
          <w:rFonts w:cs="Arial" w:ascii="Arial" w:hAnsi="Arial"/>
          <w:b/>
          <w:i/>
        </w:rPr>
        <w:t>просим</w:t>
      </w:r>
      <w:r>
        <w:rPr>
          <w:rFonts w:cs="Arial" w:ascii="Arial" w:hAnsi="Arial"/>
          <w:i/>
        </w:rPr>
        <w:t xml:space="preserve"> Изначально Вышестоящего Отца </w:t>
      </w:r>
      <w:r>
        <w:rPr>
          <w:rFonts w:cs="Arial" w:ascii="Arial" w:hAnsi="Arial"/>
          <w:b/>
          <w:i/>
        </w:rPr>
        <w:t>преобразить</w:t>
      </w:r>
      <w:r>
        <w:rPr>
          <w:rFonts w:cs="Arial" w:ascii="Arial" w:hAnsi="Arial"/>
          <w:i/>
        </w:rPr>
        <w:t xml:space="preserve"> каждого из нас </w:t>
      </w:r>
      <w:r>
        <w:rPr>
          <w:rFonts w:cs="Arial" w:ascii="Arial" w:hAnsi="Arial"/>
          <w:b/>
          <w:i/>
        </w:rPr>
        <w:t>в выражение Протоядра всеми ядрами клеточек, огнеобразов, и любых иных ядерных выражений</w:t>
      </w:r>
      <w:r>
        <w:rPr>
          <w:rFonts w:cs="Arial" w:ascii="Arial" w:hAnsi="Arial"/>
          <w:i/>
        </w:rPr>
        <w:t xml:space="preserve"> в каждом из нас </w:t>
      </w:r>
      <w:r>
        <w:rPr>
          <w:rFonts w:cs="Arial" w:ascii="Arial" w:hAnsi="Arial"/>
          <w:b/>
          <w:i/>
        </w:rPr>
        <w:t>в выражении Изначально Вышестоящей протоядерности</w:t>
      </w:r>
      <w:r>
        <w:rPr>
          <w:rFonts w:cs="Arial" w:ascii="Arial" w:hAnsi="Arial"/>
          <w:i/>
        </w:rPr>
        <w:t xml:space="preserve"> собою, </w:t>
      </w:r>
      <w:r>
        <w:rPr>
          <w:rFonts w:cs="Arial" w:ascii="Arial" w:hAnsi="Arial"/>
          <w:b/>
          <w:i/>
        </w:rPr>
        <w:t>в преображении каждой части протоядерности</w:t>
      </w:r>
      <w:r>
        <w:rPr>
          <w:rFonts w:cs="Arial" w:ascii="Arial" w:hAnsi="Arial"/>
          <w:i/>
        </w:rPr>
        <w:t xml:space="preserve"> в любых проявлено-присутственных её выражениях. И, возжигаясь этим Огнём </w:t>
      </w:r>
      <w:r>
        <w:rPr>
          <w:rFonts w:cs="Arial" w:ascii="Arial" w:hAnsi="Arial"/>
          <w:b/>
          <w:i/>
        </w:rPr>
        <w:t>развертываем Протоядро во все наши части и выражения, развертываем Огонь Образа Изначально Вышестоящего Отца Предначального во все наши образы и выражения</w:t>
      </w:r>
      <w:r>
        <w:rPr>
          <w:rFonts w:cs="Arial" w:ascii="Arial" w:hAnsi="Arial"/>
          <w:i/>
        </w:rPr>
        <w:t xml:space="preserve">. (Длительная пауза.) </w:t>
      </w:r>
    </w:p>
    <w:p>
      <w:pPr>
        <w:pStyle w:val="Normal"/>
        <w:spacing w:lineRule="auto" w:line="300"/>
        <w:ind w:firstLine="709"/>
        <w:jc w:val="both"/>
        <w:rPr/>
      </w:pPr>
      <w:r>
        <w:rPr>
          <w:rFonts w:cs="Arial" w:ascii="Arial" w:hAnsi="Arial"/>
          <w:i/>
        </w:rPr>
        <w:t>И преображаясь этим Огнём, развертываясь протоядерно, мы синтезируемся с Хум Изначально Вышестоящего Отца и стяжаем Изначально Вышестоящий Синтез Изначально Вышестоящего Отца собою. (Длительная пауза.)</w:t>
      </w:r>
    </w:p>
    <w:p>
      <w:pPr>
        <w:pStyle w:val="Normal"/>
        <w:spacing w:lineRule="auto" w:line="300"/>
        <w:ind w:firstLine="709"/>
        <w:jc w:val="both"/>
        <w:rPr/>
      </w:pPr>
      <w:r>
        <w:rPr>
          <w:rFonts w:cs="Arial" w:ascii="Arial" w:hAnsi="Arial"/>
          <w:i/>
        </w:rPr>
        <w:t xml:space="preserve">И, возжигаясь новым синтезом в каждом из нас, мы синтезируясь с Изначально Вышестоящим Отцом и </w:t>
      </w:r>
      <w:r>
        <w:rPr>
          <w:rFonts w:cs="Arial" w:ascii="Arial" w:hAnsi="Arial"/>
          <w:b/>
          <w:i/>
        </w:rPr>
        <w:t>стяжаем 32 оболочки Протоядра в выражении каждой части протоядерно каждым из нас и синтезом нас</w:t>
      </w:r>
      <w:r>
        <w:rPr>
          <w:rFonts w:cs="Arial" w:ascii="Arial" w:hAnsi="Arial"/>
          <w:i/>
        </w:rPr>
        <w:t>. (Длительная пауза.)</w:t>
      </w:r>
    </w:p>
    <w:p>
      <w:pPr>
        <w:pStyle w:val="Normal"/>
        <w:spacing w:lineRule="auto" w:line="300"/>
        <w:ind w:firstLine="709"/>
        <w:jc w:val="both"/>
        <w:rPr/>
      </w:pPr>
      <w:r>
        <w:rPr>
          <w:rFonts w:cs="Arial" w:ascii="Arial" w:hAnsi="Arial"/>
          <w:i/>
        </w:rPr>
        <w:t>И, возжигаясь 32</w:t>
        <w:noBreakHyphen/>
        <w:t xml:space="preserve">ричной выразимостью протоядерных оболочек синтеза частей (пауза), мы, синтезируясь с Хум Изначально Вышестоящего Отца, </w:t>
      </w:r>
      <w:r>
        <w:rPr>
          <w:rFonts w:cs="Arial" w:ascii="Arial" w:hAnsi="Arial"/>
          <w:b/>
          <w:i/>
        </w:rPr>
        <w:t>стяжаем ядро Предначального Образа Протоядра каждого из нас. И, возжигаясь ядром, ставим его в центре Протоядра, внутри всех 32</w:t>
        <w:noBreakHyphen/>
        <w:t xml:space="preserve">х оболочек каждого из нас. </w:t>
      </w:r>
      <w:r>
        <w:rPr>
          <w:rFonts w:cs="Arial" w:ascii="Arial" w:hAnsi="Arial"/>
          <w:i/>
        </w:rPr>
        <w:t>(Пауза.)</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и стяжаем Изначально Вышестоящий Синтез Изначально Вышестоящего Отца нового выражения Протоядра собою и возжигаемся им.</w:t>
      </w:r>
    </w:p>
    <w:p>
      <w:pPr>
        <w:pStyle w:val="Normal"/>
        <w:spacing w:lineRule="auto" w:line="300"/>
        <w:ind w:firstLine="709"/>
        <w:jc w:val="both"/>
        <w:rPr/>
      </w:pPr>
      <w:r>
        <w:rPr>
          <w:rFonts w:cs="Arial" w:ascii="Arial" w:hAnsi="Arial"/>
          <w:i/>
        </w:rPr>
        <w:t>И в этом Огне мы благодарим Изначально Вышестоящего Отца, Изначально Вышестоящего Предначального, Изначально Вышестоящих Владык Кут Хуми, Фаинь, возвращаемся в физическое выражение. И эманируем всё стяжённое и возожжённое в Изначальный Дом Изначально Вышестоящего Отца, фиксируя физически Протоядро в синтезе 32</w:t>
        <w:noBreakHyphen/>
        <w:t xml:space="preserve">х оболочек протоядерных в выражении частей и ядре Предначального Образа каждого из нас, в центре его, во всем Предначальном Огне его выражения </w:t>
      </w:r>
      <w:r>
        <w:rPr>
          <w:rFonts w:cs="Arial" w:ascii="Arial" w:hAnsi="Arial"/>
          <w:i/>
          <w:spacing w:val="60"/>
        </w:rPr>
        <w:t>физически</w:t>
      </w:r>
      <w:r>
        <w:rPr>
          <w:rFonts w:cs="Arial" w:ascii="Arial" w:hAnsi="Arial"/>
          <w:i/>
        </w:rPr>
        <w:t>.</w:t>
      </w:r>
    </w:p>
    <w:p>
      <w:pPr>
        <w:pStyle w:val="Normal"/>
        <w:spacing w:lineRule="auto" w:line="300"/>
        <w:ind w:firstLine="709"/>
        <w:jc w:val="both"/>
        <w:rPr>
          <w:rFonts w:ascii="Arial" w:hAnsi="Arial" w:cs="Arial"/>
          <w:i/>
          <w:i/>
        </w:rPr>
      </w:pPr>
      <w:r>
        <w:rPr>
          <w:rFonts w:cs="Arial" w:ascii="Arial" w:hAnsi="Arial"/>
          <w:i/>
        </w:rPr>
        <w:t xml:space="preserve">Далее этот Огонь эманируем в Дом Изначально Вышестоящего Отца 24 проявления Иркутск, во все Изначальные Дома и группы участников данной практики, и в Изначальный Дом каждого. </w:t>
      </w:r>
    </w:p>
    <w:p>
      <w:pPr>
        <w:pStyle w:val="Normal"/>
        <w:spacing w:lineRule="auto" w:line="300"/>
        <w:ind w:firstLine="709"/>
        <w:jc w:val="both"/>
        <w:rPr/>
      </w:pPr>
      <w:r>
        <w:rPr>
          <w:rFonts w:cs="Arial" w:ascii="Arial" w:hAnsi="Arial"/>
          <w:i/>
        </w:rPr>
        <w:t>И выходим из практики. Аминь.</w:t>
      </w:r>
    </w:p>
    <w:p>
      <w:pPr>
        <w:pStyle w:val="Style23"/>
        <w:shd w:fill="auto" w:val="clear"/>
        <w:rPr>
          <w:rFonts w:cs="Arial"/>
        </w:rPr>
      </w:pPr>
      <w:bookmarkStart w:id="24" w:name="__RefHeading___Toc390812601"/>
      <w:bookmarkEnd w:id="24"/>
      <w:r>
        <w:rPr>
          <w:rFonts w:cs="Arial"/>
        </w:rPr>
        <w:t>Комментарий после практики</w:t>
      </w:r>
    </w:p>
    <w:p>
      <w:pPr>
        <w:pStyle w:val="Normal"/>
        <w:spacing w:lineRule="auto" w:line="300"/>
        <w:ind w:firstLine="709"/>
        <w:jc w:val="both"/>
        <w:rPr/>
      </w:pPr>
      <w:r>
        <w:rPr>
          <w:rFonts w:cs="Arial" w:ascii="Arial" w:hAnsi="Arial"/>
        </w:rPr>
        <w:t xml:space="preserve">Наверное, теперь пойдёт чуть полегче. </w:t>
      </w:r>
      <w:r>
        <w:rPr>
          <w:rFonts w:cs="Arial" w:ascii="Arial" w:hAnsi="Arial"/>
          <w:b/>
        </w:rPr>
        <w:t>Мы завершили формирование Протоядра</w:t>
      </w:r>
      <w:r>
        <w:rPr>
          <w:rFonts w:cs="Arial" w:ascii="Arial" w:hAnsi="Arial"/>
        </w:rPr>
        <w:t>, Отец дал чуть-чуть нового его выражения. Как я бы сказал, более развитое, более глубокое.</w:t>
      </w:r>
    </w:p>
    <w:p>
      <w:pPr>
        <w:pStyle w:val="Normal"/>
        <w:spacing w:lineRule="auto" w:line="300"/>
        <w:ind w:firstLine="709"/>
        <w:jc w:val="both"/>
        <w:rPr/>
      </w:pPr>
      <w:r>
        <w:rPr>
          <w:rFonts w:cs="Arial" w:ascii="Arial" w:hAnsi="Arial"/>
        </w:rPr>
        <w:t>Значит, пока не забыл. Дома, которые съезжаются в Иркутск, вы должны выровнять свой Огонь с Иркутском. Сейчас в конце практики мы у вас проверяли. Эманация Огня в Иркутске и ответ один, эманация Огня в ваши Дома и ответ другой. Ответ Огня был ниже. Тут не вопрос статуса Дома, а качество работы Огнём, группы ДИВО тоже. Вы увидели? То есть, если вы едете на Сиаматику, вы должны выравнивать Огонь с Иркутском. Сейчас, когда мы эманировали Огонь, ответ территории у вас был ниже по Огню. Но на Сиаматике-то вы вместе! Ниже не из-за статуса Дома. Я не статус проверял. Ниже из-за качества команды Ведущих, которые этот Огонь держат на территории. Вы извините, мы просто продолжаем ночную учебу и проверяем. Вот я проверил под другим ракурсом, каким Огнём отвечает нам территория, когда мы ей эманируем новый Огонь. Понятно. А отвечает она в Иркутск. Понятно, да? Увидели. Вот, пожалуйста, Дома, которые съезжаются на Сиаматику, займитесь качеством Огня Сиаматического в ваших территориях, в вашей работе как Ведущих, чтобы, когда вот здесь в любой практике, вот следующую практику сейчас будем работать, попроживайте, когда мы эманируем в Иркутск — ощущения, и когда вы эманируете в свой Дом — ощущения. Они должны быть одинаковыми. Тогда Огонь — корректный. А здесь как на шаг ниже, если не на два. Это может быть для 17</w:t>
        <w:noBreakHyphen/>
        <w:t>го Синтеза нормально, нам надо выровняться. Это повысит качество Огня вашей территории. Увидели, да? Тут имеется в виду ещё вот это. Тут мне сложно сказать, как вы до этого работали, выровняться надо. Поработайте над этим. Ладно, идём дальше.</w:t>
      </w:r>
    </w:p>
    <w:p>
      <w:pPr>
        <w:pStyle w:val="Normal"/>
        <w:spacing w:lineRule="auto" w:line="300"/>
        <w:ind w:firstLine="709"/>
        <w:jc w:val="both"/>
        <w:rPr/>
      </w:pPr>
      <w:r>
        <w:rPr>
          <w:rFonts w:cs="Arial" w:ascii="Arial" w:hAnsi="Arial"/>
        </w:rPr>
        <w:t xml:space="preserve">Дальше мы </w:t>
      </w:r>
      <w:r>
        <w:rPr>
          <w:rFonts w:cs="Arial" w:ascii="Arial" w:hAnsi="Arial"/>
          <w:b/>
        </w:rPr>
        <w:t>сейчас работаем с Монадой</w:t>
      </w:r>
      <w:r>
        <w:rPr>
          <w:rFonts w:cs="Arial" w:ascii="Arial" w:hAnsi="Arial"/>
        </w:rPr>
        <w:t>. И ещё, вчера ночью, ну, и там, вчера на Синтезе, Владыка сказал, что нам необходимо для некоторых из вас «перестяжать», было так сказано. Нам надо стяжать Монаду с 8</w:t>
        <w:noBreakHyphen/>
        <w:t>ю пламенами. У нас вчера с Единым курсом прошла очень хорошая практика с Монадой, когда Чело просили прощения за разные огни. Ночью, когда мы проверяли результат, ну, там уже была учёба с Чело, это оказалось очень эффективно. И Владыка сказал то же самое провести для старшей группы. А то Чело попросили, а Ведущие — нет. Я понимаю, некоторые из вас были на Едином круге и это делали, но одно дело — просить за Монаду, которая выражает 9 присутствий, а другое дело — за Монаду, которая будет выражать 17 присутствий и проявлений. Не за 25. Понятно, да, о чём я говорю?</w:t>
      </w:r>
    </w:p>
    <w:p>
      <w:pPr>
        <w:pStyle w:val="Normal"/>
        <w:spacing w:lineRule="auto" w:line="300"/>
        <w:ind w:firstLine="709"/>
        <w:jc w:val="both"/>
        <w:rPr/>
      </w:pPr>
      <w:r>
        <w:rPr>
          <w:rFonts w:cs="Arial" w:ascii="Arial" w:hAnsi="Arial"/>
        </w:rPr>
        <w:t>Вот мы сейчас проведем такую методику, что мы идем в вашу Монаду. У нас были стяжания, когда Монада имеет 4 пламени, 8 и даже 16. Владыка определил, что это обязательные практики на 17</w:t>
        <w:noBreakHyphen/>
        <w:t>м, 9</w:t>
        <w:noBreakHyphen/>
        <w:t>м, 1</w:t>
        <w:noBreakHyphen/>
        <w:t>м и 25</w:t>
        <w:noBreakHyphen/>
        <w:t>м Синтезе. То есть, пока мы не доходим до 25</w:t>
        <w:noBreakHyphen/>
        <w:t>го, и не появляется идеальная Монада. Раньше мы Монады стяжали у Матери Метагалактики. Владыка сказал, что на данный период это уже не надо делать. Вот именно в вышестоящих присутствиях. Почему? Потому что мы идем из присутствий в проявления. Наша задача — переключить Монады на проявления. У нас 17</w:t>
        <w:noBreakHyphen/>
        <w:t>й Огонь 17</w:t>
        <w:noBreakHyphen/>
        <w:t>го проявления. Поэтому мы просто идём в вашу Монаду. У кого есть, сразу возжигается 8</w:t>
        <w:noBreakHyphen/>
        <w:t>пламенностью и стяжаем даже у тех, у кого есть 8 Пламён, Пламя каждого выражения Монады. То есть отдельно пламя Синтеза 17</w:t>
        <w:noBreakHyphen/>
        <w:t>проявленного, (понятно, о чём говорю) но, выражаемое 17</w:t>
        <w:noBreakHyphen/>
        <w:t>присутственно. Это такой сплав проявленно-присутственного выражения. Смысл в чём? Что Монада держит Огонь 17</w:t>
        <w:noBreakHyphen/>
        <w:t>го проявления, но само 17</w:t>
        <w:noBreakHyphen/>
        <w:t>е проявление состоит из присутствий. И при необходимости количественные показатели этого Пламени понижаются на некоторое количество присутствий, но не ниже 17</w:t>
        <w:noBreakHyphen/>
        <w:t>ти присутствий. Понятно, да? Всё. И соответствующим образом фиксируется этот Огонь через 17</w:t>
        <w:noBreakHyphen/>
        <w:t>е присутствие 17</w:t>
        <w:noBreakHyphen/>
        <w:t>го проявления на 17</w:t>
        <w:noBreakHyphen/>
        <w:t>е присутствие Метагалактики и Универсума для вас, когда мы растем в Универсуме. Я подчеркиваю, присутствие. Но это Огонь 17</w:t>
        <w:noBreakHyphen/>
        <w:t>го Изначально Вышестоящего проявления, Монаду в 17</w:t>
        <w:noBreakHyphen/>
        <w:t>е проявление мы поставить не можем. Наша задача — развернуть вашу Монаду или ФА</w:t>
        <w:noBreakHyphen/>
        <w:t>32</w:t>
        <w:noBreakHyphen/>
        <w:t>ричную, или ФА</w:t>
        <w:noBreakHyphen/>
        <w:t>64</w:t>
        <w:noBreakHyphen/>
        <w:t>ричную, или то, что там есть, если вы ФА</w:t>
        <w:noBreakHyphen/>
        <w:t>16</w:t>
        <w:noBreakHyphen/>
        <w:t>ричны, и ввести туда эти Огни. То есть ввести Огни для развития вашей Монады. Ну, допустим, ФА</w:t>
        <w:noBreakHyphen/>
        <w:t>Монады Синтез</w:t>
        <w:noBreakHyphen/>
        <w:t>32</w:t>
        <w:noBreakHyphen/>
        <w:t>риц или ФА</w:t>
        <w:noBreakHyphen/>
        <w:t>32</w:t>
        <w:noBreakHyphen/>
        <w:t>риц. Увидели? Я подчеркиваю, это сложная работа. Монада после 17</w:t>
        <w:noBreakHyphen/>
        <w:t>го проявленного Огня начнёт работать и восходить по проявлениям, и через 8 Синтезов на 25</w:t>
        <w:noBreakHyphen/>
        <w:t>м Синтезе мы добьёмся состояния, когда мы стяжаем Монаду 25</w:t>
        <w:noBreakHyphen/>
        <w:t>го Изначально Вышестоящего проявления. Цель — вот эта. Возможно, Монада 25</w:t>
        <w:noBreakHyphen/>
        <w:t>го проявления будет 16</w:t>
        <w:noBreakHyphen/>
        <w:t>огненная, а возможно, также 8</w:t>
        <w:noBreakHyphen/>
        <w:t>ми. Пока точного решения ещё нет. Все услышали? Вот мы одна из тех групп, на которых Отец и Владыки проверяют развитие Монады.</w:t>
      </w:r>
    </w:p>
    <w:p>
      <w:pPr>
        <w:pStyle w:val="Normal"/>
        <w:spacing w:lineRule="auto" w:line="300"/>
        <w:ind w:firstLine="709"/>
        <w:jc w:val="both"/>
        <w:rPr/>
      </w:pPr>
      <w:r>
        <w:rPr>
          <w:rFonts w:cs="Arial" w:ascii="Arial" w:hAnsi="Arial"/>
        </w:rPr>
        <w:t>Для первачков вчера была стяжена Монада, введено 4</w:t>
        <w:noBreakHyphen/>
        <w:t>е пламя, преображена Монада и поставлена на 9</w:t>
        <w:noBreakHyphen/>
        <w:t>е присутствие. Всё. Я спрашивал, нужно ли ставить на 25</w:t>
        <w:noBreakHyphen/>
        <w:t>е у вас. Владыка сказал, что 17</w:t>
        <w:noBreakHyphen/>
        <w:t>е проявление настолько высоко по отношению к той присутственной жизни, которой мы живем, что для старшего курса Монада не будет ставиться на 8 пунктов выше, ну, на 8 позиций, то есть 25</w:t>
        <w:noBreakHyphen/>
        <w:t>е, а будет с 17</w:t>
        <w:noBreakHyphen/>
        <w:t>го идти вместе с вашим развитием. По-другому проявления она не особо выдержит. Я специально это говорю, потому что когда мы ставили Монаду Матери Метагалактики на вышестоящих присутствиях Универсума и Единого, вы должны понимать, что вышестоящие присутствия — это всего лишь 4 проявления, а мы сейчас будем стяжать Огонь 17</w:t>
        <w:noBreakHyphen/>
        <w:t>го проявления. О! Теперь разницу увидели, да? И мы ставим Огонь развивающейся Монады с 17</w:t>
        <w:noBreakHyphen/>
        <w:t>го по 25</w:t>
        <w:noBreakHyphen/>
        <w:t>е проявление. Ну, примерно так.</w:t>
      </w:r>
    </w:p>
    <w:p>
      <w:pPr>
        <w:pStyle w:val="Normal"/>
        <w:spacing w:lineRule="auto" w:line="300"/>
        <w:ind w:firstLine="709"/>
        <w:jc w:val="both"/>
        <w:rPr>
          <w:rFonts w:ascii="Arial" w:hAnsi="Arial" w:cs="Arial"/>
        </w:rPr>
      </w:pPr>
      <w:r>
        <w:rPr>
          <w:rFonts w:cs="Arial" w:ascii="Arial" w:hAnsi="Arial"/>
        </w:rPr>
        <w:t>Я бы рекомендовал все-таки, вчера это говорил, обратить внимание на стяжание ФА</w:t>
        <w:noBreakHyphen/>
        <w:t>16</w:t>
        <w:noBreakHyphen/>
        <w:t>рицы, ФА</w:t>
        <w:noBreakHyphen/>
        <w:t>32</w:t>
        <w:noBreakHyphen/>
        <w:t>рицы. Некоторым это надо. У вас неустойчивые части, с Протоядром — то же самое. В Монаде, в 8</w:t>
        <w:noBreakHyphen/>
        <w:t>пламенной Монаде вы будете получать Пламена из 17</w:t>
        <w:noBreakHyphen/>
        <w:t>го проявления. Мы стяжаем 8 ядер. То есть в основании каждого Пламени стоит ядро Огня. То есть само Пламя — Пламя, а есть ядро Огня. Ядра Огня фиксируются в Шаре Огня Жизни ИВО каждого из нас в центре Монады. Для этого мы стяжаем ну, скорее всего, новый Шар Жизни. Тут вопрос, сможет ли предыдущий Шар Жизни вместить 8 ядер. И потом мы стяжаем каждое Пламя 17</w:t>
        <w:noBreakHyphen/>
        <w:t>го проявления и ему же — Ядро Огня. Только Ядро Огня — это прямой Огонь Отца внутри Шара Огня Жизни, а из этого Огня, Ядра Огня, стоит Пламя вокруг нас. Ну, эта методика, в принципе, известна уже года 2, может быть, кто-то это уже и делал. Очень эффективно. В ядре Огня фиксируются записи программ, которые вы несете в синтезе всех условий вашей жизней.</w:t>
      </w:r>
    </w:p>
    <w:p>
      <w:pPr>
        <w:pStyle w:val="Normal"/>
        <w:spacing w:lineRule="auto" w:line="300"/>
        <w:ind w:firstLine="709"/>
        <w:jc w:val="both"/>
        <w:rPr/>
      </w:pPr>
      <w:r>
        <w:rPr>
          <w:rFonts w:cs="Arial" w:ascii="Arial" w:hAnsi="Arial"/>
        </w:rPr>
        <w:t xml:space="preserve">Допустим, Ядро Огня Синтеза. Все программы Синтеза и Пламя Синтеза фиксируют их исполнение. То есть Пламя прожигает, насыщается исполнением, да? И пережигает некорректное исполнение. В Ядре Огня Синтеза — некий Эталон Синтеза, которым вы действуете, которым вы существуете. </w:t>
      </w:r>
    </w:p>
    <w:p>
      <w:pPr>
        <w:pStyle w:val="Normal"/>
        <w:spacing w:lineRule="auto" w:line="300"/>
        <w:ind w:firstLine="709"/>
        <w:jc w:val="both"/>
        <w:rPr/>
      </w:pPr>
      <w:r>
        <w:rPr>
          <w:rFonts w:cs="Arial" w:ascii="Arial" w:hAnsi="Arial"/>
        </w:rPr>
        <w:t>То же самое — Ядро Огня Воли, Ядро Огня Мудрости, Ядро Огня Любви, то есть в каждом Ядре ставятся свои Эталоны. Но если в Синтезе ставятся Стандарты, в Воле ставятся Законы. В Ядре Огня Мудрости ставятся Методы, в Ядре Огня Любви ставятся Правила. В Ядре Огня Безмолвия правил, методов уже нет. Условия вашей ментальной деятельности, да? Или некоторые ваши сферы, сферичность, где вы можете проявляться.</w:t>
      </w:r>
    </w:p>
    <w:p>
      <w:pPr>
        <w:pStyle w:val="Normal"/>
        <w:spacing w:lineRule="auto" w:line="300"/>
        <w:ind w:firstLine="709"/>
        <w:jc w:val="both"/>
        <w:rPr/>
      </w:pPr>
      <w:r>
        <w:rPr>
          <w:rFonts w:cs="Arial" w:ascii="Arial" w:hAnsi="Arial"/>
        </w:rPr>
        <w:t>Безмолвие — это Престол, это Синтезобраз, да, ваш, это ваш Ум. То есть некоторая ментальность, которая может вас вывести куда-то или не вывести. Но, подчеркиваю, это не мысль. Это ваша глубина сферической активности.</w:t>
      </w:r>
    </w:p>
    <w:p>
      <w:pPr>
        <w:pStyle w:val="Normal"/>
        <w:spacing w:lineRule="auto" w:line="300"/>
        <w:ind w:firstLine="709"/>
        <w:jc w:val="both"/>
        <w:rPr/>
      </w:pPr>
      <w:r>
        <w:rPr>
          <w:rFonts w:cs="Arial" w:ascii="Arial" w:hAnsi="Arial"/>
        </w:rPr>
        <w:t xml:space="preserve">В Ядре Воссоединённости ставится ваша Функциональность Огня Воссоединённости. </w:t>
      </w:r>
    </w:p>
    <w:p>
      <w:pPr>
        <w:pStyle w:val="Normal"/>
        <w:spacing w:lineRule="auto" w:line="300"/>
        <w:ind w:firstLine="709"/>
        <w:jc w:val="both"/>
        <w:rPr/>
      </w:pPr>
      <w:r>
        <w:rPr>
          <w:rFonts w:cs="Arial" w:ascii="Arial" w:hAnsi="Arial"/>
        </w:rPr>
        <w:t>В Ядре Огня Усилия ставится ваша Процессуальность. Вспоминаем, что в Слове Отца сейчас стоит у вас, да? Это как новое явление. И в Ядре Огня Образа ставится ещё и ваша Активность.</w:t>
      </w:r>
    </w:p>
    <w:p>
      <w:pPr>
        <w:pStyle w:val="Normal"/>
        <w:spacing w:lineRule="auto" w:line="300"/>
        <w:ind w:firstLine="709"/>
        <w:jc w:val="both"/>
        <w:rPr/>
      </w:pPr>
      <w:r>
        <w:rPr>
          <w:rFonts w:cs="Arial" w:ascii="Arial" w:hAnsi="Arial"/>
        </w:rPr>
        <w:t>Сферичность. Сферы вашей жизни, где вы участвуете, где вы участвуете и можете. Пример. Ну, допустим, обобщая что-то, вот, допустим, есть такое — сфера Огня, сфера торговли, сфера Иркутска, сфера природы, биосфера, монадические варианты, да? Сфера мысли. И вспоминаем все сферы по частям. Вот когда мы говорим о каких-то наших возможностях, есть такой вариант — мы можем войти в эту сферу или нет. Я понимаю, что мы стяжаем все виды сфер сферической деятельности, но в некоторые сферы мы войти не можем. Почему? — Не дано. У нас или нет подготовки, или мы не адаптированы к этому Огню, Духу, Свету там, Энергии. И вот чтобы более свободно быть адаптированным к любому Огню, в Огонь Безмолвия вводятся сферические взаимодействия. Ну, или сферичность. То есть умение войти в любую сферу, развивать любую сферу, особенно сферу Мысли или сферу Монады, да? — и взаимодействовать с нею. Все. Сложили.</w:t>
      </w:r>
    </w:p>
    <w:p>
      <w:pPr>
        <w:pStyle w:val="Normal"/>
        <w:spacing w:lineRule="auto" w:line="300"/>
        <w:ind w:firstLine="709"/>
        <w:jc w:val="both"/>
        <w:rPr/>
      </w:pPr>
      <w:r>
        <w:rPr>
          <w:rFonts w:cs="Arial" w:ascii="Arial" w:hAnsi="Arial"/>
        </w:rPr>
        <w:t>У некоторых будет вопрос, почему мы идем функциями, процессами основ Слова Отца, да? — а не условиями, свойствами и качествами? Дело в том, что условия, свойства и качества, в любом случае, в синтезе Воли и Мудрости уже есть и их там активировать не надо. Это достаточно долгое развитие в предыдущей, в том числе, эпохе. И там некоторые наборы есть, и по Слову Отца они просто будут развиваться. Эти огни на это уже реагируют. Даже на Силы они реагируют. А вот на сферу, функцию, процесс и активность они ещё не реагируют. Это новое выражение Слова Отца, буквально-буквально 16</w:t>
        <w:noBreakHyphen/>
        <w:t xml:space="preserve">ричное. И Отец, Владыка решили усилить в Монаде реакцию на функциональность. Допустим, как функционирует тот или иной орган системы или аппарата любой части и не только физического тела. Какими процессами владеет, какими нет. Усилие, да? Активен ли он? Вот вы говорите, ну там, часть стяжали. Спрашиваем, дееспособен? — Дееспособен. А теперь спрашиваем, активен? То есть я могу стоять и быть дееспособным. Я ж стою, я не лежу. Стояние — деятельность? Да. Но при этом я неактивен. Ну, и вот там во всяких деталях. Или у вас есть сфера мысли? Есть. Дееспособна? В принципе, да. То есть, дееспособна — это значит, она может обработать мысль, если мысль появится. Активна? Нет. И некоторые так себя утешают: «Ну, мысли же нет, наверное». А просто не хочется. Лень. То есть нет активности, которая помогает сферам мысли разработаться. А подобное притягивает подобное. Если сфера дееспособна, но стоит, новая мысль в неё не войдет. А зачем? Но, в принципе, сфера дееспособна. У неё есть все инструменты для дееспособности, но она при этом не действует. У вас — то же самое. У вас есть, допустим, какие-нибудь технические новинки, которые лежат, а вы ими не пользуетесь. То есть они дееспособны? Конечно. Нажал — заработало, не нажал — не заработало. Но вы ими не пользуетесь. Эти новинки неактивны. Вы не нажимаете ни на что. Вот специфика в этом. И Огонь Образа в Ядре будет работать с активностью ваших возможностей в любых направлениях. </w:t>
      </w:r>
    </w:p>
    <w:p>
      <w:pPr>
        <w:pStyle w:val="Normal"/>
        <w:spacing w:lineRule="auto" w:line="300"/>
        <w:ind w:firstLine="709"/>
        <w:jc w:val="both"/>
        <w:rPr/>
      </w:pPr>
      <w:r>
        <w:rPr>
          <w:rFonts w:cs="Arial" w:ascii="Arial" w:hAnsi="Arial"/>
        </w:rPr>
        <w:t>Вот 8 Ядер, 8 Пламён мы вводим 17</w:t>
        <w:noBreakHyphen/>
        <w:t>проявленных в выражении 17</w:t>
        <w:noBreakHyphen/>
        <w:t>присутственно. Здесь есть ещё один момент. Вводя каждое Пламя, мы будем проживать его физически. Кто вчера делал, вам легче проверить на второй раз уже лучше, да? И будем просить прощение. Если вчера мы говорили только о Воле, Мудрости и Любви, на 17</w:t>
        <w:noBreakHyphen/>
        <w:t>м Синтезе мы будем ещё просить и за Синтез. Надеюсь, понятно, что вы настолько крутые, что можно и попросить. Мало ли что там было? Увидели, да? Будем просить и за Безмолвие. Мало ли как мы думаем и о чём, главное. А ведь даже если подумал, ты сделал это. Захотел, подумал, а оно на ментале произошло. А на физике смущаешься это же самое делать. Оказывается... ну, понятно. Мы так не думали, да? Вот это Безмолвие.</w:t>
      </w:r>
    </w:p>
    <w:p>
      <w:pPr>
        <w:pStyle w:val="Normal"/>
        <w:spacing w:lineRule="auto" w:line="300"/>
        <w:ind w:firstLine="709"/>
        <w:jc w:val="both"/>
        <w:rPr/>
      </w:pPr>
      <w:r>
        <w:rPr>
          <w:rFonts w:cs="Arial" w:ascii="Arial" w:hAnsi="Arial"/>
        </w:rPr>
        <w:t xml:space="preserve">Воссоединенность. С кем воссоединяешься, зачем воссоединяешься? Что у тебя там функционирует? И насколько ты потом умеешь и хочешь это выразить? Какие у тебя процессы усилия, есть ли у тебя вообще усилие? Тебе поручали что-то, а ты усилие не приложил. Тебе дали Огонь для усилия, а ты потратил это для безделья. Или усилие повел в другую сторону. Ну, дали на одно, ты сделал другое. </w:t>
      </w:r>
    </w:p>
    <w:p>
      <w:pPr>
        <w:pStyle w:val="Normal"/>
        <w:spacing w:lineRule="auto" w:line="300"/>
        <w:ind w:firstLine="709"/>
        <w:jc w:val="both"/>
        <w:rPr/>
      </w:pPr>
      <w:r>
        <w:rPr>
          <w:rFonts w:cs="Arial" w:ascii="Arial" w:hAnsi="Arial"/>
        </w:rPr>
        <w:t>И то же самое с Образом твоим. Какой у тебя Огонь Образа? Что ты с ним делаешь, ещё вопрос. Сейчас мы у Предначального будем стяжать. Вот эти вопросы мы поставим в Монаде, эти вопросы будут исходить из ядра Предначального Образа, который мы сейчас стяжали в Протоядро. Протоядро входит в Монаду как часть, как раз в ядро жизни, если взять Синтез 1</w:t>
        <w:noBreakHyphen/>
        <w:t>го, 9</w:t>
        <w:noBreakHyphen/>
        <w:t>го, 17</w:t>
        <w:noBreakHyphen/>
        <w:t>го, 25</w:t>
        <w:noBreakHyphen/>
        <w:t>го. Поэтому то, что мы сейчас сделали с Протоядром, помогает развиваться Монаде. У меня всё. Тут тема понятна, она небольшая. Тут, в общем-то, добавлять нечего.</w:t>
      </w:r>
    </w:p>
    <w:p>
      <w:pPr>
        <w:pStyle w:val="Style23"/>
        <w:shd w:fill="auto" w:val="clear"/>
        <w:rPr>
          <w:rFonts w:cs="Arial"/>
        </w:rPr>
      </w:pPr>
      <w:bookmarkStart w:id="25" w:name="__RefHeading___Toc390812602"/>
      <w:bookmarkEnd w:id="25"/>
      <w:r>
        <w:rPr>
          <w:rFonts w:cs="Arial"/>
        </w:rPr>
        <w:t>Комментарий перед практикой</w:t>
      </w:r>
    </w:p>
    <w:p>
      <w:pPr>
        <w:pStyle w:val="Normal"/>
        <w:spacing w:lineRule="auto" w:line="300"/>
        <w:ind w:firstLine="709"/>
        <w:jc w:val="both"/>
        <w:rPr/>
      </w:pPr>
      <w:r>
        <w:rPr>
          <w:rFonts w:cs="Arial" w:ascii="Arial" w:hAnsi="Arial"/>
          <w:b/>
          <w:bCs/>
        </w:rPr>
        <w:t>Практика.</w:t>
      </w:r>
      <w:r>
        <w:rPr>
          <w:rFonts w:cs="Arial" w:ascii="Arial" w:hAnsi="Arial"/>
        </w:rPr>
        <w:t xml:space="preserve"> Мы вас сегодня погоняем по практикам, потому что с ментальностью у вас ещё хорошо, вы готовы знать всё, а дееспособность практик, ну как, ну, в общем, есть (</w:t>
      </w:r>
      <w:r>
        <w:rPr>
          <w:rFonts w:cs="Arial" w:ascii="Arial" w:hAnsi="Arial"/>
          <w:i/>
        </w:rPr>
        <w:t>смеётся</w:t>
      </w:r>
      <w:r>
        <w:rPr>
          <w:rFonts w:cs="Arial" w:ascii="Arial" w:hAnsi="Arial"/>
        </w:rPr>
        <w:t>), оставляет желать лучшего. Поэтому, посмотрев на ночную подготовку, мы решили сегодня давать маленькие темы и практики, маленькие темы и практики, так, чтобы мы практически выполнили отсюда. (Смех) Ну такая методика есть. Она эффективная, но результаты, я не знаю, какие будут. Ну, вот будем действовать.</w:t>
      </w:r>
    </w:p>
    <w:p>
      <w:pPr>
        <w:pStyle w:val="Style25"/>
        <w:keepLines/>
        <w:jc w:val="left"/>
        <w:rPr>
          <w:rFonts w:cs="Arial"/>
        </w:rPr>
      </w:pPr>
      <w:bookmarkStart w:id="26" w:name="__RefHeading___Toc390812603"/>
      <w:bookmarkEnd w:id="26"/>
      <w:r>
        <w:rPr>
          <w:rFonts w:cs="Arial"/>
        </w:rPr>
        <w:t>ПРАКТИКА 7. Стяжание новой 8</w:t>
        <w:noBreakHyphen/>
        <w:t>мипламенной с 8</w:t>
        <w:noBreakHyphen/>
        <w:t>ю ядрами пламён Монады с Шаром Огня Жизни в выражении 17</w:t>
        <w:noBreakHyphen/>
        <w:t>го Изначально Вышестоящего проявления и 17</w:t>
        <w:noBreakHyphen/>
        <w:t>го присутствия Метагалактики ФА в синтезе их, стяжание новой жизни в выражении Изначально Вышестоящих проявлений</w:t>
      </w:r>
    </w:p>
    <w:p>
      <w:pPr>
        <w:pStyle w:val="Normal"/>
        <w:spacing w:lineRule="auto" w:line="300"/>
        <w:ind w:firstLine="709"/>
        <w:jc w:val="both"/>
        <w:rPr/>
      </w:pPr>
      <w:r>
        <w:rPr>
          <w:rFonts w:cs="Arial" w:ascii="Arial" w:hAnsi="Arial"/>
          <w:i/>
        </w:rPr>
        <w:t>Мы возжигаемся всем накопленным Огнём, возжигаемся Протоядром каждого из нас, синтезируемся с Изначально Вышестоящими Владыками Кут Хуми и Фаинь, развертываясь в зале Изначально Вышестоящего ДИВО 32</w:t>
        <w:noBreakHyphen/>
        <w:t xml:space="preserve">х проявленном явленно в форме Чело Сиаматики. Встали в форму, просто встали в форму. Владык видим? Нет? Сонастроились с Огнём Изначально Вышестоящего ДИВО. (Длительная пауза). Физически другое состояние Огня? </w:t>
      </w:r>
    </w:p>
    <w:p>
      <w:pPr>
        <w:pStyle w:val="Normal"/>
        <w:spacing w:lineRule="auto" w:line="300"/>
        <w:ind w:firstLine="709"/>
        <w:jc w:val="both"/>
        <w:rPr/>
      </w:pPr>
      <w:r>
        <w:rPr>
          <w:rFonts w:cs="Arial" w:ascii="Arial" w:hAnsi="Arial"/>
          <w:i/>
        </w:rPr>
        <w:t>Насыщаем Огнём Изначально Вышестоящего ДИВО этот зал, прожигая все состояния, все огни, все выражения каждого из нас, не соответствующие Изначально Вышестоящему ДИВО. И, физически эманируя Огонь Изначально Вышестоящих Владык Кут Хуми и Фаинь вначале по залу, прожигая его, потом чуть шире, по территории Иркутска, прожигая её, и устанавливая 24 сферу Изначально Вышестоящего ДИВО, далее ещё шире, расширяя на все города вокруг, и далее, расширяя этот Огонь на 24 сферу ДИВО вокруг Планеты, и прожигая её Огнём Изначально Вышестоящего ДИВО. (Пауза.)</w:t>
      </w:r>
    </w:p>
    <w:p>
      <w:pPr>
        <w:pStyle w:val="Normal"/>
        <w:spacing w:lineRule="auto" w:line="300"/>
        <w:ind w:firstLine="709"/>
        <w:jc w:val="both"/>
        <w:rPr/>
      </w:pPr>
      <w:r>
        <w:rPr>
          <w:rFonts w:cs="Arial" w:ascii="Arial" w:hAnsi="Arial"/>
          <w:i/>
        </w:rPr>
        <w:t>А теперь в этом зале проживаем ответ сферы, и, находясь перед Владыкой, ещё этот зал заполняем Огнём Изначально Вышестоящего ДИВО, пережигая и ответ сферы. Он не в том Огне, который нам нужен. (У вас не было Сиаматики, поэтому Огонь ниже 17</w:t>
        <w:noBreakHyphen/>
        <w:t xml:space="preserve">го, поэтому Огонь не такой.) (Пауза.) </w:t>
      </w:r>
    </w:p>
    <w:p>
      <w:pPr>
        <w:pStyle w:val="Normal"/>
        <w:spacing w:lineRule="auto" w:line="300"/>
        <w:ind w:firstLine="709"/>
        <w:jc w:val="both"/>
        <w:rPr/>
      </w:pPr>
      <w:r>
        <w:rPr>
          <w:rFonts w:cs="Arial" w:ascii="Arial" w:hAnsi="Arial"/>
          <w:i/>
        </w:rPr>
        <w:t xml:space="preserve">Возжигаясь этим Огнём, мы синтезируемся с Изначально Вышестоящими Владыками Кут Хуми, Фаинь, </w:t>
      </w:r>
      <w:r>
        <w:rPr>
          <w:rFonts w:cs="Arial" w:ascii="Arial" w:hAnsi="Arial"/>
          <w:b/>
          <w:i/>
        </w:rPr>
        <w:t>стяжая Огонь и условия преображения Монады</w:t>
      </w:r>
      <w:r>
        <w:rPr>
          <w:rFonts w:cs="Arial" w:ascii="Arial" w:hAnsi="Arial"/>
          <w:i/>
        </w:rPr>
        <w:t xml:space="preserve"> каждого из нас </w:t>
      </w:r>
      <w:r>
        <w:rPr>
          <w:rFonts w:cs="Arial" w:ascii="Arial" w:hAnsi="Arial"/>
          <w:b/>
          <w:i/>
        </w:rPr>
        <w:t>на выражение 17</w:t>
        <w:noBreakHyphen/>
        <w:t>го Изначально Вышестоящего проявления</w:t>
      </w:r>
      <w:r>
        <w:rPr>
          <w:rFonts w:cs="Arial" w:ascii="Arial" w:hAnsi="Arial"/>
          <w:i/>
        </w:rPr>
        <w:t xml:space="preserve"> и </w:t>
      </w:r>
      <w:r>
        <w:rPr>
          <w:rFonts w:cs="Arial" w:ascii="Arial" w:hAnsi="Arial"/>
          <w:b/>
          <w:i/>
        </w:rPr>
        <w:t>17</w:t>
        <w:noBreakHyphen/>
        <w:t>го присутствия</w:t>
      </w:r>
      <w:r>
        <w:rPr>
          <w:rFonts w:cs="Arial" w:ascii="Arial" w:hAnsi="Arial"/>
          <w:i/>
        </w:rPr>
        <w:t xml:space="preserve"> (пауза) каждым из нас. И </w:t>
      </w:r>
      <w:r>
        <w:rPr>
          <w:rFonts w:cs="Arial" w:ascii="Arial" w:hAnsi="Arial"/>
          <w:b/>
          <w:i/>
        </w:rPr>
        <w:t>прося утвердить рост Монады</w:t>
      </w:r>
      <w:r>
        <w:rPr>
          <w:rFonts w:cs="Arial" w:ascii="Arial" w:hAnsi="Arial"/>
          <w:i/>
        </w:rPr>
        <w:t xml:space="preserve"> каждого из нас </w:t>
      </w:r>
      <w:r>
        <w:rPr>
          <w:rFonts w:cs="Arial" w:ascii="Arial" w:hAnsi="Arial"/>
          <w:b/>
          <w:i/>
        </w:rPr>
        <w:t>по проявлениям</w:t>
      </w:r>
      <w:r>
        <w:rPr>
          <w:rFonts w:cs="Arial" w:ascii="Arial" w:hAnsi="Arial"/>
          <w:i/>
        </w:rPr>
        <w:t xml:space="preserve"> </w:t>
      </w:r>
      <w:r>
        <w:rPr>
          <w:rFonts w:cs="Arial" w:ascii="Arial" w:hAnsi="Arial"/>
          <w:b/>
          <w:i/>
        </w:rPr>
        <w:t>по мере восхождения проявленно</w:t>
      </w:r>
      <w:r>
        <w:rPr>
          <w:rFonts w:cs="Arial" w:ascii="Arial" w:hAnsi="Arial"/>
          <w:i/>
        </w:rPr>
        <w:t xml:space="preserve"> каждого из нас. (Пауза.) </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Отцом, возжигаясь Огнём Изначально Вышестоящего Отца, переходим в зал Его 64</w:t>
        <w:noBreakHyphen/>
        <w:t>х проявленный явленно, становясь перед Изначально Вышестоящим Отцом в форме Чело Сиаматики. Возжигаясь Огнём Изначально Вышестоящего Отца, развертываем Предначальный Образ каждого из нас ядром</w:t>
      </w:r>
      <w:r>
        <w:rPr>
          <w:rFonts w:cs="Arial" w:ascii="Arial" w:hAnsi="Arial"/>
          <w:b/>
          <w:i/>
        </w:rPr>
        <w:t xml:space="preserve"> </w:t>
      </w:r>
      <w:r>
        <w:rPr>
          <w:rFonts w:cs="Arial" w:ascii="Arial" w:hAnsi="Arial"/>
          <w:i/>
        </w:rPr>
        <w:t xml:space="preserve">в нас и вокруг нас. </w:t>
      </w:r>
    </w:p>
    <w:p>
      <w:pPr>
        <w:pStyle w:val="Normal"/>
        <w:spacing w:lineRule="auto" w:line="300"/>
        <w:ind w:firstLine="709"/>
        <w:jc w:val="both"/>
        <w:rPr/>
      </w:pPr>
      <w:r>
        <w:rPr>
          <w:rFonts w:cs="Arial" w:ascii="Arial" w:hAnsi="Arial"/>
          <w:i/>
        </w:rPr>
        <w:t xml:space="preserve">И в этом Огне мы синтезируемся с Изначально Вышестоящим Отцом, прося Огонь монадического преображения каждого из нас, возжигаемся этим Огнём, развертывая Монаду каждого из нас вокруг нас и выявляя те пламена, которые у нас есть на теле нашем, в том числе в физическом, становясь на Шар Огня Жизни каждого из нас. (Пауза.) И, развертываясь в этом Огне, мы синтезируемся с Изначально Вышестоящим Отцом и </w:t>
      </w:r>
      <w:r>
        <w:rPr>
          <w:rFonts w:cs="Arial" w:ascii="Arial" w:hAnsi="Arial"/>
          <w:b/>
          <w:i/>
        </w:rPr>
        <w:t>стяжаем новое пламя Синтеза</w:t>
      </w:r>
      <w:r>
        <w:rPr>
          <w:rFonts w:cs="Arial" w:ascii="Arial" w:hAnsi="Arial"/>
          <w:i/>
        </w:rPr>
        <w:t xml:space="preserve">, прося прощение за весь некорректный Синтез, некорректное выражение Огня, неадекватные и любые иные не соответствующие стандарту выражения Изначально Вышестоящего Отца, выражения Синтеза в каждом из нас. И, синтезируясь с Изначально Вышестоящим Отцом, </w:t>
      </w:r>
      <w:r>
        <w:rPr>
          <w:rFonts w:cs="Arial" w:ascii="Arial" w:hAnsi="Arial"/>
          <w:b/>
          <w:i/>
        </w:rPr>
        <w:t>стяжаем новое Ядро Огня Синтеза с пламенем каждому из нас, и, возжигаясь этим Огнём, фиксируем Ядро Синтеза в Шаре Огня Жизни</w:t>
      </w:r>
      <w:r>
        <w:rPr>
          <w:rFonts w:cs="Arial" w:ascii="Arial" w:hAnsi="Arial"/>
          <w:i/>
        </w:rPr>
        <w:t xml:space="preserve">, </w:t>
      </w:r>
      <w:r>
        <w:rPr>
          <w:rFonts w:cs="Arial" w:ascii="Arial" w:hAnsi="Arial"/>
          <w:b/>
          <w:i/>
        </w:rPr>
        <w:t xml:space="preserve">входя в пламя Синтеза </w:t>
      </w:r>
      <w:r>
        <w:rPr>
          <w:rFonts w:cs="Arial" w:ascii="Arial" w:hAnsi="Arial"/>
          <w:i/>
        </w:rPr>
        <w:t>нового выражения собою. Проживаем пламя. (Пауза.)</w:t>
      </w:r>
    </w:p>
    <w:p>
      <w:pPr>
        <w:pStyle w:val="Normal"/>
        <w:spacing w:lineRule="auto" w:line="300"/>
        <w:ind w:firstLine="709"/>
        <w:jc w:val="both"/>
        <w:rPr/>
      </w:pPr>
      <w:r>
        <w:rPr>
          <w:rFonts w:cs="Arial" w:ascii="Arial" w:hAnsi="Arial"/>
          <w:i/>
        </w:rPr>
        <w:t xml:space="preserve">В этом Огне мы, синтезируясь с Изначально Вышестоящим Отцом, </w:t>
      </w:r>
      <w:r>
        <w:rPr>
          <w:rFonts w:cs="Arial" w:ascii="Arial" w:hAnsi="Arial"/>
          <w:b/>
          <w:i/>
        </w:rPr>
        <w:t>стяжаем новое пламя Воли с новым Ядром Огня Воли собою.</w:t>
      </w:r>
      <w:r>
        <w:rPr>
          <w:rFonts w:cs="Arial" w:ascii="Arial" w:hAnsi="Arial"/>
          <w:i/>
        </w:rPr>
        <w:t xml:space="preserve"> Возжигаясь им, вмещаем пламя и Ядро Огня Воли в нас в зале Отца. И </w:t>
      </w:r>
      <w:r>
        <w:rPr>
          <w:rFonts w:cs="Arial" w:ascii="Arial" w:hAnsi="Arial"/>
          <w:b/>
          <w:i/>
        </w:rPr>
        <w:t>Ядро, фиксировав в Шар Огня Жизни</w:t>
      </w:r>
      <w:r>
        <w:rPr>
          <w:rFonts w:cs="Arial" w:ascii="Arial" w:hAnsi="Arial"/>
          <w:i/>
        </w:rPr>
        <w:t xml:space="preserve">, </w:t>
      </w:r>
      <w:r>
        <w:rPr>
          <w:rFonts w:cs="Arial" w:ascii="Arial" w:hAnsi="Arial"/>
          <w:b/>
          <w:i/>
        </w:rPr>
        <w:t>физически</w:t>
      </w:r>
      <w:r>
        <w:rPr>
          <w:rFonts w:cs="Arial" w:ascii="Arial" w:hAnsi="Arial"/>
          <w:i/>
        </w:rPr>
        <w:t xml:space="preserve"> </w:t>
      </w:r>
      <w:r>
        <w:rPr>
          <w:rFonts w:cs="Arial" w:ascii="Arial" w:hAnsi="Arial"/>
          <w:b/>
          <w:i/>
        </w:rPr>
        <w:t>возжигаемся пламенем Воли, в фиксации взаимодействия пламени Синтеза и пламени Воли в каждом из нас</w:t>
      </w:r>
      <w:r>
        <w:rPr>
          <w:rFonts w:cs="Arial" w:ascii="Arial" w:hAnsi="Arial"/>
          <w:i/>
        </w:rPr>
        <w:t xml:space="preserve">. (Пауза.) </w:t>
      </w:r>
    </w:p>
    <w:p>
      <w:pPr>
        <w:pStyle w:val="Normal"/>
        <w:spacing w:lineRule="auto" w:line="300"/>
        <w:ind w:firstLine="709"/>
        <w:jc w:val="both"/>
        <w:rPr/>
      </w:pPr>
      <w:r>
        <w:rPr>
          <w:rFonts w:cs="Arial" w:ascii="Arial" w:hAnsi="Arial"/>
          <w:b/>
          <w:i/>
        </w:rPr>
        <w:t xml:space="preserve">Возжигаясь двуединым пламенем, </w:t>
      </w:r>
      <w:r>
        <w:rPr>
          <w:rFonts w:cs="Arial" w:ascii="Arial" w:hAnsi="Arial"/>
          <w:i/>
        </w:rPr>
        <w:t>мы</w:t>
      </w:r>
      <w:r>
        <w:rPr>
          <w:rFonts w:cs="Arial" w:ascii="Arial" w:hAnsi="Arial"/>
          <w:b/>
          <w:i/>
        </w:rPr>
        <w:t xml:space="preserve">, </w:t>
      </w:r>
      <w:r>
        <w:rPr>
          <w:rFonts w:cs="Arial" w:ascii="Arial" w:hAnsi="Arial"/>
          <w:i/>
        </w:rPr>
        <w:t>синтезируясь с Изначально Вышестоящим Отцом</w:t>
      </w:r>
      <w:r>
        <w:rPr>
          <w:rFonts w:cs="Arial" w:ascii="Arial" w:hAnsi="Arial"/>
          <w:b/>
          <w:i/>
        </w:rPr>
        <w:t xml:space="preserve">, стяжаем пламя Мудрости с Ядром Огня Мудрости </w:t>
      </w:r>
      <w:r>
        <w:rPr>
          <w:rFonts w:cs="Arial" w:ascii="Arial" w:hAnsi="Arial"/>
          <w:i/>
        </w:rPr>
        <w:t>каждому из нас и, возжигаясь им</w:t>
      </w:r>
      <w:r>
        <w:rPr>
          <w:rFonts w:cs="Arial" w:ascii="Arial" w:hAnsi="Arial"/>
          <w:b/>
          <w:i/>
        </w:rPr>
        <w:t xml:space="preserve"> и ставя Ядро в Шар Огня Жизни. И возжигаемся пламенем Мудрости физически в синтезе с пламенем Синтеза и пламенем Воли</w:t>
      </w:r>
      <w:r>
        <w:rPr>
          <w:rFonts w:cs="Arial" w:ascii="Arial" w:hAnsi="Arial"/>
          <w:i/>
        </w:rPr>
        <w:t>. (Пауза.) И в этом же Огне мы просим прощение за некорректные выражения Воли, и неадекватности действия каждого из нас, и некорректные выражения Мудрости с её неадекватными действиями в каждом из нас. (Пауза.) И, </w:t>
      </w:r>
      <w:r>
        <w:rPr>
          <w:rFonts w:cs="Arial" w:ascii="Arial" w:hAnsi="Arial"/>
          <w:b/>
          <w:i/>
        </w:rPr>
        <w:t xml:space="preserve">возжигаясь троичным пламенем физически, </w:t>
      </w:r>
      <w:r>
        <w:rPr>
          <w:rFonts w:cs="Arial" w:ascii="Arial" w:hAnsi="Arial"/>
          <w:i/>
        </w:rPr>
        <w:t>пережигаясь им, мы синтезируемся с Изначально Вышестоящим Отцом,</w:t>
      </w:r>
      <w:r>
        <w:rPr>
          <w:rFonts w:cs="Arial" w:ascii="Arial" w:hAnsi="Arial"/>
          <w:b/>
          <w:i/>
        </w:rPr>
        <w:t xml:space="preserve"> стяжаем новое пламя Любви с Ядром Огня Любви </w:t>
      </w:r>
      <w:r>
        <w:rPr>
          <w:rFonts w:cs="Arial" w:ascii="Arial" w:hAnsi="Arial"/>
          <w:i/>
        </w:rPr>
        <w:t>в каждом из нас</w:t>
      </w:r>
      <w:r>
        <w:rPr>
          <w:rFonts w:cs="Arial" w:ascii="Arial" w:hAnsi="Arial"/>
          <w:b/>
          <w:i/>
        </w:rPr>
        <w:t>, вводим Ядро Огня Любви в Шар Огня Жизни, возжигаясь пламенем физически, и преображаясь им</w:t>
      </w:r>
      <w:r>
        <w:rPr>
          <w:rFonts w:cs="Arial" w:ascii="Arial" w:hAnsi="Arial"/>
          <w:i/>
        </w:rPr>
        <w:t>. (Пауза.)</w:t>
      </w:r>
    </w:p>
    <w:p>
      <w:pPr>
        <w:pStyle w:val="Normal"/>
        <w:spacing w:lineRule="auto" w:line="300"/>
        <w:ind w:firstLine="709"/>
        <w:jc w:val="both"/>
        <w:rPr/>
      </w:pPr>
      <w:r>
        <w:rPr>
          <w:rFonts w:cs="Arial" w:ascii="Arial" w:hAnsi="Arial"/>
          <w:i/>
        </w:rPr>
        <w:t>И, возжигаясь 4</w:t>
        <w:noBreakHyphen/>
        <w:t xml:space="preserve">х пламенностью физически, преображаясь ею, мы, синтезируясь с Изначально Вышестоящим Отцом, стяжаем </w:t>
      </w:r>
      <w:r>
        <w:rPr>
          <w:rFonts w:cs="Arial" w:ascii="Arial" w:hAnsi="Arial"/>
          <w:b/>
          <w:i/>
        </w:rPr>
        <w:t>Пламя Безмолвия с Ядром Огня Безмолвия</w:t>
      </w:r>
      <w:r>
        <w:rPr>
          <w:rFonts w:cs="Arial" w:ascii="Arial" w:hAnsi="Arial"/>
          <w:i/>
        </w:rPr>
        <w:t xml:space="preserve"> и </w:t>
      </w:r>
      <w:r>
        <w:rPr>
          <w:rFonts w:cs="Arial" w:ascii="Arial" w:hAnsi="Arial"/>
          <w:b/>
          <w:i/>
        </w:rPr>
        <w:t>вводим их</w:t>
      </w:r>
      <w:r>
        <w:rPr>
          <w:rFonts w:cs="Arial" w:ascii="Arial" w:hAnsi="Arial"/>
          <w:i/>
        </w:rPr>
        <w:t xml:space="preserve"> в Монаду, в нас, </w:t>
      </w:r>
      <w:r>
        <w:rPr>
          <w:rFonts w:cs="Arial" w:ascii="Arial" w:hAnsi="Arial"/>
          <w:b/>
          <w:i/>
        </w:rPr>
        <w:t xml:space="preserve">в Шар Огня Жизни </w:t>
      </w:r>
      <w:r>
        <w:rPr>
          <w:rFonts w:cs="Arial" w:ascii="Arial" w:hAnsi="Arial"/>
          <w:i/>
        </w:rPr>
        <w:t xml:space="preserve">нашей. </w:t>
      </w:r>
      <w:r>
        <w:rPr>
          <w:rFonts w:cs="Arial" w:ascii="Arial" w:hAnsi="Arial"/>
          <w:b/>
          <w:i/>
        </w:rPr>
        <w:t>Стяжаем</w:t>
      </w:r>
      <w:r>
        <w:rPr>
          <w:rFonts w:cs="Arial" w:ascii="Arial" w:hAnsi="Arial"/>
          <w:i/>
        </w:rPr>
        <w:t xml:space="preserve"> </w:t>
      </w:r>
      <w:r>
        <w:rPr>
          <w:rFonts w:cs="Arial" w:ascii="Arial" w:hAnsi="Arial"/>
          <w:b/>
          <w:i/>
        </w:rPr>
        <w:t>Пламя Воссоединенности с Ядром Огня Воссоединенности</w:t>
      </w:r>
      <w:r>
        <w:rPr>
          <w:rFonts w:cs="Arial" w:ascii="Arial" w:hAnsi="Arial"/>
          <w:i/>
        </w:rPr>
        <w:t xml:space="preserve"> и </w:t>
      </w:r>
      <w:r>
        <w:rPr>
          <w:rFonts w:cs="Arial" w:ascii="Arial" w:hAnsi="Arial"/>
          <w:b/>
          <w:i/>
        </w:rPr>
        <w:t>вводим</w:t>
      </w:r>
      <w:r>
        <w:rPr>
          <w:rFonts w:cs="Arial" w:ascii="Arial" w:hAnsi="Arial"/>
          <w:i/>
        </w:rPr>
        <w:t xml:space="preserve"> в Монаду, в нас, </w:t>
      </w:r>
      <w:r>
        <w:rPr>
          <w:rFonts w:cs="Arial" w:ascii="Arial" w:hAnsi="Arial"/>
          <w:b/>
          <w:i/>
        </w:rPr>
        <w:t>в Шар Огня Жизни каждого</w:t>
      </w:r>
      <w:r>
        <w:rPr>
          <w:rFonts w:cs="Arial" w:ascii="Arial" w:hAnsi="Arial"/>
          <w:i/>
        </w:rPr>
        <w:t xml:space="preserve"> из нас. Синтезируемся с Изначально Вышестоящим Отцом, стяжаем новое </w:t>
      </w:r>
      <w:r>
        <w:rPr>
          <w:rFonts w:cs="Arial" w:ascii="Arial" w:hAnsi="Arial"/>
          <w:b/>
          <w:i/>
        </w:rPr>
        <w:t xml:space="preserve">Пламя Усилий </w:t>
      </w:r>
      <w:r>
        <w:rPr>
          <w:rFonts w:cs="Arial" w:ascii="Arial" w:hAnsi="Arial"/>
          <w:i/>
        </w:rPr>
        <w:t xml:space="preserve">(пауза) и, возжигаясь им, мы более углубленно синтезируемся с Изначально Вышестоящим Отцом, возжигаемся его Огнём и стяжаем новое </w:t>
      </w:r>
      <w:r>
        <w:rPr>
          <w:rFonts w:cs="Arial" w:ascii="Arial" w:hAnsi="Arial"/>
          <w:b/>
          <w:i/>
        </w:rPr>
        <w:t>пламя Усилия с Ядром Огня Усилия</w:t>
      </w:r>
      <w:r>
        <w:rPr>
          <w:rFonts w:cs="Arial" w:ascii="Arial" w:hAnsi="Arial"/>
          <w:i/>
        </w:rPr>
        <w:t xml:space="preserve">, возжигаясь им и </w:t>
      </w:r>
      <w:r>
        <w:rPr>
          <w:rFonts w:cs="Arial" w:ascii="Arial" w:hAnsi="Arial"/>
          <w:b/>
          <w:i/>
        </w:rPr>
        <w:t>вводя Ядро в Шар Огня Жизни.</w:t>
      </w:r>
      <w:r>
        <w:rPr>
          <w:rFonts w:cs="Arial" w:ascii="Arial" w:hAnsi="Arial"/>
          <w:i/>
        </w:rPr>
        <w:t xml:space="preserve"> И — новое </w:t>
      </w:r>
      <w:r>
        <w:rPr>
          <w:rFonts w:cs="Arial" w:ascii="Arial" w:hAnsi="Arial"/>
          <w:b/>
          <w:i/>
        </w:rPr>
        <w:t>пламя Образа с Ядром Огня Образа</w:t>
      </w:r>
      <w:r>
        <w:rPr>
          <w:rFonts w:cs="Arial" w:ascii="Arial" w:hAnsi="Arial"/>
          <w:i/>
        </w:rPr>
        <w:t xml:space="preserve">, вводя его </w:t>
      </w:r>
      <w:r>
        <w:rPr>
          <w:rFonts w:cs="Arial" w:ascii="Arial" w:hAnsi="Arial"/>
          <w:b/>
          <w:i/>
        </w:rPr>
        <w:t>в Монаду и Шар Огня Жизни</w:t>
      </w:r>
      <w:r>
        <w:rPr>
          <w:rFonts w:cs="Arial" w:ascii="Arial" w:hAnsi="Arial"/>
          <w:i/>
        </w:rPr>
        <w:t xml:space="preserve"> в ней и, возжигаясь 4</w:t>
        <w:noBreakHyphen/>
        <w:t xml:space="preserve">мя пламенами: </w:t>
      </w:r>
      <w:r>
        <w:rPr>
          <w:rFonts w:cs="Arial" w:ascii="Arial" w:hAnsi="Arial"/>
          <w:b/>
          <w:i/>
        </w:rPr>
        <w:t>Безмолвия, Воссоединенности, Усилия и Образа</w:t>
      </w:r>
      <w:r>
        <w:rPr>
          <w:rFonts w:cs="Arial" w:ascii="Arial" w:hAnsi="Arial"/>
          <w:i/>
        </w:rPr>
        <w:t xml:space="preserve"> физически. (Пауза) И просим прощения Изначально Вышестоящего Отца за любые некорректности Безмолвия, Воссоединенности, Усилия и/или Образа каждого из нас. (Пауза.) </w:t>
      </w:r>
    </w:p>
    <w:p>
      <w:pPr>
        <w:pStyle w:val="Normal"/>
        <w:spacing w:lineRule="auto" w:line="300"/>
        <w:ind w:firstLine="709"/>
        <w:jc w:val="both"/>
        <w:rPr/>
      </w:pPr>
      <w:r>
        <w:rPr>
          <w:rFonts w:cs="Arial" w:ascii="Arial" w:hAnsi="Arial"/>
          <w:i/>
        </w:rPr>
        <w:t>И </w:t>
      </w:r>
      <w:r>
        <w:rPr>
          <w:rFonts w:cs="Arial" w:ascii="Arial" w:hAnsi="Arial"/>
          <w:b/>
          <w:i/>
        </w:rPr>
        <w:t>возжигаемся 8</w:t>
        <w:noBreakHyphen/>
        <w:t>пламённым Огнём физически</w:t>
      </w:r>
      <w:r>
        <w:rPr>
          <w:rFonts w:cs="Arial" w:ascii="Arial" w:hAnsi="Arial"/>
          <w:i/>
        </w:rPr>
        <w:t xml:space="preserve">, встраиваясь в этот Огонь, </w:t>
      </w:r>
      <w:r>
        <w:rPr>
          <w:rFonts w:cs="Arial" w:ascii="Arial" w:hAnsi="Arial"/>
          <w:b/>
          <w:i/>
        </w:rPr>
        <w:t>стяжая у Изначально Вышестоящего Отца преображение Монады</w:t>
      </w:r>
      <w:r>
        <w:rPr>
          <w:rFonts w:cs="Arial" w:ascii="Arial" w:hAnsi="Arial"/>
          <w:i/>
        </w:rPr>
        <w:t xml:space="preserve"> как таковой. (Длительная пауза.)</w:t>
      </w:r>
    </w:p>
    <w:p>
      <w:pPr>
        <w:pStyle w:val="Normal"/>
        <w:spacing w:lineRule="auto" w:line="300"/>
        <w:ind w:firstLine="709"/>
        <w:jc w:val="both"/>
        <w:rPr/>
      </w:pPr>
      <w:r>
        <w:rPr>
          <w:rFonts w:cs="Arial" w:ascii="Arial" w:hAnsi="Arial"/>
          <w:i/>
        </w:rPr>
        <w:t>И, </w:t>
      </w:r>
      <w:r>
        <w:rPr>
          <w:rFonts w:cs="Arial" w:ascii="Arial" w:hAnsi="Arial"/>
          <w:b/>
          <w:i/>
        </w:rPr>
        <w:t>возжигаясь 8</w:t>
        <w:noBreakHyphen/>
        <w:t>пламенностью и преображаясь ею, возжигаясь новой Монадой и преображаясь ею, возжигаясь 8</w:t>
        <w:noBreakHyphen/>
        <w:t>ядерностью пламён и преображаясь ими</w:t>
      </w:r>
      <w:r>
        <w:rPr>
          <w:rFonts w:cs="Arial" w:ascii="Arial" w:hAnsi="Arial"/>
          <w:i/>
        </w:rPr>
        <w:t xml:space="preserve">, мы синтезируемся с Изначально Вышестоящим Отцом и </w:t>
      </w:r>
      <w:r>
        <w:rPr>
          <w:rFonts w:cs="Arial" w:ascii="Arial" w:hAnsi="Arial"/>
          <w:b/>
          <w:i/>
        </w:rPr>
        <w:t>стяжаем Шар Огня Жизни в выражении 17</w:t>
        <w:noBreakHyphen/>
        <w:t>го Изначально Вышестоящего проявления и 17</w:t>
        <w:noBreakHyphen/>
        <w:t>го присутствия Метагалактики ФА в синтезе их во всем явлении проявленности и проявлении собою</w:t>
      </w:r>
      <w:r>
        <w:rPr>
          <w:rFonts w:cs="Arial" w:ascii="Arial" w:hAnsi="Arial"/>
          <w:i/>
        </w:rPr>
        <w:t>. (Длительная пауза.)</w:t>
      </w:r>
    </w:p>
    <w:p>
      <w:pPr>
        <w:pStyle w:val="Normal"/>
        <w:spacing w:lineRule="auto" w:line="300"/>
        <w:ind w:firstLine="709"/>
        <w:jc w:val="both"/>
        <w:rPr/>
      </w:pPr>
      <w:r>
        <w:rPr>
          <w:rFonts w:cs="Arial" w:ascii="Arial" w:hAnsi="Arial"/>
          <w:i/>
        </w:rPr>
        <w:t xml:space="preserve">И, возжигаясь </w:t>
      </w:r>
      <w:r>
        <w:rPr>
          <w:rFonts w:cs="Arial" w:ascii="Arial" w:hAnsi="Arial"/>
          <w:b/>
          <w:i/>
        </w:rPr>
        <w:t>новым Ядром Жизни в выражении 8</w:t>
        <w:noBreakHyphen/>
        <w:t>ми ядер пламён,</w:t>
      </w:r>
      <w:r>
        <w:rPr>
          <w:rFonts w:cs="Arial" w:ascii="Arial" w:hAnsi="Arial"/>
          <w:i/>
        </w:rPr>
        <w:t xml:space="preserve"> фиксируем его в основании Монады и </w:t>
      </w:r>
      <w:r>
        <w:rPr>
          <w:rFonts w:cs="Arial" w:ascii="Arial" w:hAnsi="Arial"/>
          <w:b/>
          <w:i/>
        </w:rPr>
        <w:t>возжигаемся новой Монадой</w:t>
      </w:r>
      <w:r>
        <w:rPr>
          <w:rFonts w:cs="Arial" w:ascii="Arial" w:hAnsi="Arial"/>
          <w:i/>
        </w:rPr>
        <w:t xml:space="preserve"> каждого из нас. (Пауза.) И в синтезе новой Монады синтезируемся с Изначально Вышестоящим Отцом, и </w:t>
      </w:r>
      <w:r>
        <w:rPr>
          <w:rFonts w:cs="Arial" w:ascii="Arial" w:hAnsi="Arial"/>
          <w:b/>
          <w:i/>
        </w:rPr>
        <w:t>стяжаем новую жизнь в выражении Изначально Вышестоящих проявлений</w:t>
      </w:r>
      <w:r>
        <w:rPr>
          <w:rFonts w:cs="Arial" w:ascii="Arial" w:hAnsi="Arial"/>
          <w:i/>
        </w:rPr>
        <w:t xml:space="preserve"> каждому из нас, и возжигаемся ею. (Пауза.)</w:t>
      </w:r>
    </w:p>
    <w:p>
      <w:pPr>
        <w:pStyle w:val="Normal"/>
        <w:spacing w:lineRule="auto" w:line="300"/>
        <w:ind w:firstLine="709"/>
        <w:jc w:val="both"/>
        <w:rPr/>
      </w:pPr>
      <w:r>
        <w:rPr>
          <w:rFonts w:cs="Arial" w:ascii="Arial" w:hAnsi="Arial"/>
          <w:i/>
        </w:rPr>
        <w:t xml:space="preserve">И в этом Огне мы благодарим Изначально Вышестоящего Отца, Изначально Вышестоящих Владык Кут Хуми, Фаинь, возвращаемся в физическое присутствие, </w:t>
      </w:r>
      <w:r>
        <w:rPr>
          <w:rFonts w:cs="Arial" w:ascii="Arial" w:hAnsi="Arial"/>
          <w:b/>
          <w:i/>
        </w:rPr>
        <w:t>развертывая новую Монаду собою вокруг нас</w:t>
      </w:r>
      <w:r>
        <w:rPr>
          <w:rFonts w:cs="Arial" w:ascii="Arial" w:hAnsi="Arial"/>
          <w:i/>
        </w:rPr>
        <w:t>. (Пауза.)</w:t>
      </w:r>
    </w:p>
    <w:p>
      <w:pPr>
        <w:pStyle w:val="Normal"/>
        <w:spacing w:lineRule="auto" w:line="300"/>
        <w:ind w:firstLine="709"/>
        <w:jc w:val="both"/>
        <w:rPr>
          <w:rFonts w:ascii="Arial" w:hAnsi="Arial" w:cs="Arial"/>
          <w:i/>
          <w:i/>
        </w:rPr>
      </w:pPr>
      <w:r>
        <w:rPr>
          <w:rFonts w:cs="Arial" w:ascii="Arial" w:hAnsi="Arial"/>
          <w:i/>
        </w:rPr>
        <w:t xml:space="preserve">И эманируем все стяженное и возожённое в Изначальный Дом Изначально Вышестоящего Отца, в 24 ДИВО, во все Изначальные Дома и группы и в Изначальный Дом каждого. </w:t>
      </w:r>
    </w:p>
    <w:p>
      <w:pPr>
        <w:pStyle w:val="Normal"/>
        <w:spacing w:lineRule="auto" w:line="300"/>
        <w:ind w:firstLine="709"/>
        <w:jc w:val="both"/>
        <w:rPr/>
      </w:pPr>
      <w:r>
        <w:rPr>
          <w:rFonts w:cs="Arial" w:ascii="Arial" w:hAnsi="Arial"/>
          <w:i/>
        </w:rPr>
        <w:t>И выходим из практики. Аминь.</w:t>
      </w:r>
    </w:p>
    <w:p>
      <w:pPr>
        <w:pStyle w:val="Style23"/>
        <w:shd w:fill="auto" w:val="clear"/>
        <w:rPr/>
      </w:pPr>
      <w:bookmarkStart w:id="27" w:name="__RefHeading___Toc390812604"/>
      <w:bookmarkEnd w:id="27"/>
      <w:r>
        <w:rPr>
          <w:rFonts w:cs="Arial"/>
        </w:rPr>
        <w:t>Комментарий после практики</w:t>
      </w:r>
      <w:r>
        <w:rPr>
          <w:rFonts w:cs="Arial"/>
          <w:lang w:val="ru-RU"/>
        </w:rPr>
        <w:t>. Монада</w:t>
      </w:r>
    </w:p>
    <w:p>
      <w:pPr>
        <w:pStyle w:val="Normal"/>
        <w:spacing w:lineRule="auto" w:line="300"/>
        <w:ind w:firstLine="709"/>
        <w:jc w:val="both"/>
        <w:rPr/>
      </w:pPr>
      <w:r>
        <w:rPr>
          <w:rFonts w:cs="Arial" w:ascii="Arial" w:hAnsi="Arial"/>
        </w:rPr>
        <w:t xml:space="preserve">У нас второй день замечается, вот с вашей группой есть, с группой Единого — нет такого. </w:t>
      </w:r>
      <w:r>
        <w:rPr>
          <w:rFonts w:cs="Arial" w:ascii="Arial" w:hAnsi="Arial"/>
          <w:b/>
        </w:rPr>
        <w:t>Огонь усваивается волнами</w:t>
      </w:r>
      <w:r>
        <w:rPr>
          <w:rFonts w:cs="Arial" w:ascii="Arial" w:hAnsi="Arial"/>
        </w:rPr>
        <w:t xml:space="preserve"> — вот он идёт, идёт, идёт и доходит до точки — дык... оп... вошёл, встал. Следующий потом опять, идёт, идёт,... встал... В общем, у некоторых из вас сейчас встал вопрос: «А что так долго... там в зале? » — А вот так долго Огонь к вам входит. То есть, мы... вот я сказал разницу — там как губки, а мы как — как можем. То есть, у нас нет такого устремления — впитать Огонь. Вот буквально сидишь, ждёшь — а он всё входит. То есть не мы его втягиваем, та «сам войдёт» — вот он и входит. Не мы устремляемся его стяжать. Знаете, есть такое состояние внутренней устремлённости — стяжать, чтоб был, чтоб вошёл, а, мы сосуд — входи... —...у...у... и он сам входит. Вот это какое-то внутреннее состояние, которое надо преодолеть. Э-э... м-м-м... это нельзя сказать, что это пассивность, но и это не устремлённость на освоение Огня. То есть, есть согласие принять, а есть устремлённость на его освоение. Вот мне не хватает устремлённости на усвоение Огня — с вами. Причём, если первый день я думал это из-за того, что у нас новый Синтез, новый Огонь, так — э-э... с толчками впитываем Огонь. Посмотрев на новенькую группу — я так не заметил, а там намного сложнее должно было быть. Для них это вообще новый Огонь, они первый раз пришли. А сегодня, когда я пришёл, повторяется то же самое. То есть как бы Огонь долго входит, мы его не впитываем, а просто ждём, пока он сам войдёт, а он долго так будет входить. У нас практика может по полтора часа длиться, но это ж тогда не Синтез получится. Это на поляне мы можем столько работать. И вот я бы вам рекомендовал усилить устремлённость активности или дееспособности с Огнём. Усилить — это внутреннее, это не внешнее, это когда вы внутри хотите и действуете Огнём. Сказать нечего. </w:t>
      </w:r>
    </w:p>
    <w:p>
      <w:pPr>
        <w:pStyle w:val="Normal"/>
        <w:spacing w:lineRule="auto" w:line="300"/>
        <w:ind w:firstLine="709"/>
        <w:jc w:val="both"/>
        <w:rPr/>
      </w:pPr>
      <w:r>
        <w:rPr>
          <w:rFonts w:cs="Arial" w:ascii="Arial" w:hAnsi="Arial"/>
        </w:rPr>
        <w:t>Монада преобразилась, по первым Огням, в общем-то, мы проживали хорошо. Потом, когда мы вошли в 8</w:t>
        <w:noBreakHyphen/>
        <w:t>пламенность, 4</w:t>
        <w:noBreakHyphen/>
        <w:t>пламенность — так Владыка усилял, ну сложнее стало, 8</w:t>
        <w:noBreakHyphen/>
        <w:t>Пламенность там она разгорелась, ну мы как бы её не особо держали. Ну а там сами смотрите, то есть по этой методике, в принципе, можно работать. И очень часто многие проблемы в вас идут не из-за того, что вы не можете их решить, а вы просто не попросили прощения у Отца за предыдущие, и новые проблемы блокируются — всё, вот, нет — освобождённости. Я напоминаю, что Предначальный восходит к Будде, к ФА</w:t>
        <w:noBreakHyphen/>
        <w:t>Будде Метагалактики, то есть это тот же самый первый горизонт. А Будда всегда отвечал за Пламя преображающее, за любое Пламя, но ФА</w:t>
        <w:noBreakHyphen/>
        <w:t>Будда тоже. Соответственно, когда мы сейчас стяжаем Монаду с Пламенами, Пламена должны нас что делать? — преображать. Мы даже сейчас вначале возожглись ядром Предначального Образа, чтобы Ядра и Пламена нам шли по — нашими возможностями. Они и так идут, но чтоб это глубже было, чтобы нас глубже это затронуло. Ну а теперь сами себе ответьте, насколько глубоко вас затрагивало Пламя, и насколько вы глубоко работали вот с самим Пламенем, а не Огнём, чтобы Пламя и впитало вашу подготовку, и преобразило вас?... Угу... Безмолвие?! Вы поэтому почти из-за него и не просили ..., Безмолвие. А с Пламенем работать надо. У нас есть очень много методик выхода к Будде, когда в центре зала горит Пламя, и ты становишься, и прожигаешься им. Иногда из тебя достаёшь залежи железа — такая руда, но уже оформленная. Это когда ты закрыт от чего-то, там навязали тебе что-то, накидали тебе что-то — у тебя это оформилось грудой железа. И вот Пламя это пережигает, Пламя этой Воли. Поэтому Монада с 8</w:t>
        <w:noBreakHyphen/>
        <w:t xml:space="preserve">Пламенностью — это не только когда Пламя собирает ваши накопления, а это Пламя надо использовать на преодоления каких-то ваших блоков, каких-то ваших неадекватностей. Пламя, которое сжигает внутренние неадекватные структуры: что одно, что несколько, что в синтезе их. </w:t>
      </w:r>
    </w:p>
    <w:p>
      <w:pPr>
        <w:pStyle w:val="Normal"/>
        <w:spacing w:lineRule="auto" w:line="300"/>
        <w:ind w:firstLine="709"/>
        <w:jc w:val="both"/>
        <w:rPr/>
      </w:pPr>
      <w:r>
        <w:rPr>
          <w:rFonts w:cs="Arial" w:ascii="Arial" w:hAnsi="Arial"/>
        </w:rPr>
        <w:t>Вот у меня просьба, за следующий месяц, потому что в следующий раз с Монадой мы столкнёмся к 25</w:t>
        <w:noBreakHyphen/>
        <w:t>ому, за следующий месяц — вот за этот — поработать с пламенем ФА</w:t>
        <w:noBreakHyphen/>
        <w:t>Будды Метагалактики. Неважно, что этого Синтеза не было, с пламенем Будды Метагалактики, есть такие практики. Я к Будде сейчас выводить не могу — мы сейчас пойдём к Предначальному. Но поработать надо. Вам надо попережигать себя и то, что есть на территории, через себя. Пламя на территорию Будда не ставит, и поставить его туда нельзя, но когда вы стоите в пламени и преображаетесь — по вашему подобию преображается и территория. Надо преобразить, всем, это такая не рекомендация, фактически поручение. Надо это сделать! Есть над чем поработать. Вы просто не видите тот слой, который вас ну, мягко говоря, гасит. Не возжигает, а гасит. А мы входим в тот Огонь, который возжигает и начинается сопротивление территории, которая гасит. Ну, там, это необязательно кто-то специально, вот висит что-то здесь, может быть из древности, не за ваши там 350 лет, а там, Планета ж живёт миллионы лет, мало ли что здесь было миллион лет назад. И вот какая-то плотность висит, и она вам мешает, хотя, может быть это и накопления последнего времени ... всякое бывает. И вот это надо пережечь, именно вот так пережечь, но в Пламене Будды. Выходите в зал, просите ФА</w:t>
        <w:noBreakHyphen/>
        <w:t>Будду стать в Пламя, просите пережечь ваши там какие-то неадекватные накопления, особенно, если вы их знаете, стали в Пламя и перекалились. Или, такой вариант был — просим ФА</w:t>
        <w:noBreakHyphen/>
        <w:t>Будду преобразить и сжечь все структуры, мешающие воссоединённости частей, аппаратов, чтоб они сливались. Периодически это надо делать, потому что у нас такая накапливается энтропия. Энтропия — это когда накапливаются какие-то негативные тенденции, ну мы живём там, знаете, засоряемся, и мы не всегда отчищаемся. Ну, и в итоге это мешает взаимодействию частей. А здесь, именно вот так — пережёгся и потом уже более свободно пошёл дальше.</w:t>
      </w:r>
    </w:p>
    <w:p>
      <w:pPr>
        <w:pStyle w:val="Normal"/>
        <w:spacing w:lineRule="auto" w:line="300"/>
        <w:ind w:firstLine="709"/>
        <w:jc w:val="both"/>
        <w:rPr>
          <w:rFonts w:ascii="Arial" w:hAnsi="Arial" w:cs="Arial"/>
        </w:rPr>
      </w:pPr>
      <w:r>
        <w:rPr>
          <w:rFonts w:cs="Arial" w:ascii="Arial" w:hAnsi="Arial"/>
        </w:rPr>
        <w:t>Что ещё стоит в центре Монады, что мы сегодня не стяжали, и стяжать не должны — Образ Отца. Только у нас Образ Отца — первая часть, а есть эталонный Образ Отца, который нас ведёт в перспективе. Вот он у вас есть, и когда сейчас Монада адаптируется, он встанет на своё место. Возможно, с учётом вашей жизни Отец усилит этот Образ Отца. Я подчёркиваю, мы его стяжать не будем. Его тоже можно, может быть, перестяжать некоторым, но это не задача 17</w:t>
        <w:noBreakHyphen/>
        <w:t>го Синтеза, чтобы здесь перестяжать этот Образ, именно вот... угу.</w:t>
      </w:r>
    </w:p>
    <w:p>
      <w:pPr>
        <w:pStyle w:val="Normal"/>
        <w:spacing w:lineRule="auto" w:line="300"/>
        <w:ind w:firstLine="709"/>
        <w:jc w:val="both"/>
        <w:rPr>
          <w:rFonts w:ascii="Arial" w:hAnsi="Arial" w:cs="Arial"/>
        </w:rPr>
      </w:pPr>
      <w:r>
        <w:rPr>
          <w:rFonts w:cs="Arial" w:ascii="Arial" w:hAnsi="Arial"/>
          <w:b/>
        </w:rPr>
        <w:t>И третье</w:t>
      </w:r>
      <w:r>
        <w:rPr>
          <w:rFonts w:cs="Arial" w:ascii="Arial" w:hAnsi="Arial"/>
        </w:rPr>
        <w:t xml:space="preserve">, обращаю внимание, я вот сейчас смотрю на группу уже вот часа два. Вы чувствуете, что вы сегодня больше зеваете, и до Синтеза были активны, здесь — менее активны. Вот это и есть плита, о которой я говорю; мы стянули на себя, мы пережгли, а теперь мы входим в состояние, которое нас гасит, то есть мы засыпаем, у нас такое ощущение, что хочется упасть в сон. Хотя буквально перед Синтезом мы были активны, и спать не хотели. Вот это состояние каждого и в синтезе всех — это состояние территории. Нельзя сказать, что это только от территории, нельзя сказать, что это только от вас. На Синтезе это некий синтез, который сложился. И, фактически, мы вместо того, чтобы активироваться Синтезом, мы боремся «с», со сном или с плитой, которая на нас давится. Есть ещё вариант, вчера собралось много новеньких. Это то, что я предупреждал. Из них пошёл выплеск, то, что касается Синтеза, мы пережгли, но новенькие ведь подняли потенциал Дома на количество Чело, и этот потенциал Дома уже по объёму другой. Дом сказал: «Боже, а можно я посплю и усвою новый Огонь?» Ведь сон — это, когда усвоение. А-а. Что, ещё и второй день будет? Ну, а 12 часов мне хватит. Она, как Ведущая, только некоторые работали, остальные, в основном, спали, мы их долго разбудить не можем, уже итак, итак, и холодной водой, а он всё... чувствуете, снимается, легче становится. Мы ему сказали: «Что спишь?» Вот, смотрите, поговорил, легче стало. Вот состояние в зале, поощущайте! Вот это я говорю пережечь у Будды! И состояние Дома, и состояние территории, и ваше состояние. При сильном Огне вы засыпаете вместе с Домом. Вот Огонь должен вас активировать и восходить, а вы засыпаете вместе с Домом. Вот почувствуйте, ведь я правильно сказал, снялось, вы активировались, и снялось. Ну, вы ж активировались. Почему ж вы до этого не активировались, и это не снялось? Вот надо было показать, что мы спим, чтобы снялось. Будимся. </w:t>
      </w:r>
    </w:p>
    <w:p>
      <w:pPr>
        <w:pStyle w:val="Normal"/>
        <w:spacing w:lineRule="auto" w:line="300"/>
        <w:ind w:firstLine="709"/>
        <w:jc w:val="both"/>
        <w:rPr>
          <w:rFonts w:ascii="Arial" w:hAnsi="Arial" w:cs="Arial"/>
        </w:rPr>
      </w:pPr>
      <w:r>
        <w:rPr>
          <w:rFonts w:cs="Arial" w:ascii="Arial" w:hAnsi="Arial"/>
        </w:rPr>
        <w:t>Я подчёркиваю, любой более высокий Огонь надо усваивать, и организм человека настроен так, если входит более высокий Огонь, он засыпает, чтоб его усвоить. Это автоматика, но тогда вы живёте не Огнём, не стандартами Синтеза и Отца, а инстинктами Матери. Это у Матери наелся — поспал, ну, после сладкого и сытного обеда...Понятно? Вот то же самое. Я не говорю, что мы Огонь усваиваем, когда мы едим и что мы его едим, но, когда мы насыщаемся Огнём или пресыщаемся, у нас не хватает активности. Его что сделать? Переработать. В итоге очень хочется заснуть, чтобы переработать, причём до Синтеза спать не хочется, на Синтезе обязательно. Не вы первые, не вы последние. Это везде вылазит очень часто, иногда не вылазит, периодически, причём не только на 17</w:t>
        <w:noBreakHyphen/>
        <w:t>м. Это может вылезти на любом Синтезе, даже на 30</w:t>
        <w:noBreakHyphen/>
        <w:t>м у меня был вариант, когда мы вошли в глубокую Истину, и полгруппы чуть не заснуло. Они настолько в Истине были (в зале смех), что они готовы были её принять (</w:t>
      </w:r>
      <w:r>
        <w:rPr>
          <w:rFonts w:cs="Arial" w:ascii="Arial" w:hAnsi="Arial"/>
          <w:i/>
        </w:rPr>
        <w:t>смех в зале</w:t>
      </w:r>
      <w:r>
        <w:rPr>
          <w:rFonts w:cs="Arial" w:ascii="Arial" w:hAnsi="Arial"/>
        </w:rPr>
        <w:t xml:space="preserve">). Здесь никакой Истины. Вот это называется передавливание более высоким потенциалом... Возжигайтесь! Ладно. </w:t>
      </w:r>
    </w:p>
    <w:p>
      <w:pPr>
        <w:pStyle w:val="Style23"/>
        <w:shd w:fill="auto" w:val="clear"/>
        <w:rPr>
          <w:rFonts w:cs="Arial"/>
        </w:rPr>
      </w:pPr>
      <w:bookmarkStart w:id="28" w:name="__RefHeading___Toc390812605"/>
      <w:bookmarkEnd w:id="28"/>
      <w:r>
        <w:rPr>
          <w:rFonts w:cs="Arial"/>
        </w:rPr>
        <w:t>Предначальный Огонь</w:t>
      </w:r>
    </w:p>
    <w:p>
      <w:pPr>
        <w:pStyle w:val="Normal"/>
        <w:spacing w:lineRule="auto" w:line="300"/>
        <w:ind w:firstLine="709"/>
        <w:jc w:val="both"/>
        <w:rPr>
          <w:rFonts w:ascii="Arial" w:hAnsi="Arial" w:cs="Arial"/>
          <w:b/>
          <w:b/>
        </w:rPr>
      </w:pPr>
      <w:r>
        <w:rPr>
          <w:rFonts w:cs="Arial" w:ascii="Arial" w:hAnsi="Arial"/>
        </w:rPr>
        <w:t xml:space="preserve">Мы вчера говорили, что мы пойдём ещё в 2 Огня Предначального, может быть, сейчас в одном Огне сюда спустимся, ну, и попробуем пополыхать дважды. Значит, первый Огонь сам по себе он так и называется — </w:t>
      </w:r>
      <w:r>
        <w:rPr>
          <w:rFonts w:cs="Arial" w:ascii="Arial" w:hAnsi="Arial"/>
          <w:b/>
        </w:rPr>
        <w:t>Предначальный Огонь</w:t>
      </w:r>
      <w:r>
        <w:rPr>
          <w:rFonts w:cs="Arial" w:ascii="Arial" w:hAnsi="Arial"/>
        </w:rPr>
        <w:t>. Мы вчера возжигались Огнём Предначальным тем, тем, тем вариантом, а есть вот именно Предначальный Огонь, как Огонь Отца Предначального. Что значит Предначального? Перед тем, как всё созидается, вначале появляется Предначальный Огонь, и из Предначального Огня начинается созидание всего вокруг. Вот так вот, как в мифах, как в легендах. Предначальный Огонь несёт те стандарты, чтобы сложить что-то новое. Новое — не просто новое, а аналогов не имеющее, то есть полностью новое, с нуля созданное. Ну, допустим, сейчас сели инженеры, создали аппарат, который, ну, никто не знает, вот с нуля и ещё он работает, там, перемещение с этой планеты на другую. Увидели? И вот работа с этим — это работа Предначального. Сейчас мы войдём в этот Предначальный Огонь. Вопрос к вам: «Что нового, не имеющего аналогов, сейчас с вами происходит?» Давайте, перечислим, чтобы это там не вспоминать, там нас поплавит просто. И </w:t>
      </w:r>
      <w:r>
        <w:rPr>
          <w:rFonts w:cs="Arial" w:ascii="Arial" w:hAnsi="Arial"/>
          <w:b/>
        </w:rPr>
        <w:t>что мы должны предначально осуществить?</w:t>
      </w:r>
    </w:p>
    <w:p>
      <w:pPr>
        <w:pStyle w:val="Normal"/>
        <w:spacing w:lineRule="auto" w:line="300"/>
        <w:ind w:firstLine="709"/>
        <w:jc w:val="both"/>
        <w:rPr/>
      </w:pPr>
      <w:r>
        <w:rPr>
          <w:rFonts w:cs="Arial" w:ascii="Arial" w:hAnsi="Arial"/>
          <w:b/>
        </w:rPr>
        <w:t xml:space="preserve">Первое — </w:t>
      </w:r>
      <w:r>
        <w:rPr>
          <w:rFonts w:cs="Arial" w:ascii="Arial" w:hAnsi="Arial"/>
        </w:rPr>
        <w:t>это вы входите в Изначально Вышестоящее проявление. Вы ещё туда не переключились. Это практика с Протоядром показала. Значит, вы должны научиться у Предначального или освоить ту Предначальность, которая поможет вам стоять на Изначально Вышестоящих проявлениях, то есть перейти на Изначально Вышестоящее. Вы не перейдёте окончательно, и я не перейду окончательно. Мы живём, вокруг нас присутствия, но переключиться так, чтобы Изначально Вышестоящие проявления в нас росли, и мы ими росли. Ну, перспектива, мы могли стяжать части Изначально Вышестоящих Проявлений. Вот такая связь. Это не включилось. Уже второй день не включается. Попробуем сейчас решить.</w:t>
      </w:r>
    </w:p>
    <w:p>
      <w:pPr>
        <w:pStyle w:val="Normal"/>
        <w:spacing w:lineRule="auto" w:line="300"/>
        <w:ind w:firstLine="709"/>
        <w:jc w:val="both"/>
        <w:rPr>
          <w:rFonts w:ascii="Arial" w:hAnsi="Arial" w:cs="Arial"/>
        </w:rPr>
      </w:pPr>
      <w:r>
        <w:rPr>
          <w:rFonts w:cs="Arial" w:ascii="Arial" w:hAnsi="Arial"/>
          <w:b/>
        </w:rPr>
        <w:t xml:space="preserve">Второе — </w:t>
      </w:r>
      <w:r>
        <w:rPr>
          <w:rFonts w:cs="Arial" w:ascii="Arial" w:hAnsi="Arial"/>
        </w:rPr>
        <w:t xml:space="preserve">территория и вы усваиваете Сиаматику. Я понимаю, что некоторые ходили на Сиаматику. Да? Но, Сиаматика Сиаматике рознь, и та Сиаматика, которая сейчас идёт на вашей территории. Знаете такое — одно дело брать её где-то, а другое — на собственной территории, сибирской. Иркутск. Да? Она не особенно усваивается. Почему? Потому что Сиаматика сама по себе она активна. Это синтез аматик. Другими словами, разрушаются старые матрицы, разрушаются старые принципы действия, разрушаются старые принципы взглядов, страхов, освобождаются возможности, которые можно исполнить, не боясь, и синтезируется новое, исходя из этого. Синтез аматики — Сиаматика. Но, для того, чтобы синтезировалось новое после разрушения старого, необходимо устремиться. Знаете, как в анекдоте. Вам Отец всё даёт, а ты сам попросил, ты сам устремился это взять? А.., расскажу. Мой анекдот простой, донельзя. Еврей тонет, иудей тонет, ну, тонет. </w:t>
      </w:r>
    </w:p>
    <w:p>
      <w:pPr>
        <w:pStyle w:val="Normal"/>
        <w:spacing w:lineRule="auto" w:line="300"/>
        <w:ind w:firstLine="709"/>
        <w:jc w:val="both"/>
        <w:rPr/>
      </w:pPr>
      <w:r>
        <w:rPr>
          <w:rFonts w:cs="Arial" w:ascii="Arial" w:hAnsi="Arial"/>
        </w:rPr>
        <w:t>— </w:t>
      </w:r>
      <w:r>
        <w:rPr>
          <w:rFonts w:cs="Arial" w:ascii="Arial" w:hAnsi="Arial"/>
        </w:rPr>
        <w:t xml:space="preserve">Папа! Спасите, тону. </w:t>
      </w:r>
    </w:p>
    <w:p>
      <w:pPr>
        <w:pStyle w:val="Normal"/>
        <w:spacing w:lineRule="auto" w:line="300"/>
        <w:ind w:firstLine="709"/>
        <w:jc w:val="both"/>
        <w:rPr>
          <w:rFonts w:ascii="Arial" w:hAnsi="Arial" w:cs="Arial"/>
        </w:rPr>
      </w:pPr>
      <w:r>
        <w:rPr>
          <w:rFonts w:cs="Arial" w:ascii="Arial" w:hAnsi="Arial"/>
        </w:rPr>
        <w:t>Подплывает на лодке мужик:</w:t>
      </w:r>
    </w:p>
    <w:p>
      <w:pPr>
        <w:pStyle w:val="Normal"/>
        <w:spacing w:lineRule="auto" w:line="300"/>
        <w:ind w:firstLine="709"/>
        <w:jc w:val="both"/>
        <w:rPr>
          <w:rFonts w:ascii="Arial" w:hAnsi="Arial" w:cs="Arial"/>
        </w:rPr>
      </w:pPr>
      <w:r>
        <w:rPr>
          <w:rFonts w:cs="Arial" w:ascii="Arial" w:hAnsi="Arial"/>
        </w:rPr>
        <w:t>— </w:t>
      </w:r>
      <w:r>
        <w:rPr>
          <w:rFonts w:cs="Arial" w:ascii="Arial" w:hAnsi="Arial"/>
        </w:rPr>
        <w:t>Садись.</w:t>
      </w:r>
    </w:p>
    <w:p>
      <w:pPr>
        <w:pStyle w:val="Normal"/>
        <w:spacing w:lineRule="auto" w:line="300"/>
        <w:ind w:firstLine="709"/>
        <w:jc w:val="both"/>
        <w:rPr/>
      </w:pPr>
      <w:r>
        <w:rPr>
          <w:rFonts w:cs="Arial" w:ascii="Arial" w:hAnsi="Arial"/>
        </w:rPr>
        <w:t>— </w:t>
      </w:r>
      <w:r>
        <w:rPr>
          <w:rFonts w:cs="Arial" w:ascii="Arial" w:hAnsi="Arial"/>
        </w:rPr>
        <w:t>Меня Отец спасёт.</w:t>
      </w:r>
    </w:p>
    <w:p>
      <w:pPr>
        <w:pStyle w:val="Normal"/>
        <w:spacing w:lineRule="auto" w:line="300"/>
        <w:ind w:firstLine="709"/>
        <w:jc w:val="both"/>
        <w:rPr>
          <w:rFonts w:ascii="Arial" w:hAnsi="Arial" w:cs="Arial"/>
        </w:rPr>
      </w:pPr>
      <w:r>
        <w:rPr>
          <w:rFonts w:cs="Arial" w:ascii="Arial" w:hAnsi="Arial"/>
        </w:rPr>
        <w:t>Мужик:</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Господи! </w:t>
      </w:r>
    </w:p>
    <w:p>
      <w:pPr>
        <w:pStyle w:val="Normal"/>
        <w:spacing w:lineRule="auto" w:line="300"/>
        <w:ind w:firstLine="709"/>
        <w:jc w:val="both"/>
        <w:rPr>
          <w:rFonts w:ascii="Arial" w:hAnsi="Arial" w:cs="Arial"/>
        </w:rPr>
      </w:pPr>
      <w:r>
        <w:rPr>
          <w:rFonts w:cs="Arial" w:ascii="Arial" w:hAnsi="Arial"/>
        </w:rPr>
        <w:t>Уплыл.</w:t>
      </w:r>
    </w:p>
    <w:p>
      <w:pPr>
        <w:pStyle w:val="Normal"/>
        <w:spacing w:lineRule="auto" w:line="300"/>
        <w:ind w:firstLine="709"/>
        <w:jc w:val="both"/>
        <w:rPr/>
      </w:pPr>
      <w:r>
        <w:rPr>
          <w:rFonts w:cs="Arial" w:ascii="Arial" w:hAnsi="Arial"/>
        </w:rPr>
        <w:t>— </w:t>
      </w:r>
      <w:r>
        <w:rPr>
          <w:rFonts w:cs="Arial" w:ascii="Arial" w:hAnsi="Arial"/>
        </w:rPr>
        <w:t xml:space="preserve">Папа, спаси! </w:t>
      </w:r>
    </w:p>
    <w:p>
      <w:pPr>
        <w:pStyle w:val="Normal"/>
        <w:spacing w:lineRule="auto" w:line="300"/>
        <w:ind w:firstLine="709"/>
        <w:jc w:val="both"/>
        <w:rPr>
          <w:rFonts w:ascii="Arial" w:hAnsi="Arial" w:cs="Arial"/>
        </w:rPr>
      </w:pPr>
      <w:r>
        <w:rPr>
          <w:rFonts w:cs="Arial" w:ascii="Arial" w:hAnsi="Arial"/>
        </w:rPr>
        <w:t xml:space="preserve">Плот подплывает: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Садись!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Нет! Меня Отец спасёт. Я чётко верю в Отца, только в Отца верю, Отец меня спасёт, не мешай…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а из зала: «Тонуть».</w:t>
      </w:r>
      <w:r>
        <w:rPr>
          <w:rFonts w:cs="Arial" w:ascii="Arial" w:hAnsi="Arial"/>
        </w:rPr>
        <w:t xml:space="preserve">) </w:t>
      </w:r>
    </w:p>
    <w:p>
      <w:pPr>
        <w:pStyle w:val="Normal"/>
        <w:spacing w:lineRule="auto" w:line="300"/>
        <w:ind w:firstLine="709"/>
        <w:jc w:val="both"/>
        <w:rPr/>
      </w:pPr>
      <w:r>
        <w:rPr>
          <w:rFonts w:cs="Arial" w:ascii="Arial" w:hAnsi="Arial"/>
        </w:rPr>
        <w:t>…</w:t>
      </w:r>
      <w:r>
        <w:rPr>
          <w:rFonts w:cs="Arial" w:ascii="Arial" w:hAnsi="Arial"/>
        </w:rPr>
        <w:t>нет, спасению Отца.</w:t>
      </w:r>
    </w:p>
    <w:p>
      <w:pPr>
        <w:pStyle w:val="Normal"/>
        <w:spacing w:lineRule="auto" w:line="300"/>
        <w:ind w:firstLine="709"/>
        <w:jc w:val="both"/>
        <w:rPr>
          <w:rFonts w:ascii="Arial" w:hAnsi="Arial" w:cs="Arial"/>
        </w:rPr>
      </w:pPr>
      <w:r>
        <w:rPr>
          <w:rFonts w:cs="Arial" w:ascii="Arial" w:hAnsi="Arial"/>
        </w:rPr>
        <w:t>Утонул.</w:t>
      </w:r>
    </w:p>
    <w:p>
      <w:pPr>
        <w:pStyle w:val="Normal"/>
        <w:spacing w:lineRule="auto" w:line="300"/>
        <w:ind w:firstLine="709"/>
        <w:jc w:val="both"/>
        <w:rPr>
          <w:rFonts w:ascii="Arial" w:hAnsi="Arial" w:cs="Arial"/>
        </w:rPr>
      </w:pPr>
      <w:r>
        <w:rPr>
          <w:rFonts w:cs="Arial" w:ascii="Arial" w:hAnsi="Arial"/>
        </w:rPr>
        <w:t>Стоит перед Отцом:</w:t>
      </w:r>
    </w:p>
    <w:p>
      <w:pPr>
        <w:pStyle w:val="Normal"/>
        <w:spacing w:lineRule="auto" w:line="300"/>
        <w:ind w:firstLine="709"/>
        <w:jc w:val="both"/>
        <w:rPr>
          <w:rFonts w:ascii="Arial" w:hAnsi="Arial" w:cs="Arial"/>
        </w:rPr>
      </w:pPr>
      <w:r>
        <w:rPr>
          <w:rFonts w:cs="Arial" w:ascii="Arial" w:hAnsi="Arial"/>
        </w:rPr>
        <w:t>— </w:t>
      </w:r>
      <w:r>
        <w:rPr>
          <w:rFonts w:cs="Arial" w:ascii="Arial" w:hAnsi="Arial"/>
        </w:rPr>
        <w:t>Папа! Ты, почему меня не спас? Я так тебе Верил!</w:t>
      </w:r>
    </w:p>
    <w:p>
      <w:pPr>
        <w:pStyle w:val="Normal"/>
        <w:spacing w:lineRule="auto" w:line="300"/>
        <w:ind w:firstLine="709"/>
        <w:jc w:val="both"/>
        <w:rPr/>
      </w:pPr>
      <w:r>
        <w:rPr>
          <w:rFonts w:cs="Arial" w:ascii="Arial" w:hAnsi="Arial"/>
        </w:rPr>
        <w:t>— </w:t>
      </w:r>
      <w:r>
        <w:rPr>
          <w:rFonts w:cs="Arial" w:ascii="Arial" w:hAnsi="Arial"/>
        </w:rPr>
        <w:t>Слушай, я тебе лодку посылал, плот нашёл — послал. Ты чё не сел?</w:t>
      </w:r>
    </w:p>
    <w:p>
      <w:pPr>
        <w:pStyle w:val="Normal"/>
        <w:spacing w:lineRule="auto" w:line="300"/>
        <w:ind w:firstLine="709"/>
        <w:jc w:val="both"/>
        <w:rPr>
          <w:rFonts w:ascii="Arial" w:hAnsi="Arial" w:cs="Arial"/>
        </w:rPr>
      </w:pPr>
      <w:r>
        <w:rPr>
          <w:rFonts w:cs="Arial" w:ascii="Arial" w:hAnsi="Arial"/>
        </w:rPr>
        <w:t>Наказан. По просьбе не исполнил.</w:t>
      </w:r>
    </w:p>
    <w:p>
      <w:pPr>
        <w:pStyle w:val="Normal"/>
        <w:spacing w:lineRule="auto" w:line="300"/>
        <w:ind w:firstLine="720"/>
        <w:jc w:val="both"/>
        <w:rPr>
          <w:rFonts w:ascii="Arial" w:hAnsi="Arial" w:cs="Arial"/>
        </w:rPr>
      </w:pPr>
      <w:r>
        <w:rPr>
          <w:rFonts w:cs="Arial" w:ascii="Arial" w:hAnsi="Arial"/>
        </w:rPr>
        <w:t>Вот так и у вас. Вы ждёте, что Отец вот руку с небес опустит, возьмёт за волосы и из реки вытащит, и вы сразу сухим станете на берег, потому что в Огне Отца всё высушится, в Духе там Отца, в чём угодно. Вот лодки, плоты мы не замечаем. Они идут мимо. Шансы что-то сделать, даже то, что вам не особо нравится или шансы куда-то войти, вы не замечаете, или замечаете, но фрагментом. Часть делаете, остальное — нет. Вот сиаматика — это такая внутренняя активность, когда вы замечаете эти детали и как в омут с головой, знаете такое, свободно туда входите, преображаетесь, не боитесь, и этим восходите. Свободно входите, потому, что все страхи остались на 3</w:t>
        <w:noBreakHyphen/>
        <w:t>м, 4</w:t>
        <w:noBreakHyphen/>
        <w:t>м выражении, а сиаматика — это аж 8</w:t>
        <w:noBreakHyphen/>
        <w:t>е. Кстати, обратите внимание, в 16</w:t>
        <w:noBreakHyphen/>
        <w:t>ричном Образе Отца 8</w:t>
        <w:noBreakHyphen/>
        <w:t>й пункт — это свобода, а сиаматика — это 8</w:t>
        <w:noBreakHyphen/>
        <w:t>я эволюция и 8</w:t>
        <w:noBreakHyphen/>
        <w:t>е проявление, которое тоже, что? — Свободно. Значит, Сиаматический курс — это курс свобод. Во! «Сикоко» у нас свободы? «Сикоко» у нас возможностей? Понятно? Они равны нашим проблемам, если свобода вообще нынче... Вот это второй, чтобы я вам предложил сделать, то есть перестроиться на сиаматический Огонь. Вы можете перестраиваться 8 месяцев, а можно перестроиться сразу. Единый Огонь — это то, что единяет, складывает его возможности, а сиаматический — тот, кто устремляет и даёт возможность двигаться, но вы при этом сами должны желать что-то, ну, получить, исполнить. Просящему даётся. Если не будет внутреннего желания исполнить, то ведь ничего не даётся. А внутреннее желание исполнить есть? Ещё вопрос, да, скажете? Нет, в принципе есть, но это где-то вообще, а нам надо конкретно примениться. Конкретно. Итак, второй вопрос Сиаматики.</w:t>
      </w:r>
    </w:p>
    <w:p>
      <w:pPr>
        <w:pStyle w:val="Normal"/>
        <w:spacing w:lineRule="auto" w:line="300"/>
        <w:ind w:firstLine="709"/>
        <w:jc w:val="both"/>
        <w:rPr>
          <w:rFonts w:ascii="Arial" w:hAnsi="Arial" w:cs="Arial"/>
        </w:rPr>
      </w:pPr>
      <w:r>
        <w:rPr>
          <w:rFonts w:cs="Arial" w:ascii="Arial" w:hAnsi="Arial"/>
          <w:b/>
        </w:rPr>
        <w:t>Третий вопрос в Предначальном Огне</w:t>
      </w:r>
      <w:r>
        <w:rPr>
          <w:rFonts w:cs="Arial" w:ascii="Arial" w:hAnsi="Arial"/>
        </w:rPr>
        <w:t xml:space="preserve">, ну, свободы, Сиаматики. Мы потеряли ещё первый. Да? Вспомнили. Понятно, что в перестройке Дома он сам перестроится. Дом — это команда Ведущих. Ведущие перестроились, Дом тоже перестроился, поэтому, когда мне говорят: «У нас Дом плохой». Я говорю: «Ты Ведущий?» — Да. Расписался. Дом — это Ведущий. Если Дом плохой, вы сами там плохо работаете. Я знаю, что там большинство команды плохой, я хороший. Не вариант, не вариант. Каждая единица создаёт плохой или хороший Дом. У меня есть Дома, где один человек горит настолько ярко, что все плохие, приходя, эманируют чистый Дом, выходя, вспоминают, как он их подавляет и мне жалуются. Он нас подавляет, волей зажимает, никакой свободы действия. Я смотрел-смотрел, думаю, чё происходит, человек в Огне, всё в порядке, всё, а потом я понял. Они входят на Совет, включается настоящий Огонь и они ощущают себя кроликами перед удавом, потому что сами и не работают глубоко, но к Огню восприимчивы. Вот они открываются на Огонь, входит настоящий Огонь их Дома, полное подавление своих возможностей, причём с полным ощущением, что тебя раздавило. Вышел из Совета, пришёл в себя (смех в зале, Виталик изображает крик а-а-а), нам слова не дают сказать. Почему? Потому, что ты сидишь и от Огня молчишь, ты хочешь сказать своё, вставить свои 5 копеек, а Огонь не даёт. Затычка такая. «Чпок» (смех в зале). После Совета хоть кому-то пожаловаться. Б-р-р-р-р. От Огня, от Огня. Ну вот мы боремся уже 3 года с этим. Но как боремся, они всё лучше и глубже входят в Огонь, так что даже градус Огня на Советах чуть понизили, чтоб меньше было Огня, и наши Ведущие легче входили. Больше всего проблем от бездельников, потому что там, где идёт работа, плотный Огонь, ну, хоть как-то обрабатывается, а там, где работа не идёт, даже личная, хотя бы Дома, более плотный Огонь этих людей просто делает статуэтками обезьян. Они на это обижаются, но обижаться на себя надо. Увидели? — Увидели. </w:t>
      </w:r>
    </w:p>
    <w:p>
      <w:pPr>
        <w:pStyle w:val="Normal"/>
        <w:spacing w:lineRule="auto" w:line="300"/>
        <w:ind w:firstLine="709"/>
        <w:jc w:val="both"/>
        <w:rPr>
          <w:rFonts w:ascii="Arial" w:hAnsi="Arial" w:cs="Arial"/>
        </w:rPr>
      </w:pPr>
      <w:r>
        <w:rPr>
          <w:rFonts w:cs="Arial" w:ascii="Arial" w:hAnsi="Arial"/>
        </w:rPr>
        <w:t>(</w:t>
      </w:r>
      <w:r>
        <w:rPr>
          <w:rFonts w:cs="Arial" w:ascii="Arial" w:hAnsi="Arial"/>
          <w:i/>
        </w:rPr>
        <w:t>Реплика из зала: «Ещё как».</w:t>
      </w:r>
      <w:r>
        <w:rPr>
          <w:rFonts w:cs="Arial" w:ascii="Arial" w:hAnsi="Arial"/>
        </w:rPr>
        <w:t xml:space="preserve">) </w:t>
      </w:r>
    </w:p>
    <w:p>
      <w:pPr>
        <w:pStyle w:val="Normal"/>
        <w:spacing w:lineRule="auto" w:line="300"/>
        <w:ind w:firstLine="709"/>
        <w:jc w:val="both"/>
        <w:rPr/>
      </w:pPr>
      <w:r>
        <w:rPr>
          <w:rFonts w:cs="Arial" w:ascii="Arial" w:hAnsi="Arial"/>
        </w:rPr>
        <w:t>Ещё как. Да? Вот это надо сейчас в Предначальном Огне изменить, потому что, в принципе, элемент такого сейчас у вас второй день идёт на Сиаматику. Я не позволяю вам спуститься до уровня кроликов, потому что у нас 17</w:t>
        <w:noBreakHyphen/>
        <w:t>й Синтез. Это невозможно, но вам очень хочется удавиться в Огне. Это называется заснуть. Может быть, привычки работают. Я борюсь фактически с вами, вместо восхождения, удавиться Огнём. Вот привыкли, что вас должны задавить Огнём, и вы получите от этого счастье. Такой садомазохизм, а вы не хотите Огнём нас размазать по стенке, мы вам похлопаем и скажем: «Ах, как вы нас! Ах!». И мы уйдём размазанные и будем счастливы весь месяц. Ну, это не Сиаматика, это не свобода. Понимаете, можно, конечно, мечом подраться, там, по стенке всех размазать и сказать: «На Сиаматике такие...». И вы уйдёте счастливые. Вы ждёте это в подсознании, этого не будет, более того — это, с моей точки зрения, некорректно. Вы Омеги Отца. Вот я, там, некоторым говорю: «Где у меня Отец, когда я веду Синтез?» У меня Отец! Я не оговорился. Передо мной! Когда мы выходим в практики, я становлюсь пред ним, а, когда я веду Синтез, сейчас объясняю до практики Отец — это ВЫ. Отец передо мной. Вы Омеги реально или номинально? Теперь я одна Омега, а здесь сидит 90. Целый орган Отца, 24</w:t>
        <w:noBreakHyphen/>
        <w:t>й (Виталик смеётся). Если мы работаем в Огне Отца, я ж вижу, что вы выражаете Отца, даже, если каждый из вас не способен, у вас коллективный Огонь 17</w:t>
        <w:noBreakHyphen/>
        <w:t xml:space="preserve">го выражения. Вы это видите? Ведущие тоже самое на группах видите? </w:t>
      </w:r>
    </w:p>
    <w:p>
      <w:pPr>
        <w:pStyle w:val="Normal"/>
        <w:spacing w:lineRule="auto" w:line="300"/>
        <w:ind w:firstLine="709"/>
        <w:jc w:val="both"/>
        <w:rPr/>
      </w:pPr>
      <w:r>
        <w:rPr>
          <w:rFonts w:cs="Arial" w:ascii="Arial" w:hAnsi="Arial"/>
        </w:rPr>
        <w:t>Естественно, теперь давайте сформулируем: « Размазать вас по стенке». Я так в шутку скажу: «Размазать Отца...», фу, садизм, да, некорректно, я даже не буду заканчивать это, но вы же ведь выражение Отца, тогда мы о чём? Можно, конечно, менять там качество, плотность Огня, всё остальное, но вы ж выражение Отца. Вы чувствуете, как вам легче стало? Спать уже не хочется, почти никто не зевает, на глазки перестаёт давить, у меня ещё тут сохраняется состояние такого грязного. (</w:t>
      </w:r>
      <w:r>
        <w:rPr>
          <w:rFonts w:cs="Arial" w:ascii="Arial" w:hAnsi="Arial"/>
          <w:i/>
        </w:rPr>
        <w:t>Обращается к входящему в зал</w:t>
      </w:r>
      <w:r>
        <w:rPr>
          <w:rFonts w:cs="Arial" w:ascii="Arial" w:hAnsi="Arial"/>
        </w:rPr>
        <w:t xml:space="preserve">: «Заходите, заходите. Входите. Кто там? Что? Что? Вы ж на Сиаматику?») Всё. Чувствуете, человек аж, и как практика, стоит, ждёт. Что-то практика идёт. У нас не практика, у нас идёт объяснялка. А человек ощущает практику. Не заходит. Вот это преодоление вашей вот этой состоятельности. </w:t>
      </w:r>
    </w:p>
    <w:p>
      <w:pPr>
        <w:pStyle w:val="Normal"/>
        <w:spacing w:lineRule="auto" w:line="300"/>
        <w:ind w:firstLine="709"/>
        <w:jc w:val="both"/>
        <w:rPr>
          <w:rFonts w:ascii="Arial" w:hAnsi="Arial" w:cs="Arial"/>
        </w:rPr>
      </w:pPr>
      <w:r>
        <w:rPr>
          <w:rFonts w:cs="Arial" w:ascii="Arial" w:hAnsi="Arial"/>
        </w:rPr>
        <w:t xml:space="preserve">И последний </w:t>
      </w:r>
      <w:r>
        <w:rPr>
          <w:rFonts w:cs="Arial" w:ascii="Arial" w:hAnsi="Arial"/>
          <w:b/>
        </w:rPr>
        <w:t>4</w:t>
        <w:noBreakHyphen/>
        <w:t>й Огонь</w:t>
      </w:r>
      <w:r>
        <w:rPr>
          <w:rFonts w:cs="Arial" w:ascii="Arial" w:hAnsi="Arial"/>
        </w:rPr>
        <w:t xml:space="preserve">. Мы сейчас наговариваем, кто забыл, там пишется всё равно в Огонь, включат, вот чтобы вот это не возникало, чтобы не возникало ощущение размазанности, чтоб была свобода, чтобы вот. Сиаматика к чему вас должна довести? </w:t>
      </w:r>
    </w:p>
    <w:p>
      <w:pPr>
        <w:pStyle w:val="Normal"/>
        <w:spacing w:lineRule="auto" w:line="300"/>
        <w:ind w:firstLine="709"/>
        <w:jc w:val="both"/>
        <w:rPr>
          <w:rFonts w:ascii="Arial" w:hAnsi="Arial" w:cs="Arial"/>
        </w:rPr>
      </w:pPr>
      <w:r>
        <w:rPr>
          <w:rFonts w:cs="Arial" w:ascii="Arial" w:hAnsi="Arial"/>
        </w:rPr>
        <w:t>(</w:t>
      </w:r>
      <w:r>
        <w:rPr>
          <w:rFonts w:cs="Arial" w:ascii="Arial" w:hAnsi="Arial"/>
          <w:i/>
        </w:rPr>
        <w:t>Ответ из зала: «К свободе»</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Это понятно. Какой? </w:t>
      </w:r>
    </w:p>
    <w:p>
      <w:pPr>
        <w:pStyle w:val="Normal"/>
        <w:spacing w:lineRule="auto" w:line="300"/>
        <w:ind w:firstLine="709"/>
        <w:jc w:val="both"/>
        <w:rPr>
          <w:rFonts w:ascii="Arial" w:hAnsi="Arial" w:cs="Arial"/>
        </w:rPr>
      </w:pPr>
      <w:r>
        <w:rPr>
          <w:rFonts w:cs="Arial" w:ascii="Arial" w:hAnsi="Arial"/>
        </w:rPr>
        <w:t>(</w:t>
      </w:r>
      <w:r>
        <w:rPr>
          <w:rFonts w:cs="Arial" w:ascii="Arial" w:hAnsi="Arial"/>
          <w:i/>
        </w:rPr>
        <w:t>Ответ из зала: «…внутренней»</w:t>
      </w:r>
      <w:r>
        <w:rPr>
          <w:rFonts w:cs="Arial" w:ascii="Arial" w:hAnsi="Arial"/>
        </w:rPr>
        <w:t xml:space="preserve">). </w:t>
      </w:r>
    </w:p>
    <w:p>
      <w:pPr>
        <w:pStyle w:val="Normal"/>
        <w:spacing w:lineRule="auto" w:line="300"/>
        <w:ind w:firstLine="709"/>
        <w:jc w:val="both"/>
        <w:rPr/>
      </w:pPr>
      <w:r>
        <w:rPr>
          <w:rFonts w:cs="Arial" w:ascii="Arial" w:hAnsi="Arial"/>
        </w:rPr>
        <w:t xml:space="preserve">А, ну да. Итак, внутри я освободился, а внешне я «скопытился». Знаете, я вам так отвечу. Демоны лучше людей были внутри свободны, поэтому внешне это были полные беспредельщики, ибо внутри они были даже свободны от Отца. Ну, полная свобода, поэтому жажда внутренней свободы очень часто внушалась демонами. Свободен и от Отца, и от всего, но когда ты внутри не имеешь ничего, внешне ты беспредельщик. Что вы имеете в виду под внутренней свободой? Опустошённость? Что такое внутренняя свобода без внешней организованности? Нет, само понятие «свободы» есть: только я, я пытаюсь преодолеть матрицу предыдущей эпохи. Внутренняя свобода должна быть, как преодоление ваших несуразностей, но не от Отца и Иерархии, а внутренняя свобода предполагается в полной освобождённости. </w:t>
      </w:r>
      <w:r>
        <w:rPr>
          <w:rFonts w:cs="Arial" w:ascii="Arial" w:hAnsi="Arial"/>
          <w:b/>
        </w:rPr>
        <w:t>Внутренняя свобода должна быть, чтоб внешне вы могли исполнить то, чего боитесь</w:t>
      </w:r>
      <w:r>
        <w:rPr>
          <w:rFonts w:cs="Arial" w:ascii="Arial" w:hAnsi="Arial"/>
        </w:rPr>
        <w:t xml:space="preserve">. Понятно, да? Чтобы внешняя свобода уравновешивалась со внутренней, если есть возможность, вы исполнили то, что вы желаете. Ну, если там другие люди участвуют, поговорите с ними, вдруг они тоже это желают, и вы вместе это исполните, а вы боитесь это с ними говорить, желаете сами, те тоже желают, боимся подойти. Тогда да, но свобода свободе рознь, поэтому </w:t>
      </w:r>
      <w:r>
        <w:rPr>
          <w:rFonts w:cs="Arial" w:ascii="Arial" w:hAnsi="Arial"/>
          <w:b/>
        </w:rPr>
        <w:t>внутренняя свобода должна уравновешиваться внешней, если не уравновешивается внешняя, то внутренняя свобода — это беспредел.</w:t>
      </w:r>
      <w:r>
        <w:rPr>
          <w:rFonts w:cs="Arial" w:ascii="Arial" w:hAnsi="Arial"/>
        </w:rPr>
        <w:t xml:space="preserve"> Ну, то есть до определённой грани это свобода, а потом это — бес — предел ставит. И, кстати, бытиё в Огне Отца полностью освобождает. Почему? Потому что Огонь Отца настолько выше нас, что в более высоком Огне, который более высок, чем мы, мы ощущаем более высокую свободу. Так, что внутренняя свобода может сказать более высокий Огонь Отца в нас, будет то же самое, что внутренняя свобода, не? Или мы не хотим, так сказать, что это более высокий Огонь Отца? Это свобода будет или нет? Не, логически мы с этим согласны, а по сердцу? </w:t>
      </w:r>
    </w:p>
    <w:p>
      <w:pPr>
        <w:pStyle w:val="Normal"/>
        <w:spacing w:lineRule="auto" w:line="300"/>
        <w:ind w:firstLine="709"/>
        <w:jc w:val="both"/>
        <w:rPr>
          <w:rFonts w:ascii="Arial" w:hAnsi="Arial" w:cs="Arial"/>
        </w:rPr>
      </w:pPr>
      <w:r>
        <w:rPr>
          <w:rFonts w:cs="Arial" w:ascii="Arial" w:hAnsi="Arial"/>
          <w:b/>
        </w:rPr>
        <w:t>Вот 4</w:t>
        <w:noBreakHyphen/>
        <w:t>я проблема, которую я предложил бы вам решить — это сообразительность по стандартам.</w:t>
      </w:r>
      <w:r>
        <w:rPr>
          <w:rFonts w:cs="Arial" w:ascii="Arial" w:hAnsi="Arial"/>
          <w:b/>
          <w:i/>
        </w:rPr>
        <w:t xml:space="preserve"> </w:t>
      </w:r>
      <w:r>
        <w:rPr>
          <w:rFonts w:cs="Arial" w:ascii="Arial" w:hAnsi="Arial"/>
        </w:rPr>
        <w:t>Простая вещь. Она очень хорошо освобождает, то есть даже исходя из того, что есть, надо сообразить, сложить Образ, что происходит на то или иное слово, поймать себя. 17 входит в 21 как часть, а 21 — это Дзен. Это практика Хум и Дзен, там без Дзен не бывает, значит, вся подготовка Дзен идёт на 17 или на физике, но, чтобы понять Дзен жизни, Дзен ситуации, Дзен условий, надо уметь шутить и не бояться, и надо уметь соображать, причём нелинейно. Искать выход там, где вы его не видите, делать то, что вы не можете, но при этом делать правильно, и не нарушая никаких законов. Самый простой Дзен, который вас давит — это тоже сюда будет входить. Вы умеете жить как Человек — по одному, не только стилем, вообще по одним законам, как Чело — по другим, по-другому скажу, вообще другой жизнью? Вообще другой жизнью, «прям» на глазах поменялись. Как Ведущий — по третьему, не вообще другой жизнью, а иной жизнью? То есть, если у Чело другая жизнь, у Ведущего — иная жизнь. И, как Сотрудник, жизнью, невыразимой вовне, или жизнью, несуществующей у окружающих, так будет точнее. Как Человек свободной жизни, внутренне и внешне, и, когда вы говорите о внутренней свободе, — это человеческое. Как Чело другой жизни, совершенно, чем Человек, вы, как тайный агент жизни, только не надо из себя делать тайного агента и всё остальное, это просто вот другая жизнь. Могу сейчас объяснить почему. Как Ведущий — иная жизнь и как Сотрудник — жизнь, которая вокруг вас отсутствует. Как Человек вы живёте в окружающей жизни с людьми Планеты и с людьми Метагалактики, но это исходит из тех условий Планеты, которые есть, внешние и даже внутренние. Внутри мы очень часто думаем, там, ну, допустим, как заработать денег или как их правильно потратить. Ну, это планетарные условия. Это тоже внутренняя свобода, но это, исходя из этого. Как Чело вы живёте многоприсутственно и, допустим, выражаете синтез присутствий Метагалактики, Универсума и Единого. При этом не просто выражаете эти присутствия, а начинаете жить этими законами, буквально: к вам подходят как к Чело в Огне Владыки, кто-то, вы тут же входите в Огонь Владыки, у вас тут же возжигается, возжигается посвящения, вы переходите на законы тех присутствий, которые выражаете.</w:t>
      </w:r>
    </w:p>
    <w:p>
      <w:pPr>
        <w:pStyle w:val="Normal"/>
        <w:spacing w:lineRule="auto" w:line="300"/>
        <w:ind w:firstLine="709"/>
        <w:jc w:val="both"/>
        <w:rPr>
          <w:rFonts w:ascii="Arial" w:hAnsi="Arial" w:cs="Arial"/>
        </w:rPr>
      </w:pPr>
      <w:r>
        <w:rPr>
          <w:rFonts w:cs="Arial" w:ascii="Arial" w:hAnsi="Arial"/>
        </w:rPr>
        <w:t>Допустим, 17</w:t>
        <w:noBreakHyphen/>
        <w:t>присутственность Метагалактики и начинаете общаться с тем, кто подошёл 17</w:t>
        <w:noBreakHyphen/>
        <w:t>присутственно, а не физически, и делаете, исходя из этого 17</w:t>
        <w:noBreakHyphen/>
        <w:t xml:space="preserve">присутственные действия, а не только физические. Другая жизнь? Иная жизнь Ведущего. Я как Ведущий выражаю Дом Проявления Владыки Кут Хуми и живу Огнём этого проявления и Огнём этого управления. Там совершенно другие законы, совершенно другие стандарты и я как Ведущий живу тем Огнём и теми стандартами, но в этом теле человеческой жизни. Ну, допустим, как Ведущий ИДИВО я делаю одно, что как Человек я вообще делать не имею права. Рублю мечом в случае чего. Для человека — «не убий», а для Ведущего «не убий» тоже действует, но голову отсекаешь и доставляешь Отцу. Потому что на присутствиях «не убий» — это когда Монаду судит Отец, не Тело, а Монаду, а на физике — это Тело. Смотрите, не понравилось некоторым. Я ж сказал: «Жизнь, которую вообще невозможно осуществить на физике, иная жизнь». И это у Отца называется «не убий», или вы думаете, что вы мечом тренируетесь у Дзея, чтобы игрушка болталась в позвоночнике? Другой вариант. Я как Ведущий могу направить Огонь и забрать Огонь, могу потенциализировать Огнём, ну, практически любого, вы тоже можете потренироваться, могу непотенциализировать, могу вызвать Огонь, Дух, Свет, могу не вызвать. Иная жизнь и этот Огонь простроит другие условия. </w:t>
      </w:r>
    </w:p>
    <w:p>
      <w:pPr>
        <w:pStyle w:val="Normal"/>
        <w:spacing w:lineRule="auto" w:line="300"/>
        <w:ind w:firstLine="709"/>
        <w:jc w:val="both"/>
        <w:rPr>
          <w:rFonts w:ascii="Arial" w:hAnsi="Arial" w:cs="Arial"/>
        </w:rPr>
      </w:pPr>
      <w:r>
        <w:rPr>
          <w:rFonts w:cs="Arial" w:ascii="Arial" w:hAnsi="Arial"/>
        </w:rPr>
        <w:t>Пример. У одного из наших Ведущих самолёт падал, летел на Синтез. Он вышел к Отцу, стал возле Отца, укутал самолёт, сказал Отцу: «Ну, если погибну, значит, погибну», ну, там у меня такие-то обязательства, и я на Синтез лечу, ну он попросил условия на Синтез, потому, что он летел. «Ничо». Укутал Огнём самолёт, самолёт сел, пилоты потом, матерясь, спрашивали, как они сели. Ну, сел. Ну, они над морем летели, долетел до места посадки. Аэропорт был, слава богу, летом самолёт, все физически знали, что в любой момент самолёт упадёт. Он долетел. Этот Огнём дотащил его. Посадил. Погибших нет, все сели, с испугом, но сели. Иная жизнь, называется. Это другой вариант. Потенциализация Огнём так, что сущность самолёта зарядилась, и долетел. Да, да, да, у некоторых самолётов даже есть форма разная, один дракон, другой лебедь. Существо рождается. У нас же многоприсутственная вещь. На эфире это иногда видно. Иная жизнь. Садитесь в самолёт и говорите: «Здравствуй лебедь». Стюардессы шарахаются, а ещё и имя знаете этого лебедя. Смотрите, правда, хочется палец поднять уже, и сказать: «А что я здесь делаю? Это что мне рассказываешь?» — Эфирную жизнь. На эфире техника сделает технические сущности, и пытается отобразить природных существ в своём объёме. Лебедей таких больших на физике нет, но вот этой технической сущности нравится быть лебедем, и летит. Хуже когда он захочет быть раком (</w:t>
      </w:r>
      <w:r>
        <w:rPr>
          <w:rFonts w:cs="Arial" w:ascii="Arial" w:hAnsi="Arial"/>
          <w:i/>
        </w:rPr>
        <w:t>смех</w:t>
      </w:r>
      <w:r>
        <w:rPr>
          <w:rFonts w:cs="Arial" w:ascii="Arial" w:hAnsi="Arial"/>
        </w:rPr>
        <w:t xml:space="preserve">) и лететь. Иная жизнь? Если вы это замечаете. И совершенно жизнь, которая сюда почти не вносится, это когда вы свободно общаетесь с Отцом, Владыками, Управителями, занимаясь чем-то там и здесь одновременно. Но ради того. Ради того, это чтобы на присутствиях и проявлениях что-то было. </w:t>
      </w:r>
    </w:p>
    <w:p>
      <w:pPr>
        <w:pStyle w:val="Normal"/>
        <w:spacing w:lineRule="auto" w:line="300"/>
        <w:ind w:firstLine="709"/>
        <w:jc w:val="both"/>
        <w:rPr>
          <w:rFonts w:ascii="Arial" w:hAnsi="Arial" w:cs="Arial"/>
        </w:rPr>
      </w:pPr>
      <w:r>
        <w:rPr>
          <w:rFonts w:cs="Arial" w:ascii="Arial" w:hAnsi="Arial"/>
        </w:rPr>
        <w:t>Допустим, мы 5 лет добивались, чтоб выйти в Универсум, реально. То есть мы были в Универсуме, хотя жили физической жизнью. Мы работали там и здесь одновременно, чтобы выйти туда. Это иная жизнь? Ведущие Огня, вы должны добиваться, чтобы все вышли в Единое на ваше присутствие, да ещё под ракурсом 24</w:t>
        <w:noBreakHyphen/>
        <w:t>го Дома. Вы ж ФА</w:t>
        <w:noBreakHyphen/>
        <w:t>Сотрудники. Это иная жизнь? Что, у нас есть здесь Единые присутствия? Или вам напомнить, что каждое Единое присутствие — это отдельный Универсум? Вы хотите сказать, что в ваш Дом Проявления Универсум помещается? Огнём — да, физически — нет. Кто не помнит, в каждом Универсуме 64 Метагалактики, в первом Универсуме — наша Метагалактика — вся. Вы когда-нибудь воображали, что на любом присутствии Едином у вас помещается целый Универсум с 64</w:t>
        <w:noBreakHyphen/>
        <w:t xml:space="preserve">мя Метагалактиками. Вы когда-нибудь компактифицировали этот Огонь? Это иная жизнь? Вообще жизнь, не имеющая аналогов на физике, то есть из жизни сумасшедшего. Что-то там навоображали, помните, где сидел прокурор? В Универсуме. Но ведь это реально там, это нереально здесь, соответственно, это иная жизнь. </w:t>
      </w:r>
      <w:r>
        <w:rPr>
          <w:rFonts w:cs="Arial" w:ascii="Arial" w:hAnsi="Arial"/>
          <w:b/>
        </w:rPr>
        <w:t>Вот эти 4 параметра у вас будет разрабатывать Предначальный Огонь.</w:t>
      </w:r>
      <w:r>
        <w:rPr>
          <w:rFonts w:cs="Arial" w:ascii="Arial" w:hAnsi="Arial"/>
        </w:rPr>
        <w:t xml:space="preserve"> Я напоминаю, это тема о первом Огне, куда мы идём преображаться и зачищаться, Предначальный Огонь, от Отца Предначального. И у Отца Предначального есть ещё второй Огонь. У него много Огней. Помните, у нас есть Огонь Образа, кроме Образа, что ещё есть Образного, близкого, ну, Прообразы — понятно, там вот что, есть близко к Образу, но не являющиеся им. </w:t>
      </w:r>
    </w:p>
    <w:p>
      <w:pPr>
        <w:pStyle w:val="Normal"/>
        <w:spacing w:lineRule="auto" w:line="300"/>
        <w:ind w:firstLine="709"/>
        <w:jc w:val="both"/>
        <w:rPr/>
      </w:pPr>
      <w:r>
        <w:rPr>
          <w:rFonts w:cs="Arial" w:ascii="Arial" w:hAnsi="Arial"/>
        </w:rPr>
        <w:t>(</w:t>
      </w:r>
      <w:r>
        <w:rPr>
          <w:rFonts w:cs="Arial" w:ascii="Arial" w:hAnsi="Arial"/>
          <w:i/>
        </w:rPr>
        <w:t>Реплика из зала: «Мощь»</w:t>
      </w:r>
      <w:r>
        <w:rPr>
          <w:rFonts w:cs="Arial" w:ascii="Arial" w:hAnsi="Arial"/>
        </w:rPr>
        <w:t>.)</w:t>
      </w:r>
    </w:p>
    <w:p>
      <w:pPr>
        <w:pStyle w:val="Normal"/>
        <w:spacing w:lineRule="auto" w:line="300"/>
        <w:ind w:firstLine="709"/>
        <w:jc w:val="both"/>
        <w:rPr>
          <w:rFonts w:ascii="Arial" w:hAnsi="Arial" w:cs="Arial"/>
        </w:rPr>
      </w:pPr>
      <w:r>
        <w:rPr>
          <w:rFonts w:cs="Arial" w:ascii="Arial" w:hAnsi="Arial"/>
        </w:rPr>
        <w:t xml:space="preserve">Понятно, что Мощь, она состоит из Прообразов, но это не то. Из чего состоят Образы? </w:t>
      </w:r>
    </w:p>
    <w:p>
      <w:pPr>
        <w:pStyle w:val="Normal"/>
        <w:spacing w:lineRule="auto" w:line="300"/>
        <w:ind w:firstLine="709"/>
        <w:jc w:val="both"/>
        <w:rPr>
          <w:rFonts w:ascii="Arial" w:hAnsi="Arial" w:cs="Arial"/>
        </w:rPr>
      </w:pPr>
      <w:r>
        <w:rPr>
          <w:rFonts w:cs="Arial" w:ascii="Arial" w:hAnsi="Arial"/>
        </w:rPr>
        <w:t>(</w:t>
      </w:r>
      <w:r>
        <w:rPr>
          <w:rFonts w:cs="Arial" w:ascii="Arial" w:hAnsi="Arial"/>
          <w:i/>
        </w:rPr>
        <w:t>Ответ из зала</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Не услышал. Из разрядов? Из сути? Образы состоят из сути. Из наборов сути. Образы — это развёрнутая суть. Отсюда, кстати — сутра, священная книга. Суть-Ра. Значит, </w:t>
      </w:r>
      <w:r>
        <w:rPr>
          <w:rFonts w:cs="Arial" w:ascii="Arial" w:hAnsi="Arial"/>
          <w:b/>
          <w:i/>
        </w:rPr>
        <w:t>Огонь Предначального — это Огонь Изначальной или Предначальной Сути.</w:t>
      </w:r>
      <w:r>
        <w:rPr>
          <w:rFonts w:cs="Arial" w:ascii="Arial" w:hAnsi="Arial"/>
        </w:rPr>
        <w:t xml:space="preserve"> То есть той сути, которая закладывается в Начало Начал. Только «суть», это я называю нашим языком, вообще это можно назвать Огнём Начала Начал, но в этом Огне всё равно выявляется Изначальная Суть. Заметьте, не Идея. Суть! При этом, с одной стороны, Суть вносится в Образ Отца, а с другой стороны — Суть вне Образа Отца. Потому что каждый Образ есть более высокая Суть. И вот она стоит и рядом с Образом Отца, и в нём, и независимо от него. В отличие от Мыслей и Идей. Мысли тоже могут быть не в Образе Отца. В Образе Отца, если вы помните, Эталонная Мысль — то, чем мы должны учиться мыслить. А сами мысли — это ментальная активность, это не активность Образа Отца. Просто Образ Отца тянет нас к тому эталону, куда мы должны дойти. В итоге мы войдём в Огонь Сути. Вы получите набор, ну если взять язык предыдущей эпохи — сутр. Или набор Сутей, или набор Начала Начал для каждого из вас. То есть, какая Суть ведёт вас, а какая Суть вам неподвластна. Какой Сути вы следуете,</w:t>
      </w:r>
      <w:r>
        <w:rPr>
          <w:rFonts w:cs="Arial" w:ascii="Arial" w:hAnsi="Arial"/>
          <w:b/>
        </w:rPr>
        <w:t xml:space="preserve"> </w:t>
      </w:r>
      <w:r>
        <w:rPr>
          <w:rFonts w:cs="Arial" w:ascii="Arial" w:hAnsi="Arial"/>
        </w:rPr>
        <w:t xml:space="preserve">а какую Суть вы выразить не можете. </w:t>
      </w:r>
    </w:p>
    <w:p>
      <w:pPr>
        <w:pStyle w:val="Normal"/>
        <w:spacing w:lineRule="auto" w:line="300"/>
        <w:ind w:firstLine="709"/>
        <w:jc w:val="both"/>
        <w:rPr/>
      </w:pPr>
      <w:r>
        <w:rPr>
          <w:rFonts w:cs="Arial" w:ascii="Arial" w:hAnsi="Arial"/>
        </w:rPr>
        <w:t xml:space="preserve">Причём вы в Синтезе знаете, что это надо делать, а не можете выразить, потому что у вас нет Сути, ну, допустим — прочитать что-то на присутствии. Книжку Синтеза. Увидеть что-то на присутствии. Вы знаете, что это можно, знание — это ментал, но пробудиться к этому не можете. Почему? Пробуждённость — это Будди. А на Будди — это Суть. Знаете вы мыслями, мы вам рассказали мысли, и вы знаете — надо видеть на присутствиях. Но взять суть видения на присутствиях вы не можете. Соответственно, эта суть вас не пробуждает к действию — вы не будитесь. Будди не срабатывает — и вы не видите. В предыдущую эпоху такую Суть пробуждающую могли брать только просветлённые. Поэтому я, когда начал этот текст, я сказал: </w:t>
      </w:r>
      <w:r>
        <w:rPr>
          <w:rFonts w:cs="Arial" w:ascii="Arial" w:hAnsi="Arial"/>
          <w:b/>
        </w:rPr>
        <w:t>«Предначальный восходит в Будди, как часть». А значит — ведёт к чему? — К просветлению Сутью.</w:t>
      </w:r>
      <w:r>
        <w:rPr>
          <w:rFonts w:cs="Arial" w:ascii="Arial" w:hAnsi="Arial"/>
        </w:rPr>
        <w:t xml:space="preserve"> Но просветление — это ещё более сложная работа. Это каждого надо довести до этого. То есть тут коллективный</w:t>
        <w:tab/>
        <w:t xml:space="preserve"> вариант возможен, но он не настолько эффективен. Мы проверяли. А вот набор Сути, и </w:t>
      </w:r>
      <w:r>
        <w:rPr>
          <w:rFonts w:cs="Arial" w:ascii="Arial" w:hAnsi="Arial"/>
          <w:b/>
        </w:rPr>
        <w:t>войти в Начало Начал, через выражение Сути — возможно</w:t>
      </w:r>
      <w:r>
        <w:rPr>
          <w:rFonts w:cs="Arial" w:ascii="Arial" w:hAnsi="Arial"/>
        </w:rPr>
        <w:t xml:space="preserve">, и активацию. Ну, вот теперь вообразите — преображение вашей Сути, ваших Сутей, количественно, ну по-русски можно сказать и Сути, но именно Сутей, то есть много вариантов. И сложение Начала Начал Новой Эпохи, то есть впитывание той Сути, которая вас поведёт на перспективу. На то начальное, пред которым стоит Отец и вы, Предначальное. Вот эти два Огня — Огонь Предначальный. И Огонь Начала Начал. Огонь Сути. Я не могу сказать, что это Огонь Сути. Вас это сразу уведёт чисто на шестёрочку. Но Огонь Начала Начал состоит из набора Сути, которая должна осваиваться. Соответственно в этих Огнях и Пламенах можно скидывать старые наборы Сутей, мешающие вам развиваться. Отдавать. Можно скидывать старые наборы Предначальности. То есть старые наборы Начал. Каких Начал? Ну, ограничений, «Вот это делать не могу», угу — скидываем. </w:t>
      </w:r>
    </w:p>
    <w:p>
      <w:pPr>
        <w:pStyle w:val="Normal"/>
        <w:spacing w:lineRule="auto" w:line="300"/>
        <w:ind w:firstLine="709"/>
        <w:jc w:val="both"/>
        <w:rPr/>
      </w:pPr>
      <w:r>
        <w:rPr>
          <w:rFonts w:cs="Arial" w:ascii="Arial" w:hAnsi="Arial"/>
        </w:rPr>
        <w:t>Например. В 5</w:t>
        <w:noBreakHyphen/>
        <w:t xml:space="preserve">й расе был закон: на астрале видят только ясновидящие — особые святые люди. Сейчас все видят. Вот это называется скидывание старых Начал, или ограничений. То есть, нет, вы знаете, что все видят, но если вы не видите, то не имеете Суть. А чтобы получить Суть, надо скинуть, понятно, старую хватку, или старое ограничение. </w:t>
      </w:r>
    </w:p>
    <w:p>
      <w:pPr>
        <w:pStyle w:val="Normal"/>
        <w:spacing w:lineRule="auto" w:line="300"/>
        <w:ind w:firstLine="709"/>
        <w:jc w:val="both"/>
        <w:rPr>
          <w:rFonts w:ascii="Arial" w:hAnsi="Arial" w:cs="Arial"/>
        </w:rPr>
      </w:pPr>
      <w:r>
        <w:rPr>
          <w:rFonts w:cs="Arial" w:ascii="Arial" w:hAnsi="Arial"/>
        </w:rPr>
        <w:t>Отойти от того, что на других присутствиях видят только особые люди. У меня в одном Доме до смеха доходит — все частично уже начинают видеть, но верят, что лучше всех видит только один. Тот особенный, который вёл их до Изначального Дома, видит в принципе, правильно, но как только доходит до какой-то проблемы, бегут к нему на консультацию, чтобы посмотрел, а самое приятное — за них определил, что им делать. При этом все они себя называют Чело, и даже Ведущими. Но как только доходит до жареного — бегут к одному из них — «ведь только он всё решает!».</w:t>
      </w:r>
    </w:p>
    <w:p>
      <w:pPr>
        <w:pStyle w:val="Normal"/>
        <w:spacing w:lineRule="auto" w:line="300"/>
        <w:ind w:firstLine="709"/>
        <w:jc w:val="both"/>
        <w:rPr>
          <w:rFonts w:ascii="Arial" w:hAnsi="Arial" w:cs="Arial"/>
        </w:rPr>
      </w:pPr>
      <w:r>
        <w:rPr>
          <w:rFonts w:cs="Arial" w:ascii="Arial" w:hAnsi="Arial"/>
        </w:rPr>
        <w:t xml:space="preserve">Я уже начал просить: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А ты перед этим к Владыке ходил?. </w:t>
      </w:r>
    </w:p>
    <w:p>
      <w:pPr>
        <w:pStyle w:val="Normal"/>
        <w:spacing w:lineRule="auto" w:line="300"/>
        <w:ind w:firstLine="709"/>
        <w:jc w:val="both"/>
        <w:rPr/>
      </w:pPr>
      <w:r>
        <w:rPr>
          <w:rFonts w:cs="Arial" w:ascii="Arial" w:hAnsi="Arial"/>
          <w:i/>
        </w:rPr>
        <w:t>— </w:t>
      </w:r>
      <w:r>
        <w:rPr>
          <w:rFonts w:cs="Arial" w:ascii="Arial" w:hAnsi="Arial"/>
          <w:i/>
        </w:rPr>
        <w:t xml:space="preserve">Нет.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А чего? Вдруг Владыка подтвердил, что видишь правильно?</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А вдруг я неправильно слышу?</w:t>
      </w:r>
    </w:p>
    <w:p>
      <w:pPr>
        <w:pStyle w:val="Normal"/>
        <w:spacing w:lineRule="auto" w:line="300"/>
        <w:ind w:firstLine="709"/>
        <w:jc w:val="both"/>
        <w:rPr>
          <w:rFonts w:ascii="Arial" w:hAnsi="Arial" w:cs="Arial"/>
        </w:rPr>
      </w:pPr>
      <w:r>
        <w:rPr>
          <w:rFonts w:cs="Arial" w:ascii="Arial" w:hAnsi="Arial"/>
        </w:rPr>
        <w:t>— </w:t>
      </w:r>
      <w:r>
        <w:rPr>
          <w:rFonts w:cs="Arial" w:ascii="Arial" w:hAnsi="Arial"/>
        </w:rPr>
        <w:t>Ну, ты ж слышишь?</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Ну, слышу.</w:t>
      </w:r>
    </w:p>
    <w:p>
      <w:pPr>
        <w:pStyle w:val="Normal"/>
        <w:spacing w:lineRule="auto" w:line="300"/>
        <w:ind w:firstLine="709"/>
        <w:jc w:val="both"/>
        <w:rPr>
          <w:rFonts w:ascii="Arial" w:hAnsi="Arial" w:cs="Arial"/>
        </w:rPr>
      </w:pPr>
      <w:r>
        <w:rPr>
          <w:rFonts w:cs="Arial" w:ascii="Arial" w:hAnsi="Arial"/>
        </w:rPr>
        <w:t>— </w:t>
      </w:r>
      <w:r>
        <w:rPr>
          <w:rFonts w:cs="Arial" w:ascii="Arial" w:hAnsi="Arial"/>
        </w:rPr>
        <w:t>А тот лучше слышит?</w:t>
      </w:r>
    </w:p>
    <w:p>
      <w:pPr>
        <w:pStyle w:val="Normal"/>
        <w:spacing w:lineRule="auto" w:line="300"/>
        <w:ind w:firstLine="709"/>
        <w:jc w:val="both"/>
        <w:rPr/>
      </w:pPr>
      <w:r>
        <w:rPr>
          <w:rFonts w:cs="Arial" w:ascii="Arial" w:hAnsi="Arial"/>
          <w:i/>
        </w:rPr>
        <w:t>— </w:t>
      </w:r>
      <w:r>
        <w:rPr>
          <w:rFonts w:cs="Arial" w:ascii="Arial" w:hAnsi="Arial"/>
          <w:i/>
        </w:rPr>
        <w:t>Ну да — мы ж у него занимались.</w:t>
      </w:r>
    </w:p>
    <w:p>
      <w:pPr>
        <w:pStyle w:val="Normal"/>
        <w:spacing w:lineRule="auto" w:line="300"/>
        <w:ind w:firstLine="709"/>
        <w:jc w:val="both"/>
        <w:rPr>
          <w:rFonts w:ascii="Arial" w:hAnsi="Arial" w:cs="Arial"/>
        </w:rPr>
      </w:pPr>
      <w:r>
        <w:rPr>
          <w:rFonts w:cs="Arial" w:ascii="Arial" w:hAnsi="Arial"/>
        </w:rPr>
        <w:t>Я говорю:</w:t>
      </w:r>
    </w:p>
    <w:p>
      <w:pPr>
        <w:pStyle w:val="Normal"/>
        <w:spacing w:lineRule="auto" w:line="300"/>
        <w:ind w:firstLine="709"/>
        <w:jc w:val="both"/>
        <w:rPr>
          <w:rFonts w:ascii="Arial" w:hAnsi="Arial" w:cs="Arial"/>
        </w:rPr>
      </w:pPr>
      <w:r>
        <w:rPr>
          <w:rFonts w:cs="Arial" w:ascii="Arial" w:hAnsi="Arial"/>
        </w:rPr>
        <w:t>— </w:t>
      </w:r>
      <w:r>
        <w:rPr>
          <w:rFonts w:cs="Arial" w:ascii="Arial" w:hAnsi="Arial"/>
        </w:rPr>
        <w:t>А почему?</w:t>
      </w:r>
    </w:p>
    <w:p>
      <w:pPr>
        <w:pStyle w:val="Normal"/>
        <w:spacing w:lineRule="auto" w:line="300"/>
        <w:ind w:firstLine="709"/>
        <w:jc w:val="both"/>
        <w:rPr/>
      </w:pPr>
      <w:r>
        <w:rPr>
          <w:rFonts w:cs="Arial" w:ascii="Arial" w:hAnsi="Arial"/>
          <w:i/>
        </w:rPr>
        <w:t>— </w:t>
      </w:r>
      <w:r>
        <w:rPr>
          <w:rFonts w:cs="Arial" w:ascii="Arial" w:hAnsi="Arial"/>
          <w:i/>
        </w:rPr>
        <w:t>Ой, а он давно этим занимается.</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А тогда таких стандартов не было, когда он этим занимался.</w:t>
      </w:r>
    </w:p>
    <w:p>
      <w:pPr>
        <w:pStyle w:val="Normal"/>
        <w:spacing w:lineRule="auto" w:line="300"/>
        <w:ind w:firstLine="709"/>
        <w:jc w:val="both"/>
        <w:rPr/>
      </w:pPr>
      <w:r>
        <w:rPr>
          <w:rFonts w:cs="Arial" w:ascii="Arial" w:hAnsi="Arial"/>
          <w:i/>
        </w:rPr>
        <w:t>— </w:t>
      </w:r>
      <w:r>
        <w:rPr>
          <w:rFonts w:cs="Arial" w:ascii="Arial" w:hAnsi="Arial"/>
          <w:i/>
        </w:rPr>
        <w:t>Ну, всё равно, как-то мы привыкли.</w:t>
      </w:r>
    </w:p>
    <w:p>
      <w:pPr>
        <w:pStyle w:val="Normal"/>
        <w:spacing w:lineRule="auto" w:line="300"/>
        <w:ind w:firstLine="709"/>
        <w:jc w:val="both"/>
        <w:rPr/>
      </w:pPr>
      <w:r>
        <w:rPr>
          <w:rFonts w:cs="Arial" w:ascii="Arial" w:hAnsi="Arial"/>
        </w:rPr>
        <w:t>И как Чело не восходит. И в итоге начинаются проблемы у них как у Чело и как у Ведущих, потому что Владыка, видя такую зацикленность, да ещё на отдельном Чело, пускай подготовленном, развитом, но это тоже Чело, он, кстати, тоже растёт как Чело, и тоже растёт как Ведущий. Он их и принимает, просматривая за них, и сам пытается расти как Чело и Ведущий. Вот у вас, у некоторых — то же самое. Похожая ситуация. Вы не хотите отойти от старых рамок 5</w:t>
        <w:noBreakHyphen/>
        <w:t>й расы, но чётко знаете, как вы должны жить в 6</w:t>
        <w:noBreakHyphen/>
        <w:t>й. Вы это выучили. Поэтому, выходя в практику, вы требуете, чтоб жизнь была как в 6</w:t>
        <w:noBreakHyphen/>
        <w:t>й, но когда мы вам говорим — скинь рамки 5</w:t>
        <w:noBreakHyphen/>
        <w:t>й расы, ты говоришь — как бы чего не вышло.</w:t>
      </w:r>
    </w:p>
    <w:p>
      <w:pPr>
        <w:pStyle w:val="Normal"/>
        <w:spacing w:lineRule="auto" w:line="300"/>
        <w:ind w:firstLine="709"/>
        <w:jc w:val="both"/>
        <w:rPr/>
      </w:pPr>
      <w:r>
        <w:rPr>
          <w:rFonts w:cs="Arial" w:ascii="Arial" w:hAnsi="Arial"/>
        </w:rPr>
        <w:t>Но, если ты видишь по законам 6</w:t>
        <w:noBreakHyphen/>
        <w:t xml:space="preserve">й — там же тоже что-то может выйти! И вот вы не хотите отойти от старого, но это не боязнь. Это рациональность, это вот такое — рассудочность такая — быть устойчивым в жизни. Но требуете от Синтеза и Владык, что б видели вы по-новому. Знаете, это — возьмите старый телефон, сотовый. Вот он вот такой был (показывает), сейчас это в клипах старых показывают, ну или как дипломат по объёму — и требуйте от него, чтобы он отправлял смс-ки как новый. Он не умел это делать: «Телефон, смс-ку отправляй, в интернет выходи». </w:t>
      </w:r>
    </w:p>
    <w:p>
      <w:pPr>
        <w:pStyle w:val="Normal"/>
        <w:spacing w:lineRule="auto" w:line="300"/>
        <w:ind w:firstLine="709"/>
        <w:jc w:val="both"/>
        <w:rPr>
          <w:rFonts w:ascii="Arial" w:hAnsi="Arial" w:cs="Arial"/>
        </w:rPr>
      </w:pPr>
      <w:r>
        <w:rPr>
          <w:rFonts w:cs="Arial" w:ascii="Arial" w:hAnsi="Arial"/>
        </w:rPr>
        <w:t>Он не умеет это делать. Вы то же самое сейчас делаете. Я не знаю, как вам это объяснить. Ладно, привести малышню на завод и требовать, чтоб они работали как рабочие, которые лет 30 там трудятся — примерно то же самое. На завод, фабрику, на вашу работу. Но чтобы они делали идеальней, чем вы. Вы скажете — сумасшествие. Но вы же то же самое сейчас делаете!</w:t>
      </w:r>
    </w:p>
    <w:p>
      <w:pPr>
        <w:pStyle w:val="Normal"/>
        <w:spacing w:lineRule="auto" w:line="300"/>
        <w:ind w:firstLine="709"/>
        <w:jc w:val="both"/>
        <w:rPr>
          <w:rFonts w:ascii="Arial" w:hAnsi="Arial" w:cs="Arial"/>
        </w:rPr>
      </w:pPr>
      <w:r>
        <w:rPr>
          <w:rFonts w:cs="Arial" w:ascii="Arial" w:hAnsi="Arial"/>
        </w:rPr>
        <w:t>Вот сейчас старые основы 5</w:t>
        <w:noBreakHyphen/>
        <w:t>й расы или ваших каких-то фиксаций надо снять. Вот этими двумя Огнями. И войти в ту Суть и в те возможности, которые в 5</w:t>
        <w:noBreakHyphen/>
        <w:t xml:space="preserve">й расе отсутствовали, или, и, которые и у вас отсутствуют. И попытаться их исполнить </w:t>
      </w:r>
      <w:r>
        <w:rPr>
          <w:rFonts w:cs="Arial" w:ascii="Arial" w:hAnsi="Arial"/>
          <w:b/>
        </w:rPr>
        <w:t>Практика.</w:t>
      </w:r>
    </w:p>
    <w:p>
      <w:pPr>
        <w:pStyle w:val="Style25"/>
        <w:jc w:val="left"/>
        <w:rPr>
          <w:rFonts w:cs="Arial"/>
        </w:rPr>
      </w:pPr>
      <w:bookmarkStart w:id="29" w:name="__RefHeading___Toc390812606"/>
      <w:r>
        <w:rPr>
          <w:rFonts w:cs="Arial"/>
        </w:rPr>
        <w:t>ПРАКТИКА 8. Стяжание новой Предначальности и нового Начала Начал</w:t>
      </w:r>
      <w:bookmarkEnd w:id="29"/>
      <w:r>
        <w:rPr>
          <w:rFonts w:cs="Arial"/>
        </w:rPr>
        <w:t xml:space="preserve"> </w:t>
      </w:r>
    </w:p>
    <w:p>
      <w:pPr>
        <w:pStyle w:val="Normal"/>
        <w:spacing w:lineRule="auto" w:line="300"/>
        <w:ind w:firstLine="709"/>
        <w:jc w:val="both"/>
        <w:rPr/>
      </w:pPr>
      <w:r>
        <w:rPr>
          <w:rFonts w:cs="Arial" w:ascii="Arial" w:hAnsi="Arial"/>
          <w:i/>
        </w:rPr>
        <w:t xml:space="preserve">Мы возжигаемся всем накопленным Огнём, возжигаемся всем синтезом каждого из нас, одеваясь в форму Чело Сиаматики физически. Возжигаемся этим Огнём, раскручивая Огонь Чело физически вокруг ваших тел. </w:t>
      </w:r>
    </w:p>
    <w:p>
      <w:pPr>
        <w:pStyle w:val="Normal"/>
        <w:spacing w:lineRule="auto" w:line="300"/>
        <w:ind w:firstLine="709"/>
        <w:jc w:val="both"/>
        <w:rPr/>
      </w:pPr>
      <w:r>
        <w:rPr>
          <w:rFonts w:cs="Arial" w:ascii="Arial" w:hAnsi="Arial"/>
          <w:i/>
        </w:rPr>
        <w:t>Вот, одев физическую форму, вихрь Чело вокруг формы раскрутите, чтобы у вас было пространство свободное, когда вы войдёте в пламя Предначального или в его Огонь. Если физически на вас будет стоять зажатое пространство, вы сюда не принесёте этот Огонь. Поэтому мы одели форму Чело, и раскручиваем вихрь, то есть вы эманируете Огонь, закручивая его в вихрь вокруг вас, сознательно. Не отдаёте его куда-то, а вот в вихрь, ставьте! И утверждайте, что в этом вихре свободное пространство реализации вас как Чело. (Пауза)</w:t>
      </w:r>
    </w:p>
    <w:p>
      <w:pPr>
        <w:pStyle w:val="Normal"/>
        <w:spacing w:lineRule="auto" w:line="300"/>
        <w:ind w:firstLine="709"/>
        <w:jc w:val="both"/>
        <w:rPr/>
      </w:pPr>
      <w:r>
        <w:rPr>
          <w:rFonts w:cs="Arial" w:ascii="Arial" w:hAnsi="Arial"/>
          <w:i/>
        </w:rPr>
        <w:t>И в этом Огне мы синтезируемся с Изначально Вышестоящими Владыками Кут Хуми, Фаинь, развёртываемся в зале Изначально Вышестоящих Владык 32</w:t>
        <w:noBreakHyphen/>
        <w:t xml:space="preserve">проявленном явленно. Синтезируемся с Хум Изначально Вышестоящих Владык Кут Хуми, Фаинь, стяжая и, возжигаясь Огнём Вышестоящего Синтеза. (Пауза.) </w:t>
      </w:r>
    </w:p>
    <w:p>
      <w:pPr>
        <w:pStyle w:val="Normal"/>
        <w:spacing w:lineRule="auto" w:line="300"/>
        <w:ind w:firstLine="709"/>
        <w:jc w:val="both"/>
        <w:rPr/>
      </w:pPr>
      <w:r>
        <w:rPr>
          <w:rFonts w:cs="Arial" w:ascii="Arial" w:hAnsi="Arial"/>
          <w:i/>
        </w:rPr>
        <w:t xml:space="preserve">И просим Изначально Вышестоящих Владык в Огне Вышестоящего Синтеза </w:t>
      </w:r>
      <w:r>
        <w:rPr>
          <w:rFonts w:cs="Arial" w:ascii="Arial" w:hAnsi="Arial"/>
          <w:b/>
          <w:i/>
        </w:rPr>
        <w:t>преобразить</w:t>
      </w:r>
      <w:r>
        <w:rPr>
          <w:rFonts w:cs="Arial" w:ascii="Arial" w:hAnsi="Arial"/>
          <w:i/>
        </w:rPr>
        <w:t xml:space="preserve"> каждого из нас, и </w:t>
      </w:r>
      <w:r>
        <w:rPr>
          <w:rFonts w:cs="Arial" w:ascii="Arial" w:hAnsi="Arial"/>
          <w:b/>
          <w:i/>
        </w:rPr>
        <w:t>направить</w:t>
      </w:r>
      <w:r>
        <w:rPr>
          <w:rFonts w:cs="Arial" w:ascii="Arial" w:hAnsi="Arial"/>
          <w:i/>
        </w:rPr>
        <w:t xml:space="preserve"> </w:t>
      </w:r>
      <w:r>
        <w:rPr>
          <w:rFonts w:cs="Arial" w:ascii="Arial" w:hAnsi="Arial"/>
          <w:b/>
          <w:i/>
        </w:rPr>
        <w:t xml:space="preserve">преображение </w:t>
      </w:r>
      <w:r>
        <w:rPr>
          <w:rFonts w:cs="Arial" w:ascii="Arial" w:hAnsi="Arial"/>
          <w:i/>
        </w:rPr>
        <w:t xml:space="preserve">наше </w:t>
      </w:r>
      <w:r>
        <w:rPr>
          <w:rFonts w:cs="Arial" w:ascii="Arial" w:hAnsi="Arial"/>
          <w:b/>
          <w:i/>
        </w:rPr>
        <w:t xml:space="preserve">выражением огней Предначального на сложение новой Предначальности </w:t>
      </w:r>
      <w:r>
        <w:rPr>
          <w:rFonts w:cs="Arial" w:ascii="Arial" w:hAnsi="Arial"/>
          <w:i/>
        </w:rPr>
        <w:t>каждого из нас</w:t>
      </w:r>
      <w:r>
        <w:rPr>
          <w:rFonts w:cs="Arial" w:ascii="Arial" w:hAnsi="Arial"/>
          <w:b/>
          <w:i/>
        </w:rPr>
        <w:t xml:space="preserve"> и новых явлений Начала Начал Сутью </w:t>
      </w:r>
      <w:r>
        <w:rPr>
          <w:rFonts w:cs="Arial" w:ascii="Arial" w:hAnsi="Arial"/>
          <w:i/>
        </w:rPr>
        <w:t>в каждом из нас. (Пауза.)</w:t>
      </w:r>
    </w:p>
    <w:p>
      <w:pPr>
        <w:pStyle w:val="Normal"/>
        <w:spacing w:lineRule="auto" w:line="300"/>
        <w:ind w:firstLine="709"/>
        <w:jc w:val="both"/>
        <w:rPr/>
      </w:pPr>
      <w:r>
        <w:rPr>
          <w:rFonts w:cs="Arial" w:ascii="Arial" w:hAnsi="Arial"/>
          <w:i/>
        </w:rPr>
        <w:t>И в этом Огне мы синтезируемся с Изначально Вышестоящим Предначальным, переходим в его зал 49</w:t>
        <w:noBreakHyphen/>
        <w:t xml:space="preserve">проявленный явленно. (Пауза.) Синтезируемся с Хум Изначально Вышестоящего Отца Предначального, стяжаем и возжигаемся Изначально Вышестоящим Огнём Образа, </w:t>
      </w:r>
      <w:r>
        <w:rPr>
          <w:rFonts w:cs="Arial" w:ascii="Arial" w:hAnsi="Arial"/>
          <w:b/>
          <w:i/>
        </w:rPr>
        <w:t>прося Предначального</w:t>
      </w:r>
      <w:r>
        <w:rPr>
          <w:rFonts w:cs="Arial" w:ascii="Arial" w:hAnsi="Arial"/>
          <w:i/>
        </w:rPr>
        <w:t xml:space="preserve"> </w:t>
      </w:r>
      <w:r>
        <w:rPr>
          <w:rFonts w:cs="Arial" w:ascii="Arial" w:hAnsi="Arial"/>
          <w:b/>
          <w:i/>
        </w:rPr>
        <w:t>преобразить</w:t>
      </w:r>
      <w:r>
        <w:rPr>
          <w:rFonts w:cs="Arial" w:ascii="Arial" w:hAnsi="Arial"/>
          <w:i/>
        </w:rPr>
        <w:t xml:space="preserve"> каждого из нас и синтез нас</w:t>
      </w:r>
      <w:r>
        <w:rPr>
          <w:rFonts w:cs="Arial" w:ascii="Arial" w:hAnsi="Arial"/>
          <w:b/>
          <w:i/>
        </w:rPr>
        <w:t xml:space="preserve"> двумя тенденциями Предначального</w:t>
      </w:r>
      <w:r>
        <w:rPr>
          <w:rFonts w:cs="Arial" w:ascii="Arial" w:hAnsi="Arial"/>
          <w:i/>
        </w:rPr>
        <w:t xml:space="preserve">. </w:t>
      </w:r>
    </w:p>
    <w:p>
      <w:pPr>
        <w:pStyle w:val="Normal"/>
        <w:spacing w:lineRule="auto" w:line="300"/>
        <w:ind w:firstLine="709"/>
        <w:jc w:val="both"/>
        <w:rPr/>
      </w:pPr>
      <w:r>
        <w:rPr>
          <w:rFonts w:cs="Arial" w:ascii="Arial" w:hAnsi="Arial"/>
          <w:i/>
        </w:rPr>
        <w:t xml:space="preserve">И в этом Огне, в синтезе с Предначальным переходим в </w:t>
      </w:r>
      <w:r>
        <w:rPr>
          <w:rFonts w:cs="Arial" w:ascii="Arial" w:hAnsi="Arial"/>
          <w:b/>
          <w:i/>
        </w:rPr>
        <w:t>зал Предначального Огня</w:t>
      </w:r>
      <w:r>
        <w:rPr>
          <w:rFonts w:cs="Arial" w:ascii="Arial" w:hAnsi="Arial"/>
          <w:i/>
        </w:rPr>
        <w:t xml:space="preserve">, становясь в центре зала в этот Огонь всей группой нашей. (Пауза.) И, возжигаясь, прокаляемся, прогораем, — не сгораем, а прогораем, то есть Огонь идёт между, частями там, клетками, — Предначальным Огнём. (Пауза.) Впитывая максимум Предначального Огня. (Длительная пауза) </w:t>
      </w:r>
    </w:p>
    <w:p>
      <w:pPr>
        <w:pStyle w:val="Normal"/>
        <w:spacing w:lineRule="auto" w:line="300"/>
        <w:ind w:firstLine="709"/>
        <w:jc w:val="both"/>
        <w:rPr/>
      </w:pPr>
      <w:r>
        <w:rPr>
          <w:rFonts w:cs="Arial" w:ascii="Arial" w:hAnsi="Arial"/>
          <w:i/>
        </w:rPr>
        <w:t>И, возжигаясь этим Огнём, насыщаясь четырьмя направлениями Предначального, мы освобождаем себя от старых рамок, старых условий и условностей и от всего старого, мешающего развиваться Предначальному. (Пауза.) Завершаем, впитываем. (Пауза.)</w:t>
      </w:r>
    </w:p>
    <w:p>
      <w:pPr>
        <w:pStyle w:val="Normal"/>
        <w:spacing w:lineRule="auto" w:line="300"/>
        <w:ind w:firstLine="709"/>
        <w:jc w:val="both"/>
        <w:rPr/>
      </w:pPr>
      <w:r>
        <w:rPr>
          <w:rFonts w:cs="Arial" w:ascii="Arial" w:hAnsi="Arial"/>
          <w:i/>
        </w:rPr>
        <w:t xml:space="preserve">Синтезируемся с Хум Изначально Вышестоящего Отца Предначального, стяжая и, возжигаясь Изначально Вышестоящим Образом, закрепляющим Предначальность Огня в каждом из нас и преображающим нас. </w:t>
      </w:r>
    </w:p>
    <w:p>
      <w:pPr>
        <w:pStyle w:val="Normal"/>
        <w:spacing w:lineRule="auto" w:line="300"/>
        <w:ind w:firstLine="709"/>
        <w:jc w:val="both"/>
        <w:rPr/>
      </w:pPr>
      <w:r>
        <w:rPr>
          <w:rFonts w:cs="Arial" w:ascii="Arial" w:hAnsi="Arial"/>
          <w:i/>
        </w:rPr>
        <w:t xml:space="preserve">И в синтезе с Отцом Предначальным переходим в </w:t>
      </w:r>
      <w:r>
        <w:rPr>
          <w:rFonts w:cs="Arial" w:ascii="Arial" w:hAnsi="Arial"/>
          <w:b/>
          <w:i/>
        </w:rPr>
        <w:t>зал Огня Начала Начал, насыщенный Сутью</w:t>
      </w:r>
      <w:r>
        <w:rPr>
          <w:rFonts w:cs="Arial" w:ascii="Arial" w:hAnsi="Arial"/>
          <w:i/>
        </w:rPr>
        <w:t xml:space="preserve">, освобождая себя от предыдущих видов сути, устаревших, некомпетентных, и </w:t>
      </w:r>
      <w:r>
        <w:rPr>
          <w:rFonts w:cs="Arial" w:ascii="Arial" w:hAnsi="Arial"/>
          <w:b/>
          <w:i/>
        </w:rPr>
        <w:t>впитывая новое Начало Начал каждого из нас</w:t>
      </w:r>
      <w:r>
        <w:rPr>
          <w:rFonts w:cs="Arial" w:ascii="Arial" w:hAnsi="Arial"/>
          <w:i/>
        </w:rPr>
        <w:t xml:space="preserve">. (Пауза.) </w:t>
      </w:r>
    </w:p>
    <w:p>
      <w:pPr>
        <w:pStyle w:val="Normal"/>
        <w:spacing w:lineRule="auto" w:line="300"/>
        <w:ind w:firstLine="709"/>
        <w:jc w:val="both"/>
        <w:rPr/>
      </w:pPr>
      <w:r>
        <w:rPr>
          <w:rFonts w:cs="Arial" w:ascii="Arial" w:hAnsi="Arial"/>
          <w:i/>
        </w:rPr>
        <w:t>Вот этот Огонь можно выразить физически. И мы физически проводим Огонь из того тела в физическое, и заполняем тело и вокруг него Огнём Начала Начал, и заполняем вихрь Огня вокруг нас этим Огнём</w:t>
      </w:r>
      <w:r>
        <w:rPr>
          <w:rFonts w:cs="Arial" w:ascii="Arial" w:hAnsi="Arial"/>
          <w:b/>
          <w:i/>
        </w:rPr>
        <w:t>, преображаясь этим Огнём не только в зале пред Отцом, но и физически</w:t>
      </w:r>
      <w:r>
        <w:rPr>
          <w:rFonts w:cs="Arial" w:ascii="Arial" w:hAnsi="Arial"/>
          <w:i/>
        </w:rPr>
        <w:t>. (Пауза.)</w:t>
      </w:r>
    </w:p>
    <w:p>
      <w:pPr>
        <w:pStyle w:val="Normal"/>
        <w:spacing w:lineRule="auto" w:line="300"/>
        <w:ind w:firstLine="709"/>
        <w:jc w:val="both"/>
        <w:rPr/>
      </w:pPr>
      <w:r>
        <w:rPr>
          <w:rFonts w:cs="Arial" w:ascii="Arial" w:hAnsi="Arial"/>
          <w:i/>
        </w:rPr>
        <w:t>Фиксируемся обратно в зале, в синтезе с Отцом Предначальным синтезируемся с Изначально Вышестоящим Отцом, переходим в его зал 64</w:t>
        <w:noBreakHyphen/>
        <w:t xml:space="preserve">проявленный явленно. </w:t>
      </w:r>
    </w:p>
    <w:p>
      <w:pPr>
        <w:pStyle w:val="Normal"/>
        <w:spacing w:lineRule="auto" w:line="300"/>
        <w:ind w:firstLine="709"/>
        <w:jc w:val="both"/>
        <w:rPr/>
      </w:pPr>
      <w:r>
        <w:rPr>
          <w:rFonts w:cs="Arial" w:ascii="Arial" w:hAnsi="Arial"/>
          <w:i/>
        </w:rPr>
        <w:t xml:space="preserve">И, синтезируясь с Хум Изначально Вышестоящего Отца, </w:t>
      </w:r>
      <w:r>
        <w:rPr>
          <w:rFonts w:cs="Arial" w:ascii="Arial" w:hAnsi="Arial"/>
          <w:b/>
          <w:i/>
        </w:rPr>
        <w:t>стяжаем и возжигаемся Изначально Вышестоящим Синтезом Изначально Вышестоящего Отца новой Предначальности и Начала Начал каждого из нас, и возжигаемся ею</w:t>
      </w:r>
      <w:r>
        <w:rPr>
          <w:rFonts w:cs="Arial" w:ascii="Arial" w:hAnsi="Arial"/>
          <w:i/>
        </w:rPr>
        <w:t xml:space="preserve">. </w:t>
      </w:r>
    </w:p>
    <w:p>
      <w:pPr>
        <w:pStyle w:val="Normal"/>
        <w:spacing w:lineRule="auto" w:line="300"/>
        <w:ind w:firstLine="709"/>
        <w:jc w:val="both"/>
        <w:rPr/>
      </w:pPr>
      <w:r>
        <w:rPr>
          <w:rFonts w:cs="Arial" w:ascii="Arial" w:hAnsi="Arial"/>
          <w:i/>
        </w:rPr>
        <w:t>И в этом Огне мы благодарим Изначально Вышестоящего Отца, Изначально Вышестоящего Отца Предначального, и, возжигаясь</w:t>
      </w:r>
      <w:r>
        <w:rPr>
          <w:rFonts w:cs="Arial" w:ascii="Arial" w:hAnsi="Arial"/>
          <w:b/>
          <w:i/>
        </w:rPr>
        <w:t xml:space="preserve"> двуединым Огнём физически, являясь физически,</w:t>
      </w:r>
      <w:r>
        <w:rPr>
          <w:rFonts w:cs="Arial" w:ascii="Arial" w:hAnsi="Arial"/>
          <w:i/>
        </w:rPr>
        <w:t xml:space="preserve"> эманируем всё стяженное и возожжённое в ИДИВО, в 24 ДИВО Иркутск, во все Изначальные Дома и группы участников данной практики и Изначальный Дом каждого. </w:t>
      </w:r>
    </w:p>
    <w:p>
      <w:pPr>
        <w:pStyle w:val="Normal"/>
        <w:spacing w:lineRule="auto" w:line="300"/>
        <w:ind w:firstLine="709"/>
        <w:jc w:val="both"/>
        <w:rPr/>
      </w:pPr>
      <w:r>
        <w:rPr>
          <w:rFonts w:cs="Arial" w:ascii="Arial" w:hAnsi="Arial"/>
          <w:i/>
        </w:rPr>
        <w:t>И выходим из практики. Аминь.</w:t>
      </w:r>
    </w:p>
    <w:p>
      <w:pPr>
        <w:pStyle w:val="Normal"/>
        <w:spacing w:lineRule="auto" w:line="300" w:before="240" w:after="0"/>
        <w:ind w:firstLine="709"/>
        <w:jc w:val="both"/>
        <w:rPr/>
      </w:pPr>
      <w:r>
        <w:rPr>
          <w:rFonts w:cs="Arial" w:ascii="Arial" w:hAnsi="Arial"/>
        </w:rPr>
        <w:t>Я ждал, пока он там подготовит что-то, поэтому так долго объяснял.</w:t>
      </w:r>
    </w:p>
    <w:p>
      <w:pPr>
        <w:pStyle w:val="Normal"/>
        <w:spacing w:lineRule="auto" w:line="300"/>
        <w:ind w:firstLine="709"/>
        <w:jc w:val="both"/>
        <w:rPr/>
      </w:pPr>
      <w:r>
        <w:rPr>
          <w:rFonts w:cs="Arial" w:ascii="Arial" w:hAnsi="Arial"/>
        </w:rPr>
        <w:t>Сейчас 17</w:t>
        <w:noBreakHyphen/>
        <w:t>18 минут первого. Перерыв.</w:t>
      </w:r>
      <w:r>
        <w:br w:type="page"/>
      </w:r>
    </w:p>
    <w:p>
      <w:pPr>
        <w:pStyle w:val="Heading1"/>
        <w:keepLines/>
        <w:spacing w:lineRule="auto" w:line="300" w:before="360" w:after="240"/>
        <w:ind w:firstLine="709"/>
        <w:jc w:val="right"/>
        <w:rPr>
          <w:rFonts w:ascii="Arial" w:hAnsi="Arial" w:cs="Arial"/>
          <w:sz w:val="24"/>
          <w:szCs w:val="24"/>
        </w:rPr>
      </w:pPr>
      <w:bookmarkStart w:id="30" w:name="__RefHeading___Toc390812607"/>
      <w:bookmarkEnd w:id="30"/>
      <w:r>
        <w:rPr>
          <w:rFonts w:cs="Arial" w:ascii="Arial" w:hAnsi="Arial"/>
          <w:sz w:val="24"/>
          <w:szCs w:val="24"/>
        </w:rPr>
        <w:t>2 день 2 часть</w:t>
      </w:r>
    </w:p>
    <w:p>
      <w:pPr>
        <w:pStyle w:val="Style23"/>
        <w:shd w:fill="auto" w:val="clear"/>
        <w:rPr/>
      </w:pPr>
      <w:bookmarkStart w:id="31" w:name="__RefHeading___Toc390812608"/>
      <w:bookmarkEnd w:id="31"/>
      <w:r>
        <w:rPr>
          <w:rFonts w:cs="Arial"/>
        </w:rPr>
        <w:t>О воссоединении Домов</w:t>
      </w:r>
    </w:p>
    <w:p>
      <w:pPr>
        <w:pStyle w:val="Normal"/>
        <w:suppressAutoHyphens w:val="true"/>
        <w:spacing w:lineRule="auto" w:line="300"/>
        <w:ind w:firstLine="709"/>
        <w:jc w:val="both"/>
        <w:rPr/>
      </w:pPr>
      <w:r>
        <w:rPr>
          <w:rFonts w:cs="Arial" w:ascii="Arial" w:hAnsi="Arial"/>
        </w:rPr>
        <w:t xml:space="preserve">Так...Продолжаем? Продолжаем. 25 минут прошло. Ну вот, мы поусваивали так, обновились. </w:t>
      </w:r>
    </w:p>
    <w:p>
      <w:pPr>
        <w:pStyle w:val="Normal"/>
        <w:suppressAutoHyphens w:val="true"/>
        <w:spacing w:lineRule="auto" w:line="300"/>
        <w:ind w:firstLine="709"/>
        <w:jc w:val="both"/>
        <w:rPr/>
      </w:pPr>
      <w:r>
        <w:rPr>
          <w:rFonts w:cs="Arial" w:ascii="Arial" w:hAnsi="Arial"/>
        </w:rPr>
        <w:t>Мы сейчас, пока кофе пили, сидели, обсуждали. У нас когда-то поднимался вопрос о том, что Ангарск, Шелехов, Иркутск объединяются вместе. Помните? Потом разъединили, потому что не было противоречий. А сейчас к нам... Были противоречия, вернее... Ну, не было там, было здесь. Сейчас вот Ведущие Шелехово, Ведущая Дома Шелехово обратилась, что: «А можно нам...»</w:t>
      </w:r>
    </w:p>
    <w:p>
      <w:pPr>
        <w:pStyle w:val="Normal"/>
        <w:suppressAutoHyphens w:val="true"/>
        <w:spacing w:lineRule="auto" w:line="300"/>
        <w:ind w:firstLine="709"/>
        <w:jc w:val="both"/>
        <w:rPr/>
      </w:pPr>
      <w:r>
        <w:rPr>
          <w:rFonts w:cs="Arial" w:ascii="Arial" w:hAnsi="Arial"/>
        </w:rPr>
        <w:t>(</w:t>
      </w:r>
      <w:r>
        <w:rPr>
          <w:rFonts w:cs="Arial" w:ascii="Arial" w:hAnsi="Arial"/>
          <w:i/>
        </w:rPr>
        <w:t>Реплика из зала: «Ведущая Синтеза».</w:t>
      </w:r>
      <w:r>
        <w:rPr>
          <w:rFonts w:cs="Arial" w:ascii="Arial" w:hAnsi="Arial"/>
        </w:rPr>
        <w:t>)</w:t>
      </w:r>
    </w:p>
    <w:p>
      <w:pPr>
        <w:pStyle w:val="Normal"/>
        <w:suppressAutoHyphens w:val="true"/>
        <w:spacing w:lineRule="auto" w:line="300"/>
        <w:ind w:firstLine="709"/>
        <w:jc w:val="both"/>
        <w:rPr>
          <w:rFonts w:ascii="Arial" w:hAnsi="Arial" w:cs="Arial"/>
        </w:rPr>
      </w:pPr>
      <w:r>
        <w:rPr>
          <w:rFonts w:cs="Arial" w:ascii="Arial" w:hAnsi="Arial"/>
        </w:rPr>
        <w:t xml:space="preserve">А... А? </w:t>
      </w:r>
    </w:p>
    <w:p>
      <w:pPr>
        <w:pStyle w:val="Normal"/>
        <w:suppressAutoHyphens w:val="true"/>
        <w:spacing w:lineRule="auto" w:line="300"/>
        <w:ind w:firstLine="709"/>
        <w:jc w:val="both"/>
        <w:rPr/>
      </w:pPr>
      <w:r>
        <w:rPr>
          <w:rFonts w:cs="Arial" w:ascii="Arial" w:hAnsi="Arial"/>
        </w:rPr>
        <w:t>(</w:t>
      </w:r>
      <w:r>
        <w:rPr>
          <w:rFonts w:cs="Arial" w:ascii="Arial" w:hAnsi="Arial"/>
          <w:i/>
        </w:rPr>
        <w:t>Реплика из зала: «Ведущая Синтеза».</w:t>
      </w:r>
      <w:r>
        <w:rPr>
          <w:rFonts w:cs="Arial" w:ascii="Arial" w:hAnsi="Arial"/>
        </w:rPr>
        <w:t>)</w:t>
      </w:r>
    </w:p>
    <w:p>
      <w:pPr>
        <w:pStyle w:val="Normal"/>
        <w:suppressAutoHyphens w:val="true"/>
        <w:spacing w:lineRule="auto" w:line="300"/>
        <w:ind w:firstLine="709"/>
        <w:jc w:val="both"/>
        <w:rPr>
          <w:rFonts w:ascii="Arial" w:hAnsi="Arial" w:cs="Arial"/>
        </w:rPr>
      </w:pPr>
      <w:r>
        <w:rPr>
          <w:rFonts w:cs="Arial" w:ascii="Arial" w:hAnsi="Arial"/>
        </w:rPr>
        <w:t>Ведущая Синтеза. Ну, Ведущая Синтеза, да?</w:t>
      </w:r>
    </w:p>
    <w:p>
      <w:pPr>
        <w:pStyle w:val="Normal"/>
        <w:suppressAutoHyphens w:val="true"/>
        <w:spacing w:lineRule="auto" w:line="300"/>
        <w:ind w:firstLine="709"/>
        <w:jc w:val="both"/>
        <w:rPr/>
      </w:pPr>
      <w:r>
        <w:rPr>
          <w:rFonts w:cs="Arial" w:ascii="Arial" w:hAnsi="Arial"/>
        </w:rPr>
        <w:t>Извини. Ведущая Дома Проявления из Шелехов (добавить — Ведущая Дома Шелехов — это необязательно Изначального Дома) обратилась и сказала, что вот многие работают в Иркутске и хотели бы работать с новенькими, изъявили желание. А мы тут иркутских накручиваем...</w:t>
      </w:r>
    </w:p>
    <w:p>
      <w:pPr>
        <w:pStyle w:val="Normal"/>
        <w:suppressAutoHyphens w:val="true"/>
        <w:spacing w:lineRule="auto" w:line="300"/>
        <w:ind w:firstLine="709"/>
        <w:jc w:val="both"/>
        <w:rPr/>
      </w:pPr>
      <w:r>
        <w:rPr>
          <w:rFonts w:cs="Arial" w:ascii="Arial" w:hAnsi="Arial"/>
        </w:rPr>
        <w:t>Проблема в том, что на данный момент Огонь Дома Отца не совмещается с Огнём ДИВО. В Домах Отца Сиаматика не читается. Поэтому мы пока отказали. Всё. Но тогда ставится другой вопрос. Мы начали обсуждать что тут делать? Нам начали говорить, что многие Ведущие из ваших городов: Шелехов, Ангарск... (Я сейчас не... так, карту примерно только знаю, что это рядышком, километров 20... в принципе, это рядышком) ездят в Иркутск. Тогда ставится вопрос: может быть, вернуться к идее объединения трёх городов? Потому что, там, Федеральный Центр заложил... никаких движений к этому нет, насколько мы понимаем... но потенциальчик у вас повысится.</w:t>
      </w:r>
    </w:p>
    <w:p>
      <w:pPr>
        <w:pStyle w:val="Normal"/>
        <w:suppressAutoHyphens w:val="true"/>
        <w:spacing w:lineRule="auto" w:line="300"/>
        <w:ind w:firstLine="709"/>
        <w:jc w:val="both"/>
        <w:rPr/>
      </w:pPr>
      <w:r>
        <w:rPr>
          <w:rFonts w:cs="Arial" w:ascii="Arial" w:hAnsi="Arial"/>
        </w:rPr>
        <w:t>Мне тут, допустим, сообщили, что Ангарск хотел бы Домом ФА</w:t>
        <w:noBreakHyphen/>
        <w:t xml:space="preserve">Отца стать. Это нереально. В двадцати километрах от Дома ДИВО... </w:t>
      </w:r>
    </w:p>
    <w:p>
      <w:pPr>
        <w:pStyle w:val="Normal"/>
        <w:suppressAutoHyphens w:val="true"/>
        <w:spacing w:lineRule="auto" w:line="300"/>
        <w:ind w:firstLine="709"/>
        <w:jc w:val="both"/>
        <w:rPr/>
      </w:pPr>
      <w:r>
        <w:rPr>
          <w:rFonts w:cs="Arial" w:ascii="Arial" w:hAnsi="Arial"/>
        </w:rPr>
        <w:t>(</w:t>
      </w:r>
      <w:r>
        <w:rPr>
          <w:rFonts w:cs="Arial" w:ascii="Arial" w:hAnsi="Arial"/>
          <w:i/>
        </w:rPr>
        <w:t>Реплика из зала: «70».</w:t>
      </w:r>
      <w:r>
        <w:rPr>
          <w:rFonts w:cs="Arial" w:ascii="Arial" w:hAnsi="Arial"/>
        </w:rPr>
        <w:t>)</w:t>
      </w:r>
    </w:p>
    <w:p>
      <w:pPr>
        <w:pStyle w:val="Normal"/>
        <w:suppressAutoHyphens w:val="true"/>
        <w:spacing w:lineRule="auto" w:line="300"/>
        <w:ind w:firstLine="709"/>
        <w:jc w:val="both"/>
        <w:rPr>
          <w:rFonts w:ascii="Arial" w:hAnsi="Arial" w:cs="Arial"/>
        </w:rPr>
      </w:pPr>
      <w:r>
        <w:rPr>
          <w:rFonts w:cs="Arial" w:ascii="Arial" w:hAnsi="Arial"/>
        </w:rPr>
        <w:t>Нереально.</w:t>
      </w:r>
    </w:p>
    <w:p>
      <w:pPr>
        <w:pStyle w:val="Normal"/>
        <w:suppressAutoHyphens w:val="true"/>
        <w:spacing w:lineRule="auto" w:line="300"/>
        <w:ind w:firstLine="709"/>
        <w:jc w:val="both"/>
        <w:rPr/>
      </w:pPr>
      <w:r>
        <w:rPr>
          <w:rFonts w:cs="Arial" w:ascii="Arial" w:hAnsi="Arial"/>
        </w:rPr>
        <w:t>(</w:t>
      </w:r>
      <w:r>
        <w:rPr>
          <w:rFonts w:cs="Arial" w:ascii="Arial" w:hAnsi="Arial"/>
          <w:i/>
        </w:rPr>
        <w:t>Реплика из зала: «Мы уже».</w:t>
      </w:r>
      <w:r>
        <w:rPr>
          <w:rFonts w:cs="Arial" w:ascii="Arial" w:hAnsi="Arial"/>
        </w:rPr>
        <w:t>)</w:t>
      </w:r>
    </w:p>
    <w:p>
      <w:pPr>
        <w:pStyle w:val="Normal"/>
        <w:suppressAutoHyphens w:val="true"/>
        <w:spacing w:lineRule="auto" w:line="300"/>
        <w:ind w:firstLine="709"/>
        <w:jc w:val="both"/>
        <w:rPr>
          <w:rFonts w:ascii="Arial" w:hAnsi="Arial" w:cs="Arial"/>
        </w:rPr>
      </w:pPr>
      <w:r>
        <w:rPr>
          <w:rFonts w:cs="Arial" w:ascii="Arial" w:hAnsi="Arial"/>
        </w:rPr>
        <w:t>Даже в 70</w:t>
        <w:noBreakHyphen/>
        <w:t>ти — нереально.</w:t>
      </w:r>
    </w:p>
    <w:p>
      <w:pPr>
        <w:pStyle w:val="Normal"/>
        <w:suppressAutoHyphens w:val="true"/>
        <w:spacing w:lineRule="auto" w:line="300"/>
        <w:ind w:firstLine="709"/>
        <w:jc w:val="both"/>
        <w:rPr/>
      </w:pPr>
      <w:r>
        <w:rPr>
          <w:rFonts w:cs="Arial" w:ascii="Arial" w:hAnsi="Arial"/>
        </w:rPr>
        <w:t>Нет, я, я не к тому, что реально-нереально, а это... Знаете... если сейчас Владыка Огонь распределяет на всю Сибирь от Тихого Океана на пол-Китая (вчера мы говорили), то он видит здесь пока Дома Отца, но не видит других Домов.</w:t>
      </w:r>
    </w:p>
    <w:p>
      <w:pPr>
        <w:pStyle w:val="Normal"/>
        <w:suppressAutoHyphens w:val="true"/>
        <w:spacing w:lineRule="auto" w:line="300"/>
        <w:ind w:firstLine="709"/>
        <w:jc w:val="both"/>
        <w:rPr/>
      </w:pPr>
      <w:r>
        <w:rPr>
          <w:rFonts w:cs="Arial" w:ascii="Arial" w:hAnsi="Arial"/>
        </w:rPr>
        <w:t>(</w:t>
      </w:r>
      <w:r>
        <w:rPr>
          <w:rFonts w:cs="Arial" w:ascii="Arial" w:hAnsi="Arial"/>
          <w:i/>
        </w:rPr>
        <w:t>Реплика из зала:</w:t>
      </w:r>
      <w:r>
        <w:rPr>
          <w:rFonts w:cs="Arial" w:ascii="Arial" w:hAnsi="Arial"/>
        </w:rPr>
        <w:t xml:space="preserve"> «Мы уже...»)</w:t>
      </w:r>
    </w:p>
    <w:p>
      <w:pPr>
        <w:pStyle w:val="Normal"/>
        <w:suppressAutoHyphens w:val="true"/>
        <w:spacing w:lineRule="auto" w:line="300"/>
        <w:ind w:firstLine="709"/>
        <w:jc w:val="both"/>
        <w:rPr/>
      </w:pPr>
      <w:r>
        <w:rPr>
          <w:rFonts w:cs="Arial" w:ascii="Arial" w:hAnsi="Arial"/>
        </w:rPr>
        <w:t xml:space="preserve">Просто мы взяли вот этот регион. Я не говорю, что вы. </w:t>
      </w:r>
    </w:p>
    <w:p>
      <w:pPr>
        <w:pStyle w:val="Normal"/>
        <w:suppressAutoHyphens w:val="true"/>
        <w:spacing w:lineRule="auto" w:line="300"/>
        <w:ind w:firstLine="709"/>
        <w:jc w:val="both"/>
        <w:rPr/>
      </w:pPr>
      <w:r>
        <w:rPr>
          <w:rFonts w:cs="Arial" w:ascii="Arial" w:hAnsi="Arial"/>
        </w:rPr>
        <w:t>(</w:t>
      </w:r>
      <w:r>
        <w:rPr>
          <w:rFonts w:cs="Arial" w:ascii="Arial" w:hAnsi="Arial"/>
          <w:i/>
        </w:rPr>
        <w:t>Реплика из зала:</w:t>
      </w:r>
      <w:r>
        <w:rPr>
          <w:rFonts w:cs="Arial" w:ascii="Arial" w:hAnsi="Arial"/>
        </w:rPr>
        <w:t xml:space="preserve"> «Мы увидели уже...»)</w:t>
      </w:r>
    </w:p>
    <w:p>
      <w:pPr>
        <w:pStyle w:val="Normal"/>
        <w:suppressAutoHyphens w:val="true"/>
        <w:spacing w:lineRule="auto" w:line="300"/>
        <w:ind w:firstLine="709"/>
        <w:jc w:val="both"/>
        <w:rPr/>
      </w:pPr>
      <w:r>
        <w:rPr>
          <w:rFonts w:cs="Arial" w:ascii="Arial" w:hAnsi="Arial"/>
        </w:rPr>
        <w:t>Я сейчас просто показываю ситуацию.</w:t>
      </w:r>
    </w:p>
    <w:p>
      <w:pPr>
        <w:pStyle w:val="Normal"/>
        <w:suppressAutoHyphens w:val="true"/>
        <w:spacing w:lineRule="auto" w:line="300"/>
        <w:ind w:firstLine="720"/>
        <w:jc w:val="both"/>
        <w:rPr/>
      </w:pPr>
      <w:r>
        <w:rPr>
          <w:rFonts w:cs="Arial" w:ascii="Arial" w:hAnsi="Arial"/>
        </w:rPr>
        <w:t>В итоге, если вы видите свой рост как Ведущие, я имею ввиду вот Шелехов, Ангарск (я другие города не трогаю, вы дальше находитесь, да?) можно перейти, попробовать, на перспективу, в состав ДИВО. Тогда Огонь и выражение ваше повысятся. Если говорить, там, допустим, о Доме ФА</w:t>
        <w:noBreakHyphen/>
        <w:t>Отца — это Чита может... в перспективе. Потому что это другая область и, в принципе, достаточно далеко находится от Иркутской области. Хотя это близкий... С моей точки зрения, всё это можно объединить, но всё равно это далеко, вот поэтому есть такая идея — объединение нескольких областей таких... в крупный Федеральный Центр...там, в правительстве... Поэтому... ну, я имею ввиду ну вот как областной другой центр... Может даже в Улан-Удэ, но там пока потенциала вообще ноль. И, я думаю, там вряд ли это получится. На ближайшие перспективы. Там нет команды, которая работала.</w:t>
      </w:r>
    </w:p>
    <w:p>
      <w:pPr>
        <w:pStyle w:val="Normal"/>
        <w:suppressAutoHyphens w:val="true"/>
        <w:spacing w:lineRule="auto" w:line="300"/>
        <w:ind w:firstLine="709"/>
        <w:jc w:val="both"/>
        <w:rPr/>
      </w:pPr>
      <w:r>
        <w:rPr>
          <w:rFonts w:cs="Arial" w:ascii="Arial" w:hAnsi="Arial"/>
        </w:rPr>
        <w:t xml:space="preserve">Поэтому, если Ведущие Дома Отца Шелехов, Дома Отца Ангарска — вот именно этих двух городов — стремятся повысить качество Огня, качество ведении — можно поставить вопрос о вашей перестройке и объединении с Иркутском. Но для этого тогда вам надо совместить Огни. Раз. И, может быть, не зря Владыка в начале Синтеза говорил о подтягивании Огня до уровня ДИВО Иркутск. Это без каких-то там личных всяких смыслов: кто из нас круче, кто из нас лучше. Если Владыка утвердил здесь ДИВО, значит, он видит и территориально, и огненно, что здесь надо развивать ДИВО. </w:t>
      </w:r>
    </w:p>
    <w:p>
      <w:pPr>
        <w:pStyle w:val="Normal"/>
        <w:suppressAutoHyphens w:val="true"/>
        <w:spacing w:lineRule="auto" w:line="300"/>
        <w:ind w:firstLine="709"/>
        <w:jc w:val="both"/>
        <w:rPr/>
      </w:pPr>
      <w:r>
        <w:rPr>
          <w:rFonts w:cs="Arial" w:ascii="Arial" w:hAnsi="Arial"/>
        </w:rPr>
        <w:t xml:space="preserve">Я ещё раз хочу подтвердить, что если бы Владыка просто назначил ДИВО, но не видел перспектив, я б на Сиаматику сюда не приехал. Владыка б не отправил. У нас есть ДИВО, которые ждут Сиаматику года два уже. Вот только с этого года начали решать. И то там по-другому это всё происходит. Увидели? То есть по-другому — это нет ударной волны. Есть просто Сиаматика, чтобы вошли. А у вас вот, с Единым кругом, ударная волна получается. </w:t>
      </w:r>
    </w:p>
    <w:p>
      <w:pPr>
        <w:pStyle w:val="Normal"/>
        <w:suppressAutoHyphens w:val="true"/>
        <w:spacing w:lineRule="auto" w:line="300"/>
        <w:ind w:firstLine="709"/>
        <w:jc w:val="both"/>
        <w:rPr/>
      </w:pPr>
      <w:r>
        <w:rPr>
          <w:rFonts w:cs="Arial" w:ascii="Arial" w:hAnsi="Arial"/>
        </w:rPr>
        <w:t>Поэтому если вот такой вопрос стоит, тогда подтягивайте Огонь. И вы между собой обсудите ещё раз вопрос о перспективном объединении. Но тогда это должно быть окончательно и никаких возвратов, как тогда, уже не будет. Из ДИВО возврата нет. Это вот пока вы были Домами Отца, вы тут... каждый в свой сусек тянул сам. Три банды. Друг друга не понимаете.</w:t>
      </w:r>
    </w:p>
    <w:p>
      <w:pPr>
        <w:pStyle w:val="Normal"/>
        <w:suppressAutoHyphens w:val="true"/>
        <w:spacing w:lineRule="auto" w:line="300"/>
        <w:ind w:firstLine="709"/>
        <w:jc w:val="both"/>
        <w:rPr/>
      </w:pPr>
      <w:r>
        <w:rPr>
          <w:rFonts w:cs="Arial" w:ascii="Arial" w:hAnsi="Arial"/>
        </w:rPr>
        <w:t xml:space="preserve">То есть: или мы объединяемся, или мы остаёмся как есть. Всё. Ну, я всегда за объединение. Я, как бы, это... Я не люблю и не понимаю разъединения. Тем более, если разница между городами — 20 километров. Это не разница в современном мире. То есть — понятно. А вот дальше там — пока разница. Всё. И ещё. Эта идея объединения выдвинута не нами, а правительством. Раз у них такая программа есть... Местные не принимают. Но у нас же как? Когда там что-нибудь звякнет в голову, просто вот так сожмут и скажут: «Вы вместе». И местные ничего не скажут. Просто пока не звякнуло. Я думаю, звякнет. Увидели? </w:t>
      </w:r>
    </w:p>
    <w:p>
      <w:pPr>
        <w:pStyle w:val="Normal"/>
        <w:suppressAutoHyphens w:val="true"/>
        <w:spacing w:lineRule="auto" w:line="300"/>
        <w:ind w:firstLine="709"/>
        <w:jc w:val="both"/>
        <w:rPr/>
      </w:pPr>
      <w:r>
        <w:rPr>
          <w:rFonts w:cs="Arial" w:ascii="Arial" w:hAnsi="Arial"/>
        </w:rPr>
        <w:t>Вот это итоги обсуждения. Поэтому, вот, поощущайте сами, понастраивайтесь сами, поактивируйтесь сами. И если это сложится, то... не со следующего месяца, не через месяц. То есть, месяца два ещё минимум. То есть, 3 Сиаматики, 3, может быть, 4, мы должны оставаться в том, что мы есть. Потому что ударная волна сформирована. Первый Синтез. Она начнёт действовать. Если мы сейчас начнём сливать, синтезировать Дома..., понятно, мы размажем саму ударную волну. Мы потеряем качество. Качество и здесь, и качество по вашим Домам, когда вы её туда увезёте. А вот когда мы встроимся в этот процесс (обычно это 2</w:t>
        <w:noBreakHyphen/>
        <w:t>3 Синтеза, максимум — 4), тогда можно решать о любых изменениях, которые возможны. Тем более, 2</w:t>
        <w:noBreakHyphen/>
        <w:t>3 месяца — это уже май. Сейчас конец февраля считайте. Март, апрель — всё, да? То есть, в принципе, это на следующий учебный год вполне реально. Это можно и до ... сделать. Это не обязательно ждать август. Это можно решить конкретно в мае, допустим. Вот по ощущениям там. Всё.</w:t>
      </w:r>
    </w:p>
    <w:p>
      <w:pPr>
        <w:pStyle w:val="Normal"/>
        <w:suppressAutoHyphens w:val="true"/>
        <w:spacing w:lineRule="auto" w:line="300"/>
        <w:ind w:firstLine="709"/>
        <w:jc w:val="both"/>
        <w:rPr>
          <w:rFonts w:ascii="Arial" w:hAnsi="Arial" w:cs="Arial"/>
        </w:rPr>
      </w:pPr>
      <w:r>
        <w:rPr>
          <w:rFonts w:cs="Arial" w:ascii="Arial" w:hAnsi="Arial"/>
        </w:rPr>
        <w:t>Это я отвечаю тем Ведущим, которые не всегда слышат тут околокулуарные разговоры, а внутри что-то у них там сидит. Качество ведения поднимется. Всё.</w:t>
      </w:r>
    </w:p>
    <w:p>
      <w:pPr>
        <w:pStyle w:val="Normal"/>
        <w:suppressAutoHyphens w:val="true"/>
        <w:spacing w:lineRule="auto" w:line="300"/>
        <w:ind w:firstLine="709"/>
        <w:jc w:val="both"/>
        <w:rPr/>
      </w:pPr>
      <w:r>
        <w:rPr>
          <w:rFonts w:cs="Arial" w:ascii="Arial" w:hAnsi="Arial"/>
        </w:rPr>
        <w:t>Усолье-Сибирское... Слюдянка... Я тут... территориально... Я думаю, вам пока надо самим ещё надо развиваться, да? Вот. Вы далеко находитесь территориально, и вы просто не попадаете туда. Можно, конечно, сделать вообще крупный центр, да? Юридически. Я поспрашиваю у Владыки, там. В следующий раз буду готов отвечать. Как Владыка видит: что здесь с Огнём происходит, да? Но пока вот можно начать с малого. Всё. Ответил? Ответил. Это... Это ответ на вопрос. Ладно.</w:t>
      </w:r>
    </w:p>
    <w:p>
      <w:pPr>
        <w:pStyle w:val="Normal"/>
        <w:suppressAutoHyphens w:val="true"/>
        <w:spacing w:lineRule="auto" w:line="300"/>
        <w:ind w:firstLine="709"/>
        <w:jc w:val="both"/>
        <w:rPr/>
      </w:pPr>
      <w:r>
        <w:rPr>
          <w:rFonts w:cs="Arial" w:ascii="Arial" w:hAnsi="Arial"/>
        </w:rPr>
        <w:t>Вот смотрите, полегче стало чуть-чуть. Правда? Вот. Предначальный Огонь, Суть. Нам перестроили суть — нам самим легче стало. Мы даже на перерыве не спали. Ну, может, потому что Синтеза не было. А Синтез идёт у Владыки. Просто не было Ведущего, который заставляет спать, да? Вот полегче было.</w:t>
      </w:r>
    </w:p>
    <w:p>
      <w:pPr>
        <w:pStyle w:val="Normal"/>
        <w:suppressAutoHyphens w:val="true"/>
        <w:spacing w:lineRule="auto" w:line="300"/>
        <w:ind w:firstLine="709"/>
        <w:jc w:val="both"/>
        <w:rPr>
          <w:rFonts w:ascii="Arial" w:hAnsi="Arial" w:cs="Arial"/>
        </w:rPr>
      </w:pPr>
      <w:r>
        <w:rPr>
          <w:rFonts w:cs="Arial" w:ascii="Arial" w:hAnsi="Arial"/>
        </w:rPr>
        <w:t>В итоге получается, что мы сами нарабатываем себе какие-то структуры, какую-то суть, которая нас зажимает и не даёт нам развиваться. И это не позволяет нам пройти выше, дальше и глубже. Ладно.</w:t>
      </w:r>
    </w:p>
    <w:p>
      <w:pPr>
        <w:pStyle w:val="Normal"/>
        <w:suppressAutoHyphens w:val="true"/>
        <w:spacing w:lineRule="auto" w:line="300"/>
        <w:ind w:firstLine="709"/>
        <w:jc w:val="both"/>
        <w:rPr>
          <w:rFonts w:ascii="Arial" w:hAnsi="Arial" w:cs="Arial"/>
        </w:rPr>
      </w:pPr>
      <w:r>
        <w:rPr>
          <w:rFonts w:cs="Arial" w:ascii="Arial" w:hAnsi="Arial"/>
        </w:rPr>
        <w:t>У нас с вами 17</w:t>
        <w:noBreakHyphen/>
        <w:t>й Синтез. Кроме Отца Предначального, 17</w:t>
        <w:noBreakHyphen/>
        <w:t>й Синтез нас ещё выводит (в голове) куда? Ну, в голове понятно куда. А вот кроме головы — дальше куда? В 17</w:t>
        <w:noBreakHyphen/>
        <w:t>е Управление, да? В 17</w:t>
        <w:noBreakHyphen/>
        <w:t>е Проявление — это 17</w:t>
        <w:noBreakHyphen/>
        <w:t>е Управление. Соответственно: 17</w:t>
        <w:noBreakHyphen/>
        <w:t>е Управление — это Управление Теофы, да? И Управление Теофы — это...</w:t>
      </w:r>
    </w:p>
    <w:p>
      <w:pPr>
        <w:pStyle w:val="Normal"/>
        <w:suppressAutoHyphens w:val="true"/>
        <w:spacing w:lineRule="auto" w:line="300"/>
        <w:ind w:firstLine="709"/>
        <w:jc w:val="both"/>
        <w:rPr/>
      </w:pPr>
      <w:r>
        <w:rPr>
          <w:rFonts w:cs="Arial" w:ascii="Arial" w:hAnsi="Arial"/>
        </w:rPr>
        <w:t>(</w:t>
      </w:r>
      <w:r>
        <w:rPr>
          <w:rFonts w:cs="Arial" w:ascii="Arial" w:hAnsi="Arial"/>
          <w:i/>
        </w:rPr>
        <w:t>Реплика из зала:</w:t>
      </w:r>
      <w:r>
        <w:rPr>
          <w:rFonts w:cs="Arial" w:ascii="Arial" w:hAnsi="Arial"/>
        </w:rPr>
        <w:t xml:space="preserve"> «</w:t>
      </w:r>
      <w:r>
        <w:rPr>
          <w:rFonts w:cs="Arial" w:ascii="Arial" w:hAnsi="Arial"/>
          <w:i/>
        </w:rPr>
        <w:t>Савелий и Баяна, да?»</w:t>
      </w:r>
      <w:r>
        <w:rPr>
          <w:rFonts w:cs="Arial" w:ascii="Arial" w:hAnsi="Arial"/>
        </w:rPr>
        <w:t>)</w:t>
      </w:r>
    </w:p>
    <w:p>
      <w:pPr>
        <w:pStyle w:val="Normal"/>
        <w:suppressAutoHyphens w:val="true"/>
        <w:spacing w:lineRule="auto" w:line="300"/>
        <w:ind w:firstLine="709"/>
        <w:jc w:val="both"/>
        <w:rPr/>
      </w:pPr>
      <w:r>
        <w:rPr>
          <w:rFonts w:cs="Arial" w:ascii="Arial" w:hAnsi="Arial"/>
        </w:rPr>
        <w:t>(</w:t>
      </w:r>
      <w:r>
        <w:rPr>
          <w:rFonts w:cs="Arial" w:ascii="Arial" w:hAnsi="Arial"/>
          <w:i/>
        </w:rPr>
        <w:t>Смех в зале.</w:t>
      </w:r>
      <w:r>
        <w:rPr>
          <w:rFonts w:cs="Arial" w:ascii="Arial" w:hAnsi="Arial"/>
          <w:i/>
          <w:sz w:val="22"/>
          <w:szCs w:val="22"/>
        </w:rPr>
        <w:t xml:space="preserve"> </w:t>
      </w:r>
      <w:r>
        <w:rPr>
          <w:rFonts w:cs="Arial" w:ascii="Arial" w:hAnsi="Arial"/>
          <w:i/>
        </w:rPr>
        <w:t>Смеётся</w:t>
      </w:r>
      <w:r>
        <w:rPr>
          <w:rFonts w:cs="Arial" w:ascii="Arial" w:hAnsi="Arial"/>
        </w:rPr>
        <w:t>.)</w:t>
      </w:r>
    </w:p>
    <w:p>
      <w:pPr>
        <w:pStyle w:val="Normal"/>
        <w:suppressAutoHyphens w:val="true"/>
        <w:spacing w:lineRule="auto" w:line="300"/>
        <w:ind w:firstLine="709"/>
        <w:jc w:val="both"/>
        <w:rPr>
          <w:rFonts w:ascii="Arial" w:hAnsi="Arial" w:cs="Arial"/>
        </w:rPr>
      </w:pPr>
      <w:r>
        <w:rPr>
          <w:rFonts w:cs="Arial" w:ascii="Arial" w:hAnsi="Arial"/>
        </w:rPr>
        <w:t xml:space="preserve">Спасибо, что напомнили. </w:t>
      </w:r>
    </w:p>
    <w:p>
      <w:pPr>
        <w:pStyle w:val="Normal"/>
        <w:suppressAutoHyphens w:val="true"/>
        <w:spacing w:lineRule="auto" w:line="300"/>
        <w:ind w:firstLine="709"/>
        <w:jc w:val="both"/>
        <w:rPr>
          <w:rFonts w:ascii="Arial" w:hAnsi="Arial" w:cs="Arial"/>
        </w:rPr>
      </w:pPr>
      <w:r>
        <w:rPr>
          <w:rFonts w:cs="Arial" w:ascii="Arial" w:hAnsi="Arial"/>
        </w:rPr>
        <w:t xml:space="preserve">А я думал: </w:t>
      </w:r>
    </w:p>
    <w:p>
      <w:pPr>
        <w:pStyle w:val="Normal"/>
        <w:suppressAutoHyphens w:val="true"/>
        <w:spacing w:lineRule="auto" w:line="300"/>
        <w:ind w:firstLine="709"/>
        <w:jc w:val="both"/>
        <w:rPr/>
      </w:pPr>
      <w:r>
        <w:rPr>
          <w:rFonts w:cs="Arial" w:ascii="Arial" w:hAnsi="Arial"/>
        </w:rPr>
        <w:t>— </w:t>
      </w:r>
      <w:r>
        <w:rPr>
          <w:rFonts w:cs="Arial" w:ascii="Arial" w:hAnsi="Arial"/>
        </w:rPr>
        <w:t>Как мне прочесть? А? Неудобно так! Ладно. Это напоминание тем, кто не знает. Спасибо.</w:t>
      </w:r>
    </w:p>
    <w:p>
      <w:pPr>
        <w:pStyle w:val="Normal"/>
        <w:suppressAutoHyphens w:val="true"/>
        <w:spacing w:lineRule="auto" w:line="300"/>
        <w:ind w:firstLine="709"/>
        <w:jc w:val="both"/>
        <w:rPr/>
      </w:pPr>
      <w:r>
        <w:rPr>
          <w:rFonts w:cs="Arial" w:ascii="Arial" w:hAnsi="Arial"/>
        </w:rPr>
        <w:t>Я б не сказал. Я вредный. Я б сказал: «Вспоминаем». А меня тут — раз, так это, и... всё.</w:t>
      </w:r>
    </w:p>
    <w:p>
      <w:pPr>
        <w:pStyle w:val="Normal"/>
        <w:suppressAutoHyphens w:val="true"/>
        <w:spacing w:lineRule="auto" w:line="300"/>
        <w:ind w:firstLine="709"/>
        <w:jc w:val="both"/>
        <w:rPr>
          <w:rFonts w:ascii="Arial" w:hAnsi="Arial" w:cs="Arial"/>
          <w:i/>
          <w:i/>
        </w:rPr>
      </w:pPr>
      <w:r>
        <w:rPr>
          <w:rFonts w:cs="Arial" w:ascii="Arial" w:hAnsi="Arial"/>
          <w:i/>
        </w:rPr>
        <w:t xml:space="preserve">(Вошедшей.) </w:t>
      </w:r>
      <w:r>
        <w:rPr>
          <w:rFonts w:cs="Arial" w:ascii="Arial" w:hAnsi="Arial"/>
        </w:rPr>
        <w:t xml:space="preserve">Вы на Сиаматику? </w:t>
      </w:r>
    </w:p>
    <w:p>
      <w:pPr>
        <w:pStyle w:val="Normal"/>
        <w:suppressAutoHyphens w:val="true"/>
        <w:spacing w:lineRule="auto" w:line="300"/>
        <w:ind w:firstLine="709"/>
        <w:jc w:val="both"/>
        <w:rPr/>
      </w:pPr>
      <w:r>
        <w:rPr>
          <w:rFonts w:cs="Arial" w:ascii="Arial" w:hAnsi="Arial"/>
        </w:rPr>
        <w:t>(</w:t>
      </w:r>
      <w:r>
        <w:rPr>
          <w:rFonts w:cs="Arial" w:ascii="Arial" w:hAnsi="Arial"/>
          <w:i/>
        </w:rPr>
        <w:t>Ответ из зала:</w:t>
      </w:r>
      <w:r>
        <w:rPr>
          <w:rFonts w:cs="Arial" w:ascii="Arial" w:hAnsi="Arial"/>
        </w:rPr>
        <w:t xml:space="preserve"> «Да, конечно».) (</w:t>
      </w:r>
      <w:r>
        <w:rPr>
          <w:rFonts w:cs="Arial" w:ascii="Arial" w:hAnsi="Arial"/>
          <w:i/>
        </w:rPr>
        <w:t>Смех в зале</w:t>
      </w:r>
      <w:r>
        <w:rPr>
          <w:rFonts w:cs="Arial" w:ascii="Arial" w:hAnsi="Arial"/>
        </w:rPr>
        <w:t>)</w:t>
      </w:r>
    </w:p>
    <w:p>
      <w:pPr>
        <w:pStyle w:val="Normal"/>
        <w:suppressAutoHyphens w:val="true"/>
        <w:spacing w:lineRule="auto" w:line="300"/>
        <w:ind w:firstLine="709"/>
        <w:jc w:val="both"/>
        <w:rPr>
          <w:rFonts w:ascii="Arial" w:hAnsi="Arial" w:cs="Arial"/>
        </w:rPr>
      </w:pPr>
      <w:r>
        <w:rPr>
          <w:rFonts w:cs="Arial" w:ascii="Arial" w:hAnsi="Arial"/>
        </w:rPr>
        <w:t>Ага.</w:t>
      </w:r>
    </w:p>
    <w:p>
      <w:pPr>
        <w:pStyle w:val="Normal"/>
        <w:suppressAutoHyphens w:val="true"/>
        <w:spacing w:lineRule="auto" w:line="300"/>
        <w:ind w:firstLine="709"/>
        <w:jc w:val="both"/>
        <w:rPr/>
      </w:pPr>
      <w:r>
        <w:rPr>
          <w:rFonts w:cs="Arial" w:ascii="Arial" w:hAnsi="Arial"/>
        </w:rPr>
        <w:t xml:space="preserve">Нет, ну, просто человек с пальто зашёл. Вроде конец. Всё нормально. Ладно. В итоге. В итоге: Савелий, Баяна. Мы сейчас к нему сходим. </w:t>
      </w:r>
    </w:p>
    <w:p>
      <w:pPr>
        <w:pStyle w:val="Style23"/>
        <w:shd w:fill="auto" w:val="clear"/>
        <w:rPr>
          <w:rFonts w:cs="Arial"/>
        </w:rPr>
      </w:pPr>
      <w:bookmarkStart w:id="32" w:name="__RefHeading___Toc390812609"/>
      <w:bookmarkEnd w:id="32"/>
      <w:r>
        <w:rPr>
          <w:rFonts w:cs="Arial"/>
        </w:rPr>
        <w:t>Теофа</w:t>
      </w:r>
    </w:p>
    <w:p>
      <w:pPr>
        <w:pStyle w:val="Normal"/>
        <w:suppressAutoHyphens w:val="true"/>
        <w:spacing w:lineRule="auto" w:line="300"/>
        <w:ind w:firstLine="709"/>
        <w:jc w:val="both"/>
        <w:rPr/>
      </w:pPr>
      <w:r>
        <w:rPr>
          <w:rFonts w:cs="Arial" w:ascii="Arial" w:hAnsi="Arial"/>
        </w:rPr>
        <w:t>У нас вопрос с Теофой. Ваше восприятие Теофы — это что? Вот у нас есть два восприятия Теофы. Когда-то Теофа была 7</w:t>
        <w:noBreakHyphen/>
        <w:t>й практикой. Может быть, новенькие не помнят, а у нас года два назад Теофа была 7</w:t>
        <w:noBreakHyphen/>
        <w:t>й практикой и очень долго была. А выше — там практика Синтеза или практика Дома была. И мы развивали Теофу как синтез практик. Ею очень глубоко на тот момент занимался Владыка Мория. Он как раз занимался 7</w:t>
        <w:noBreakHyphen/>
        <w:t>м горизонтом. Это потом всё перестроилось. Вот когда Мория начал переходить выше, в 29</w:t>
        <w:noBreakHyphen/>
        <w:t>е выражение..., да мне подсказывать не надо (</w:t>
      </w:r>
      <w:r>
        <w:rPr>
          <w:rFonts w:cs="Arial" w:ascii="Arial" w:hAnsi="Arial"/>
          <w:i/>
          <w:sz w:val="22"/>
          <w:szCs w:val="22"/>
        </w:rPr>
        <w:t>в зал)</w:t>
      </w:r>
      <w:r>
        <w:rPr>
          <w:rFonts w:cs="Arial" w:ascii="Arial" w:hAnsi="Arial"/>
        </w:rPr>
        <w:t>, мне главное, чтобы цифры у других срабатывали, да? Вот тогда Теофа перешла в 17</w:t>
        <w:noBreakHyphen/>
        <w:t>е.</w:t>
      </w:r>
    </w:p>
    <w:p>
      <w:pPr>
        <w:pStyle w:val="Normal"/>
        <w:suppressAutoHyphens w:val="true"/>
        <w:spacing w:lineRule="auto" w:line="300"/>
        <w:ind w:firstLine="709"/>
        <w:jc w:val="both"/>
        <w:rPr/>
      </w:pPr>
      <w:r>
        <w:rPr>
          <w:rFonts w:cs="Arial" w:ascii="Arial" w:hAnsi="Arial"/>
        </w:rPr>
        <w:t>Я подчёркиваю — она взошла. Потому что, одно дело — быть 7</w:t>
        <w:noBreakHyphen/>
        <w:t>й или 15</w:t>
        <w:noBreakHyphen/>
        <w:t>й, другое дело — стать, понятно, 17</w:t>
        <w:noBreakHyphen/>
        <w:t>й. То есть — это восхождение. Но изменился стиль Теофы. И мы продолжаем с вами думать, что Теофа — это синтез практик. В принципе — да. Но: Теофа — это только тот синтез практик, который вы умеете исполнять. Почему? Потому что это первая практика. Она продолжает нести принцип синтеза практик, если вы умеете эти практики делать и в Теофе эти практики воспроизводите.</w:t>
      </w:r>
    </w:p>
    <w:p>
      <w:pPr>
        <w:pStyle w:val="Normal"/>
        <w:suppressAutoHyphens w:val="true"/>
        <w:spacing w:lineRule="auto" w:line="300"/>
        <w:ind w:firstLine="709"/>
        <w:jc w:val="both"/>
        <w:rPr/>
      </w:pPr>
      <w:r>
        <w:rPr>
          <w:rFonts w:cs="Arial" w:ascii="Arial" w:hAnsi="Arial"/>
        </w:rPr>
        <w:t>То есть, если мы идём в Магнит, то нижестоящее включается в вышестоящее как часть. Если мы выходим в практику Синтеза, 8</w:t>
        <w:noBreakHyphen/>
        <w:t>ю практику, которую все почему-то забывают, то там обязательно все 8 практик, в том числе и Теофа, отдельными линиями присутствуют. И сам Синтез рождается как иная практика — более высокая.</w:t>
      </w:r>
    </w:p>
    <w:p>
      <w:pPr>
        <w:pStyle w:val="Normal"/>
        <w:suppressAutoHyphens w:val="true"/>
        <w:spacing w:lineRule="auto" w:line="300"/>
        <w:ind w:firstLine="709"/>
        <w:jc w:val="both"/>
        <w:rPr/>
      </w:pPr>
      <w:r>
        <w:rPr>
          <w:rFonts w:cs="Arial" w:ascii="Arial" w:hAnsi="Arial"/>
        </w:rPr>
        <w:t>Ну, допустим, пример практики Синтеза — это сейчас была работа с Предначальным. Когда Огнём из вас вынимается что-то, дополняется что-то. Мы не всегда видим что, но мы проживаем потом результат. Такой глубокий, внутренний синтез, который явно не отследишь.</w:t>
      </w:r>
    </w:p>
    <w:p>
      <w:pPr>
        <w:pStyle w:val="Normal"/>
        <w:suppressAutoHyphens w:val="true"/>
        <w:spacing w:lineRule="auto" w:line="300"/>
        <w:ind w:firstLine="709"/>
        <w:jc w:val="both"/>
        <w:rPr/>
      </w:pPr>
      <w:r>
        <w:rPr>
          <w:rFonts w:cs="Arial" w:ascii="Arial" w:hAnsi="Arial"/>
        </w:rPr>
        <w:t>Это не практика Слова — мы ничего не говорили.</w:t>
      </w:r>
    </w:p>
    <w:p>
      <w:pPr>
        <w:pStyle w:val="Normal"/>
        <w:suppressAutoHyphens w:val="true"/>
        <w:spacing w:lineRule="auto" w:line="300"/>
        <w:ind w:firstLine="709"/>
        <w:jc w:val="both"/>
        <w:rPr>
          <w:rFonts w:ascii="Arial" w:hAnsi="Arial" w:cs="Arial"/>
        </w:rPr>
      </w:pPr>
      <w:r>
        <w:rPr>
          <w:rFonts w:cs="Arial" w:ascii="Arial" w:hAnsi="Arial"/>
        </w:rPr>
        <w:t>Это не практика Психодинамики, где частями, разными частями была практика. Мы до них дойдём на следующих Синтезах.</w:t>
      </w:r>
    </w:p>
    <w:p>
      <w:pPr>
        <w:pStyle w:val="Normal"/>
        <w:suppressAutoHyphens w:val="true"/>
        <w:spacing w:lineRule="auto" w:line="300"/>
        <w:ind w:firstLine="709"/>
        <w:jc w:val="both"/>
        <w:rPr/>
      </w:pPr>
      <w:r>
        <w:rPr>
          <w:rFonts w:cs="Arial" w:ascii="Arial" w:hAnsi="Arial"/>
        </w:rPr>
        <w:t>Это не практика Дхьяны, где мы размышляли. Что мы размышляли в Предначальном Огне? Не помните?... Хотя есть Дхьяна, где размышляешь и входишь в Огонь. Мы настраивали на Огонь.</w:t>
      </w:r>
    </w:p>
    <w:p>
      <w:pPr>
        <w:pStyle w:val="Normal"/>
        <w:suppressAutoHyphens w:val="true"/>
        <w:spacing w:lineRule="auto" w:line="300"/>
        <w:ind w:firstLine="709"/>
        <w:jc w:val="both"/>
        <w:rPr>
          <w:rFonts w:ascii="Arial" w:hAnsi="Arial" w:cs="Arial"/>
        </w:rPr>
      </w:pPr>
      <w:r>
        <w:rPr>
          <w:rFonts w:cs="Arial" w:ascii="Arial" w:hAnsi="Arial"/>
        </w:rPr>
        <w:t>Это не практика Миракля.</w:t>
      </w:r>
    </w:p>
    <w:p>
      <w:pPr>
        <w:pStyle w:val="Normal"/>
        <w:suppressAutoHyphens w:val="true"/>
        <w:spacing w:lineRule="auto" w:line="300"/>
        <w:ind w:firstLine="709"/>
        <w:jc w:val="both"/>
        <w:rPr/>
      </w:pPr>
      <w:r>
        <w:rPr>
          <w:rFonts w:cs="Arial" w:ascii="Arial" w:hAnsi="Arial"/>
        </w:rPr>
        <w:t>Это не практика Хум. В какой-то мере можно сказать, что это практика Хум, потому что... мы там записи меняли. Не-а. Хум предполагает дзеновое соединение, нелинейное соединение, когда ты связываешь это.</w:t>
      </w:r>
    </w:p>
    <w:p>
      <w:pPr>
        <w:pStyle w:val="Normal"/>
        <w:suppressAutoHyphens w:val="true"/>
        <w:spacing w:lineRule="auto" w:line="300"/>
        <w:ind w:firstLine="709"/>
        <w:jc w:val="both"/>
        <w:rPr>
          <w:rFonts w:ascii="Arial" w:hAnsi="Arial" w:cs="Arial"/>
        </w:rPr>
      </w:pPr>
      <w:r>
        <w:rPr>
          <w:rFonts w:cs="Arial" w:ascii="Arial" w:hAnsi="Arial"/>
        </w:rPr>
        <w:t>Соединить Предначального с Савелием, Баяной, и устроить Предначальный Огонь Теофы в 24</w:t>
        <w:noBreakHyphen/>
        <w:t xml:space="preserve">м ДИВО... </w:t>
      </w:r>
      <w:r>
        <w:rPr>
          <w:rFonts w:cs="Arial" w:ascii="Arial" w:hAnsi="Arial"/>
          <w:i/>
          <w:sz w:val="20"/>
          <w:szCs w:val="20"/>
        </w:rPr>
        <w:t>(смех в зале).</w:t>
      </w:r>
      <w:r>
        <w:rPr>
          <w:rFonts w:cs="Arial" w:ascii="Arial" w:hAnsi="Arial"/>
        </w:rPr>
        <w:t xml:space="preserve"> Да! </w:t>
      </w:r>
      <w:r>
        <w:rPr>
          <w:rFonts w:cs="Arial" w:ascii="Arial" w:hAnsi="Arial"/>
          <w:i/>
          <w:sz w:val="22"/>
          <w:szCs w:val="22"/>
        </w:rPr>
        <w:t>(смеётся).</w:t>
      </w:r>
      <w:r>
        <w:rPr>
          <w:rFonts w:cs="Arial" w:ascii="Arial" w:hAnsi="Arial"/>
        </w:rPr>
        <w:t xml:space="preserve"> Вам всё сразу ответили </w:t>
      </w:r>
      <w:r>
        <w:rPr>
          <w:rFonts w:cs="Arial" w:ascii="Arial" w:hAnsi="Arial"/>
          <w:i/>
          <w:sz w:val="20"/>
          <w:szCs w:val="20"/>
        </w:rPr>
        <w:t>(смех в зале).</w:t>
      </w:r>
      <w:r>
        <w:rPr>
          <w:rFonts w:cs="Arial" w:ascii="Arial" w:hAnsi="Arial"/>
        </w:rPr>
        <w:t xml:space="preserve"> Вот, примерно, это практика Хум. То есть сделать можно. Понятно, встанет вопрос: кто исполнит? Потому что надо </w:t>
      </w:r>
      <w:r>
        <w:rPr>
          <w:rFonts w:cs="Arial" w:ascii="Arial" w:hAnsi="Arial"/>
          <w:b/>
        </w:rPr>
        <w:t>теофить Предначальным Огнём...</w:t>
      </w:r>
      <w:r>
        <w:rPr>
          <w:rFonts w:cs="Arial" w:ascii="Arial" w:hAnsi="Arial"/>
        </w:rPr>
        <w:t xml:space="preserve"> Но это вот практика Хум. Это не практика Теофы.</w:t>
      </w:r>
    </w:p>
    <w:p>
      <w:pPr>
        <w:pStyle w:val="Normal"/>
        <w:suppressAutoHyphens w:val="true"/>
        <w:spacing w:lineRule="auto" w:line="300"/>
        <w:ind w:firstLine="709"/>
        <w:jc w:val="both"/>
        <w:rPr>
          <w:rFonts w:ascii="Arial" w:hAnsi="Arial" w:cs="Arial"/>
        </w:rPr>
      </w:pPr>
      <w:r>
        <w:rPr>
          <w:rFonts w:cs="Arial" w:ascii="Arial" w:hAnsi="Arial"/>
          <w:b/>
        </w:rPr>
        <w:t>Теофа...</w:t>
      </w:r>
      <w:r>
        <w:rPr>
          <w:rFonts w:cs="Arial" w:ascii="Arial" w:hAnsi="Arial"/>
        </w:rPr>
        <w:t xml:space="preserve"> Единица входит в пятёрку как часть. Соответственно Теофа входит в практику Хум как часть. И когда вы умеете делать Теофу на следующем уровне, в пятёрке, в Хум — вы должны уметь её делать нелинейно, дзеново и вариативно. Примерно так. Поэтому...Ну, понятно, что это не Магнит — Отец-Мать. Понятно, что это не Миракль, хотя элементы есть.</w:t>
      </w:r>
      <w:r>
        <w:rPr>
          <w:rFonts w:cs="Arial" w:ascii="Arial" w:hAnsi="Arial"/>
          <w:b/>
        </w:rPr>
        <w:t xml:space="preserve"> </w:t>
      </w:r>
      <w:r>
        <w:rPr>
          <w:rFonts w:cs="Arial" w:ascii="Arial" w:hAnsi="Arial"/>
        </w:rPr>
        <w:t>Это была практика Синтеза:</w:t>
      </w:r>
      <w:r>
        <w:rPr>
          <w:rFonts w:cs="Arial" w:ascii="Arial" w:hAnsi="Arial"/>
          <w:b/>
        </w:rPr>
        <w:t xml:space="preserve"> </w:t>
      </w:r>
      <w:r>
        <w:rPr>
          <w:rFonts w:cs="Arial" w:ascii="Arial" w:hAnsi="Arial"/>
        </w:rPr>
        <w:t>и выход — смотрим на Отца — Миракль; и вхождение в какой-то Огонь — элементы Теофы; элементы Хум — соединение с Огнём, который мы не знаем, допустим, Огонь Начала Начал — это Хум; и какая-то соображалка — предварительно объясняем, что там надо делать, что это Суть, а не просто Огонь</w:t>
      </w:r>
      <w:r>
        <w:rPr>
          <w:rFonts w:cs="Arial" w:ascii="Arial" w:hAnsi="Arial"/>
          <w:b/>
        </w:rPr>
        <w:t xml:space="preserve"> — </w:t>
      </w:r>
      <w:r>
        <w:rPr>
          <w:rFonts w:cs="Arial" w:ascii="Arial" w:hAnsi="Arial"/>
        </w:rPr>
        <w:t>это Дхьяна.</w:t>
      </w:r>
    </w:p>
    <w:p>
      <w:pPr>
        <w:pStyle w:val="Normal"/>
        <w:suppressAutoHyphens w:val="true"/>
        <w:spacing w:lineRule="auto" w:line="300"/>
        <w:ind w:firstLine="567"/>
        <w:jc w:val="both"/>
        <w:rPr/>
      </w:pPr>
      <w:r>
        <w:rPr>
          <w:rFonts w:cs="Arial" w:ascii="Arial" w:hAnsi="Arial"/>
        </w:rPr>
        <w:t xml:space="preserve">И, в принципе, появляется практика Синтеза — сложение и вхождение в Огни, не характерные нам. Вот практика Синтеза, запомните — это сложение и вхождение в Огни, не характерные нам любым способом. Вот даже мы возьмёмся за руку с кем-то, и я кому-то из Чело буду передавать Огонь Владыки Кут Хуми. Он может и сам, а может через меня. Это будет практика Синтеза. Можно без рук, но тут вопрос уже... Это мы и так делаем. Ну вот как Синтез. </w:t>
      </w:r>
    </w:p>
    <w:p>
      <w:pPr>
        <w:pStyle w:val="Normal"/>
        <w:suppressAutoHyphens w:val="true"/>
        <w:spacing w:lineRule="auto" w:line="300"/>
        <w:ind w:firstLine="709"/>
        <w:jc w:val="both"/>
        <w:rPr/>
      </w:pPr>
      <w:r>
        <w:rPr>
          <w:rFonts w:cs="Arial" w:ascii="Arial" w:hAnsi="Arial"/>
        </w:rPr>
        <w:t xml:space="preserve">Сейчас идёт практика Синтеза. Только большая. Вы нелинейно сами берёте... берёте Огонь Владыки Кут Хуми, да? А я нелинейно тоже его фиксирую. Где-то там мы объединяемся, а внешне мы это не видим. Тоже вариант практики Синтеза. </w:t>
      </w:r>
    </w:p>
    <w:p>
      <w:pPr>
        <w:pStyle w:val="Normal"/>
        <w:suppressAutoHyphens w:val="true"/>
        <w:spacing w:lineRule="auto" w:line="300"/>
        <w:ind w:firstLine="709"/>
        <w:jc w:val="both"/>
        <w:rPr/>
      </w:pPr>
      <w:r>
        <w:rPr>
          <w:rFonts w:cs="Arial" w:ascii="Arial" w:hAnsi="Arial"/>
        </w:rPr>
        <w:t>Вот я показал практику Синтеза, специально. Это 8</w:t>
        <w:noBreakHyphen/>
        <w:t>я. 8</w:t>
        <w:noBreakHyphen/>
        <w:t xml:space="preserve">1 — кольцо. </w:t>
      </w:r>
    </w:p>
    <w:p>
      <w:pPr>
        <w:pStyle w:val="Normal"/>
        <w:suppressAutoHyphens w:val="true"/>
        <w:spacing w:lineRule="auto" w:line="300"/>
        <w:ind w:firstLine="709"/>
        <w:jc w:val="both"/>
        <w:rPr/>
      </w:pPr>
      <w:r>
        <w:rPr>
          <w:rFonts w:cs="Arial" w:ascii="Arial" w:hAnsi="Arial"/>
        </w:rPr>
        <w:t>А что такое Теофа? Ведь очень легко сказать, что сейчас идёт Теофа. Она не идёт. Тео — это Отец. ФА — ну, это, с одной стороны — звук. Ну, Отец — ФА. Звук. Новое этого. С другой стороны, ФА — это Форма Абсолюта, то есть форма тех Абсолютных начал, которые вы выработали. И ФА сейчас ещё переводится как — «Физика Абсолюта». То есть некий стандарт физических законов, физически исполнимых законов, которые складывают или Абсолютную реальность вокруг нас, или Абсолютность внутри нас.</w:t>
      </w:r>
    </w:p>
    <w:p>
      <w:pPr>
        <w:pStyle w:val="Normal"/>
        <w:suppressAutoHyphens w:val="true"/>
        <w:spacing w:lineRule="auto" w:line="300"/>
        <w:ind w:firstLine="709"/>
        <w:jc w:val="both"/>
        <w:rPr/>
      </w:pPr>
      <w:r>
        <w:rPr>
          <w:rFonts w:cs="Arial" w:ascii="Arial" w:hAnsi="Arial"/>
        </w:rPr>
        <w:t>Так... ФА</w:t>
        <w:noBreakHyphen/>
        <w:t>стандарт, Физика Абсолюта. У нас с вами... Вот у меня было 64 16</w:t>
        <w:noBreakHyphen/>
        <w:t>рицы. Живых. Потом я, углубляя ФА</w:t>
        <w:noBreakHyphen/>
        <w:t>16</w:t>
        <w:noBreakHyphen/>
        <w:t>рицу, когда-то их воспитал и Отец мне подтвердил, что они свободны. И во мне отпечаталась физика 64</w:t>
        <w:noBreakHyphen/>
        <w:t>х присутствий. То есть, чтобы освободиться от меня, они мне скинули все свои накопления. Чтобы я освободился от них, я каждому из них выдал порцию физики. Обмен. Иначе я б не взял. Понятно, освобождение. Я отдаю физичность, они мне отдают... Причём сознательно я просил, чтобы они набрались там всего и получше, и отправлял их учиться к Владыкам читать нужные книжки и так далее, и так далее.</w:t>
      </w:r>
    </w:p>
    <w:p>
      <w:pPr>
        <w:pStyle w:val="Normal"/>
        <w:suppressAutoHyphens w:val="true"/>
        <w:spacing w:lineRule="auto" w:line="300"/>
        <w:ind w:firstLine="709"/>
        <w:jc w:val="both"/>
        <w:rPr/>
      </w:pPr>
      <w:r>
        <w:rPr>
          <w:rFonts w:cs="Arial" w:ascii="Arial" w:hAnsi="Arial"/>
        </w:rPr>
        <w:t>И вот у меня теперь Физика Абсолюта Метагалактики ФА, 64</w:t>
        <w:noBreakHyphen/>
        <w:t>присутственная, есть во мне. Поэтому, ведя Синтез, мне легко. Вот я: просто возжигаюсь 17</w:t>
        <w:noBreakHyphen/>
        <w:t>м Синтезом, становлюсь на 17</w:t>
        <w:noBreakHyphen/>
        <w:t>е присутствие, возвращаюсь на физику 17</w:t>
        <w:noBreakHyphen/>
        <w:t>присутственно. И пускай я до конца не могу показать 20</w:t>
        <w:noBreakHyphen/>
        <w:t>мерность, потому что ... сложно в этой реальности это сделать, тут, всё-таки, мы 4</w:t>
        <w:noBreakHyphen/>
        <w:t>мерны, но Огонь 20</w:t>
        <w:noBreakHyphen/>
        <w:t>мерный в этом зале держу. Увидели? Это Тело ФА. Это Физика Абсолюта. Вот это — Теофа.</w:t>
      </w:r>
    </w:p>
    <w:p>
      <w:pPr>
        <w:pStyle w:val="Normal"/>
        <w:suppressAutoHyphens w:val="true"/>
        <w:spacing w:lineRule="auto" w:line="300"/>
        <w:ind w:firstLine="709"/>
        <w:jc w:val="both"/>
        <w:rPr/>
      </w:pPr>
      <w:r>
        <w:rPr>
          <w:rFonts w:cs="Arial" w:ascii="Arial" w:hAnsi="Arial"/>
        </w:rPr>
        <w:t>Но Теофа — не когда, там, мы освободились от 16</w:t>
        <w:noBreakHyphen/>
        <w:t>риц, а когда я, владея этим Синтезом, могу это исполнять. То есть Теофа предполагает: каким Синтезом, какими навыками, какими вы умениями владеете, чтобы исполнить что-то в физике, в условиях той реальности, где вы находитесь? Где предел ваших возможностей? Где предел ваших необходимостей? Где предел того, что вы можете сделать, а чё не можете?</w:t>
      </w:r>
    </w:p>
    <w:p>
      <w:pPr>
        <w:pStyle w:val="Normal"/>
        <w:suppressAutoHyphens w:val="true"/>
        <w:spacing w:lineRule="auto" w:line="300"/>
        <w:ind w:firstLine="709"/>
        <w:jc w:val="both"/>
        <w:rPr>
          <w:rFonts w:ascii="Arial" w:hAnsi="Arial" w:cs="Arial"/>
        </w:rPr>
      </w:pPr>
      <w:r>
        <w:rPr>
          <w:rFonts w:cs="Arial" w:ascii="Arial" w:hAnsi="Arial"/>
        </w:rPr>
        <w:t>Давайте так — что вы себе можете позволить, а что — нет? Вы себе позволили. А теперь — то, что вы себе позволили, вы можете исполнить, чтобы это было? Или, начиная исполнять, это наоборот исчезнет? Ну... позволить себе-то мы можем, а это не значит, что это осуществится. То есть, Теофа — это осуществление из того, что позволительно или возможно. То есть процесс осуществления позволительного и возможного.</w:t>
      </w:r>
    </w:p>
    <w:p>
      <w:pPr>
        <w:pStyle w:val="Normal"/>
        <w:suppressAutoHyphens w:val="true"/>
        <w:spacing w:lineRule="auto" w:line="300"/>
        <w:ind w:firstLine="709"/>
        <w:jc w:val="both"/>
        <w:rPr/>
      </w:pPr>
      <w:r>
        <w:rPr>
          <w:rFonts w:cs="Arial" w:ascii="Arial" w:hAnsi="Arial"/>
        </w:rPr>
        <w:t>Позволительного</w:t>
      </w:r>
      <w:r>
        <w:rPr>
          <w:rFonts w:cs="Arial" w:ascii="Arial" w:hAnsi="Arial"/>
          <w:b/>
        </w:rPr>
        <w:t xml:space="preserve"> — </w:t>
      </w:r>
      <w:r>
        <w:rPr>
          <w:rFonts w:cs="Arial" w:ascii="Arial" w:hAnsi="Arial"/>
        </w:rPr>
        <w:t>это то, что разрешено или то, что не запрещено. Помните? «Не запрещено, значит — разрешено».</w:t>
      </w:r>
    </w:p>
    <w:p>
      <w:pPr>
        <w:pStyle w:val="Normal"/>
        <w:suppressAutoHyphens w:val="true"/>
        <w:spacing w:lineRule="auto" w:line="300"/>
        <w:ind w:firstLine="709"/>
        <w:jc w:val="both"/>
        <w:rPr/>
      </w:pPr>
      <w:r>
        <w:rPr>
          <w:rFonts w:cs="Arial" w:ascii="Arial" w:hAnsi="Arial"/>
        </w:rPr>
        <w:t>А «возможно» — это вы готовы и можете это исполнить. Вот это — «возможно». «Возможно» — это не абстракция, что — «А, как сложится!». Так не бывает. Именно «возможно» — что это вы исполните. Не теоретически, а практически исполните. Вот тогда это — Теофа. Вы сложите, как это исполнить</w:t>
      </w:r>
      <w:r>
        <w:rPr>
          <w:rFonts w:cs="Arial" w:ascii="Arial" w:hAnsi="Arial"/>
          <w:b/>
        </w:rPr>
        <w:t xml:space="preserve">. </w:t>
      </w:r>
      <w:r>
        <w:rPr>
          <w:rFonts w:cs="Arial" w:ascii="Arial" w:hAnsi="Arial"/>
        </w:rPr>
        <w:t>Если вы не сложите, как это исполнить — это не Теофа.</w:t>
      </w:r>
    </w:p>
    <w:p>
      <w:pPr>
        <w:pStyle w:val="Normal"/>
        <w:suppressAutoHyphens w:val="true"/>
        <w:spacing w:lineRule="auto" w:line="300"/>
        <w:ind w:firstLine="709"/>
        <w:jc w:val="both"/>
        <w:rPr/>
      </w:pPr>
      <w:r>
        <w:rPr>
          <w:rFonts w:cs="Arial" w:ascii="Arial" w:hAnsi="Arial"/>
        </w:rPr>
        <w:t>Поэтому, когда вы приходите на групповое занятие, вам говорят — это Теофа. Кто</w:t>
        <w:noBreakHyphen/>
        <w:t>то ведёт практику или читает. Вы стоите в Зале и говорите: «На меня всё идёт». На вас идёт лишь отблеск Огня этой практики, пока вы сами не начнёте исполнять вместе с Ведущим. Вы путаете практику Синтеза Огня или Синтеза ФА и Теофу. Почему?</w:t>
      </w:r>
    </w:p>
    <w:p>
      <w:pPr>
        <w:pStyle w:val="Normal"/>
        <w:suppressAutoHyphens w:val="true"/>
        <w:spacing w:lineRule="auto" w:line="300"/>
        <w:ind w:firstLine="709"/>
        <w:jc w:val="both"/>
        <w:rPr/>
      </w:pPr>
      <w:r>
        <w:rPr>
          <w:rFonts w:cs="Arial" w:ascii="Arial" w:hAnsi="Arial"/>
        </w:rPr>
        <w:t xml:space="preserve">Вы приходите на Синтез ФА, и Ведущий говорит: «Даже если вы ничего не делаете, вам это вкладывают». Ну, во-первых, всё начинается с энергопотенциального обмена. Это </w:t>
      </w:r>
      <w:r>
        <w:rPr>
          <w:rFonts w:cs="Arial" w:ascii="Arial" w:hAnsi="Arial"/>
          <w:b/>
        </w:rPr>
        <w:t>минимальное</w:t>
      </w:r>
      <w:r>
        <w:rPr>
          <w:rFonts w:cs="Arial" w:ascii="Arial" w:hAnsi="Arial"/>
        </w:rPr>
        <w:t xml:space="preserve"> вложение. Подчёркиваю — </w:t>
      </w:r>
      <w:r>
        <w:rPr>
          <w:rFonts w:cs="Arial" w:ascii="Arial" w:hAnsi="Arial"/>
          <w:b/>
        </w:rPr>
        <w:t>минимальное.</w:t>
      </w:r>
      <w:r>
        <w:rPr>
          <w:rFonts w:cs="Arial" w:ascii="Arial" w:hAnsi="Arial"/>
        </w:rPr>
        <w:t xml:space="preserve"> Потом идёт ваше развитие Огня внутри. Начинается максимальное. Отец повышается на порядок. И на Синтез вы приходите, в том плане, чтоб Отец или Владыки вам что-то заложили. То есть, сам семинар Синтеза — это когда что-то вам вкладывают, а из вас вытягивают лишнее</w:t>
      </w:r>
      <w:r>
        <w:rPr>
          <w:rFonts w:cs="Arial" w:ascii="Arial" w:hAnsi="Arial"/>
          <w:b/>
        </w:rPr>
        <w:t>.</w:t>
      </w:r>
    </w:p>
    <w:p>
      <w:pPr>
        <w:pStyle w:val="Normal"/>
        <w:suppressAutoHyphens w:val="true"/>
        <w:spacing w:lineRule="auto" w:line="300"/>
        <w:ind w:firstLine="709"/>
        <w:jc w:val="both"/>
        <w:rPr/>
      </w:pPr>
      <w:r>
        <w:rPr>
          <w:rFonts w:cs="Arial" w:ascii="Arial" w:hAnsi="Arial"/>
        </w:rPr>
        <w:t xml:space="preserve">Но когда вы приходите на Теофу, стоит Ведущий, он из вас ничего не вытягивает. Даже если Ведущий активный и хочет вас куда-то довести, он не имеет права из вас ничего вытянуть. Даже если это Ведущий Синтеза. Он в этот момент не магнитится ведением Синтеза и на него не стягивается ваша отрицаловка. Помните: «Опустошись — и Отец тебя заполнит». Потому что не включаются механизмы Синтеза. Они другие. Иначе — чем бы это отличалось, правда? В итоге: вы считаете, что в вас войдёт Теофа, потому что из вас что-то выйдет. А из вас ничего не выходит, потому что перед вами стоит, даже если и Ведущий Синтеза, но на этот момент он Ведущий Теофы! Да, его мастерство может, или её мастерство, может улучшить теофическую практику по отношению к обычному Чело или Ведущему Огня. Но при этом не заставит эту Теофу войти в вас, если вы её не исполняете, если вы не соображаете, как её исполнить, если вы с этим Ведущим не идёте туда, куда он вас ведёт по тексту практики; усилием не делаете то, что он делает по тексту практики или вот этот образ Теофы, который вам Ведущий передаёт, сами не воспроизводите и не исполняете. </w:t>
      </w:r>
    </w:p>
    <w:p>
      <w:pPr>
        <w:pStyle w:val="Normal"/>
        <w:suppressAutoHyphens w:val="true"/>
        <w:spacing w:lineRule="auto" w:line="300"/>
        <w:ind w:firstLine="709"/>
        <w:jc w:val="both"/>
        <w:rPr>
          <w:rFonts w:ascii="Arial" w:hAnsi="Arial" w:cs="Arial"/>
        </w:rPr>
      </w:pPr>
      <w:r>
        <w:rPr>
          <w:rFonts w:cs="Arial" w:ascii="Arial" w:hAnsi="Arial"/>
        </w:rPr>
        <w:t>Ну, допустим, я сейчас скажу:</w:t>
      </w:r>
    </w:p>
    <w:p>
      <w:pPr>
        <w:pStyle w:val="Normal"/>
        <w:suppressAutoHyphens w:val="true"/>
        <w:spacing w:lineRule="auto" w:line="300"/>
        <w:ind w:firstLine="709"/>
        <w:jc w:val="both"/>
        <w:rPr/>
      </w:pPr>
      <w:r>
        <w:rPr>
          <w:rFonts w:cs="Arial" w:ascii="Arial" w:hAnsi="Arial"/>
        </w:rPr>
        <w:t>— </w:t>
      </w:r>
      <w:r>
        <w:rPr>
          <w:rFonts w:cs="Arial" w:ascii="Arial" w:hAnsi="Arial"/>
        </w:rPr>
        <w:t>Пойдёмте в 17</w:t>
        <w:noBreakHyphen/>
        <w:t>е присутствие</w:t>
      </w:r>
      <w:r>
        <w:rPr>
          <w:rFonts w:cs="Arial" w:ascii="Arial" w:hAnsi="Arial"/>
          <w:i/>
          <w:sz w:val="20"/>
          <w:szCs w:val="20"/>
        </w:rPr>
        <w:t>... (пауза)</w:t>
      </w:r>
    </w:p>
    <w:p>
      <w:pPr>
        <w:pStyle w:val="Normal"/>
        <w:suppressAutoHyphens w:val="true"/>
        <w:spacing w:lineRule="auto" w:line="300"/>
        <w:ind w:firstLine="709"/>
        <w:jc w:val="both"/>
        <w:rPr/>
      </w:pPr>
      <w:r>
        <w:rPr>
          <w:rFonts w:cs="Arial" w:ascii="Arial" w:hAnsi="Arial"/>
        </w:rPr>
        <w:t>Если вы активный Чело, ваше 17</w:t>
        <w:noBreakHyphen/>
        <w:t>е Тело уже прибежало.</w:t>
      </w:r>
    </w:p>
    <w:p>
      <w:pPr>
        <w:pStyle w:val="Normal"/>
        <w:suppressAutoHyphens w:val="true"/>
        <w:spacing w:lineRule="auto" w:line="300"/>
        <w:ind w:firstLine="709"/>
        <w:jc w:val="both"/>
        <w:rPr/>
      </w:pPr>
      <w:r>
        <w:rPr>
          <w:rFonts w:cs="Arial" w:ascii="Arial" w:hAnsi="Arial"/>
        </w:rPr>
        <w:t>(</w:t>
      </w:r>
      <w:r>
        <w:rPr>
          <w:rFonts w:cs="Arial" w:ascii="Arial" w:hAnsi="Arial"/>
          <w:i/>
        </w:rPr>
        <w:t>Ответ из зала:</w:t>
      </w:r>
      <w:r>
        <w:rPr>
          <w:rFonts w:cs="Arial" w:ascii="Arial" w:hAnsi="Arial"/>
        </w:rPr>
        <w:t xml:space="preserve"> </w:t>
      </w:r>
      <w:r>
        <w:rPr>
          <w:rFonts w:cs="Arial" w:ascii="Arial" w:hAnsi="Arial"/>
          <w:i/>
        </w:rPr>
        <w:t>«Подумали — и там».</w:t>
      </w:r>
      <w:r>
        <w:rPr>
          <w:rFonts w:cs="Arial" w:ascii="Arial" w:hAnsi="Arial"/>
        </w:rPr>
        <w:t xml:space="preserve">) </w:t>
      </w:r>
    </w:p>
    <w:p>
      <w:pPr>
        <w:pStyle w:val="Normal"/>
        <w:suppressAutoHyphens w:val="true"/>
        <w:spacing w:lineRule="auto" w:line="300"/>
        <w:ind w:firstLine="709"/>
        <w:jc w:val="both"/>
        <w:rPr/>
      </w:pPr>
      <w:r>
        <w:rPr>
          <w:rFonts w:cs="Arial" w:ascii="Arial" w:hAnsi="Arial"/>
        </w:rPr>
        <w:t>Подумали — и там. Вы видите, что вы там, или только подумали что вы там?</w:t>
      </w:r>
    </w:p>
    <w:p>
      <w:pPr>
        <w:pStyle w:val="Normal"/>
        <w:suppressAutoHyphens w:val="true"/>
        <w:spacing w:lineRule="auto" w:line="300"/>
        <w:ind w:firstLine="709"/>
        <w:jc w:val="both"/>
        <w:rPr>
          <w:rFonts w:ascii="Arial" w:hAnsi="Arial" w:cs="Arial"/>
        </w:rPr>
      </w:pPr>
      <w:r>
        <w:rPr>
          <w:rFonts w:cs="Arial" w:ascii="Arial" w:hAnsi="Arial"/>
        </w:rPr>
        <w:t>(</w:t>
      </w:r>
      <w:r>
        <w:rPr>
          <w:rFonts w:cs="Arial" w:ascii="Arial" w:hAnsi="Arial"/>
          <w:i/>
        </w:rPr>
        <w:t>Ответ из зала:</w:t>
      </w:r>
      <w:r>
        <w:rPr>
          <w:rFonts w:cs="Arial" w:ascii="Arial" w:hAnsi="Arial"/>
        </w:rPr>
        <w:t xml:space="preserve"> </w:t>
      </w:r>
      <w:r>
        <w:rPr>
          <w:rFonts w:cs="Arial" w:ascii="Arial" w:hAnsi="Arial"/>
          <w:i/>
        </w:rPr>
        <w:t>«Только подумали».</w:t>
      </w:r>
      <w:r>
        <w:rPr>
          <w:rFonts w:cs="Arial" w:ascii="Arial" w:hAnsi="Arial"/>
        </w:rPr>
        <w:t>)</w:t>
      </w:r>
    </w:p>
    <w:p>
      <w:pPr>
        <w:pStyle w:val="Normal"/>
        <w:suppressAutoHyphens w:val="true"/>
        <w:spacing w:lineRule="auto" w:line="300"/>
        <w:ind w:firstLine="709"/>
        <w:jc w:val="both"/>
        <w:rPr/>
      </w:pPr>
      <w:r>
        <w:rPr>
          <w:rFonts w:cs="Arial" w:ascii="Arial" w:hAnsi="Arial"/>
        </w:rPr>
        <w:t>Вы не там. Понимаете, «даже если ты подумал, ты сделал это» — это работает только где? В Свете. А есть такая подлость. Ну, не подлость — счастье. Практики — это Дух. Практики — это Дух. Дух — это Тело. А когда ты подумал — это Синтезобраз. Ты подумал и отослал свой Синтезобраз. На него прибежало 17</w:t>
        <w:noBreakHyphen/>
        <w:t xml:space="preserve">е Тело. Когда мы вас в Синтезе </w:t>
      </w:r>
      <w:r>
        <w:rPr>
          <w:rFonts w:cs="Arial" w:ascii="Arial" w:hAnsi="Arial"/>
          <w:b/>
        </w:rPr>
        <w:t>ставим</w:t>
      </w:r>
      <w:r>
        <w:rPr>
          <w:rFonts w:cs="Arial" w:ascii="Arial" w:hAnsi="Arial"/>
        </w:rPr>
        <w:t xml:space="preserve"> перед Отцом Огнём Владыки и Отца — ты подумал — и там. Но мы реально фиксируем, что ты там. Причём, не я ставлю, а Отец и Владыка. Ну, я этому способствую, так выразимся. А когда вы на Теофе подумали, что вы там, вы знаете, что вы там, но вы туда отправили, там, Синтезобраз или что-то. Но вас там, при этом, особо нету! Потому что вы не сделали усилие, чтобы перейти туда всем Телом. Вы не сделали сами усилие, чтобы вызвать там то Тело. Оно, может быть, само и прибежало, но оно прибежало на Ведущего Синтез. Почему?</w:t>
      </w:r>
    </w:p>
    <w:p>
      <w:pPr>
        <w:pStyle w:val="Normal"/>
        <w:suppressAutoHyphens w:val="true"/>
        <w:spacing w:lineRule="auto" w:line="300"/>
        <w:ind w:firstLine="709"/>
        <w:jc w:val="both"/>
        <w:rPr/>
      </w:pPr>
      <w:r>
        <w:rPr>
          <w:rFonts w:cs="Arial" w:ascii="Arial" w:hAnsi="Arial"/>
        </w:rPr>
        <w:t>Синтез 17</w:t>
        <w:noBreakHyphen/>
        <w:t>присутственный. И он буквально стягивает Огнём 17</w:t>
        <w:noBreakHyphen/>
        <w:t xml:space="preserve">е присутствие. Значит, все ваши Тела находятся рядом. Иногда даже их Владыка собирает в один зал при серьёзной работе, чтоб даже не выходили из зала. И они, так же как и вы, сидят и учатся. Я серьёзно. </w:t>
      </w:r>
    </w:p>
    <w:p>
      <w:pPr>
        <w:pStyle w:val="Normal"/>
        <w:suppressAutoHyphens w:val="true"/>
        <w:spacing w:lineRule="auto" w:line="300"/>
        <w:ind w:firstLine="709"/>
        <w:jc w:val="both"/>
        <w:rPr/>
      </w:pPr>
      <w:r>
        <w:rPr>
          <w:rFonts w:cs="Arial" w:ascii="Arial" w:hAnsi="Arial"/>
        </w:rPr>
        <w:t xml:space="preserve">Но на Теофе этого нет. Ты подумал; ты там; ты вошёл в то Тело Синтезобразом, а то Тело шарахается. А оно в баре зажигает! Ты там? А ты видишь, где там твоё Тело? Вы скажете, там баров нет. Ещё как есть. Ещё как есть! Вот я не буду рассказывать, чё там есть. </w:t>
      </w:r>
      <w:r>
        <w:rPr>
          <w:rFonts w:cs="Arial" w:ascii="Arial" w:hAnsi="Arial"/>
          <w:i/>
          <w:sz w:val="20"/>
          <w:szCs w:val="20"/>
        </w:rPr>
        <w:t>(Смеётся)</w:t>
      </w:r>
      <w:r>
        <w:rPr>
          <w:rFonts w:cs="Arial" w:ascii="Arial" w:hAnsi="Arial"/>
        </w:rPr>
        <w:t xml:space="preserve"> Но ещё как есть! И если ты не видишь, где в этот момент находится твоё Тело, но ты там — ты ж не обязательно в Теофе. Правда, простой опыт?</w:t>
      </w:r>
    </w:p>
    <w:p>
      <w:pPr>
        <w:pStyle w:val="Normal"/>
        <w:suppressAutoHyphens w:val="true"/>
        <w:spacing w:lineRule="auto" w:line="300"/>
        <w:ind w:firstLine="709"/>
        <w:jc w:val="both"/>
        <w:rPr/>
      </w:pPr>
      <w:r>
        <w:rPr>
          <w:rFonts w:cs="Arial" w:ascii="Arial" w:hAnsi="Arial"/>
        </w:rPr>
        <w:t>И исполнять Теофу ты можешь по тому ФА, которое у тебя есть. То есть по Физике Абсолюта, которая сложилась у тебя. Ведёт Ведущий, у него 16</w:t>
        <w:noBreakHyphen/>
        <w:t>присутственность в синтезе. Приходишь ты, а у тебя 20</w:t>
        <w:noBreakHyphen/>
        <w:t>присутственность — ты ощущаешь себя на этой Теофе свободно. Но если ты приходишь и у тебя 12</w:t>
        <w:noBreakHyphen/>
        <w:t>присутственность — ты... «моя твоя не понимает». Ты некоторые вещи, что делает Ведущий, просто не понимаешь. Ты готов ему верить, но не понимаешь.</w:t>
      </w:r>
    </w:p>
    <w:p>
      <w:pPr>
        <w:pStyle w:val="Normal"/>
        <w:suppressAutoHyphens w:val="true"/>
        <w:spacing w:lineRule="auto" w:line="300"/>
        <w:ind w:firstLine="709"/>
        <w:jc w:val="both"/>
        <w:rPr/>
      </w:pPr>
      <w:r>
        <w:rPr>
          <w:rFonts w:cs="Arial" w:ascii="Arial" w:hAnsi="Arial"/>
        </w:rPr>
        <w:t xml:space="preserve">Но если на Синтезе от Ведущего передаётся опыт, даже если ты не понимаешь, и (опыт) записывается в Огнефа объяснялкой или эманациями. То есть можно не объяснять словами, а эманировать смыслы, как это понять. И вы можете не услышать, потому что не всё запоминается, особенно новое. Вы, впитывая смыслы, просто записываете их в свой Огонь. И потом они постепенно открываются. Для этого Ведущий и надо. </w:t>
      </w:r>
    </w:p>
    <w:p>
      <w:pPr>
        <w:pStyle w:val="Normal"/>
        <w:suppressAutoHyphens w:val="true"/>
        <w:spacing w:lineRule="auto" w:line="300"/>
        <w:ind w:firstLine="709"/>
        <w:jc w:val="both"/>
        <w:rPr/>
      </w:pPr>
      <w:r>
        <w:rPr>
          <w:rFonts w:cs="Arial" w:ascii="Arial" w:hAnsi="Arial"/>
        </w:rPr>
        <w:t>Кстати, вы знаете, что я расшифровываю не только словами, а и эманациями? Так каждый Ведущий Синтеза. И вы очень часто понимаете не словесно, а интуитивно. Знаете — как внутренняя симпатия. Ну, не вопрос симпатии — вопрос передачи смыслов записями 16</w:t>
        <w:noBreakHyphen/>
        <w:t>ти присутствий. У нас же 17</w:t>
        <w:noBreakHyphen/>
        <w:t>присутсвенность, и на вас эманирует тотал 16</w:t>
        <w:noBreakHyphen/>
        <w:t>ти выражений. То есть тотал 16</w:t>
        <w:noBreakHyphen/>
        <w:t>ти частей, синтезно. Вы слышите расшифровку только одной части, физической. А остальные 15? Как это назвать? Если вы это не видите — это Теофа. А если вы впитываете смыслы, эманирующие от меня в разных частях по 16</w:t>
        <w:noBreakHyphen/>
        <w:t>ти присутствиям, но в единстве физического выражения — это Синтез. Увидели?</w:t>
      </w:r>
    </w:p>
    <w:p>
      <w:pPr>
        <w:pStyle w:val="Normal"/>
        <w:suppressAutoHyphens w:val="true"/>
        <w:spacing w:lineRule="auto" w:line="300"/>
        <w:ind w:firstLine="709"/>
        <w:jc w:val="both"/>
        <w:rPr/>
      </w:pPr>
      <w:r>
        <w:rPr>
          <w:rFonts w:cs="Arial" w:ascii="Arial" w:hAnsi="Arial"/>
        </w:rPr>
        <w:t>То есть Теофа — это когда ты входишь во что-то, что ты не до конца складываешь, но можешь это исполнить. На Синтезе, находясь здесь, вы автоматически впитываете. Поэтому я и ввожу вас, обязательно, в Огонь Владыки. И сегодня ввёл... Потому что Огонь Владыки встал. Если ты сам не впитываешь, Владыка своим Огнём поддерживает магнитность в тебе. То есть, если ты не магнитик, то Огонь Владыки магнитит и втягивает смыслы, которые расшифровываются в семечке твоём.</w:t>
      </w:r>
    </w:p>
    <w:p>
      <w:pPr>
        <w:pStyle w:val="Normal"/>
        <w:suppressAutoHyphens w:val="true"/>
        <w:spacing w:lineRule="auto" w:line="300"/>
        <w:ind w:firstLine="709"/>
        <w:jc w:val="both"/>
        <w:rPr/>
      </w:pPr>
      <w:r>
        <w:rPr>
          <w:rFonts w:cs="Arial" w:ascii="Arial" w:hAnsi="Arial"/>
        </w:rPr>
        <w:t>На следующем Синтезе расшифровку будете получать 17</w:t>
        <w:noBreakHyphen/>
        <w:t>ю частями. А говорить будет опять одно Тело. Вы так Магнит не... Синтез не видели? А вы увидьте. На 32</w:t>
        <w:noBreakHyphen/>
        <w:t>м Синтезе вы будете получать расшифровку 32</w:t>
        <w:noBreakHyphen/>
        <w:t xml:space="preserve">х Тел. Итоговых. И неважно, что у вас будет </w:t>
      </w:r>
      <w:r>
        <w:rPr>
          <w:rFonts w:cs="Arial" w:ascii="Arial" w:hAnsi="Arial"/>
          <w:i/>
          <w:sz w:val="22"/>
          <w:szCs w:val="22"/>
        </w:rPr>
        <w:t xml:space="preserve">(в зале чихнули), </w:t>
      </w:r>
      <w:r>
        <w:rPr>
          <w:rFonts w:cs="Arial" w:ascii="Arial" w:hAnsi="Arial"/>
        </w:rPr>
        <w:t xml:space="preserve">да вот, точно. Неважно, что у вас будет работать 6 Тел. Да какая разница? Ваши 32 части всё равно это будут получать. И заодно просыпаться. Вот что вас притягивает! Но здесь это доделает Владыка и Отец с нами, и Ведущие. А в Теофе этого нет. Вы в Теофе можете то же самое, но сделав усилие, синтезировавшись друг с другом, иначе впитывать смыслы меж собой. Сознательно, запомнив это. Тогда вы в это включитесь. Если сознательно вы не сложите это — вы в это не включитесь. </w:t>
      </w:r>
    </w:p>
    <w:p>
      <w:pPr>
        <w:pStyle w:val="Normal"/>
        <w:suppressAutoHyphens w:val="true"/>
        <w:spacing w:lineRule="auto" w:line="300"/>
        <w:ind w:firstLine="709"/>
        <w:jc w:val="both"/>
        <w:rPr>
          <w:rFonts w:ascii="Arial" w:hAnsi="Arial" w:cs="Arial"/>
        </w:rPr>
      </w:pPr>
      <w:r>
        <w:rPr>
          <w:rFonts w:cs="Arial" w:ascii="Arial" w:hAnsi="Arial"/>
        </w:rPr>
        <w:t xml:space="preserve">В итоге Теофа — это сознательное осуществление на опыте того, что есть. </w:t>
      </w:r>
    </w:p>
    <w:p>
      <w:pPr>
        <w:pStyle w:val="Normal"/>
        <w:suppressAutoHyphens w:val="true"/>
        <w:spacing w:lineRule="auto" w:line="300"/>
        <w:jc w:val="both"/>
        <w:rPr>
          <w:rFonts w:ascii="Arial" w:hAnsi="Arial" w:cs="Arial"/>
        </w:rPr>
      </w:pPr>
      <w:r>
        <w:rPr>
          <w:rFonts w:cs="Arial" w:ascii="Arial" w:hAnsi="Arial"/>
        </w:rPr>
        <w:t>Приходят два одинаковых Ведущих. Но у них разный опыт практик. Один больше Магнитом занимался, другой больше Мираклем. 3</w:t>
        <w:noBreakHyphen/>
        <w:t>й Ведущий начинает заниматься Теофой. И будут три разные Теофы. Текст один, но: у одного Теофа больше будет магнитная — он будет на себя стягивать Огонь; у другого — Мираклевая — он больше будет ходить по присутствиям или собирать присутствия, но не стягивать Огонь. Знаете, есть такое: можно ходить по присутствиям, но не стягивать Огонь. А у 3</w:t>
        <w:noBreakHyphen/>
        <w:t>го будет Теофа по тексту: он весь в тексте, лишь бы чё не пропустить, до запятой — потому что это тоже Огонь.</w:t>
      </w:r>
    </w:p>
    <w:p>
      <w:pPr>
        <w:pStyle w:val="Normal"/>
        <w:suppressAutoHyphens w:val="true"/>
        <w:spacing w:lineRule="auto" w:line="300"/>
        <w:ind w:firstLine="709"/>
        <w:jc w:val="both"/>
        <w:rPr>
          <w:rFonts w:ascii="Arial" w:hAnsi="Arial" w:cs="Arial"/>
        </w:rPr>
      </w:pPr>
      <w:r>
        <w:rPr>
          <w:rFonts w:cs="Arial" w:ascii="Arial" w:hAnsi="Arial"/>
        </w:rPr>
        <w:t>У нас одна дама вела Теофу:</w:t>
      </w:r>
    </w:p>
    <w:p>
      <w:pPr>
        <w:pStyle w:val="Normal"/>
        <w:suppressAutoHyphens w:val="true"/>
        <w:spacing w:lineRule="auto" w:line="300"/>
        <w:ind w:firstLine="709"/>
        <w:jc w:val="both"/>
        <w:rPr>
          <w:rFonts w:ascii="Arial" w:hAnsi="Arial" w:cs="Arial"/>
          <w:i/>
          <w:i/>
        </w:rPr>
      </w:pPr>
      <w:r>
        <w:rPr>
          <w:rFonts w:cs="Arial" w:ascii="Arial" w:hAnsi="Arial"/>
          <w:i/>
        </w:rPr>
        <w:t>— </w:t>
      </w:r>
      <w:r>
        <w:rPr>
          <w:rFonts w:cs="Arial" w:ascii="Arial" w:hAnsi="Arial"/>
          <w:i/>
        </w:rPr>
        <w:t>Запятая!</w:t>
      </w:r>
    </w:p>
    <w:p>
      <w:pPr>
        <w:pStyle w:val="Normal"/>
        <w:suppressAutoHyphens w:val="true"/>
        <w:spacing w:lineRule="auto" w:line="300"/>
        <w:ind w:firstLine="709"/>
        <w:jc w:val="both"/>
        <w:rPr>
          <w:rFonts w:ascii="Arial" w:hAnsi="Arial" w:cs="Arial"/>
          <w:i/>
          <w:i/>
          <w:sz w:val="22"/>
          <w:szCs w:val="22"/>
        </w:rPr>
      </w:pPr>
      <w:r>
        <w:rPr>
          <w:rFonts w:cs="Arial" w:ascii="Arial" w:hAnsi="Arial"/>
          <w:sz w:val="22"/>
          <w:szCs w:val="22"/>
        </w:rPr>
        <w:t>(</w:t>
      </w:r>
      <w:r>
        <w:rPr>
          <w:rFonts w:cs="Arial" w:ascii="Arial" w:hAnsi="Arial"/>
          <w:i/>
          <w:sz w:val="22"/>
          <w:szCs w:val="22"/>
        </w:rPr>
        <w:t>Смех в зале.</w:t>
      </w:r>
      <w:r>
        <w:rPr>
          <w:rFonts w:cs="Arial" w:ascii="Arial" w:hAnsi="Arial"/>
          <w:sz w:val="22"/>
          <w:szCs w:val="22"/>
        </w:rPr>
        <w:t>)</w:t>
      </w:r>
    </w:p>
    <w:p>
      <w:pPr>
        <w:pStyle w:val="Normal"/>
        <w:suppressAutoHyphens w:val="true"/>
        <w:spacing w:lineRule="auto" w:line="300"/>
        <w:ind w:firstLine="709"/>
        <w:jc w:val="both"/>
        <w:rPr>
          <w:rFonts w:ascii="Arial" w:hAnsi="Arial" w:cs="Arial"/>
        </w:rPr>
      </w:pPr>
      <w:r>
        <w:rPr>
          <w:rFonts w:cs="Arial" w:ascii="Arial" w:hAnsi="Arial"/>
        </w:rPr>
        <w:t>И вот в состоянии:</w:t>
      </w:r>
    </w:p>
    <w:p>
      <w:pPr>
        <w:pStyle w:val="Normal"/>
        <w:suppressAutoHyphens w:val="true"/>
        <w:spacing w:lineRule="auto" w:line="300"/>
        <w:ind w:firstLine="709"/>
        <w:jc w:val="both"/>
        <w:rPr/>
      </w:pPr>
      <w:r>
        <w:rPr>
          <w:rFonts w:cs="Arial" w:ascii="Arial" w:hAnsi="Arial"/>
          <w:i/>
        </w:rPr>
        <w:t>— </w:t>
      </w:r>
      <w:r>
        <w:rPr>
          <w:rFonts w:cs="Arial" w:ascii="Arial" w:hAnsi="Arial"/>
          <w:i/>
        </w:rPr>
        <w:t>Запятая!</w:t>
      </w:r>
    </w:p>
    <w:p>
      <w:pPr>
        <w:pStyle w:val="Normal"/>
        <w:suppressAutoHyphens w:val="true"/>
        <w:spacing w:lineRule="auto" w:line="300"/>
        <w:ind w:firstLine="709"/>
        <w:jc w:val="both"/>
        <w:rPr>
          <w:rFonts w:ascii="Arial" w:hAnsi="Arial" w:cs="Arial"/>
        </w:rPr>
      </w:pPr>
      <w:r>
        <w:rPr>
          <w:rFonts w:cs="Arial" w:ascii="Arial" w:hAnsi="Arial"/>
        </w:rPr>
        <w:t>Типа: «пауза» и... вышибало:</w:t>
      </w:r>
    </w:p>
    <w:p>
      <w:pPr>
        <w:pStyle w:val="Normal"/>
        <w:suppressAutoHyphens w:val="true"/>
        <w:spacing w:lineRule="auto" w:line="300"/>
        <w:ind w:firstLine="709"/>
        <w:jc w:val="both"/>
        <w:rPr>
          <w:rFonts w:ascii="Arial" w:hAnsi="Arial" w:cs="Arial"/>
          <w:i/>
          <w:i/>
        </w:rPr>
      </w:pPr>
      <w:r>
        <w:rPr>
          <w:rFonts w:cs="Arial" w:ascii="Arial" w:hAnsi="Arial"/>
          <w:i/>
        </w:rPr>
        <w:t>— </w:t>
      </w:r>
      <w:r>
        <w:rPr>
          <w:rFonts w:cs="Arial" w:ascii="Arial" w:hAnsi="Arial"/>
          <w:i/>
        </w:rPr>
        <w:t xml:space="preserve">Запятая! </w:t>
      </w:r>
    </w:p>
    <w:p>
      <w:pPr>
        <w:pStyle w:val="Normal"/>
        <w:suppressAutoHyphens w:val="true"/>
        <w:spacing w:lineRule="auto" w:line="300"/>
        <w:ind w:firstLine="709"/>
        <w:jc w:val="both"/>
        <w:rPr>
          <w:rFonts w:ascii="Arial" w:hAnsi="Arial" w:cs="Arial"/>
        </w:rPr>
      </w:pPr>
      <w:r>
        <w:rPr>
          <w:rFonts w:cs="Arial" w:ascii="Arial" w:hAnsi="Arial"/>
        </w:rPr>
        <w:t>— </w:t>
      </w:r>
      <w:r>
        <w:rPr>
          <w:rFonts w:cs="Arial" w:ascii="Arial" w:hAnsi="Arial"/>
        </w:rPr>
        <w:t>Какая?! Где? Чё делать?</w:t>
      </w:r>
    </w:p>
    <w:p>
      <w:pPr>
        <w:pStyle w:val="Normal"/>
        <w:suppressAutoHyphens w:val="true"/>
        <w:spacing w:lineRule="auto" w:line="300"/>
        <w:ind w:firstLine="567"/>
        <w:jc w:val="both"/>
        <w:rPr/>
      </w:pPr>
      <w:r>
        <w:rPr>
          <w:rFonts w:cs="Arial" w:ascii="Arial" w:hAnsi="Arial"/>
        </w:rPr>
        <w:t xml:space="preserve">Вот все погрузились в это: «Запятая!» и в Огне: «А что с ней делать?» </w:t>
      </w:r>
      <w:r>
        <w:rPr>
          <w:rFonts w:cs="Arial" w:ascii="Arial" w:hAnsi="Arial"/>
          <w:i/>
          <w:sz w:val="22"/>
          <w:szCs w:val="22"/>
        </w:rPr>
        <w:t>(смех в зале)</w:t>
      </w:r>
      <w:r>
        <w:rPr>
          <w:rFonts w:cs="Arial" w:ascii="Arial" w:hAnsi="Arial"/>
        </w:rPr>
        <w:t xml:space="preserve"> Вот полное ощущение, что с ней надо что-то сделать. Она же в таком состоянии это сказала! Это анекдот одного Дома, что люди чуть ли вот это: надо с ней что-то сделать! Потом вспоминает — это ж запятая! </w:t>
      </w:r>
      <w:r>
        <w:rPr>
          <w:rFonts w:cs="Arial" w:ascii="Arial" w:hAnsi="Arial"/>
          <w:i/>
          <w:sz w:val="22"/>
          <w:szCs w:val="22"/>
        </w:rPr>
        <w:t>(смеётся), (смех в зале).</w:t>
      </w:r>
    </w:p>
    <w:p>
      <w:pPr>
        <w:pStyle w:val="Normal"/>
        <w:suppressAutoHyphens w:val="true"/>
        <w:spacing w:lineRule="auto" w:line="300"/>
        <w:ind w:firstLine="567"/>
        <w:jc w:val="both"/>
        <w:rPr/>
      </w:pPr>
      <w:r>
        <w:rPr>
          <w:rFonts w:cs="Arial" w:ascii="Arial" w:hAnsi="Arial"/>
        </w:rPr>
        <w:t xml:space="preserve">Вот в состоянии Огня скажи — и захочется её за хвостик вытянуть, как говорится... Вот, вот, вот оно. Это разные вещи... </w:t>
      </w:r>
    </w:p>
    <w:p>
      <w:pPr>
        <w:pStyle w:val="Normal"/>
        <w:suppressAutoHyphens w:val="true"/>
        <w:spacing w:lineRule="auto" w:line="300"/>
        <w:ind w:firstLine="567"/>
        <w:jc w:val="both"/>
        <w:rPr/>
      </w:pPr>
      <w:r>
        <w:rPr>
          <w:rFonts w:cs="Arial" w:ascii="Arial" w:hAnsi="Arial"/>
        </w:rPr>
        <w:t>В итоге: если эта практика осуществления основана на вашем опыте...</w:t>
      </w:r>
    </w:p>
    <w:p>
      <w:pPr>
        <w:pStyle w:val="Normal"/>
        <w:suppressAutoHyphens w:val="true"/>
        <w:spacing w:lineRule="auto" w:line="300"/>
        <w:ind w:firstLine="567"/>
        <w:jc w:val="both"/>
        <w:rPr/>
      </w:pPr>
      <w:r>
        <w:rPr>
          <w:rFonts w:cs="Arial" w:ascii="Arial" w:hAnsi="Arial"/>
        </w:rPr>
        <w:t xml:space="preserve">Какие, вот, </w:t>
      </w:r>
      <w:r>
        <w:rPr>
          <w:rFonts w:cs="Arial" w:ascii="Arial" w:hAnsi="Arial"/>
          <w:b/>
        </w:rPr>
        <w:t>несколько параметров строят Теофу,</w:t>
      </w:r>
      <w:r>
        <w:rPr>
          <w:rFonts w:cs="Arial" w:ascii="Arial" w:hAnsi="Arial"/>
        </w:rPr>
        <w:t xml:space="preserve"> чтоб она была? </w:t>
      </w:r>
    </w:p>
    <w:p>
      <w:pPr>
        <w:pStyle w:val="Normal"/>
        <w:pBdr>
          <w:bottom w:val="single" w:sz="4" w:space="1" w:color="000000"/>
        </w:pBdr>
        <w:suppressAutoHyphens w:val="true"/>
        <w:spacing w:lineRule="auto" w:line="300"/>
        <w:ind w:firstLine="567"/>
        <w:jc w:val="both"/>
        <w:rPr/>
      </w:pPr>
      <w:r>
        <w:rPr>
          <w:rFonts w:cs="Arial" w:ascii="Arial" w:hAnsi="Arial"/>
          <w:i/>
        </w:rPr>
        <w:t>Первый параметр</w:t>
      </w:r>
      <w:r>
        <w:rPr>
          <w:rFonts w:cs="Arial" w:ascii="Arial" w:hAnsi="Arial"/>
        </w:rPr>
        <w:t> — вы должны сами обязательно синтезироваться многоприсутственно. Сами! Каждый! То есть: если я вхожу в Теофу, я сам синтезируюсь со второй, третьей, четвёртой 16</w:t>
        <w:noBreakHyphen/>
        <w:t>рицей хотя бы..., и сознательно синтезирую 4 16</w:t>
        <w:noBreakHyphen/>
        <w:t xml:space="preserve">рицы в Физический мир. Сами по себе они не прибегут. Сознательное осуществление — первое. Или я сознательно синтезируюсь с Владыкой, вхожу в его Огонь как Чело, являясь продолжением Огня Владыки... Вы сейчас как Чело являетесь продолжением Огня Владыки? Вот только скажите, что нет </w:t>
      </w:r>
      <w:r>
        <w:rPr>
          <w:rFonts w:cs="Arial" w:ascii="Arial" w:hAnsi="Arial"/>
          <w:i/>
          <w:sz w:val="22"/>
          <w:szCs w:val="22"/>
        </w:rPr>
        <w:t>(смех в зале).</w:t>
      </w:r>
      <w:r>
        <w:rPr>
          <w:rFonts w:cs="Arial" w:ascii="Arial" w:hAnsi="Arial"/>
        </w:rPr>
        <w:t xml:space="preserve"> Вы на Синтезе. Вы чё делаете? Вам сейчас поставили... Поставили! Вот тем, кто ответил, что нет </w:t>
      </w:r>
      <w:r>
        <w:rPr>
          <w:rFonts w:cs="Arial" w:ascii="Arial" w:hAnsi="Arial"/>
          <w:i/>
          <w:sz w:val="22"/>
          <w:szCs w:val="22"/>
        </w:rPr>
        <w:t>(мысленно)</w:t>
      </w:r>
      <w:r>
        <w:rPr>
          <w:rFonts w:cs="Arial" w:ascii="Arial" w:hAnsi="Arial"/>
        </w:rPr>
        <w:t xml:space="preserve"> Огонь Владыки Кут Хуми. Как вы думаете — он вас заполнил? Да, вот именно. Вы являетесь продолжением Огня Владыки Кут Хуми как Чело Сиаматики? Я поэтому и подчёркиваю форму Чело Сиаматики. Да, насколько вы его проживаете — это ваш вопрос. </w:t>
      </w:r>
    </w:p>
    <w:p>
      <w:pPr>
        <w:pStyle w:val="Normal"/>
        <w:suppressAutoHyphens w:val="true"/>
        <w:spacing w:lineRule="auto" w:line="300"/>
        <w:ind w:firstLine="709"/>
        <w:jc w:val="both"/>
        <w:rPr/>
      </w:pPr>
      <w:r>
        <w:rPr>
          <w:rFonts w:cs="Arial" w:ascii="Arial" w:hAnsi="Arial"/>
        </w:rPr>
        <w:t xml:space="preserve">Если бы сознательно я вас не вывел к Владыке и это бы не сделал — сознательное осуществление — вы необязательно бы в этом были. Кто-то бы вошёл, кто-то — нет, ещё вопрос: «У кого как сложится?» Правильно? Всё. А вам надо было вот в это войти и вот Теофа — это когда вас сознательно вывели, сказали: «Сделай». Сделали. И теперь ты — «это», ты не обязательно это проживаешь внутри. И вот набор таких осуществлений сознательных, когда ты сам вышел или Ведущий вывел и сложил, рождает Теофу. При этом сложил ты все равно по своему опыту, но ты сложил. И если ты сознательно это не сделал, на Синтезе Владыка тебе всё равно дал свой Огонь, а на Теофе ты должен сам взять, сам дойти и сам взять. Увидели? Если не дойдёшь и не возьмёшь, ничего не получится. Вот это ошибка Теофы. </w:t>
      </w:r>
    </w:p>
    <w:p>
      <w:pPr>
        <w:pStyle w:val="Normal"/>
        <w:spacing w:lineRule="auto" w:line="300"/>
        <w:ind w:firstLine="709"/>
        <w:jc w:val="both"/>
        <w:rPr/>
      </w:pPr>
      <w:r>
        <w:rPr>
          <w:rFonts w:cs="Arial" w:ascii="Arial" w:hAnsi="Arial"/>
        </w:rPr>
        <w:t>Второй момент, второй принцип. Теофа — это тоже синтез практик, но когда ты сознательно включаешь эти практики в Теофу, не только опытом спонтанно, что у тебя там проснётся, а сознательно. Ну, допустим, отстраиваешь слова в определённом обращении к Отцу и успеваешь поправиться в процессе практики. То есть следишь за ними, а не так наобум что–то говоришь. Сознательно видишь динамику взаимодействия разных частей, чтобы глубже выразить Огонь Владыки — психодинамика. Ладно. Открываешь тело, чтобы Огонь сквозь тебя прошёл, тоже психодинамика, сознательно, и добиваешься, чтобы он начал идти, а не так: — «Владыка, сейчас пойдет Огонь», а он не входит. Нет, ты открыл тело, и чтобы он вошёл (реплика из зала: «А ещё почувствовал что б бурление было») — ну это вообще проблема будет. Когда мы говорим во вне, обычно не имеем внутри. Ну и так далее. И вот когда ты сам последовательно снизу вверх активировал все: практику Слова, практику Психодинамики, практику Дхьяны, практику Хум, практику Миракля. Чувствуете, чтобы делать настоящий Миракль, сколько практик надо активировать? Тогда у тебя Теофа началась. И самое интересное, если вы делаете Миракль, то Теофа осуществления тоже должна войти в Миракль как часть. Теофа. Почему? Вы должны, допустим, воспринимать окружающий мир.</w:t>
      </w:r>
    </w:p>
    <w:p>
      <w:pPr>
        <w:pStyle w:val="Normal"/>
        <w:spacing w:lineRule="auto" w:line="300"/>
        <w:ind w:firstLine="709"/>
        <w:jc w:val="both"/>
        <w:rPr>
          <w:rFonts w:ascii="Arial" w:hAnsi="Arial" w:cs="Arial"/>
        </w:rPr>
      </w:pPr>
      <w:r>
        <w:rPr>
          <w:rFonts w:cs="Arial" w:ascii="Arial" w:hAnsi="Arial"/>
        </w:rPr>
        <w:t>Тогда возникает 3</w:t>
        <w:noBreakHyphen/>
        <w:t>й принцип. Что такое Теофа вне других практик, сама по себе. Первый принцип — это осуществление, второй — это выражение всех практик или синтез всех практик Теофы, которые ты сам возжёг и сложил, 3</w:t>
        <w:noBreakHyphen/>
        <w:t xml:space="preserve">й принцип — Теофа сама по себе. Вот здесь возникает Теофа — физика Абсолютов — в границах каких возможностей ты работаешь, то есть Теофа создаёт тебе границы. Ну, допустим, кто из вас ходил в погружение, вот в Дом вы вошли, а из Дома выйти не можете, границы Теофы — стенки вашего дома. Поэтому к наставнику взлетали через крышу, некоторые через дымоход — привычка, вот не все поняли ..., на метле (смех в зале). У нас одна дама, не найдя метлу в доме, Ведущая успела всё сжечь, вылетела на пылесосе (смех в зале), новый вид транспорта (смех в зале). И вот так на пылесосе с трубою, полетела к наставнику, она не поняла, что сделала. Ведущая от смеха еле сдерживается: прилетела к наставнику, села, сошла с пылесоса, поднялась с наставником, села на пылесос, вернулась в дымоход, поставила пылесос на место или в свой Дом. Ей сказали: «Через крышу взлетают к наставнику». Вот она так это исполняла. Ведущая была видящая, и просто вот это — она даже не решилась потом пылесос сжечь, потому что этот человек по-другому к наставнику не дойдёт (смех в зале). Вот то, что я сейчас сказал, это Теофа, это граница осуществления. Вот во мне автоматика заложена, и когда у меня пойдёт спонтанный Огонь, я автоматически буду делать только то, что во мне есть. Помните, я сказал: — «У меня есть этот опыт, я буду именно его исполнять». Вы по жизни, когда вы что-то наработали, вы подходите — делаете как правильно, но если вас ввести в естественное состояние, и вы отпустите свой имидж там, напряги там, правила поведения там, ещё что-нибудь, и вы от души что-то сделаете, вот тогда вы начнёте делать как у вас есть. У вас начнётся настоящая Теофа (смеется и смех в зале). Вот, для многих даже смешно. Вот Теофа начинается с границ естественного осуществления каждого из вас, автоматически, причём на физике вы это не замечаете, а на присутствиях это автоматически, но это Теофа — границы, в каких границах ты работаешь? В Синтезе скольки присутствий ты это исполняешь. </w:t>
      </w:r>
    </w:p>
    <w:p>
      <w:pPr>
        <w:pStyle w:val="Normal"/>
        <w:spacing w:lineRule="auto" w:line="300"/>
        <w:ind w:firstLine="709"/>
        <w:jc w:val="both"/>
        <w:rPr>
          <w:rFonts w:ascii="Arial" w:hAnsi="Arial" w:cs="Arial"/>
        </w:rPr>
      </w:pPr>
      <w:r>
        <w:rPr>
          <w:rFonts w:cs="Arial" w:ascii="Arial" w:hAnsi="Arial"/>
        </w:rPr>
        <w:t>И вот, выходя в Миракль — у тебя одни границы, выходя в Магнит — у тебя другие границы, но эти границы выставляет Теофа. Чем выставляет? У тебя складывается собственная физика, собственная физичность осуществления, то есть собственные параметры присутствий, осознаний, каких-то выражений, которые видишь ты и в рамках которых ты работаешь. В Теофу, допустим, очень входит позиция наблюдателя: я знаю только то, что вижу. То есть я вижу только то, что знаю, и знания определяют границы моего видения. Вот это тоже Теофа — границы. Скажи мне больше — я это не вижу, скажи мне меньше — я скажу: «Да это мелочь». Вот границы. Вопрос: «Где ваша граница осуществления?». Вот мы на Синтезе преодолеваем эти границы, сейчас делали специально практику с Монадой, чтобы вам ввести Огонь 17</w:t>
        <w:noBreakHyphen/>
        <w:t>го проявления, по-другому не получалось, даже ночью. Мы расширили ваши границы осуществления, вашу Теофу до 17</w:t>
        <w:noBreakHyphen/>
        <w:t>го Изначально Вышестоящего проявления. Уже с этими границами, с этой Теофой вы сможете исполнять более широкие Магниты, более широкие Дхьяны (из зала: «А если Веру взять с собой, она же расширит границы?»). Если взять с собой — нет, потому что она будет стоять рядом (смех в зале), вот я языком Теофы отвечу: «Если ты возьмёшь её с собой, но не будешь иметь, а она тебя будет иметь, стоя рядом с тобой (смех в зале), это явно не повлияет на твои границы». Я ж говорю: «Вначале было Слово, ну мы вчера только шутили» — продолжает. Видите границы? Если Веру взять с собой, то есть человек пойдет в Теофу максимум 5</w:t>
        <w:noBreakHyphen/>
        <w:t>ю частями, если он Грааль не знает — 4</w:t>
        <w:noBreakHyphen/>
        <w:t>мя, извините за «он», если Престол не знает — 3</w:t>
        <w:noBreakHyphen/>
        <w:t>мя. Но Грааль и Престол — новые части, увидели? Вот</w:t>
        <w:noBreakHyphen/>
        <w:t>вот, просто он мне рассказал: «А я хожу 5</w:t>
        <w:noBreakHyphen/>
        <w:t>ю частями». Потому что он Веру берет с собой, она для него не часть, она для него девочка Вера (смех в зале).</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Ну чё, пойдём позажигаем по присутствиям, да?» </w:t>
      </w:r>
    </w:p>
    <w:p>
      <w:pPr>
        <w:pStyle w:val="Normal"/>
        <w:spacing w:lineRule="auto" w:line="300"/>
        <w:ind w:firstLine="709"/>
        <w:jc w:val="both"/>
        <w:rPr/>
      </w:pPr>
      <w:r>
        <w:rPr>
          <w:rFonts w:cs="Arial" w:ascii="Arial" w:hAnsi="Arial"/>
        </w:rPr>
        <w:t xml:space="preserve">Увидели? Вот, прекрасный пример Теофы! Граница, надо только успеть сделать вывод. И вот она строит вашу физику абсолютности, и вы не замечаете, что вы дхьяните, исходя из Теофы — границы мысли, Психодинамикой делаете, исходя из Теофы — психодинамизм, как вы его видите. Слова, кстати, произносите, исходя из границ. Там собери людей из разных команд, которые даже по-разному матерятся — они друг друга не поймут, у них акценты другие (смех в зале), хотя для всех остальных это будет ну полный мат. Ну не берём мат из разных наук — физики и математики, как начнут говорить, они друг друга не понимают, пока не переходят на общий язык какой-то общей математики, но если уйти в специальную математику и специальную физику — «моя твоя не понимает». И создаются специальные там сопряжатели каких-то вариантов, чтобы мы понимали друг друга, вот это делает Теофа. Если ты не понимаешь соседа, ты очень часто не понимаешь его границ возможностей, а он тебя. То есть это, опять же, </w:t>
      </w:r>
      <w:r>
        <w:rPr>
          <w:rFonts w:cs="Arial" w:ascii="Arial" w:hAnsi="Arial"/>
          <w:b/>
        </w:rPr>
        <w:t>Теофа как первая практика, и она синтезирует вышестоящие вот этими границами, расширяет, сужает их, и, с другой стороны, сама вводит вверх границ</w:t>
      </w:r>
      <w:r>
        <w:rPr>
          <w:rFonts w:cs="Arial" w:ascii="Arial" w:hAnsi="Arial"/>
          <w:b/>
          <w:i/>
        </w:rPr>
        <w:t>.</w:t>
      </w:r>
      <w:r>
        <w:rPr>
          <w:rFonts w:cs="Arial" w:ascii="Arial" w:hAnsi="Arial"/>
        </w:rPr>
        <w:t xml:space="preserve"> Вот это 3</w:t>
        <w:noBreakHyphen/>
        <w:t>й принцип Теофы.</w:t>
      </w:r>
    </w:p>
    <w:p>
      <w:pPr>
        <w:pStyle w:val="Normal"/>
        <w:spacing w:lineRule="auto" w:line="300"/>
        <w:ind w:firstLine="709"/>
        <w:jc w:val="both"/>
        <w:rPr>
          <w:rFonts w:ascii="Arial" w:hAnsi="Arial" w:cs="Arial"/>
          <w:color w:val="000000"/>
        </w:rPr>
      </w:pPr>
      <w:r>
        <w:rPr>
          <w:rFonts w:cs="Arial" w:ascii="Arial" w:hAnsi="Arial"/>
        </w:rPr>
        <w:t>Ну и 4</w:t>
        <w:noBreakHyphen/>
        <w:t>й. Вот 4</w:t>
        <w:noBreakHyphen/>
        <w:t xml:space="preserve">й похож на границы, но не является границей, он пограничит, но не является границей, в общем — это пограничник, который возле границы. Это Теофа, которая определяет, что ты можешь сделать. Помните, выше крыши не прыгнешь, это о чём? О Теофе. Если у тебя работают 4 сферы мысли, то в любой Теофе ты можешь задействовать всё, вплоть до логики, но никогда не задействуешь ассоциатику. </w:t>
      </w:r>
      <w:r>
        <w:rPr>
          <w:rFonts w:cs="Arial" w:ascii="Arial" w:hAnsi="Arial"/>
          <w:color w:val="000000"/>
        </w:rPr>
        <w:t>Причём Теофа видит границы не вообще, ассоциатика у тебя вообще есть, но она не настолько развита, чтобы применяться в Теофе. В итоге Теофа исходит из того, что у тебя постоянно чётко и явно исполняется, то есть — есть. Это пограничник на границе, и складывает у каждого из вас из вашего опыта, из вашей дееспособности частей, систем — главное, что вы можете, а что вы из этого или этим, или рядом с этим не сможете. Собирает из вас, что вы можете и потом во всех остальных практиках вы можете только тем, что из вас собрала Теофа. То есть, какого Отца ФА, из всех возможностей Отца ФА Теофа собрала внутри вас вашего Отца ФА, которым вы потом пользуетесь в практике, ваше выражение Отца-Фа, кому не понятно вашего Отца ФА.</w:t>
      </w:r>
    </w:p>
    <w:p>
      <w:pPr>
        <w:pStyle w:val="Normal"/>
        <w:spacing w:lineRule="auto" w:line="300"/>
        <w:ind w:firstLine="709"/>
        <w:jc w:val="both"/>
        <w:rPr>
          <w:rFonts w:ascii="Arial" w:hAnsi="Arial" w:cs="Arial"/>
          <w:color w:val="000000"/>
        </w:rPr>
      </w:pPr>
      <w:r>
        <w:rPr>
          <w:rFonts w:cs="Arial" w:ascii="Arial" w:hAnsi="Arial"/>
          <w:color w:val="000000"/>
        </w:rPr>
        <w:t>— </w:t>
      </w:r>
      <w:r>
        <w:rPr>
          <w:rFonts w:cs="Arial" w:ascii="Arial" w:hAnsi="Arial"/>
          <w:color w:val="000000"/>
        </w:rPr>
        <w:t>Как моего Отца ФА?</w:t>
      </w:r>
    </w:p>
    <w:p>
      <w:pPr>
        <w:pStyle w:val="Normal"/>
        <w:spacing w:lineRule="auto" w:line="300"/>
        <w:ind w:firstLine="709"/>
        <w:jc w:val="both"/>
        <w:rPr>
          <w:rFonts w:ascii="Arial" w:hAnsi="Arial" w:cs="Arial"/>
          <w:color w:val="000000"/>
        </w:rPr>
      </w:pPr>
      <w:r>
        <w:rPr>
          <w:rFonts w:cs="Arial" w:ascii="Arial" w:hAnsi="Arial"/>
          <w:color w:val="000000"/>
        </w:rPr>
        <w:t>— </w:t>
      </w:r>
      <w:r>
        <w:rPr>
          <w:rFonts w:cs="Arial" w:ascii="Arial" w:hAnsi="Arial"/>
          <w:color w:val="000000"/>
        </w:rPr>
        <w:t xml:space="preserve">А ты, что, не продолжение Отца? </w:t>
      </w:r>
    </w:p>
    <w:p>
      <w:pPr>
        <w:pStyle w:val="Normal"/>
        <w:spacing w:lineRule="auto" w:line="300"/>
        <w:ind w:firstLine="709"/>
        <w:jc w:val="both"/>
        <w:rPr>
          <w:rFonts w:ascii="Arial" w:hAnsi="Arial" w:cs="Arial"/>
          <w:color w:val="000000"/>
        </w:rPr>
      </w:pPr>
      <w:r>
        <w:rPr>
          <w:rFonts w:cs="Arial" w:ascii="Arial" w:hAnsi="Arial"/>
          <w:color w:val="000000"/>
        </w:rPr>
        <w:t>— </w:t>
      </w:r>
      <w:r>
        <w:rPr>
          <w:rFonts w:cs="Arial" w:ascii="Arial" w:hAnsi="Arial"/>
          <w:color w:val="000000"/>
        </w:rPr>
        <w:t>Продолжение,</w:t>
      </w:r>
    </w:p>
    <w:p>
      <w:pPr>
        <w:pStyle w:val="Normal"/>
        <w:spacing w:lineRule="auto" w:line="300"/>
        <w:ind w:firstLine="709"/>
        <w:jc w:val="both"/>
        <w:rPr>
          <w:rFonts w:ascii="Arial" w:hAnsi="Arial" w:cs="Arial"/>
          <w:color w:val="000000"/>
        </w:rPr>
      </w:pPr>
      <w:r>
        <w:rPr>
          <w:rFonts w:cs="Arial" w:ascii="Arial" w:hAnsi="Arial"/>
          <w:color w:val="000000"/>
        </w:rPr>
        <w:t>— </w:t>
      </w:r>
      <w:r>
        <w:rPr>
          <w:rFonts w:cs="Arial" w:ascii="Arial" w:hAnsi="Arial"/>
          <w:color w:val="000000"/>
        </w:rPr>
        <w:t xml:space="preserve">Но явно в более узких границах. </w:t>
      </w:r>
    </w:p>
    <w:p>
      <w:pPr>
        <w:pStyle w:val="Normal"/>
        <w:spacing w:lineRule="auto" w:line="300"/>
        <w:ind w:firstLine="709"/>
        <w:jc w:val="both"/>
        <w:rPr>
          <w:rFonts w:ascii="Arial" w:hAnsi="Arial" w:cs="Arial"/>
          <w:color w:val="000000"/>
        </w:rPr>
      </w:pPr>
      <w:r>
        <w:rPr>
          <w:rFonts w:cs="Arial" w:ascii="Arial" w:hAnsi="Arial"/>
          <w:color w:val="000000"/>
        </w:rPr>
        <w:t>— </w:t>
      </w:r>
      <w:r>
        <w:rPr>
          <w:rFonts w:cs="Arial" w:ascii="Arial" w:hAnsi="Arial"/>
          <w:color w:val="000000"/>
        </w:rPr>
        <w:t>Да.</w:t>
      </w:r>
    </w:p>
    <w:p>
      <w:pPr>
        <w:pStyle w:val="Normal"/>
        <w:spacing w:lineRule="auto" w:line="300"/>
        <w:ind w:firstLine="709"/>
        <w:jc w:val="both"/>
        <w:rPr/>
      </w:pPr>
      <w:r>
        <w:rPr>
          <w:rFonts w:cs="Arial" w:ascii="Arial" w:hAnsi="Arial"/>
          <w:color w:val="000000"/>
        </w:rPr>
        <w:t>— </w:t>
      </w:r>
      <w:r>
        <w:rPr>
          <w:rFonts w:cs="Arial" w:ascii="Arial" w:hAnsi="Arial"/>
          <w:color w:val="000000"/>
        </w:rPr>
        <w:t xml:space="preserve">Значит, твоего Отца ФА. </w:t>
      </w:r>
    </w:p>
    <w:p>
      <w:pPr>
        <w:pStyle w:val="Normal"/>
        <w:spacing w:lineRule="auto" w:line="300"/>
        <w:ind w:firstLine="709"/>
        <w:jc w:val="both"/>
        <w:rPr>
          <w:rFonts w:ascii="Arial" w:hAnsi="Arial" w:cs="Arial"/>
          <w:color w:val="000000"/>
        </w:rPr>
      </w:pPr>
      <w:r>
        <w:rPr>
          <w:rFonts w:cs="Arial" w:ascii="Arial" w:hAnsi="Arial"/>
          <w:color w:val="000000"/>
        </w:rPr>
        <w:t xml:space="preserve">То есть Отца, выраженного физикой твоей абсолютности. Очень легко увидеть, что ниже Теофы Мощь состоит из прообразов. Прообраз перестал быть частью, но внутри Мощи сейчас его развивают как систему, как систему Новой Эпохи — так, маленькое дополнительное отступление. И вот, фактически, прообраз — это проявленный Образ, что ты можешь, а Теофа — это даже не проявленный Образ, это только то, что ты можешь. Тотально. И очень часто приходится делать усилия, чтобы расширить границы Чело. У меня иногда бывают там поручения тем или иным Чело. Подзываешь и начинаешь говорить — не помогло, сходить к Владыке — не помогло, то есть он не берёт поручения, потому что границы вот такие, а ему надо дать поручение, потому что по его духу положено это исполнить, ну там Владыки решают. И вот ты ищешь метод, чтобы границы или отпали, или разошлись. Давайте так, поручение — во, границы — во (разводит руки широко, потом сужает). Чтоб грибок не был, я взял поручение, он его так не исполнит, а чтобы оно вошло. Или ищешь метод, чтобы Ведущего расширить максимально, Чело то же самое. И для каждого свой метод. И такой был однажды метод, когда Ведущему сказал нелинейность, которую он увидел, просто вот вообразил, рассмеялся — и границы рухнули, то есть он сам их себе построил. </w:t>
      </w:r>
    </w:p>
    <w:p>
      <w:pPr>
        <w:pStyle w:val="Normal"/>
        <w:spacing w:lineRule="auto" w:line="300"/>
        <w:ind w:firstLine="709"/>
        <w:jc w:val="both"/>
        <w:rPr>
          <w:rFonts w:ascii="Arial" w:hAnsi="Arial" w:cs="Arial"/>
          <w:color w:val="000000"/>
        </w:rPr>
      </w:pPr>
      <w:r>
        <w:rPr>
          <w:rFonts w:cs="Arial" w:ascii="Arial" w:hAnsi="Arial"/>
          <w:color w:val="000000"/>
        </w:rPr>
        <w:t>А другой метод, одного психодинамически так на Синтезе Владыка затаскал, что он выходит на перерыв, подходит: «Виталик (человек занимается психодинамикой), это что было?». Я говорю: «Психодинамика». — «А чё со мной?». Я говорю: «Ты глубоко вошла (ну там...)». — «Ничё не понимаю. А можно меня кто-нибудь на поезд довезёт?». На поезд довезёт, человек вообще потерялся, он восстанавливался в поезде 3 часа, это мы сделали практику на Синтезе, на 19</w:t>
        <w:noBreakHyphen/>
        <w:t>м, я вам попытаюсь её устроить... Но там группа хорошо вошла, и благо, что она из того города приезжала с подругой. А человек ведёт психодинамику, Ведущий группы, она знает все эти методы и решила глубоко войти, всеми своими границами, то есть все вошли в Психодинамику по мере своих границ, а она отпустила и вошла по-настоящему, и пришла на физику в 19</w:t>
        <w:noBreakHyphen/>
        <w:t>м присутствии. Смотрит на физику (</w:t>
      </w:r>
      <w:r>
        <w:rPr>
          <w:rFonts w:cs="Arial" w:ascii="Arial" w:hAnsi="Arial"/>
          <w:i/>
          <w:color w:val="000000"/>
        </w:rPr>
        <w:t>смех в зале</w:t>
      </w:r>
      <w:r>
        <w:rPr>
          <w:rFonts w:cs="Arial" w:ascii="Arial" w:hAnsi="Arial"/>
          <w:color w:val="000000"/>
        </w:rPr>
        <w:t>), у ней в голове стоит 21</w:t>
        <w:noBreakHyphen/>
        <w:t>мерность, она смотрит и говорит: «А чё это было? А где я?». То есть она понимает, что она на физике, она узнаёт меня, там, подругу, других — «Это что?», — а мы делали Психодинамику в 19</w:t>
        <w:noBreakHyphen/>
        <w:t>м присутствии, человек глубоко вошёл. И вот он не смог совместить 19</w:t>
        <w:noBreakHyphen/>
        <w:t xml:space="preserve">е присутствие и физику в синтезе двух мерностей, глубоко вошёл. И он и понимает физику, и спрашивает: «А где я?», потому что он понимает физику опытом своим, а </w:t>
      </w:r>
      <w:r>
        <w:rPr>
          <w:rFonts w:cs="Arial" w:ascii="Arial" w:hAnsi="Arial"/>
        </w:rPr>
        <w:t>расшифровывает голова 21</w:t>
        <w:noBreakHyphen/>
        <w:t>й мерностью (из зала: 22</w:t>
        <w:noBreakHyphen/>
        <w:t>й). Знаете вижу 4</w:t>
        <w:noBreakHyphen/>
        <w:t>ю, а расшифровываю 21</w:t>
        <w:noBreakHyphen/>
        <w:t>й (из зала: 22</w:t>
        <w:noBreakHyphen/>
        <w:t>й). Ну 22</w:t>
        <w:noBreakHyphen/>
        <w:t>й, у неё, наверное, 21</w:t>
        <w:noBreakHyphen/>
        <w:t>я была (смеется). Я понимаю. Я не буду комментировать. Вы должны всегда помнить, что нижестоящие мерности всегда входят в вышестоящие как часть, поэтому само 19</w:t>
        <w:noBreakHyphen/>
        <w:t>е присутствие, оно может быть и 22</w:t>
        <w:noBreakHyphen/>
        <w:t>м, но человек может даже на 19</w:t>
        <w:noBreakHyphen/>
        <w:t>м присутствии войти в психодинамику в любом из 19</w:t>
        <w:noBreakHyphen/>
        <w:t>ти вариантов.</w:t>
      </w:r>
    </w:p>
    <w:p>
      <w:pPr>
        <w:pStyle w:val="Normal"/>
        <w:spacing w:lineRule="auto" w:line="300"/>
        <w:ind w:firstLine="709"/>
        <w:jc w:val="both"/>
        <w:rPr>
          <w:rFonts w:ascii="Arial" w:hAnsi="Arial" w:cs="Arial"/>
        </w:rPr>
      </w:pPr>
      <w:r>
        <w:rPr>
          <w:rFonts w:cs="Arial" w:ascii="Arial" w:hAnsi="Arial"/>
        </w:rPr>
        <w:t>Всё. Так как она не понимала — это тройка. Значит, это было не 19</w:t>
        <w:noBreakHyphen/>
        <w:t>м, но так как она могла говорить и расшифровывать слова, это точно было 18. Она не понимала, понимала — это 3</w:t>
        <w:noBreakHyphen/>
        <w:t>я сфера. Или 3</w:t>
        <w:noBreakHyphen/>
        <w:t>я, или 11</w:t>
        <w:noBreakHyphen/>
        <w:t>я, или 19</w:t>
        <w:noBreakHyphen/>
        <w:t>я. Значит, это не работало, и 22 у неё не включалось, но она говорила, узнавала. Узнавала — это различение, это вторая сфера мысли. 2, 10, 18. В итоге, раз она говорила и узнавала, у ней срабатывала 21</w:t>
        <w:noBreakHyphen/>
        <w:t>мерность. У ней срабатывало 18</w:t>
        <w:noBreakHyphen/>
        <w:t>е присутствие, но она выпала из 19</w:t>
        <w:noBreakHyphen/>
        <w:t xml:space="preserve">го. И вот это всенесовмещение, то есть она не смогла вырасти. Вы границы Теофы увидели? В принципе, я о Психодинамике. Но вот это реальный факт, который был 2 месяца назад, буквально, 3. Человек до сих пор из этого опыта выходит. Ну как опыт остался, а он учится его применять по жизни, глубоко вошёл в практику. Вот это называется практика без границ, но при этом и не восстановленные границы. Ну и последнее, это подсказка на перспективу. Сейчас мы в Теофу сходим, будем искать границы, это к Савелию и Баяне. Баяна вам — баяны (показывает растяжку баяна), а Савелий (показывает кулак) будет держать возможности. </w:t>
      </w:r>
    </w:p>
    <w:p>
      <w:pPr>
        <w:pStyle w:val="Normal"/>
        <w:spacing w:lineRule="auto" w:line="300"/>
        <w:ind w:firstLine="709"/>
        <w:jc w:val="both"/>
        <w:rPr>
          <w:rFonts w:ascii="Arial" w:hAnsi="Arial" w:cs="Arial"/>
        </w:rPr>
      </w:pPr>
      <w:r>
        <w:rPr>
          <w:rFonts w:cs="Arial" w:ascii="Arial" w:hAnsi="Arial"/>
          <w:b/>
        </w:rPr>
        <w:t>И последнее вот из Теофы, если говорить о специфике Теофы. Самое сложное — это сломать или преодолеть границы у каждого Человека.</w:t>
      </w:r>
      <w:r>
        <w:rPr>
          <w:rFonts w:cs="Arial" w:ascii="Arial" w:hAnsi="Arial"/>
          <w:b/>
          <w:i/>
        </w:rPr>
        <w:t xml:space="preserve"> </w:t>
      </w:r>
      <w:r>
        <w:rPr>
          <w:rFonts w:cs="Arial" w:ascii="Arial" w:hAnsi="Arial"/>
        </w:rPr>
        <w:t>Не для поручения Человека, не для поручения Чело, не для выражения Ведущего, а вот изменить границы очень часто не удается, нужно сломать. Причём сломать лучше всего по-человечески. Если ты сломаешь у Чело, это может не сказаться на Человека и на Ведущего. Восстановится. Сломаешь у Ведущего. Очень часто с Ведущим говоришь, когда с тобой говорит: все понимает — готовы, согласны, исполняет. Неделя прошла — Человек, который там в Огне согласился, вошёл, восстановился, Ведущий вспомнил о своем человеческом и через недели 2 не понимает. Удивляется, как он дал согласие, явно было внушение, «и за что мне такое наказание». Понятно. Вот сломать именно по</w:t>
        <w:noBreakHyphen/>
        <w:t>человечески. У нас был очень яркий пример, когда 2 молодых человека, которые в разных городах. Ну, встречались там, на разных семинарах пересекались, то есть у них возникли какие-то общие отношения, ну они так ни шатко, ни валко... Приехали на летний семинар. Масса Огня, у них Огонь из глаз, сердце, душа всё открылось, влюбились донельзя, ну все ж открылось. Они приехали на семинар Ведущих. Через 3 дня прибегают, мы хотим венчаться и жениться.</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Ребята, остановитесь лучше после семинара. </w:t>
      </w:r>
    </w:p>
    <w:p>
      <w:pPr>
        <w:pStyle w:val="Normal"/>
        <w:spacing w:lineRule="auto" w:line="300"/>
        <w:ind w:firstLine="709"/>
        <w:jc w:val="both"/>
        <w:rPr/>
      </w:pPr>
      <w:r>
        <w:rPr>
          <w:rFonts w:cs="Arial" w:ascii="Arial" w:hAnsi="Arial"/>
        </w:rPr>
        <w:t>— </w:t>
      </w:r>
      <w:r>
        <w:rPr>
          <w:rFonts w:cs="Arial" w:ascii="Arial" w:hAnsi="Arial"/>
        </w:rPr>
        <w:t>Нет!</w:t>
      </w:r>
    </w:p>
    <w:p>
      <w:pPr>
        <w:pStyle w:val="Normal"/>
        <w:spacing w:lineRule="auto" w:line="300"/>
        <w:ind w:firstLine="709"/>
        <w:jc w:val="both"/>
        <w:rPr>
          <w:rFonts w:ascii="Arial" w:hAnsi="Arial" w:cs="Arial"/>
        </w:rPr>
      </w:pPr>
      <w:r>
        <w:rPr>
          <w:rFonts w:cs="Arial" w:ascii="Arial" w:hAnsi="Arial"/>
        </w:rPr>
        <w:t xml:space="preserve">В общем, замучили одного нашего Ведущего. Повенчались. Не ну до этого они знакомы были, ни шатко, ни валко. А тут всё открылось. </w:t>
      </w:r>
    </w:p>
    <w:p>
      <w:pPr>
        <w:pStyle w:val="Normal"/>
        <w:spacing w:lineRule="auto" w:line="300"/>
        <w:ind w:firstLine="709"/>
        <w:jc w:val="both"/>
        <w:rPr/>
      </w:pPr>
      <w:r>
        <w:rPr>
          <w:rFonts w:cs="Arial" w:ascii="Arial" w:hAnsi="Arial"/>
        </w:rPr>
        <w:t>— </w:t>
      </w:r>
      <w:r>
        <w:rPr>
          <w:rFonts w:cs="Arial" w:ascii="Arial" w:hAnsi="Arial"/>
        </w:rPr>
        <w:t>Всё, сейчас приедем в роспись.</w:t>
      </w:r>
    </w:p>
    <w:p>
      <w:pPr>
        <w:pStyle w:val="Normal"/>
        <w:spacing w:lineRule="auto" w:line="300"/>
        <w:ind w:firstLine="709"/>
        <w:jc w:val="both"/>
        <w:rPr>
          <w:rFonts w:ascii="Arial" w:hAnsi="Arial" w:cs="Arial"/>
        </w:rPr>
      </w:pPr>
      <w:r>
        <w:rPr>
          <w:rFonts w:cs="Arial" w:ascii="Arial" w:hAnsi="Arial"/>
        </w:rPr>
        <w:t xml:space="preserve">Приехали срочно в загс подали заявление, а потом начали жить вместе, потому что с разных городов. Один приехал к другому смотреть, кто как живет, кто чем будет заниматься. Хочет ли этот тем заниматься, хочет ли она тем заниматься. И за 3 недели части приходят в себя (смеется). Сердце было такое, стало как обычно. Глаза были (показывает большие), вошли на место. И вроде бы и чувство осталось, и какой-то не такой он стал, и она какая-то не такая. Нет, они нравятся друг другу вот, но как-то вот это, вот это ни то. Но венчанное (смеется). Через 2 месяца приезжают: </w:t>
      </w:r>
    </w:p>
    <w:p>
      <w:pPr>
        <w:pStyle w:val="Normal"/>
        <w:spacing w:lineRule="auto" w:line="300"/>
        <w:ind w:firstLine="709"/>
        <w:jc w:val="both"/>
        <w:rPr>
          <w:rFonts w:ascii="Arial" w:hAnsi="Arial" w:cs="Arial"/>
        </w:rPr>
      </w:pPr>
      <w:r>
        <w:rPr>
          <w:rFonts w:cs="Arial" w:ascii="Arial" w:hAnsi="Arial"/>
        </w:rPr>
        <w:t>— </w:t>
      </w:r>
      <w:r>
        <w:rPr>
          <w:rFonts w:cs="Arial" w:ascii="Arial" w:hAnsi="Arial"/>
        </w:rPr>
        <w:t>Как нам развенчаться? (смех в зале)</w:t>
      </w:r>
    </w:p>
    <w:p>
      <w:pPr>
        <w:pStyle w:val="Normal"/>
        <w:spacing w:lineRule="auto" w:line="300"/>
        <w:ind w:firstLine="709"/>
        <w:jc w:val="both"/>
        <w:rPr>
          <w:rFonts w:ascii="Arial" w:hAnsi="Arial" w:cs="Arial"/>
        </w:rPr>
      </w:pPr>
      <w:r>
        <w:rPr>
          <w:rFonts w:cs="Arial" w:ascii="Arial" w:hAnsi="Arial"/>
        </w:rPr>
        <w:t>— </w:t>
      </w:r>
      <w:r>
        <w:rPr>
          <w:rFonts w:cs="Arial" w:ascii="Arial" w:hAnsi="Arial"/>
        </w:rPr>
        <w:t>Ну, предупреждал же. Нельзя.</w:t>
      </w:r>
    </w:p>
    <w:p>
      <w:pPr>
        <w:pStyle w:val="Normal"/>
        <w:spacing w:lineRule="auto" w:line="300"/>
        <w:ind w:firstLine="709"/>
        <w:jc w:val="both"/>
        <w:rPr>
          <w:rFonts w:ascii="Arial" w:hAnsi="Arial" w:cs="Arial"/>
        </w:rPr>
      </w:pPr>
      <w:r>
        <w:rPr>
          <w:rFonts w:cs="Arial" w:ascii="Arial" w:hAnsi="Arial"/>
        </w:rPr>
        <w:t>— </w:t>
      </w:r>
      <w:r>
        <w:rPr>
          <w:rFonts w:cs="Arial" w:ascii="Arial" w:hAnsi="Arial"/>
        </w:rPr>
        <w:t>Ну вот там мям... мы хотели...</w:t>
      </w:r>
    </w:p>
    <w:p>
      <w:pPr>
        <w:pStyle w:val="Normal"/>
        <w:spacing w:lineRule="auto" w:line="300"/>
        <w:ind w:firstLine="709"/>
        <w:jc w:val="both"/>
        <w:rPr/>
      </w:pPr>
      <w:r>
        <w:rPr>
          <w:rFonts w:cs="Arial" w:ascii="Arial" w:hAnsi="Arial"/>
        </w:rPr>
        <w:t>Всё, ну сами пошли к Отцу, там им пр... объяснили, всё вставили. Я им посоветовал: «Лучше пожениться». Они не вняли, у них конкретно всё уже закрылось, потому что — она хотело одного, он хотел другого. На поляне они не обсуждали бытовые условности. Ну она хотела новую квартиру с новой мебелью, а ему было плевать на это всё, он был согласен на всё (из зала: — её не Вера звали? Смех в зале). Вот это границы, которые они сделали. И вот границы могут расширится как у Ведущих, но как у людей не расширились. Вот если б они расширились, как у Человека и Огнём, и Духом, и Светом. Я думаю, семья б была, и всё б у них было сейчас прекрасно. Они не смогли границы Ведущих, которые получили в Огне, довести до Чело и до Человека. Вот так и вы на Синтезе сидите все понимаете, как Чело границы есть. За Синтез вышли, эти границы, надо что сделать — опустить в Человека. А они не помещаются — это ж Синтез. Значит Синтез — это вот так скобка, здесь стоит Человек, а вот это Синтез. И надо расширить возможности Человека до границ Синтеза, а потом схлопнуть, компактифицировать и измениться, но это у лучших Чело получается, может быть, чуть-чуть берут, а остальные выходят скобкой. И вот одна чаша Синтеза, вторая чаша Синтеза... Вы никогда не видели 17 чашек над головой. Ну вот, в Африке такую посудину носят на голове, и таких — 17. Это всё, что у вас не поместилось внутрь Человека от предыдущих Синтезов, на это Человек не расширился, вот это настоящая Теофа. Увидели. И вот надо учиться, уметь и стремиться учиться, и делать — ломать границы по-человечески, преодолевать границы по-человечески. Делясь опытом, скажу, только страшная новость — все методы хороши.</w:t>
      </w:r>
    </w:p>
    <w:p>
      <w:pPr>
        <w:pStyle w:val="Normal"/>
        <w:spacing w:lineRule="auto" w:line="300"/>
        <w:ind w:firstLine="709"/>
        <w:jc w:val="both"/>
        <w:rPr/>
      </w:pPr>
      <w:r>
        <w:rPr>
          <w:rFonts w:cs="Arial" w:ascii="Arial" w:hAnsi="Arial"/>
        </w:rPr>
        <w:t>Я серьёзно, то есть надо найти в Человеке что-то, зацепить и это можно исполнять, и он с тобой тоже. Но, понятно, что это по обоюдному согласию, то есть Человек понимает, что ему надо преодолеться. Это не насилие. Это согласие, но ты цепляешь обычно то, на что Человек согласен, но не готов, а надо. Согласен, но не готов. Потому что, чтоб преодолеть границы, ты должен сделать то, что ты никогда не делал. Ужас просто. И тогда они рушатся. Ещё такой простой пример, и в практику идем. Однажды вот думали, думали там, как усвоить Огонь, что сделать — вот преодолеть эти границы. Собрались наши Ведущие в возрасте, ну за 60</w:t>
        <w:noBreakHyphen/>
        <w:t>70</w:t>
        <w:noBreakHyphen/>
        <w:t> Ведущие, оделись по</w:t>
        <w:noBreakHyphen/>
        <w:t>молодёжному, пошли на дискотеку к самым молодым. Ну, в первую попавшуюся, они ж не знают разницу. В начале от них шарахалось полдискотеки, а они ведь пришли отрываться, смотрят — вокруг молодёжь, ещё в Огне сканируют это автоматически, и всё более молодыми становятся, со всеми э-э... В результате, к середине ночи они танцевали лучше молодых, а те им хлопали. А они вошли в Огонь, перестали замечать тело, и Огнём начали зажигать, то есть «зажигающие бабки» были. В итоге их на ура отправили с дискотеки вместе с призами, причём призы вручали вот те, которые были на дискотеке. Они выбрали их лучшими дискотетчиками вечера, а те пришли оторваться — позажигать. Все границы физические были снесены — вот это вариант Теофы настоящей, когда ты не побоялась снести границы. Ну, ещё у нас такая границы Теофы была, другой вариант попроще. Мы когда-то, ну ещё там 5</w:t>
        <w:noBreakHyphen/>
        <w:t>я Раса была, у нас пары венчались, а мы делали магнит — дружки. Стоит пара в Огне — венчаются. Сзади стоят дружки в магните, венчают у Отца, а впереди батюшка работает. И батюшка который восприимчив... я так пар 10, вот я — дружка — пар 10... и батюшка который восприимчив на Огонь или на чувства и начинает вести по настоящему, и у него рушатся все границы и он, насытившись святым духом, просто... и от него просто счастлив, он всех пар не замечает, а там эти выбегают: «А что, наши пары?» — «Сейчас». И на эту пару всё, а мы стоим в магните держим эти короны, ходим вокруг алтаря, вообще там столпы ставим. Батюшка однажды...один батюшка п</w:t>
      </w:r>
      <w:r>
        <w:rPr>
          <w:rFonts w:cs="Arial" w:ascii="Arial" w:hAnsi="Arial"/>
          <w:u w:val="single"/>
        </w:rPr>
        <w:t>о</w:t>
      </w:r>
      <w:r>
        <w:rPr>
          <w:rFonts w:cs="Arial" w:ascii="Arial" w:hAnsi="Arial"/>
        </w:rPr>
        <w:t>том изошёл, потом так, прям на камеру записано: «Настоящее было венчание!». Это когда мы учились венчать у Отца, и вот пытались совместиться с традициями. Так что, когда нам говорят: «Вот вы, там — церковь». Да мы там венчались многие, и совершенно спокойно к этому относимся. Потом мы от этого отошли, научились просто сами венчаться у Отца, ну как бы, ну попроще стало, Отец разрешил, Владыка разрешил, все это освободилось. Вариант? — Вариант.</w:t>
      </w:r>
    </w:p>
    <w:p>
      <w:pPr>
        <w:pStyle w:val="Normal"/>
        <w:spacing w:lineRule="auto" w:line="300"/>
        <w:ind w:firstLine="709"/>
        <w:jc w:val="both"/>
        <w:rPr/>
      </w:pPr>
      <w:r>
        <w:rPr>
          <w:rFonts w:cs="Arial" w:ascii="Arial" w:hAnsi="Arial"/>
        </w:rPr>
        <w:t>Когда приезжаете в другой город и думаете: — Где бы сделать практику? — Да в ближайшем храме.</w:t>
      </w:r>
    </w:p>
    <w:p>
      <w:pPr>
        <w:pStyle w:val="Normal"/>
        <w:spacing w:lineRule="auto" w:line="300"/>
        <w:ind w:firstLine="709"/>
        <w:jc w:val="both"/>
        <w:rPr>
          <w:rFonts w:ascii="Arial" w:hAnsi="Arial" w:cs="Arial"/>
        </w:rPr>
      </w:pPr>
      <w:r>
        <w:rPr>
          <w:rFonts w:cs="Arial" w:ascii="Arial" w:hAnsi="Arial"/>
        </w:rPr>
        <w:t xml:space="preserve">Я сказал храме, в любом. Я делал в мусульманском, в синагоге был. Зашёл, у меня там бородка была ещё, сделал вид что шляпу забыл. Кто знает — тот понял. Он на меня и так смотрел, и так смотрел, а я встал сосканировал еврейское состояние, это не в смысле оскорбление, это вот именно вот, ну также православное, буддийское можно сканировать вот... и вот, он чувствует, что я еврей, но не понимает, почему не в одежде. Ну, вот платка нет, шляпы нет, то есть вот этих особенностей, рюшечек здесь нет. И я когда вышел, сделав практику, в глазах было, с одной стороны — он почувствовал, что я действительно глубокую практику сделал — молитву, и полное недоумение, почему настоящий еврей без одежды. Ну, для него как голый, и такое в глазах несовмещение, а он даже вот так, заикаться он чуть-чуть. Поблагодарили, разошлись, он сказать ничего не мог, он... </w:t>
      </w:r>
    </w:p>
    <w:p>
      <w:pPr>
        <w:pStyle w:val="Normal"/>
        <w:spacing w:lineRule="auto" w:line="300"/>
        <w:ind w:firstLine="709"/>
        <w:jc w:val="both"/>
        <w:rPr>
          <w:rFonts w:ascii="Arial" w:hAnsi="Arial" w:cs="Arial"/>
        </w:rPr>
      </w:pPr>
      <w:r>
        <w:rPr>
          <w:rFonts w:cs="Arial" w:ascii="Arial" w:hAnsi="Arial"/>
        </w:rPr>
        <w:t xml:space="preserve">Вот умение войти в состояние той церкви, в которой ты молишься, но сделать это их состоянием, но по-своему. Магнитом, допустим, с Психодинамикой, не нарушая их границ, а наоборот, стягивая, чтобы они увидели тебя правоверным мусульманином или чистым евреем, настоящим евреем, это тоже самое, что правоверным или настоящим христианином. Вот это Теофа. </w:t>
      </w:r>
    </w:p>
    <w:p>
      <w:pPr>
        <w:pStyle w:val="Normal"/>
        <w:spacing w:lineRule="auto" w:line="300"/>
        <w:ind w:firstLine="709"/>
        <w:jc w:val="both"/>
        <w:rPr>
          <w:rFonts w:ascii="Arial" w:hAnsi="Arial" w:cs="Arial"/>
        </w:rPr>
      </w:pPr>
      <w:r>
        <w:rPr>
          <w:rFonts w:cs="Arial" w:ascii="Arial" w:hAnsi="Arial"/>
        </w:rPr>
        <w:t xml:space="preserve">Только не надо говорить, что это плохо или что мы их оскорбляем, всё по сознанию. Никто не отменял, что в церкви работала масса учеников, когда мы вспоминаем, что Сергий Радонежский — это воплощение Мории, там...а... Франциск </w:t>
      </w:r>
      <w:r>
        <w:rPr>
          <w:rFonts w:cs="Arial" w:ascii="Arial" w:hAnsi="Arial"/>
          <w:bCs/>
          <w:color w:val="252525"/>
          <w:shd w:fill="FFFFFF" w:val="clear"/>
        </w:rPr>
        <w:t>Асси́зский </w:t>
      </w:r>
      <w:r>
        <w:rPr>
          <w:rFonts w:cs="Arial" w:ascii="Arial" w:hAnsi="Arial"/>
        </w:rPr>
        <w:t>— воплощение Кут Хуми, а что вспоминать. Значит, в православии есть Владыки, зашел в любой храм, вспомнил воплощение Владык — и зажигай. Эти ж воплощения Владыке подчиняются. Я был в раке Сергия Радонежского, тогда ещё с церковью работали, развивали, потом мы поняли, что это невозможно, их... они остаются все, и лучше их не трогать. Всё Сергию (</w:t>
      </w:r>
      <w:r>
        <w:rPr>
          <w:rFonts w:cs="Arial" w:ascii="Arial" w:hAnsi="Arial"/>
          <w:i/>
        </w:rPr>
        <w:t>показывает, что целует</w:t>
      </w:r>
      <w:r>
        <w:rPr>
          <w:rFonts w:cs="Arial" w:ascii="Arial" w:hAnsi="Arial"/>
        </w:rPr>
        <w:t>), а я синтезировался с Морией, Мория говорит: — «Ну, посмотри на мои кости» (</w:t>
      </w:r>
      <w:r>
        <w:rPr>
          <w:rFonts w:cs="Arial" w:ascii="Arial" w:hAnsi="Arial"/>
          <w:i/>
        </w:rPr>
        <w:t>смех в зале</w:t>
      </w:r>
      <w:r>
        <w:rPr>
          <w:rFonts w:cs="Arial" w:ascii="Arial" w:hAnsi="Arial"/>
        </w:rPr>
        <w:t>). Ну, посмотрел на кости (</w:t>
      </w:r>
      <w:r>
        <w:rPr>
          <w:rFonts w:cs="Arial" w:ascii="Arial" w:hAnsi="Arial"/>
          <w:i/>
        </w:rPr>
        <w:t>смеётся</w:t>
      </w:r>
      <w:r>
        <w:rPr>
          <w:rFonts w:cs="Arial" w:ascii="Arial" w:hAnsi="Arial"/>
        </w:rPr>
        <w:t xml:space="preserve">), Мория — дзенист, говорит: «И что это тебе дало?». Я говорю: «Ну, святое место, всё». </w:t>
      </w:r>
    </w:p>
    <w:p>
      <w:pPr>
        <w:pStyle w:val="Normal"/>
        <w:spacing w:lineRule="auto" w:line="300"/>
        <w:ind w:firstLine="709"/>
        <w:jc w:val="both"/>
        <w:rPr>
          <w:rFonts w:ascii="Arial" w:hAnsi="Arial" w:cs="Arial"/>
        </w:rPr>
      </w:pPr>
      <w:r>
        <w:rPr>
          <w:rFonts w:cs="Arial" w:ascii="Arial" w:hAnsi="Arial"/>
        </w:rPr>
        <w:t>— </w:t>
      </w:r>
      <w:r>
        <w:rPr>
          <w:rFonts w:cs="Arial" w:ascii="Arial" w:hAnsi="Arial"/>
        </w:rPr>
        <w:t>Лучше бы у меня в кабинете постоял (</w:t>
      </w:r>
      <w:r>
        <w:rPr>
          <w:rFonts w:cs="Arial" w:ascii="Arial" w:hAnsi="Arial"/>
          <w:i/>
        </w:rPr>
        <w:t>смех в зале</w:t>
      </w:r>
      <w:r>
        <w:rPr>
          <w:rFonts w:cs="Arial" w:ascii="Arial" w:hAnsi="Arial"/>
        </w:rPr>
        <w:t>).</w:t>
      </w:r>
    </w:p>
    <w:p>
      <w:pPr>
        <w:pStyle w:val="Normal"/>
        <w:spacing w:lineRule="auto" w:line="300"/>
        <w:ind w:firstLine="709"/>
        <w:jc w:val="both"/>
        <w:rPr>
          <w:rFonts w:ascii="Arial" w:hAnsi="Arial" w:cs="Arial"/>
        </w:rPr>
      </w:pPr>
      <w:r>
        <w:rPr>
          <w:rFonts w:cs="Arial" w:ascii="Arial" w:hAnsi="Arial"/>
        </w:rPr>
        <w:t>А на физическое состояние тянуло, переключилось. Мория говорит: «Вот если бы ты умел ходить в мой кабинет без вот этой церкви, было бы лучше». А так надо было в церковь, включиться, увидеть Морию, выйти к нему — границы. Увидели? Вот так нас Владыки учили, чтобы сносить границы, когда мы по-другому раньше не могли. Но это был конец 90</w:t>
        <w:noBreakHyphen/>
        <w:t>х годов, но всё равно ж было, мы уже тогда были в Огне Аватара Синтеза, хотя не понимали этого до конца и искали вот эти методы везде, даже в церквях. Вот сейчас мы идем в Теофу, чтобы ваши границы изменились, сознательно. И будут 3</w:t>
        <w:noBreakHyphen/>
        <w:t xml:space="preserve">4 варианта действия Владык и ваших действий, чтобы границы изменились. А потом постарайтесь их закрепить, чтобы они не исчезли. Их можно изменить, но вы на Синтезе, вы Чело, потом выйти на улицу и вернуть, сохранив счастливый опыт: «Ну, как было хорошо в этой практике», — и не повторить её никогда, потому что вы человеческих границ не меняете, а надо было изменить и после практики. Вот это практика Теофы. </w:t>
      </w:r>
    </w:p>
    <w:p>
      <w:pPr>
        <w:pStyle w:val="Normal"/>
        <w:spacing w:lineRule="auto" w:line="300"/>
        <w:ind w:firstLine="709"/>
        <w:jc w:val="both"/>
        <w:rPr>
          <w:rFonts w:ascii="Arial" w:hAnsi="Arial" w:cs="Arial"/>
        </w:rPr>
      </w:pPr>
      <w:r>
        <w:rPr>
          <w:rFonts w:cs="Arial" w:ascii="Arial" w:hAnsi="Arial"/>
        </w:rPr>
        <w:t xml:space="preserve">Мы с вами до трёх работаем? </w:t>
      </w:r>
    </w:p>
    <w:p>
      <w:pPr>
        <w:pStyle w:val="Normal"/>
        <w:spacing w:lineRule="auto" w:line="300"/>
        <w:ind w:firstLine="709"/>
        <w:jc w:val="both"/>
        <w:rPr>
          <w:rFonts w:ascii="Arial" w:hAnsi="Arial" w:cs="Arial"/>
        </w:rPr>
      </w:pPr>
      <w:r>
        <w:rPr>
          <w:rFonts w:cs="Arial" w:ascii="Arial" w:hAnsi="Arial"/>
        </w:rPr>
        <w:t>(</w:t>
      </w:r>
      <w:r>
        <w:rPr>
          <w:rFonts w:cs="Arial" w:ascii="Arial" w:hAnsi="Arial"/>
          <w:i/>
        </w:rPr>
        <w:t>Ответ из зала: «Да»</w:t>
      </w:r>
      <w:r>
        <w:rPr>
          <w:rFonts w:cs="Arial" w:ascii="Arial" w:hAnsi="Arial"/>
        </w:rPr>
        <w:t xml:space="preserve">) </w:t>
      </w:r>
    </w:p>
    <w:p>
      <w:pPr>
        <w:pStyle w:val="Normal"/>
        <w:spacing w:lineRule="auto" w:line="300"/>
        <w:ind w:firstLine="709"/>
        <w:jc w:val="both"/>
        <w:rPr/>
      </w:pPr>
      <w:r>
        <w:rPr>
          <w:rFonts w:cs="Arial" w:ascii="Arial" w:hAnsi="Arial"/>
        </w:rPr>
        <w:t>Нет просто...да нормально...я сканировал аудиторию, некоторые на последнюю практику приходят (</w:t>
      </w:r>
      <w:r>
        <w:rPr>
          <w:rFonts w:cs="Arial" w:ascii="Arial" w:hAnsi="Arial"/>
          <w:i/>
        </w:rPr>
        <w:t>смех в зале</w:t>
      </w:r>
      <w:r>
        <w:rPr>
          <w:rFonts w:cs="Arial" w:ascii="Arial" w:hAnsi="Arial"/>
        </w:rPr>
        <w:t>). Не, оно и правильно, это последняя практика для тех границ (</w:t>
      </w:r>
      <w:r>
        <w:rPr>
          <w:rFonts w:cs="Arial" w:ascii="Arial" w:hAnsi="Arial"/>
          <w:i/>
        </w:rPr>
        <w:t>смех в зале</w:t>
      </w:r>
      <w:r>
        <w:rPr>
          <w:rFonts w:cs="Arial" w:ascii="Arial" w:hAnsi="Arial"/>
        </w:rPr>
        <w:t>), которые в вас находятся. Вот это называется, ты переключился теперь — «До скольки работаем?».</w:t>
      </w:r>
    </w:p>
    <w:p>
      <w:pPr>
        <w:pStyle w:val="Style25"/>
        <w:jc w:val="left"/>
        <w:rPr>
          <w:rFonts w:cs="Arial"/>
          <w:lang w:val="ru-RU"/>
        </w:rPr>
      </w:pPr>
      <w:bookmarkStart w:id="33" w:name="__RefHeading___Toc390812610"/>
      <w:bookmarkEnd w:id="33"/>
      <w:r>
        <w:rPr>
          <w:rFonts w:cs="Arial"/>
        </w:rPr>
        <w:t>ПРАКТИКА 9. Теофа индивидуального осуществления и выражения в новых границах возможностей</w:t>
      </w:r>
    </w:p>
    <w:p>
      <w:pPr>
        <w:pStyle w:val="Normal"/>
        <w:spacing w:lineRule="auto" w:line="300"/>
        <w:ind w:firstLine="709"/>
        <w:jc w:val="both"/>
        <w:rPr/>
      </w:pPr>
      <w:r>
        <w:rPr>
          <w:rFonts w:cs="Arial" w:ascii="Arial" w:hAnsi="Arial"/>
          <w:i/>
        </w:rPr>
        <w:t>Мы возжигаемся всем накопленным Огнём, возжигаемся всем синтезом каждого из нас. (Пауза.) В этом Огне синтезируемся с Изначально Вышестоящими Владыками Кут Хуми, Фаинь, возжигаемся Огнём Владык, развертываясь в зале Изначально Вышестоящего ДИВО 32</w:t>
        <w:noBreakHyphen/>
        <w:t>проявленном явленно. (Пауза.)</w:t>
      </w:r>
    </w:p>
    <w:p>
      <w:pPr>
        <w:pStyle w:val="Normal"/>
        <w:spacing w:lineRule="auto" w:line="300"/>
        <w:ind w:firstLine="709"/>
        <w:jc w:val="both"/>
        <w:rPr/>
      </w:pPr>
      <w:r>
        <w:rPr>
          <w:rFonts w:cs="Arial" w:ascii="Arial" w:hAnsi="Arial"/>
          <w:i/>
        </w:rPr>
        <w:t xml:space="preserve">И, развертываясь в этом Огне, синтезируемся с Хум Изначально Вышестоящих Владык Кут Хуми, Фаинь, стяжаем и возжигаемся Изначально Вышестоящим Огнём Вышестоящего Синтеза, прося преобразить каждого из нас на изменение </w:t>
      </w:r>
      <w:r>
        <w:rPr>
          <w:rFonts w:cs="Arial" w:ascii="Arial" w:hAnsi="Arial"/>
          <w:b/>
          <w:i/>
        </w:rPr>
        <w:t>теофических границ</w:t>
      </w:r>
      <w:r>
        <w:rPr>
          <w:rFonts w:cs="Arial" w:ascii="Arial" w:hAnsi="Arial"/>
          <w:i/>
        </w:rPr>
        <w:t xml:space="preserve"> каждого из нас новым </w:t>
      </w:r>
      <w:r>
        <w:rPr>
          <w:rFonts w:cs="Arial" w:ascii="Arial" w:hAnsi="Arial"/>
          <w:b/>
          <w:i/>
        </w:rPr>
        <w:t>монадическим и протоядерным осуществлением с перспективой реализации новых границ</w:t>
      </w:r>
      <w:r>
        <w:rPr>
          <w:rFonts w:cs="Arial" w:ascii="Arial" w:hAnsi="Arial"/>
          <w:i/>
        </w:rPr>
        <w:t>, их развертыванием на каждом Сиаматическом Синтезе, с 17</w:t>
        <w:noBreakHyphen/>
        <w:t>го по 32</w:t>
        <w:noBreakHyphen/>
        <w:t>ой включительно. (Длительная пауза.)</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и Владыками Савелием, Баяной. Возжигаясь их Огнём, развертываемся в зале 17</w:t>
        <w:noBreakHyphen/>
        <w:t xml:space="preserve">проявленном явленно пред ними. Синтезируемся с Хум Изначально Вышестоящих Владык Савелия, Баяны, стяжаем и </w:t>
      </w:r>
      <w:r>
        <w:rPr>
          <w:rFonts w:cs="Arial" w:ascii="Arial" w:hAnsi="Arial"/>
          <w:b/>
          <w:i/>
        </w:rPr>
        <w:t>возжигаемся Изначально Вышестоящим Огнём Явленного Образа</w:t>
      </w:r>
      <w:r>
        <w:rPr>
          <w:rFonts w:cs="Arial" w:ascii="Arial" w:hAnsi="Arial"/>
          <w:i/>
        </w:rPr>
        <w:t>. И, возжигаясь 17</w:t>
        <w:noBreakHyphen/>
        <w:t>проявленным Огнём 17</w:t>
        <w:noBreakHyphen/>
        <w:t xml:space="preserve">го Изначально Вышестоящего Проявления зала Теофы в каждом из нас, просим Изначально Вышестоящих Владык Савелия, Баяну </w:t>
      </w:r>
      <w:r>
        <w:rPr>
          <w:rFonts w:cs="Arial" w:ascii="Arial" w:hAnsi="Arial"/>
          <w:b/>
          <w:i/>
        </w:rPr>
        <w:t>явить Образ каждого из нас в новых теофических границах наших, расширив и изменив или изменив границы каждого</w:t>
      </w:r>
      <w:r>
        <w:rPr>
          <w:rFonts w:cs="Arial" w:ascii="Arial" w:hAnsi="Arial"/>
          <w:i/>
        </w:rPr>
        <w:t xml:space="preserve"> из нас как Человека, Чело, Ведущего и Сотрудника </w:t>
      </w:r>
      <w:r>
        <w:rPr>
          <w:rFonts w:cs="Arial" w:ascii="Arial" w:hAnsi="Arial"/>
          <w:b/>
          <w:i/>
        </w:rPr>
        <w:t>на новые возможности осуществления</w:t>
      </w:r>
      <w:r>
        <w:rPr>
          <w:rFonts w:cs="Arial" w:ascii="Arial" w:hAnsi="Arial"/>
          <w:i/>
        </w:rPr>
        <w:t xml:space="preserve"> каждого из нас. (Пауза.)</w:t>
      </w:r>
    </w:p>
    <w:p>
      <w:pPr>
        <w:pStyle w:val="Normal"/>
        <w:spacing w:lineRule="auto" w:line="300"/>
        <w:ind w:firstLine="709"/>
        <w:jc w:val="both"/>
        <w:rPr/>
      </w:pPr>
      <w:r>
        <w:rPr>
          <w:rFonts w:cs="Arial" w:ascii="Arial" w:hAnsi="Arial"/>
          <w:i/>
        </w:rPr>
        <w:t xml:space="preserve">И, возжигаясь этим Огнём, мы синтезируемся с Изначально Вышестоящими Владыками Савелием, Баяной, переходим в </w:t>
      </w:r>
      <w:r>
        <w:rPr>
          <w:rFonts w:cs="Arial" w:ascii="Arial" w:hAnsi="Arial"/>
          <w:b/>
          <w:i/>
        </w:rPr>
        <w:t>зал Теофы границ осуществления</w:t>
      </w:r>
      <w:r>
        <w:rPr>
          <w:rFonts w:cs="Arial" w:ascii="Arial" w:hAnsi="Arial"/>
          <w:i/>
        </w:rPr>
        <w:t xml:space="preserve">. Встали в зале. Это внешние границы: сколько синтезов присутствий вы несете, в каком Мире можете стоять, в какие Дома можете ходить, можете ли стоять в кабинетах Владык, то есть это границы того, что вы делаете в Синтезе или вообще по жизни — </w:t>
      </w:r>
      <w:r>
        <w:rPr>
          <w:rFonts w:cs="Arial" w:ascii="Arial" w:hAnsi="Arial"/>
          <w:b/>
          <w:i/>
        </w:rPr>
        <w:t>границ осуществляемого</w:t>
      </w:r>
      <w:r>
        <w:rPr>
          <w:rFonts w:cs="Arial" w:ascii="Arial" w:hAnsi="Arial"/>
          <w:i/>
        </w:rPr>
        <w:t>.</w:t>
      </w:r>
    </w:p>
    <w:p>
      <w:pPr>
        <w:pStyle w:val="Normal"/>
        <w:spacing w:lineRule="auto" w:line="300"/>
        <w:ind w:firstLine="709"/>
        <w:jc w:val="both"/>
        <w:rPr/>
      </w:pPr>
      <w:r>
        <w:rPr>
          <w:rFonts w:cs="Arial" w:ascii="Arial" w:hAnsi="Arial"/>
          <w:i/>
        </w:rPr>
        <w:t xml:space="preserve">Возжигаясь действующей Теофой в этом зале, </w:t>
      </w:r>
      <w:r>
        <w:rPr>
          <w:rFonts w:cs="Arial" w:ascii="Arial" w:hAnsi="Arial"/>
          <w:b/>
          <w:i/>
        </w:rPr>
        <w:t>Огнём Изначально Вышестоящим Явленного Образа выявляем границы осуществления каждого из нас</w:t>
      </w:r>
      <w:r>
        <w:rPr>
          <w:rFonts w:cs="Arial" w:ascii="Arial" w:hAnsi="Arial"/>
          <w:i/>
        </w:rPr>
        <w:t>, эманируя их из нас, вокруг нас. (Пауза.)</w:t>
      </w:r>
    </w:p>
    <w:p>
      <w:pPr>
        <w:pStyle w:val="Normal"/>
        <w:spacing w:lineRule="auto" w:line="300"/>
        <w:ind w:firstLine="709"/>
        <w:jc w:val="both"/>
        <w:rPr/>
      </w:pPr>
      <w:r>
        <w:rPr>
          <w:rFonts w:cs="Arial" w:ascii="Arial" w:hAnsi="Arial"/>
          <w:i/>
        </w:rPr>
        <w:t>И </w:t>
      </w:r>
      <w:r>
        <w:rPr>
          <w:rFonts w:cs="Arial" w:ascii="Arial" w:hAnsi="Arial"/>
          <w:b/>
          <w:i/>
        </w:rPr>
        <w:t>расширяем границы осуществления до выражения 32</w:t>
        <w:noBreakHyphen/>
        <w:t>х присутствий Метагалактики ФА</w:t>
      </w:r>
      <w:r>
        <w:rPr>
          <w:rFonts w:cs="Arial" w:ascii="Arial" w:hAnsi="Arial"/>
          <w:i/>
        </w:rPr>
        <w:t>, выше нельзя — у нас 17</w:t>
        <w:noBreakHyphen/>
        <w:t xml:space="preserve">й Синтез, это тоже будет много, </w:t>
      </w:r>
      <w:r>
        <w:rPr>
          <w:rFonts w:cs="Arial" w:ascii="Arial" w:hAnsi="Arial"/>
          <w:b/>
          <w:i/>
        </w:rPr>
        <w:t>до выражения 17</w:t>
        <w:noBreakHyphen/>
        <w:t>ти Изначально Вышестоящих проявлений</w:t>
      </w:r>
      <w:r>
        <w:rPr>
          <w:rFonts w:cs="Arial" w:ascii="Arial" w:hAnsi="Arial"/>
          <w:i/>
        </w:rPr>
        <w:t xml:space="preserve">. Это вы эманируете, а к вам входит соответствующий Огонь сейчас в обмен, вы утверждаете, а к вам входит Огонь. И почувствуйте, как </w:t>
      </w:r>
      <w:r>
        <w:rPr>
          <w:rFonts w:cs="Arial" w:ascii="Arial" w:hAnsi="Arial"/>
          <w:b/>
          <w:i/>
        </w:rPr>
        <w:t>поле, которое держит ваши границы жизни, насыщается этим Огнём</w:t>
      </w:r>
      <w:r>
        <w:rPr>
          <w:rFonts w:cs="Arial" w:ascii="Arial" w:hAnsi="Arial"/>
          <w:i/>
        </w:rPr>
        <w:t xml:space="preserve"> и как бы</w:t>
      </w:r>
      <w:r>
        <w:rPr>
          <w:rFonts w:cs="Arial" w:ascii="Arial" w:hAnsi="Arial"/>
          <w:b/>
          <w:i/>
        </w:rPr>
        <w:t xml:space="preserve"> расширяет эти границы 17</w:t>
        <w:noBreakHyphen/>
        <w:t>ти Изначально Вышестоящих проявлений</w:t>
      </w:r>
      <w:r>
        <w:rPr>
          <w:rFonts w:cs="Arial" w:ascii="Arial" w:hAnsi="Arial"/>
          <w:i/>
        </w:rPr>
        <w:t>.</w:t>
      </w:r>
    </w:p>
    <w:p>
      <w:pPr>
        <w:pStyle w:val="Normal"/>
        <w:spacing w:lineRule="auto" w:line="300"/>
        <w:ind w:firstLine="709"/>
        <w:jc w:val="both"/>
        <w:rPr/>
      </w:pPr>
      <w:r>
        <w:rPr>
          <w:rFonts w:cs="Arial" w:ascii="Arial" w:hAnsi="Arial"/>
          <w:i/>
        </w:rPr>
        <w:t xml:space="preserve">И, в перспективе на иные Изначально Вышестоящие проявления, в вас буквально вкручиваются вихри Теофы по этому утверждению. Далее, эманируя Изначально Вышестоящий Огонь Явленного Синтеза, </w:t>
      </w:r>
      <w:r>
        <w:rPr>
          <w:rFonts w:cs="Arial" w:ascii="Arial" w:hAnsi="Arial"/>
          <w:b/>
          <w:i/>
        </w:rPr>
        <w:t>расширяем границы до присутствия в кабинетах Владык Изначально Вышестоящих проявленно</w:t>
      </w:r>
      <w:r>
        <w:rPr>
          <w:rFonts w:cs="Arial" w:ascii="Arial" w:hAnsi="Arial"/>
          <w:i/>
        </w:rPr>
        <w:t xml:space="preserve">, но, согласно Стандартам нашей индивидуальной подготовки, для некоторых это на перспективу. И, далее, </w:t>
      </w:r>
      <w:r>
        <w:rPr>
          <w:rFonts w:cs="Arial" w:ascii="Arial" w:hAnsi="Arial"/>
          <w:b/>
          <w:i/>
        </w:rPr>
        <w:t>расширяем границы осуществления до выражения Управлений нашего служения или как Ведущими, или как Чело</w:t>
      </w:r>
      <w:r>
        <w:rPr>
          <w:rFonts w:cs="Arial" w:ascii="Arial" w:hAnsi="Arial"/>
          <w:i/>
        </w:rPr>
        <w:t>. И возжигаемся этим Огнём. (Пауза.)</w:t>
      </w:r>
    </w:p>
    <w:p>
      <w:pPr>
        <w:pStyle w:val="Normal"/>
        <w:spacing w:lineRule="auto" w:line="300"/>
        <w:ind w:firstLine="709"/>
        <w:jc w:val="both"/>
        <w:rPr/>
      </w:pPr>
      <w:r>
        <w:rPr>
          <w:rFonts w:cs="Arial" w:ascii="Arial" w:hAnsi="Arial"/>
          <w:i/>
        </w:rPr>
        <w:t>И, </w:t>
      </w:r>
      <w:r>
        <w:rPr>
          <w:rFonts w:cs="Arial" w:ascii="Arial" w:hAnsi="Arial"/>
          <w:b/>
          <w:i/>
        </w:rPr>
        <w:t>впитывая все теофические вихри всем опытом</w:t>
      </w:r>
      <w:r>
        <w:rPr>
          <w:rFonts w:cs="Arial" w:ascii="Arial" w:hAnsi="Arial"/>
          <w:i/>
        </w:rPr>
        <w:t xml:space="preserve"> каждого из нас, всеми возможностями, </w:t>
      </w:r>
      <w:r>
        <w:rPr>
          <w:rFonts w:cs="Arial" w:ascii="Arial" w:hAnsi="Arial"/>
          <w:b/>
          <w:i/>
        </w:rPr>
        <w:t>фиксируя освобожденное выражение границ нами</w:t>
      </w:r>
      <w:r>
        <w:rPr>
          <w:rFonts w:cs="Arial" w:ascii="Arial" w:hAnsi="Arial"/>
          <w:i/>
        </w:rPr>
        <w:t xml:space="preserve">, мы синтезируемся с Изначально Вышестоящими Владыками Савелием, Баяной, переходим в </w:t>
      </w:r>
      <w:r>
        <w:rPr>
          <w:rFonts w:cs="Arial" w:ascii="Arial" w:hAnsi="Arial"/>
          <w:b/>
          <w:i/>
        </w:rPr>
        <w:t>зал индивидуальных Границ Осуществления</w:t>
      </w:r>
      <w:r>
        <w:rPr>
          <w:rFonts w:cs="Arial" w:ascii="Arial" w:hAnsi="Arial"/>
          <w:i/>
        </w:rPr>
        <w:t xml:space="preserve">. Возжигаемся залом индивидуальных Границ Осуществления и просим Изначально Вышестоящих Владык Савелия, Баяну расширить каждому из нас </w:t>
      </w:r>
      <w:r>
        <w:rPr>
          <w:rFonts w:cs="Arial" w:ascii="Arial" w:hAnsi="Arial"/>
          <w:b/>
          <w:i/>
        </w:rPr>
        <w:t>возможности осуществления в двойном порядке</w:t>
      </w:r>
      <w:r>
        <w:rPr>
          <w:rFonts w:cs="Arial" w:ascii="Arial" w:hAnsi="Arial"/>
          <w:i/>
        </w:rPr>
        <w:t>, исходя из существующего в нас, то есть в удвоение. (Длительная пауза.)</w:t>
      </w:r>
    </w:p>
    <w:p>
      <w:pPr>
        <w:pStyle w:val="Normal"/>
        <w:spacing w:lineRule="auto" w:line="300"/>
        <w:ind w:firstLine="709"/>
        <w:jc w:val="both"/>
        <w:rPr/>
      </w:pPr>
      <w:r>
        <w:rPr>
          <w:rFonts w:cs="Arial" w:ascii="Arial" w:hAnsi="Arial"/>
          <w:i/>
        </w:rPr>
        <w:t xml:space="preserve">И в этом Огне мы впитываем Теофы усиленного взаимодействия с присутствиями и проявлениями внутри нас. Впитываем </w:t>
      </w:r>
      <w:r>
        <w:rPr>
          <w:rFonts w:cs="Arial" w:ascii="Arial" w:hAnsi="Arial"/>
          <w:b/>
          <w:i/>
        </w:rPr>
        <w:t>Теофу углубления и расширения деятельности, дееспособности и возможности частей, систем и аппаратов каждого из нас, как присутственно так и проявленно</w:t>
      </w:r>
      <w:r>
        <w:rPr>
          <w:rFonts w:cs="Arial" w:ascii="Arial" w:hAnsi="Arial"/>
          <w:i/>
        </w:rPr>
        <w:t>. (Пауза.)</w:t>
      </w:r>
    </w:p>
    <w:p>
      <w:pPr>
        <w:pStyle w:val="Normal"/>
        <w:spacing w:lineRule="auto" w:line="300"/>
        <w:ind w:firstLine="709"/>
        <w:jc w:val="both"/>
        <w:rPr/>
      </w:pPr>
      <w:r>
        <w:rPr>
          <w:rFonts w:cs="Arial" w:ascii="Arial" w:hAnsi="Arial"/>
          <w:i/>
        </w:rPr>
        <w:t xml:space="preserve">И далее впитываем </w:t>
      </w:r>
      <w:r>
        <w:rPr>
          <w:rFonts w:cs="Arial" w:ascii="Arial" w:hAnsi="Arial"/>
          <w:b/>
          <w:i/>
        </w:rPr>
        <w:t>Теофу расширения позиций наблюдателя, ясности взгляда на любые явления, ранее нам недоступные, но в удвоенном режиме по отношению к ныне существующим</w:t>
      </w:r>
      <w:r>
        <w:rPr>
          <w:rFonts w:cs="Arial" w:ascii="Arial" w:hAnsi="Arial"/>
          <w:i/>
        </w:rPr>
        <w:t>. И, впитывая, возжигаемся этой Теофой.</w:t>
      </w:r>
    </w:p>
    <w:p>
      <w:pPr>
        <w:pStyle w:val="Normal"/>
        <w:spacing w:lineRule="auto" w:line="300"/>
        <w:ind w:firstLine="709"/>
        <w:jc w:val="both"/>
        <w:rPr/>
      </w:pPr>
      <w:r>
        <w:rPr>
          <w:rFonts w:cs="Arial" w:ascii="Arial" w:hAnsi="Arial"/>
          <w:i/>
        </w:rPr>
        <w:t xml:space="preserve">В этом Огне мы синтезируемся с Изначально Вышестоящими Владыками Савелием, Баяной, возжигаясь их Огнём, переходим в </w:t>
      </w:r>
      <w:r>
        <w:rPr>
          <w:rFonts w:cs="Arial" w:ascii="Arial" w:hAnsi="Arial"/>
          <w:b/>
          <w:i/>
        </w:rPr>
        <w:t>зал Явленного Образа Отца ФА.</w:t>
      </w:r>
      <w:r>
        <w:rPr>
          <w:rFonts w:cs="Arial" w:ascii="Arial" w:hAnsi="Arial"/>
          <w:i/>
        </w:rPr>
        <w:t xml:space="preserve"> Встали в зале. И, синтезируясь с Хум Изначально Вышестоящих Владык Савелия, Баяны, стяжаем и </w:t>
      </w:r>
      <w:r>
        <w:rPr>
          <w:rFonts w:cs="Arial" w:ascii="Arial" w:hAnsi="Arial"/>
          <w:b/>
          <w:i/>
        </w:rPr>
        <w:t>возжигаемся Изначально Вышестоящим Огнём Явленного Синтеза Отца ФА </w:t>
      </w:r>
      <w:r>
        <w:rPr>
          <w:rFonts w:cs="Arial" w:ascii="Arial" w:hAnsi="Arial"/>
          <w:i/>
        </w:rPr>
        <w:t xml:space="preserve">каждым из нас, </w:t>
      </w:r>
      <w:r>
        <w:rPr>
          <w:rFonts w:cs="Arial" w:ascii="Arial" w:hAnsi="Arial"/>
          <w:b/>
          <w:i/>
        </w:rPr>
        <w:t>синтезируя все глубинные возможности этого выражения собою</w:t>
      </w:r>
      <w:r>
        <w:rPr>
          <w:rFonts w:cs="Arial" w:ascii="Arial" w:hAnsi="Arial"/>
          <w:i/>
        </w:rPr>
        <w:t>. (Пауза.)</w:t>
      </w:r>
    </w:p>
    <w:p>
      <w:pPr>
        <w:pStyle w:val="Normal"/>
        <w:spacing w:lineRule="auto" w:line="300"/>
        <w:ind w:firstLine="709"/>
        <w:jc w:val="both"/>
        <w:rPr>
          <w:rFonts w:ascii="Arial" w:hAnsi="Arial" w:cs="Arial"/>
          <w:i/>
          <w:i/>
        </w:rPr>
      </w:pPr>
      <w:r>
        <w:rPr>
          <w:rFonts w:cs="Arial" w:ascii="Arial" w:hAnsi="Arial"/>
          <w:i/>
        </w:rPr>
        <w:t>Погружаясь в них в осуществлении как внутреннего, так и внешнего синтеза новых возможностей осуществления своих. (Длительная пауза.)</w:t>
      </w:r>
    </w:p>
    <w:p>
      <w:pPr>
        <w:pStyle w:val="Normal"/>
        <w:spacing w:lineRule="auto" w:line="300"/>
        <w:ind w:firstLine="709"/>
        <w:jc w:val="both"/>
        <w:rPr/>
      </w:pPr>
      <w:r>
        <w:rPr>
          <w:rFonts w:cs="Arial" w:ascii="Arial" w:hAnsi="Arial"/>
          <w:i/>
        </w:rPr>
        <w:t xml:space="preserve">И, возжигаясь Огнём Изначально Вышестоящего Явленного Синтеза, развертываемся границами новых возможностей осуществления в каждом из нас в новой </w:t>
      </w:r>
      <w:r>
        <w:rPr>
          <w:rFonts w:cs="Arial" w:ascii="Arial" w:hAnsi="Arial"/>
          <w:b/>
          <w:i/>
        </w:rPr>
        <w:t>Физике Абсолютности, Формы Абсолюта</w:t>
      </w:r>
      <w:r>
        <w:rPr>
          <w:rFonts w:cs="Arial" w:ascii="Arial" w:hAnsi="Arial"/>
          <w:i/>
        </w:rPr>
        <w:t xml:space="preserve"> в выражении Отца собою. И </w:t>
      </w:r>
      <w:r>
        <w:rPr>
          <w:rFonts w:cs="Arial" w:ascii="Arial" w:hAnsi="Arial"/>
          <w:b/>
          <w:i/>
        </w:rPr>
        <w:t>входим в цельную Теофу</w:t>
      </w:r>
      <w:r>
        <w:rPr>
          <w:rFonts w:cs="Arial" w:ascii="Arial" w:hAnsi="Arial"/>
          <w:i/>
        </w:rPr>
        <w:t xml:space="preserve"> каждого из нас, возжигаясь ею и развертываясь её осуществлением физически. (Длительная пауза.)</w:t>
      </w:r>
    </w:p>
    <w:p>
      <w:pPr>
        <w:pStyle w:val="Normal"/>
        <w:spacing w:lineRule="auto" w:line="300"/>
        <w:ind w:firstLine="709"/>
        <w:jc w:val="both"/>
        <w:rPr/>
      </w:pPr>
      <w:r>
        <w:rPr>
          <w:rFonts w:cs="Arial" w:ascii="Arial" w:hAnsi="Arial"/>
          <w:i/>
        </w:rPr>
        <w:t>И развертываемся всей глубиной Теофы, всего стяженного, возожженного, осуществленного на основе опыта Синтеза всех практик каждого из вас. (Пауза.)</w:t>
      </w:r>
    </w:p>
    <w:p>
      <w:pPr>
        <w:pStyle w:val="Normal"/>
        <w:spacing w:lineRule="auto" w:line="300"/>
        <w:ind w:firstLine="709"/>
        <w:jc w:val="both"/>
        <w:rPr>
          <w:rFonts w:ascii="Arial" w:hAnsi="Arial" w:cs="Arial"/>
          <w:i/>
          <w:i/>
        </w:rPr>
      </w:pPr>
      <w:r>
        <w:rPr>
          <w:rFonts w:cs="Arial" w:ascii="Arial" w:hAnsi="Arial"/>
          <w:i/>
        </w:rPr>
        <w:t xml:space="preserve">И, возжигаясь этим Огнём, мы завершаем Теофу каждого из нас, впитывая её собою. Благодарим Изначально Вышестоящих Владык Савелия, Баяну. </w:t>
      </w:r>
    </w:p>
    <w:p>
      <w:pPr>
        <w:pStyle w:val="Normal"/>
        <w:spacing w:lineRule="auto" w:line="300"/>
        <w:ind w:firstLine="709"/>
        <w:jc w:val="both"/>
        <w:rPr/>
      </w:pPr>
      <w:r>
        <w:rPr>
          <w:rFonts w:cs="Arial" w:ascii="Arial" w:hAnsi="Arial"/>
          <w:i/>
        </w:rPr>
        <w:t>Синтезируемся с Изначально Вышестоящим Отцом, возжигаясь его Огнём, развертываясь в зале его 64</w:t>
        <w:noBreakHyphen/>
        <w:t>проявленном явленно. Синтезируясь с Хум Изначально Вышестоящего Отца, стяжаем и возжигаемся Изначально Вышестоящим Синтезом Изначально Вышестоящего Отца. (Пауза.) И </w:t>
      </w:r>
      <w:r>
        <w:rPr>
          <w:rFonts w:cs="Arial" w:ascii="Arial" w:hAnsi="Arial"/>
          <w:b/>
          <w:i/>
        </w:rPr>
        <w:t>просим утвердить в каждом из нас новые возможности осуществления в синтезе Теофы</w:t>
      </w:r>
      <w:r>
        <w:rPr>
          <w:rFonts w:cs="Arial" w:ascii="Arial" w:hAnsi="Arial"/>
          <w:i/>
        </w:rPr>
        <w:t xml:space="preserve"> явлением всех Теоф, выраженных Владыками Савелием и Баяной, и каждым из нас в Синтезе, явленных </w:t>
      </w:r>
      <w:r>
        <w:rPr>
          <w:rFonts w:cs="Arial" w:ascii="Arial" w:hAnsi="Arial"/>
          <w:b/>
          <w:i/>
        </w:rPr>
        <w:t>Теофой индивидуального осуществления и выражения</w:t>
      </w:r>
      <w:r>
        <w:rPr>
          <w:rFonts w:cs="Arial" w:ascii="Arial" w:hAnsi="Arial"/>
          <w:i/>
        </w:rPr>
        <w:t xml:space="preserve"> собой </w:t>
      </w:r>
      <w:r>
        <w:rPr>
          <w:rFonts w:cs="Arial" w:ascii="Arial" w:hAnsi="Arial"/>
          <w:b/>
          <w:i/>
        </w:rPr>
        <w:t xml:space="preserve">в новых границах возможностей. </w:t>
      </w:r>
      <w:r>
        <w:rPr>
          <w:rFonts w:cs="Arial" w:ascii="Arial" w:hAnsi="Arial"/>
          <w:i/>
        </w:rPr>
        <w:t>(Пауза.)</w:t>
      </w:r>
    </w:p>
    <w:p>
      <w:pPr>
        <w:pStyle w:val="Normal"/>
        <w:spacing w:lineRule="auto" w:line="300"/>
        <w:ind w:firstLine="709"/>
        <w:jc w:val="both"/>
        <w:rPr/>
      </w:pPr>
      <w:r>
        <w:rPr>
          <w:rFonts w:cs="Arial" w:ascii="Arial" w:hAnsi="Arial"/>
          <w:i/>
        </w:rPr>
        <w:t>И, возжигаясь этим Огнём, мы благодарим Изначально Вышестоящего Отца, Изначально Вышестоящих Владык Кут Хуми, Фаинь, Изначально Вышестоящих Владык Савелия, Баяну. Возвращаемся в физическое присутствие, возжигаемся Теофой осуществления каждого из нас, развертывая её в Изначальном Доме каждого и фиксируя там новые возможности свои.</w:t>
      </w:r>
    </w:p>
    <w:p>
      <w:pPr>
        <w:pStyle w:val="Normal"/>
        <w:spacing w:lineRule="auto" w:line="300"/>
        <w:ind w:firstLine="709"/>
        <w:jc w:val="both"/>
        <w:rPr/>
      </w:pPr>
      <w:r>
        <w:rPr>
          <w:rFonts w:cs="Arial" w:ascii="Arial" w:hAnsi="Arial"/>
          <w:i/>
        </w:rPr>
        <w:t>И эманируем все стяженное и возожженное в Изначальный Дом Изначально Вышестоящего Отца, в Дом Изначально Вышестоящего Отца 24 проявления Иркутск, во все Изначальные Дома и группы участников данной практики. И, возжигаясь этим Огнём, выходим из практики. Аминь.</w:t>
      </w:r>
    </w:p>
    <w:p>
      <w:pPr>
        <w:pStyle w:val="Style23"/>
        <w:shd w:fill="auto" w:val="clear"/>
        <w:rPr>
          <w:rFonts w:cs="Arial"/>
          <w:lang w:val="ru-RU"/>
        </w:rPr>
      </w:pPr>
      <w:bookmarkStart w:id="34" w:name="__RefHeading___Toc390812611"/>
      <w:r>
        <w:rPr>
          <w:rFonts w:cs="Arial"/>
        </w:rPr>
        <w:t>Комментарий после практики</w:t>
      </w:r>
      <w:r>
        <w:rPr>
          <w:rFonts w:cs="Arial"/>
          <w:lang w:val="ru-RU"/>
        </w:rPr>
        <w:t>. Теофа (продолжение)</w:t>
      </w:r>
      <w:bookmarkEnd w:id="34"/>
      <w:r>
        <w:rPr>
          <w:rFonts w:cs="Arial"/>
          <w:lang w:val="ru-RU"/>
        </w:rPr>
        <w:t xml:space="preserve"> </w:t>
      </w:r>
    </w:p>
    <w:p>
      <w:pPr>
        <w:pStyle w:val="Normal"/>
        <w:spacing w:lineRule="auto" w:line="300"/>
        <w:ind w:firstLine="709"/>
        <w:jc w:val="both"/>
        <w:rPr/>
      </w:pPr>
      <w:r>
        <w:rPr>
          <w:rFonts w:cs="Arial" w:ascii="Arial" w:hAnsi="Arial"/>
        </w:rPr>
        <w:t>...Ну, так, чтоб (</w:t>
      </w:r>
      <w:r>
        <w:rPr>
          <w:rFonts w:cs="Arial" w:ascii="Arial" w:hAnsi="Arial"/>
          <w:i/>
        </w:rPr>
        <w:t>можно — Прим</w:t>
      </w:r>
      <w:r>
        <w:rPr>
          <w:rFonts w:cs="Arial" w:ascii="Arial" w:hAnsi="Arial"/>
        </w:rPr>
        <w:t>.) было представить собственно Теофу. Что происходит? Вот мы сказали, что там что-то вертится, что-то происходит.</w:t>
      </w:r>
    </w:p>
    <w:p>
      <w:pPr>
        <w:pStyle w:val="Normal"/>
        <w:spacing w:lineRule="auto" w:line="300"/>
        <w:ind w:firstLine="709"/>
        <w:jc w:val="both"/>
        <w:rPr/>
      </w:pPr>
      <w:r>
        <w:rPr>
          <w:rFonts w:cs="Arial" w:ascii="Arial" w:hAnsi="Arial"/>
        </w:rPr>
        <w:t>Давайте просто вообразим, что на девяточке в Слове Отца находится поле. В основании находится активность, поэтому можно совместить поле и активность как активное поле. Внутри этого поля собирается весь Образ Отца: пламя, идеи, мысли — по определённым стандартам. То есть, есть идеи на такую-то тему; есть мысли, суть на такую-то тему — и вот любые варианты Образа Отца на какую-то тему, на какие-то задачи, на какие-то перспективы. То есть это как магнитик. То есть... ну там, суть на то</w:t>
        <w:noBreakHyphen/>
        <w:t>то, чувства такие-то; чувства, там, в пяти чакрах или в трёх; мысль — в десяти сферах или в двух — но об одном и том же. Увидели? То есть, как бы варианты на одну тему в разной работоспособности систем, частей и аппаратов — такая стандартизация.</w:t>
      </w:r>
    </w:p>
    <w:p>
      <w:pPr>
        <w:pStyle w:val="Normal"/>
        <w:spacing w:lineRule="auto" w:line="300"/>
        <w:ind w:firstLine="709"/>
        <w:jc w:val="both"/>
        <w:rPr/>
      </w:pPr>
      <w:r>
        <w:rPr>
          <w:rFonts w:cs="Arial" w:ascii="Arial" w:hAnsi="Arial"/>
        </w:rPr>
        <w:t xml:space="preserve">Когда мы приходим расширять свои границы, нас возжигает Огонь Явленного Образа. То есть мы являем свой Образ и на этот Огонь на нас начинают стягиваться идеи, близкие к нам, но в 2 раза шире; мысли, работающие, допустим, на 5 наших сфер, но в два раза шире — значит, мысли на 10 сфер. </w:t>
      </w:r>
    </w:p>
    <w:p>
      <w:pPr>
        <w:pStyle w:val="Normal"/>
        <w:spacing w:lineRule="auto" w:line="300"/>
        <w:ind w:firstLine="709"/>
        <w:jc w:val="both"/>
        <w:rPr>
          <w:rFonts w:ascii="Arial" w:hAnsi="Arial" w:cs="Arial"/>
        </w:rPr>
      </w:pPr>
      <w:r>
        <w:rPr>
          <w:rFonts w:cs="Arial" w:ascii="Arial" w:hAnsi="Arial"/>
        </w:rPr>
        <w:t>Ну и стандарты. У нас сразу выявляются границы нашей Теофы, как мы привыкли, Наше поле с нашими идеями, мыслями, чувствами — то есть всё вместе (да?), с нашей физикой Абсолюта — отдают в 2 раза выше и в 2 раза больше. Вот у тебя вышла эта идея, тебе дали идею в 2 раза большую, в 2 раза более широкую. Увидели? То есть как бы смена. Из тебя эманирует Явленным Образом то, что ты имеешь, а тебе вмещают точно такое же, только в 2 раза больше. Увидели процесс? То есть тут это даже можно вообразить! И так всё чётко и пламенем, и идеей, и мыслью, и сутью, вплоть до движения, и пошли дальше, ниже. Помните? Что там было? Ниже. 16</w:t>
        <w:noBreakHyphen/>
        <w:t>рица Образа Отца: искренность, естественность, свобода, скорость... То есть:</w:t>
      </w:r>
    </w:p>
    <w:p>
      <w:pPr>
        <w:pStyle w:val="Normal"/>
        <w:spacing w:lineRule="auto" w:line="300"/>
        <w:ind w:firstLine="709"/>
        <w:jc w:val="both"/>
        <w:rPr>
          <w:rFonts w:ascii="Arial" w:hAnsi="Arial" w:cs="Arial"/>
        </w:rPr>
      </w:pPr>
      <w:r>
        <w:rPr>
          <w:rFonts w:cs="Arial" w:ascii="Arial" w:hAnsi="Arial"/>
        </w:rPr>
        <w:t>насколько ты свободен и в чём?</w:t>
      </w:r>
    </w:p>
    <w:p>
      <w:pPr>
        <w:pStyle w:val="Normal"/>
        <w:spacing w:lineRule="auto" w:line="300"/>
        <w:ind w:firstLine="709"/>
        <w:jc w:val="both"/>
        <w:rPr>
          <w:rFonts w:ascii="Arial" w:hAnsi="Arial" w:cs="Arial"/>
        </w:rPr>
      </w:pPr>
      <w:r>
        <w:rPr>
          <w:rFonts w:cs="Arial" w:ascii="Arial" w:hAnsi="Arial"/>
        </w:rPr>
        <w:t>какая у тебя скорость и чем?</w:t>
      </w:r>
    </w:p>
    <w:p>
      <w:pPr>
        <w:pStyle w:val="Normal"/>
        <w:spacing w:lineRule="auto" w:line="300"/>
        <w:ind w:firstLine="709"/>
        <w:jc w:val="both"/>
        <w:rPr>
          <w:rFonts w:ascii="Arial" w:hAnsi="Arial" w:cs="Arial"/>
        </w:rPr>
      </w:pPr>
      <w:r>
        <w:rPr>
          <w:rFonts w:cs="Arial" w:ascii="Arial" w:hAnsi="Arial"/>
        </w:rPr>
        <w:t>где твоя искренность, то есть открытость, а где ты не смог? — (ну, тебе дали в 2 раза больше, но это определённые границы);</w:t>
      </w:r>
    </w:p>
    <w:p>
      <w:pPr>
        <w:pStyle w:val="Normal"/>
        <w:spacing w:lineRule="auto" w:line="300"/>
        <w:ind w:firstLine="709"/>
        <w:jc w:val="both"/>
        <w:rPr/>
      </w:pPr>
      <w:r>
        <w:rPr>
          <w:rFonts w:cs="Arial" w:ascii="Arial" w:hAnsi="Arial"/>
        </w:rPr>
        <w:t>где твоя естественность, и какая? Ну, в чём она выражается?</w:t>
      </w:r>
    </w:p>
    <w:p>
      <w:pPr>
        <w:pStyle w:val="Normal"/>
        <w:spacing w:lineRule="auto" w:line="300"/>
        <w:ind w:firstLine="709"/>
        <w:jc w:val="both"/>
        <w:rPr/>
      </w:pPr>
      <w:r>
        <w:rPr>
          <w:rFonts w:cs="Arial" w:ascii="Arial" w:hAnsi="Arial"/>
        </w:rPr>
        <w:t>Я могу быть без галстука, и рубашка до пупа расстёгнута; а могу вот так ходить (</w:t>
      </w:r>
      <w:r>
        <w:rPr>
          <w:rFonts w:cs="Arial" w:ascii="Arial" w:hAnsi="Arial"/>
          <w:i/>
        </w:rPr>
        <w:t>показывает</w:t>
      </w:r>
      <w:r>
        <w:rPr>
          <w:rFonts w:cs="Arial" w:ascii="Arial" w:hAnsi="Arial"/>
        </w:rPr>
        <w:t>.) — моя естественность. Я могу так! Я к этому свободно отношусь, но это зависит от состояния группы — сейчас не то состояние, чтоб я без этого был. Наверное, холодно. Хотя был вариант, когда Синтез шёл, у меня шнурки были расстёгнуты, это всё вот так... (</w:t>
      </w:r>
      <w:r>
        <w:rPr>
          <w:rFonts w:cs="Arial" w:ascii="Arial" w:hAnsi="Arial"/>
          <w:i/>
        </w:rPr>
        <w:t>показывает</w:t>
      </w:r>
      <w:r>
        <w:rPr>
          <w:rFonts w:cs="Arial" w:ascii="Arial" w:hAnsi="Arial"/>
        </w:rPr>
        <w:t>), галстука нет — это вот так (</w:t>
      </w:r>
      <w:r>
        <w:rPr>
          <w:rFonts w:cs="Arial" w:ascii="Arial" w:hAnsi="Arial"/>
          <w:i/>
        </w:rPr>
        <w:t>показывает</w:t>
      </w:r>
      <w:r>
        <w:rPr>
          <w:rFonts w:cs="Arial" w:ascii="Arial" w:hAnsi="Arial"/>
        </w:rPr>
        <w:t>), и мы вели Синтез на преодоление. На меня в шоке смотрят, а я не могу ни завязать шнурки, ни застегнуться!</w:t>
      </w:r>
    </w:p>
    <w:p>
      <w:pPr>
        <w:pStyle w:val="Normal"/>
        <w:spacing w:lineRule="auto" w:line="300"/>
        <w:ind w:firstLine="709"/>
        <w:jc w:val="both"/>
        <w:rPr>
          <w:rFonts w:ascii="Arial" w:hAnsi="Arial" w:cs="Arial"/>
        </w:rPr>
      </w:pPr>
      <w:r>
        <w:rPr>
          <w:rFonts w:cs="Arial" w:ascii="Arial" w:hAnsi="Arial"/>
        </w:rPr>
        <w:t>Потом уже не выдержали, говорят:</w:t>
      </w:r>
    </w:p>
    <w:p>
      <w:pPr>
        <w:pStyle w:val="Normal"/>
        <w:spacing w:lineRule="auto" w:line="300"/>
        <w:ind w:firstLine="709"/>
        <w:jc w:val="both"/>
        <w:rPr/>
      </w:pPr>
      <w:r>
        <w:rPr>
          <w:rFonts w:cs="Arial" w:ascii="Arial" w:hAnsi="Arial"/>
          <w:i/>
        </w:rPr>
        <w:t>— </w:t>
      </w:r>
      <w:r>
        <w:rPr>
          <w:rFonts w:cs="Arial" w:ascii="Arial" w:hAnsi="Arial"/>
          <w:i/>
        </w:rPr>
        <w:t>Виталик, застегнись!</w:t>
      </w:r>
    </w:p>
    <w:p>
      <w:pPr>
        <w:pStyle w:val="Normal"/>
        <w:spacing w:lineRule="auto" w:line="300"/>
        <w:ind w:firstLine="709"/>
        <w:jc w:val="both"/>
        <w:rPr>
          <w:rFonts w:ascii="Arial" w:hAnsi="Arial" w:cs="Arial"/>
        </w:rPr>
      </w:pPr>
      <w:r>
        <w:rPr>
          <w:rFonts w:cs="Arial" w:ascii="Arial" w:hAnsi="Arial"/>
        </w:rPr>
        <w:t>Я говорю:</w:t>
      </w:r>
    </w:p>
    <w:p>
      <w:pPr>
        <w:pStyle w:val="Normal"/>
        <w:spacing w:lineRule="auto" w:line="300"/>
        <w:ind w:firstLine="709"/>
        <w:jc w:val="both"/>
        <w:rPr>
          <w:rFonts w:ascii="Arial" w:hAnsi="Arial" w:cs="Arial"/>
        </w:rPr>
      </w:pPr>
      <w:r>
        <w:rPr>
          <w:rFonts w:cs="Arial" w:ascii="Arial" w:hAnsi="Arial"/>
        </w:rPr>
        <w:t>— </w:t>
      </w:r>
      <w:r>
        <w:rPr>
          <w:rFonts w:cs="Arial" w:ascii="Arial" w:hAnsi="Arial"/>
        </w:rPr>
        <w:t>Нельзя! Я, единственное что, уберу внутрь, чтоб они мне не мешали ходить...</w:t>
      </w:r>
    </w:p>
    <w:p>
      <w:pPr>
        <w:pStyle w:val="Normal"/>
        <w:spacing w:lineRule="auto" w:line="300"/>
        <w:ind w:firstLine="709"/>
        <w:jc w:val="both"/>
        <w:rPr/>
      </w:pPr>
      <w:r>
        <w:rPr>
          <w:rFonts w:cs="Arial" w:ascii="Arial" w:hAnsi="Arial"/>
        </w:rPr>
        <w:t>Потом, так как они не воспринимали, на второй день я без шнурков пришёл (смех по залу). Причём были такие вот хорошие, там, ботиночки, но без шнурков. И я вот в них чапал (</w:t>
      </w:r>
      <w:r>
        <w:rPr>
          <w:rFonts w:cs="Arial" w:ascii="Arial" w:hAnsi="Arial"/>
          <w:i/>
        </w:rPr>
        <w:t>показывает</w:t>
      </w:r>
      <w:r>
        <w:rPr>
          <w:rFonts w:cs="Arial" w:ascii="Arial" w:hAnsi="Arial"/>
        </w:rPr>
        <w:t>), рубашка так же — до пупа. А это их вышибает, и они очень хорошо входят в Огонь! То есть надо — и форма помогает.</w:t>
      </w:r>
    </w:p>
    <w:p>
      <w:pPr>
        <w:pStyle w:val="Normal"/>
        <w:spacing w:lineRule="auto" w:line="300"/>
        <w:ind w:firstLine="709"/>
        <w:jc w:val="both"/>
        <w:rPr/>
      </w:pPr>
      <w:r>
        <w:rPr>
          <w:rFonts w:cs="Arial" w:ascii="Arial" w:hAnsi="Arial"/>
        </w:rPr>
        <w:t>Вот Владыка сказал: «Ощущение такое — без этого...» — без носков пришёл однажды. Не потому, что я их забыл — не надо было.</w:t>
      </w:r>
    </w:p>
    <w:p>
      <w:pPr>
        <w:pStyle w:val="Normal"/>
        <w:spacing w:lineRule="auto" w:line="300"/>
        <w:ind w:firstLine="709"/>
        <w:jc w:val="both"/>
        <w:rPr/>
      </w:pPr>
      <w:r>
        <w:rPr>
          <w:rFonts w:cs="Arial" w:ascii="Arial" w:hAnsi="Arial"/>
        </w:rPr>
        <w:t>Недавно в одном Доме холодно было, Огонь такой, что жарко. Я вышел на перерыве, носки снял, в сапоги поставил ноги — так хорошо было.</w:t>
      </w:r>
    </w:p>
    <w:p>
      <w:pPr>
        <w:pStyle w:val="Normal"/>
        <w:spacing w:lineRule="auto" w:line="300"/>
        <w:ind w:firstLine="709"/>
        <w:jc w:val="both"/>
        <w:rPr>
          <w:rFonts w:ascii="Arial" w:hAnsi="Arial" w:cs="Arial"/>
        </w:rPr>
      </w:pPr>
      <w:r>
        <w:rPr>
          <w:rFonts w:cs="Arial" w:ascii="Arial" w:hAnsi="Arial"/>
        </w:rPr>
        <w:t>Я когда-то босиком делал практики, вот на поляне летом, вот я ощутил, что в этом Доме босиком стою. Единственное — сапоги, но они широкие, без носков вообще, там, ощущение — как будто просто в чём-то стоишь, и всё. И ты стоишь и делаешь практику босиком, но ногам уютно, потому что вокруг вроде бы сапоги не пропускают холод. Но без носок — полное ощущение, что ты босиком, и холод вокруг в теле. Увидели?! Вот это границы естественности. И ты не мучаешься этим, если ты свободно умеешь одеваться. То есть меня учили сценическому костюму, мы подбирали разные варианты костюма на сцену под необходимость, и у меня это нормально, естественно. А для кого-то:</w:t>
      </w:r>
    </w:p>
    <w:p>
      <w:pPr>
        <w:pStyle w:val="Normal"/>
        <w:spacing w:lineRule="auto" w:line="300"/>
        <w:ind w:firstLine="709"/>
        <w:jc w:val="both"/>
        <w:rPr/>
      </w:pPr>
      <w:r>
        <w:rPr>
          <w:rFonts w:cs="Arial" w:ascii="Arial" w:hAnsi="Arial"/>
          <w:i/>
        </w:rPr>
        <w:t>— </w:t>
      </w:r>
      <w:r>
        <w:rPr>
          <w:rFonts w:cs="Arial" w:ascii="Arial" w:hAnsi="Arial"/>
          <w:i/>
        </w:rPr>
        <w:t>Без носок!.. Без шнурок!.. — Ну и ну! Ну понятно!.. И главная... главная мысль: «Синтез без носок!»</w:t>
      </w:r>
      <w:r>
        <w:rPr>
          <w:rFonts w:cs="Arial" w:ascii="Arial" w:hAnsi="Arial"/>
        </w:rPr>
        <w:t xml:space="preserve"> (</w:t>
      </w:r>
      <w:r>
        <w:rPr>
          <w:rFonts w:cs="Arial" w:ascii="Arial" w:hAnsi="Arial"/>
          <w:i/>
        </w:rPr>
        <w:t>Смех в зале</w:t>
      </w:r>
      <w:r>
        <w:rPr>
          <w:rFonts w:cs="Arial" w:ascii="Arial" w:hAnsi="Arial"/>
        </w:rPr>
        <w:t>.)</w:t>
      </w:r>
    </w:p>
    <w:p>
      <w:pPr>
        <w:pStyle w:val="Normal"/>
        <w:spacing w:lineRule="auto" w:line="300"/>
        <w:ind w:firstLine="709"/>
        <w:jc w:val="both"/>
        <w:rPr>
          <w:rFonts w:ascii="Arial" w:hAnsi="Arial" w:cs="Arial"/>
        </w:rPr>
      </w:pPr>
      <w:r>
        <w:rPr>
          <w:rFonts w:cs="Arial" w:ascii="Arial" w:hAnsi="Arial"/>
        </w:rPr>
        <w:t xml:space="preserve">Во! Граница (увидели!) естественности. </w:t>
      </w:r>
    </w:p>
    <w:p>
      <w:pPr>
        <w:pStyle w:val="Normal"/>
        <w:spacing w:lineRule="auto" w:line="300"/>
        <w:ind w:firstLine="709"/>
        <w:jc w:val="both"/>
        <w:rPr/>
      </w:pPr>
      <w:r>
        <w:rPr>
          <w:rFonts w:cs="Arial" w:ascii="Arial" w:hAnsi="Arial"/>
        </w:rPr>
        <w:t>И вот вниз прошли по всему вашему Образу, включая самые первичные... Непредубеждённость — это то, что я сейчас рассказал. Вот предубеждены: — только в носках, и только в чёрных, платочек — чтоб стоял, если не так стоит, это уже не тот дресс-код. (</w:t>
      </w:r>
      <w:r>
        <w:rPr>
          <w:rFonts w:cs="Arial" w:ascii="Arial" w:hAnsi="Arial"/>
          <w:i/>
        </w:rPr>
        <w:t>Смеётся</w:t>
      </w:r>
      <w:r>
        <w:rPr>
          <w:rFonts w:cs="Arial" w:ascii="Arial" w:hAnsi="Arial"/>
        </w:rPr>
        <w:t>.) Дрещать будешь не так! Да-да-да! Непредубеждённый! Чувствуете, как? Одним словом! Только акцент поставь!</w:t>
      </w:r>
    </w:p>
    <w:p>
      <w:pPr>
        <w:pStyle w:val="Normal"/>
        <w:spacing w:lineRule="auto" w:line="300"/>
        <w:ind w:firstLine="709"/>
        <w:jc w:val="both"/>
        <w:rPr/>
      </w:pPr>
      <w:r>
        <w:rPr>
          <w:rFonts w:cs="Arial" w:ascii="Arial" w:hAnsi="Arial"/>
        </w:rPr>
        <w:t>Вот это всё у вас стягивалось. Видите, уже и Теофу представляете! Там были вихри, которые складывались. Но они как бы в вас складывались, стягивались, но некоторые вещи складывались рядом с вами; это Савелий, Баяна вам помогали, чтоб не нарушать ваше личное рядом с вами. А потом вихрь со всем этим набором... Добавлялся набор иногда по Слову Отца, то есть надо были дополнительные записи в духе законов, стандартов в Огне (да?), и тогда поле ещё впитывало сверху новые возможности по Слову Отца, дополнительные законы, правила, там, форму какую-то новую, и впитывало что-то из... снизу: какие-то условия, какие-то (да?) свойства, какие</w:t>
        <w:noBreakHyphen/>
        <w:t>то качества. То есть Слово Отца схлопывалось в серединку, в поле на вот то, что вы сложили. Да? И это всё потом вихрем в вас входило. Ну, вот мы с вами, по-моему, 7 вихрей взяли: 3 в одном зале, 3 в другом зале, и потом... Даже 8! И там итоговых 2 было, фактически: ваш и потом, собственно, Теофы, ну, Отца ФА. Фьють!..</w:t>
      </w:r>
    </w:p>
    <w:p>
      <w:pPr>
        <w:pStyle w:val="Normal"/>
        <w:spacing w:lineRule="auto" w:line="300"/>
        <w:ind w:firstLine="709"/>
        <w:jc w:val="both"/>
        <w:rPr/>
      </w:pPr>
      <w:r>
        <w:rPr>
          <w:rFonts w:cs="Arial" w:ascii="Arial" w:hAnsi="Arial"/>
        </w:rPr>
        <w:t>И вот они все вошли внутри вас, так как это вихрь Теофы, они начали пересекаться. И сами по себе существовать и пересекаться. Но идеально окончательно они не пересекутся и не синтезируются, пока вы что-то по жизни не осуществите во взаимодействии двух этих вихрей.</w:t>
      </w:r>
    </w:p>
    <w:p>
      <w:pPr>
        <w:pStyle w:val="Normal"/>
        <w:spacing w:lineRule="auto" w:line="300"/>
        <w:ind w:firstLine="709"/>
        <w:jc w:val="both"/>
        <w:rPr/>
      </w:pPr>
      <w:r>
        <w:rPr>
          <w:rFonts w:cs="Arial" w:ascii="Arial" w:hAnsi="Arial"/>
        </w:rPr>
        <w:t>Ну, чтоб было понятно — вихри: вы приходите на работу, вы там один; ну там, включаетесь в работу и пошли, а дома вы другой. Вот на работе у вас один вихрь Теофы... Понятно. Попробуйте на работе быть мягким, как дома, и жёстким, как на работе. Ну, понятно... Это можно! Но это будет уже новый работник. Но при этом тогда и дома ты будешь жёстким, как на работе. И новый семьянин! Потому что, если ты совмещаешь домашнее на работе, то на работе ты совмещаешь домашнее. Это обоюдное слияние.</w:t>
      </w:r>
    </w:p>
    <w:p>
      <w:pPr>
        <w:pStyle w:val="Normal"/>
        <w:spacing w:lineRule="auto" w:line="300"/>
        <w:ind w:firstLine="709"/>
        <w:jc w:val="both"/>
        <w:rPr/>
      </w:pPr>
      <w:r>
        <w:rPr>
          <w:rFonts w:cs="Arial" w:ascii="Arial" w:hAnsi="Arial"/>
        </w:rPr>
        <w:t>И вот две Теофы вошли в одну. Обычно мы это различаем, не совмещаем, но при этом (да?) это всё равно в нас действует. Поэтому эти вихри в чём-то пересеклись, там: в идее одинаковой или в движении одинаковом, ну, в каких-то элементиках — но окончательно не слились, пока вы их не осуществите, пока вы новые границы не попробуете, пока вы в это не войдёте, пока вы этим на сложитесь. Вот она Теофа. Увидели?</w:t>
      </w:r>
    </w:p>
    <w:p>
      <w:pPr>
        <w:pStyle w:val="Normal"/>
        <w:spacing w:lineRule="auto" w:line="300"/>
        <w:ind w:firstLine="709"/>
        <w:jc w:val="both"/>
        <w:rPr>
          <w:rFonts w:ascii="Arial" w:hAnsi="Arial" w:cs="Arial"/>
          <w:b/>
          <w:b/>
        </w:rPr>
      </w:pPr>
      <w:r>
        <w:rPr>
          <w:rFonts w:cs="Arial" w:ascii="Arial" w:hAnsi="Arial"/>
        </w:rPr>
        <w:t>Можно делать не только Образом Отца и Словом Отца. Мы вчера стяжали Образ Отца, мы впервые входим в Сиаматику, мы впервые входим в 17</w:t>
        <w:noBreakHyphen/>
        <w:t>е Изначально Вышестоящее проявление, и б</w:t>
      </w:r>
      <w:r>
        <w:rPr>
          <w:rFonts w:cs="Arial" w:ascii="Arial" w:hAnsi="Arial"/>
          <w:u w:val="single"/>
        </w:rPr>
        <w:t>о</w:t>
      </w:r>
      <w:r>
        <w:rPr>
          <w:rFonts w:cs="Arial" w:ascii="Arial" w:hAnsi="Arial"/>
        </w:rPr>
        <w:t xml:space="preserve">льшая концентрация у вас шла Образом Отца и Словом Отца. Но это у всех так. Это самая глубокая концентрация. И потом какими-то отдельными частями, тем более Теофу частей, там, индивидуально вам закладывали. </w:t>
      </w:r>
      <w:r>
        <w:rPr>
          <w:rFonts w:cs="Arial" w:ascii="Arial" w:hAnsi="Arial"/>
          <w:b/>
        </w:rPr>
        <w:t>Но, если учиться у Савелия и Баяны, можно делать Теофу разных частей. С границами.</w:t>
      </w:r>
    </w:p>
    <w:p>
      <w:pPr>
        <w:pStyle w:val="Normal"/>
        <w:spacing w:lineRule="auto" w:line="300"/>
        <w:ind w:firstLine="709"/>
        <w:jc w:val="both"/>
        <w:rPr>
          <w:rFonts w:ascii="Arial" w:hAnsi="Arial" w:cs="Arial"/>
        </w:rPr>
      </w:pPr>
      <w:r>
        <w:rPr>
          <w:rFonts w:cs="Arial" w:ascii="Arial" w:hAnsi="Arial"/>
        </w:rPr>
        <w:t>Какие границы вашей Души?</w:t>
      </w:r>
    </w:p>
    <w:p>
      <w:pPr>
        <w:pStyle w:val="Normal"/>
        <w:spacing w:lineRule="auto" w:line="300"/>
        <w:ind w:firstLine="709"/>
        <w:jc w:val="both"/>
        <w:rPr/>
      </w:pPr>
      <w:r>
        <w:rPr>
          <w:rFonts w:cs="Arial" w:ascii="Arial" w:hAnsi="Arial"/>
        </w:rPr>
        <w:t>Какие границы вашей мысли?...</w:t>
      </w:r>
    </w:p>
    <w:p>
      <w:pPr>
        <w:pStyle w:val="Normal"/>
        <w:spacing w:lineRule="auto" w:line="300"/>
        <w:ind w:firstLine="709"/>
        <w:jc w:val="both"/>
        <w:rPr/>
      </w:pPr>
      <w:r>
        <w:rPr>
          <w:rFonts w:cs="Arial" w:ascii="Arial" w:hAnsi="Arial"/>
        </w:rPr>
        <w:t>Вот вы не понимаете какую-то тему, «хоть кол на голове теши», но выйдете и сделайте Теофу на эту тему. Измен</w:t>
      </w:r>
      <w:r>
        <w:rPr>
          <w:rFonts w:cs="Arial" w:ascii="Arial" w:hAnsi="Arial"/>
          <w:u w:val="single"/>
        </w:rPr>
        <w:t>и</w:t>
      </w:r>
      <w:r>
        <w:rPr>
          <w:rFonts w:cs="Arial" w:ascii="Arial" w:hAnsi="Arial"/>
        </w:rPr>
        <w:t>те границу мысли, чтоб понимать эту тему! Можно?</w:t>
      </w:r>
    </w:p>
    <w:p>
      <w:pPr>
        <w:pStyle w:val="Normal"/>
        <w:spacing w:lineRule="auto" w:line="300"/>
        <w:ind w:firstLine="709"/>
        <w:jc w:val="both"/>
        <w:rPr/>
      </w:pPr>
      <w:r>
        <w:rPr>
          <w:rFonts w:cs="Arial" w:ascii="Arial" w:hAnsi="Arial"/>
        </w:rPr>
        <w:t>У вас, там, память плохо работает, вых</w:t>
      </w:r>
      <w:r>
        <w:rPr>
          <w:rFonts w:cs="Arial" w:ascii="Arial" w:hAnsi="Arial"/>
          <w:u w:val="single"/>
        </w:rPr>
        <w:t>о</w:t>
      </w:r>
      <w:r>
        <w:rPr>
          <w:rFonts w:cs="Arial" w:ascii="Arial" w:hAnsi="Arial"/>
        </w:rPr>
        <w:t>дите... Сделайте Теофу памяти, чтобы те блоки — память плохо, это явные блоки — ушли, то положительное, что входит, но перекрывает то, что вы забываете, усвоилось естественно, и память, если не пришла в норму, то перестроилась на более высокое качество.</w:t>
      </w:r>
    </w:p>
    <w:p>
      <w:pPr>
        <w:pStyle w:val="Normal"/>
        <w:spacing w:lineRule="auto" w:line="300"/>
        <w:ind w:firstLine="709"/>
        <w:jc w:val="both"/>
        <w:rPr/>
      </w:pPr>
      <w:r>
        <w:rPr>
          <w:rFonts w:cs="Arial" w:ascii="Arial" w:hAnsi="Arial"/>
        </w:rPr>
        <w:t>Слово «пришла в норму» лучше в Теофе не употреблять. В Теофе нет понятия нормы. То есть есть стандарт — идея-мысль. Это норма или нет? Мысль бывает разная, идея бывает разная. Это стандарты, это не норма! Поэтому понятия нормы нет.</w:t>
      </w:r>
    </w:p>
    <w:p>
      <w:pPr>
        <w:pStyle w:val="Normal"/>
        <w:spacing w:lineRule="auto" w:line="300"/>
        <w:ind w:firstLine="709"/>
        <w:jc w:val="both"/>
        <w:rPr/>
      </w:pPr>
      <w:r>
        <w:rPr>
          <w:rFonts w:cs="Arial" w:ascii="Arial" w:hAnsi="Arial"/>
        </w:rPr>
        <w:t>Мы обычно, когда входим в Теофу, мы входим в более высокое итоговое явление, чем то, что мы имели до этого. Увидели?</w:t>
      </w:r>
    </w:p>
    <w:p>
      <w:pPr>
        <w:pStyle w:val="Normal"/>
        <w:spacing w:lineRule="auto" w:line="300"/>
        <w:ind w:firstLine="709"/>
        <w:jc w:val="both"/>
        <w:rPr>
          <w:rFonts w:ascii="Arial" w:hAnsi="Arial" w:cs="Arial"/>
        </w:rPr>
      </w:pPr>
      <w:r>
        <w:rPr>
          <w:rFonts w:cs="Arial" w:ascii="Arial" w:hAnsi="Arial"/>
        </w:rPr>
        <w:t xml:space="preserve">Пример более высокого явления. Правда, сейчас Синтез по-другому идёт?! Ну, как нормальный Синтез. Надо было Монадой поплавить все ваши вот накопления на Иркутске... Вот то, что вначале Владыка предупреждал, только я языком таким корявым говорил об этом, вот вы сейчас проживаете. Но на Синтезе мы это вам помогли осуществить, снести, в том числе и от новеньких (да?), Теофу перестроить; а после Синтеза, с завтрашнего дня, на любых занятиях, вы должны быть готовы сами это исполнить. Увидели? </w:t>
      </w:r>
      <w:r>
        <w:rPr>
          <w:rFonts w:cs="Arial" w:ascii="Arial" w:hAnsi="Arial"/>
          <w:b/>
        </w:rPr>
        <w:t>То есть, если вас плита накрывает — от новеньких, от стареньких, но вот что-то происходит на территории — это Сиаматический Огонь будет её выковыривать. Надо включать Теофу</w:t>
      </w:r>
      <w:r>
        <w:rPr>
          <w:rFonts w:cs="Arial" w:ascii="Arial" w:hAnsi="Arial"/>
        </w:rPr>
        <w:t xml:space="preserve"> (чего?) </w:t>
      </w:r>
      <w:r>
        <w:rPr>
          <w:rFonts w:cs="Arial" w:ascii="Arial" w:hAnsi="Arial"/>
          <w:b/>
        </w:rPr>
        <w:t>Пламён.</w:t>
      </w:r>
      <w:r>
        <w:rPr>
          <w:rFonts w:cs="Arial" w:ascii="Arial" w:hAnsi="Arial"/>
        </w:rPr>
        <w:t xml:space="preserve"> Просто становиться в 2, 3,..., 8 Пламён, а Пламя, я ж говорил, пережигает всё... Единственное что глубоко войти в Пламя, чтоб оно пережглось, и Пламенем пережигать. Как я и говорил, в Пламя Будды.</w:t>
      </w:r>
    </w:p>
    <w:p>
      <w:pPr>
        <w:pStyle w:val="Normal"/>
        <w:spacing w:lineRule="auto" w:line="300"/>
        <w:ind w:firstLine="709"/>
        <w:jc w:val="both"/>
        <w:rPr>
          <w:rFonts w:ascii="Arial" w:hAnsi="Arial" w:cs="Arial"/>
        </w:rPr>
      </w:pPr>
      <w:r>
        <w:rPr>
          <w:rFonts w:cs="Arial" w:ascii="Arial" w:hAnsi="Arial"/>
        </w:rPr>
        <w:t>— </w:t>
      </w:r>
      <w:r>
        <w:rPr>
          <w:rFonts w:cs="Arial" w:ascii="Arial" w:hAnsi="Arial"/>
        </w:rPr>
        <w:t>Границы?</w:t>
      </w:r>
    </w:p>
    <w:p>
      <w:pPr>
        <w:pStyle w:val="Normal"/>
        <w:spacing w:lineRule="auto" w:line="300"/>
        <w:ind w:firstLine="709"/>
        <w:jc w:val="both"/>
        <w:rPr/>
      </w:pPr>
      <w:r>
        <w:rPr>
          <w:rFonts w:cs="Arial" w:ascii="Arial" w:hAnsi="Arial"/>
        </w:rPr>
        <w:t>— </w:t>
      </w:r>
      <w:r>
        <w:rPr>
          <w:rFonts w:cs="Arial" w:ascii="Arial" w:hAnsi="Arial"/>
        </w:rPr>
        <w:t>Границы.</w:t>
      </w:r>
    </w:p>
    <w:p>
      <w:pPr>
        <w:pStyle w:val="Normal"/>
        <w:spacing w:lineRule="auto" w:line="300"/>
        <w:ind w:firstLine="709"/>
        <w:jc w:val="both"/>
        <w:rPr/>
      </w:pPr>
      <w:r>
        <w:rPr>
          <w:rFonts w:cs="Arial" w:ascii="Arial" w:hAnsi="Arial"/>
          <w:b/>
        </w:rPr>
        <w:t>Пламя или совмещает границы, или пережигает и убирает их вообще</w:t>
      </w:r>
      <w:r>
        <w:rPr>
          <w:rFonts w:cs="Arial" w:ascii="Arial" w:hAnsi="Arial"/>
        </w:rPr>
        <w:t>. И вам становится легко — плиты нет. То же самое — пламя. Вершина Образа Отца что? — Пламя. Вершина Слова Отца — Огонь. Совмещение Огня и Пламени, ядра и Пламени даёт перестройку любых границ.</w:t>
      </w:r>
    </w:p>
    <w:p>
      <w:pPr>
        <w:pStyle w:val="Normal"/>
        <w:spacing w:lineRule="auto" w:line="300"/>
        <w:ind w:firstLine="709"/>
        <w:jc w:val="both"/>
        <w:rPr/>
      </w:pPr>
      <w:r>
        <w:rPr>
          <w:rFonts w:cs="Arial" w:ascii="Arial" w:hAnsi="Arial"/>
        </w:rPr>
        <w:t>Плита, висящая на вас — это границы или грязи, или условий города, необязательно грязи, или каких-то исторических пластов. Знаете, вот сейчас капн</w:t>
      </w:r>
      <w:r>
        <w:rPr>
          <w:rFonts w:cs="Arial" w:ascii="Arial" w:hAnsi="Arial"/>
          <w:u w:val="single"/>
        </w:rPr>
        <w:t>у</w:t>
      </w:r>
      <w:r>
        <w:rPr>
          <w:rFonts w:cs="Arial" w:ascii="Arial" w:hAnsi="Arial"/>
        </w:rPr>
        <w:t>ли, и поднялся исторический пласт (какой? — самый простой) всех Теоф, которые не называли даже Теофами, но всех ситуаций, которые были на этой территории, которые намертво сплавились в этой территории, вот они стоят. Вроде и крутятся, и стоят. Крутятся и стоят. Причём это необязательно за ближайшие годы. Столетия -тысячелетия.</w:t>
      </w:r>
    </w:p>
    <w:p>
      <w:pPr>
        <w:pStyle w:val="Normal"/>
        <w:spacing w:lineRule="auto" w:line="300"/>
        <w:ind w:firstLine="709"/>
        <w:jc w:val="both"/>
        <w:rPr>
          <w:rFonts w:ascii="Arial" w:hAnsi="Arial" w:cs="Arial"/>
        </w:rPr>
      </w:pPr>
      <w:r>
        <w:rPr>
          <w:rFonts w:cs="Arial" w:ascii="Arial" w:hAnsi="Arial"/>
        </w:rPr>
        <w:t>И мы вошли в Синтез Теофы (17</w:t>
        <w:noBreakHyphen/>
        <w:t>й Синтез — это Управление Теофы), и Огонь Теофы прошёл вниз, собрал все границы всех ситуаций — от известных до неизвестных вам; совместил это... Я подчёркиваю, за несколько тысячелетий, это в среднем. Столетия — это так... Важно, но в общем... И если здесь было что-то такое — уууу!! — а мы это не помним, вот это «уууу!!» вылезло, и мы говорим:</w:t>
      </w:r>
    </w:p>
    <w:p>
      <w:pPr>
        <w:pStyle w:val="Normal"/>
        <w:spacing w:lineRule="auto" w:line="300"/>
        <w:ind w:firstLine="709"/>
        <w:jc w:val="both"/>
        <w:rPr/>
      </w:pPr>
      <w:r>
        <w:rPr>
          <w:rFonts w:cs="Arial" w:ascii="Arial" w:hAnsi="Arial"/>
        </w:rPr>
        <w:t>— </w:t>
      </w:r>
      <w:r>
        <w:rPr>
          <w:rFonts w:cs="Arial" w:ascii="Arial" w:hAnsi="Arial"/>
        </w:rPr>
        <w:t>Влияние!!! — а это всего лишь вылезло «уууу!!», которое делалось пару тысячелетий — 5 тысяч лет назад здесь. (Повторяет — ред.). Пару тысячелетий — 5 тысяч лет назад здесь. То есть это было 2 тысячелетия, и закончилось 5 тысяч лет назад здесь. Вот это «уууу!!» сегодня ночью вылазило, мы его сожгли. Накрученная практика одного религиозного обряда — 2 тысячелетия делали. Прям вот это! Фактически, на этом месте. Аэропорт был центровкой. Ну, крупно... Вы не помните, а оно взяло и вылезло! Пришлось пережигать.</w:t>
      </w:r>
    </w:p>
    <w:p>
      <w:pPr>
        <w:pStyle w:val="Normal"/>
        <w:spacing w:lineRule="auto" w:line="300"/>
        <w:ind w:firstLine="709"/>
        <w:jc w:val="both"/>
        <w:rPr>
          <w:rFonts w:ascii="Arial" w:hAnsi="Arial" w:cs="Arial"/>
        </w:rPr>
      </w:pPr>
      <w:r>
        <w:rPr>
          <w:rFonts w:cs="Arial" w:ascii="Arial" w:hAnsi="Arial"/>
        </w:rPr>
        <w:t>(</w:t>
      </w:r>
      <w:r>
        <w:rPr>
          <w:rFonts w:cs="Arial" w:ascii="Arial" w:hAnsi="Arial"/>
          <w:i/>
        </w:rPr>
        <w:t>Вопрос из зала: «А чего?».</w:t>
      </w:r>
      <w:r>
        <w:rPr>
          <w:rFonts w:cs="Arial" w:ascii="Arial" w:hAnsi="Arial"/>
        </w:rPr>
        <w:t>)</w:t>
      </w:r>
    </w:p>
    <w:p>
      <w:pPr>
        <w:pStyle w:val="Normal"/>
        <w:spacing w:lineRule="auto" w:line="300"/>
        <w:ind w:firstLine="709"/>
        <w:jc w:val="both"/>
        <w:rPr/>
      </w:pPr>
      <w:r>
        <w:rPr>
          <w:rFonts w:cs="Arial" w:ascii="Arial" w:hAnsi="Arial"/>
        </w:rPr>
        <w:t>Я не знаю — чего. Вот я ещё буду смотреть: чего?</w:t>
      </w:r>
    </w:p>
    <w:p>
      <w:pPr>
        <w:pStyle w:val="Normal"/>
        <w:spacing w:lineRule="auto" w:line="300"/>
        <w:ind w:firstLine="709"/>
        <w:jc w:val="both"/>
        <w:rPr/>
      </w:pPr>
      <w:r>
        <w:rPr>
          <w:rFonts w:cs="Arial" w:ascii="Arial" w:hAnsi="Arial"/>
        </w:rPr>
        <w:t>Пожалуйста!.. Это 5 тысяч лет назад закончилось, то есть было от 7 до 5 тысяч лет назад. И 5 тысяч лет спал</w:t>
      </w:r>
      <w:r>
        <w:rPr>
          <w:rFonts w:cs="Arial" w:ascii="Arial" w:hAnsi="Arial"/>
          <w:u w:val="single"/>
        </w:rPr>
        <w:t>о</w:t>
      </w:r>
      <w:r>
        <w:rPr>
          <w:rFonts w:cs="Arial" w:ascii="Arial" w:hAnsi="Arial"/>
        </w:rPr>
        <w:t>, пока Теофа не пришла и не достала их. Я даже не знаю, чего это было. Я там ничего не понял. Я просто Огнём это сжёг, и всё. Оно... и разбираться не надо! «Ты чего вылезло?» — Значит, тебе здесь не надо... Раз вылезло на Огонь, значит, пришла пора сжигаться. Всё! «Назвался груздем, полезай в кузовок»! Там людей не было, там была вот такая — накрученная энергетическая ситуация. Древняя-древняя. Но если люди сейчас этим не пользуются, то зачем здесь нужна?!</w:t>
      </w:r>
    </w:p>
    <w:p>
      <w:pPr>
        <w:pStyle w:val="Normal"/>
        <w:spacing w:lineRule="auto" w:line="300"/>
        <w:ind w:firstLine="709"/>
        <w:jc w:val="both"/>
        <w:rPr/>
      </w:pPr>
      <w:r>
        <w:rPr>
          <w:rFonts w:cs="Arial" w:ascii="Arial" w:hAnsi="Arial"/>
        </w:rPr>
        <w:t xml:space="preserve">А если была бы нужна, ты б стояла и делала там, где нужна. Всё! </w:t>
      </w:r>
    </w:p>
    <w:p>
      <w:pPr>
        <w:pStyle w:val="Normal"/>
        <w:spacing w:lineRule="auto" w:line="300"/>
        <w:ind w:firstLine="709"/>
        <w:jc w:val="both"/>
        <w:rPr/>
      </w:pPr>
      <w:r>
        <w:rPr>
          <w:rFonts w:cs="Arial" w:ascii="Arial" w:hAnsi="Arial"/>
        </w:rPr>
        <w:t>А так как вылезла и на меня наткнулась, значит, это явно не из той эпохи — надо сжигать. Пример варианта Теофы. Теофа осуществления на этом месте.</w:t>
      </w:r>
    </w:p>
    <w:p>
      <w:pPr>
        <w:pStyle w:val="Normal"/>
        <w:spacing w:lineRule="auto" w:line="300"/>
        <w:ind w:firstLine="709"/>
        <w:jc w:val="both"/>
        <w:rPr/>
      </w:pPr>
      <w:r>
        <w:rPr>
          <w:rFonts w:cs="Arial" w:ascii="Arial" w:hAnsi="Arial"/>
        </w:rPr>
        <w:t>И вот Теофа создаёт и историю, фактически, и движение каких-то прецедентов в истории, и возможности того или иного человека исполнить-не исполнить что-то своими границами.</w:t>
      </w:r>
    </w:p>
    <w:p>
      <w:pPr>
        <w:pStyle w:val="Normal"/>
        <w:spacing w:lineRule="auto" w:line="300"/>
        <w:ind w:firstLine="709"/>
        <w:jc w:val="both"/>
        <w:rPr/>
      </w:pPr>
      <w:r>
        <w:rPr>
          <w:rFonts w:cs="Arial" w:ascii="Arial" w:hAnsi="Arial"/>
        </w:rPr>
        <w:t>Вот ты видишь границы этого человека: один явно это может сделать, а другой — явно никогда. Ну нет у него этих границ! Ему надо ещё пройти массу опыта по жизни, массу Теоф, чтобы это всё сложилось, чтоб эти вихри синтезировались, чтоб он это переплавил, и потом он это сумел сделать. Ну как опыт, который нарабатывается практикой жизни. И одному дашь, он пришёл, всё сделал; другому дашь — ничего не умеет. Один приходит на новое рабочее место, у него где-то там щёлкает, и он сразу вошёл и лучше всех работает, хотя ни разу здесь не работал, у него Теофа уже... Знаете, были записи: в мыслях, в идеях, там... Они сложились, и он пошёл, и получается. А другой учился, 3 института закончил, всё остальное, пришёл на эту работу, и все шушукаются: «Дурак дураком пришёл, но с тремя дипломами. Ну полный идиот!! Такие вещи требует... Зачем он это учил?!» Понимаете, о чём я говорю, да? Вот</w:t>
        <w:noBreakHyphen/>
        <w:t xml:space="preserve">вот, у него не складывается набор знаний института, даже правильных!... </w:t>
      </w:r>
    </w:p>
    <w:p>
      <w:pPr>
        <w:pStyle w:val="Normal"/>
        <w:spacing w:lineRule="auto" w:line="300"/>
        <w:ind w:firstLine="709"/>
        <w:jc w:val="both"/>
        <w:rPr>
          <w:rFonts w:ascii="Arial" w:hAnsi="Arial" w:cs="Arial"/>
        </w:rPr>
      </w:pPr>
      <w:r>
        <w:rPr>
          <w:rFonts w:cs="Arial" w:ascii="Arial" w:hAnsi="Arial"/>
        </w:rPr>
        <w:t>Вот я когда-то в Академии учился, вот когда... Когда я экспериментом занимался, меня отправили в Академию на переподготовку, и там мэры, губернаторы сидят, 95</w:t>
        <w:noBreakHyphen/>
        <w:t>й год... Приехал, нам сказали: «Если не придёте, выгоним!» А нас Министерство послало...</w:t>
      </w:r>
    </w:p>
    <w:p>
      <w:pPr>
        <w:pStyle w:val="Normal"/>
        <w:spacing w:lineRule="auto" w:line="300"/>
        <w:ind w:firstLine="709"/>
        <w:jc w:val="both"/>
        <w:rPr/>
      </w:pPr>
      <w:r>
        <w:rPr>
          <w:rFonts w:cs="Arial" w:ascii="Arial" w:hAnsi="Arial"/>
        </w:rPr>
        <w:t>Приехал профессор из Германии читать правильную экономику по-германски. Сидят мужики — мэры, губернаторы — и плюются. Ну, ответить нельзя! Потом там нашлись немецкоязычные. Как сцепились с ним в конце, показывая разницу российской действительности и немецкой... Он им по-немецки, они ему по-немецки. Он графики, всё — «перья летят»... Всё, лекция закончилась, мы тихонько, кто с экономикой не особо... нам это надо было для диплома, «смылись». Ну, я образованием занимался. Чего мне, там — «как в российской действительности это всё применяется»? Оно и понятно, что он читал «от фонаря» для нас! «Бэ-мэ-кукареку!» Ну не работает у нас это!</w:t>
      </w:r>
    </w:p>
    <w:p>
      <w:pPr>
        <w:pStyle w:val="Normal"/>
        <w:spacing w:lineRule="auto" w:line="300"/>
        <w:ind w:firstLine="709"/>
        <w:jc w:val="both"/>
        <w:rPr/>
      </w:pPr>
      <w:r>
        <w:rPr>
          <w:rFonts w:cs="Arial" w:ascii="Arial" w:hAnsi="Arial"/>
        </w:rPr>
        <w:t>То, что он прочитал, мне было понятно — это не работает! Теоретически правильно. Практически это невозможно осуществить. 95</w:t>
        <w:noBreakHyphen/>
        <w:t xml:space="preserve">й год, там ручное управление, фактически, было. Ну, и те пошли с ним спорить. Они его дожали — он согласился, что в российской действительности необходима иная практическая приложимость этой теории. Дожали! Ну, нам потом сертификат выдали: «нас готовил профессор такой-то!» Вкладыш в диплом. Думаешь: «Господи!..» Но зато вот это... Повесь, там, по-немецки, по-русски... Там, на стенку повесь, и все будут говорить: «Ой, что это?! Целый профессор тебя готовил!». А то, что он ахинею нёс, с нашей точки... с нашей русской точки зрения ахинею нёс, и сейчас в принципе вот это подтверждается. Полная ахинея! Ну то, что... </w:t>
      </w:r>
    </w:p>
    <w:p>
      <w:pPr>
        <w:pStyle w:val="Normal"/>
        <w:spacing w:lineRule="auto" w:line="300"/>
        <w:ind w:firstLine="709"/>
        <w:jc w:val="both"/>
        <w:rPr/>
      </w:pPr>
      <w:r>
        <w:rPr>
          <w:rFonts w:cs="Arial" w:ascii="Arial" w:hAnsi="Arial"/>
        </w:rPr>
        <w:t>Я не против немецкой экономики, просто вот он не на ту почву её переносил. У них же как? — Экономика, дисциплина и порядок. Где вы её у нас видели?</w:t>
      </w:r>
    </w:p>
    <w:p>
      <w:pPr>
        <w:pStyle w:val="Normal"/>
        <w:spacing w:lineRule="auto" w:line="300"/>
        <w:ind w:firstLine="709"/>
        <w:jc w:val="both"/>
        <w:rPr>
          <w:rFonts w:ascii="Arial" w:hAnsi="Arial" w:cs="Arial"/>
        </w:rPr>
      </w:pPr>
      <w:r>
        <w:rPr>
          <w:rFonts w:cs="Arial" w:ascii="Arial" w:hAnsi="Arial"/>
        </w:rPr>
        <w:t>У нас всё дисциплинированно и упорядоченно, но хаосом. (Смех по залу). Это нелинейная дисциплина и порядок, поэтому «что русскому хорошо — то немцу смерть». Вот, в принципе, мы в этом убедились. Не потому что мы плохо к немцам относимся, у нас стиль мышления другой. Мы дисциплинируемся хаосом, а они дисциплинируются порядком, таким строгим. И это продолжается уже века.</w:t>
      </w:r>
    </w:p>
    <w:p>
      <w:pPr>
        <w:pStyle w:val="Normal"/>
        <w:spacing w:lineRule="auto" w:line="300"/>
        <w:ind w:firstLine="709"/>
        <w:jc w:val="both"/>
        <w:rPr/>
      </w:pPr>
      <w:r>
        <w:rPr>
          <w:rFonts w:cs="Arial" w:ascii="Arial" w:hAnsi="Arial"/>
        </w:rPr>
        <w:t>Для Планеты — хорошо: кто-то умеет из хаоса выходить, кто-то — из порядка. Полезный опыт! Но если ты не научился всё жёстким, железным порядком строить, ты и не научишься! Тебе надо эти Теофы веками впитывать, чтобы жить этим. Понятно? Веками! Это вот веками выковывается!</w:t>
      </w:r>
    </w:p>
    <w:p>
      <w:pPr>
        <w:pStyle w:val="Normal"/>
        <w:spacing w:lineRule="auto" w:line="300"/>
        <w:ind w:firstLine="709"/>
        <w:jc w:val="both"/>
        <w:rPr/>
      </w:pPr>
      <w:r>
        <w:rPr>
          <w:rFonts w:cs="Arial" w:ascii="Arial" w:hAnsi="Arial"/>
        </w:rPr>
        <w:t>Поэтому обмен опытом теофическим, культурным, философским — это серьёзный обмен. Но, чтоб в это войти коллективами, народами, это надо складывать годами. И вот ускорение и скорость, которые сейчас поставили — это умение лучшее взять у разных народов, которые (понятно) всё сделали.</w:t>
      </w:r>
    </w:p>
    <w:p>
      <w:pPr>
        <w:pStyle w:val="Normal"/>
        <w:spacing w:lineRule="auto" w:line="300"/>
        <w:ind w:firstLine="709"/>
        <w:jc w:val="both"/>
        <w:rPr/>
      </w:pPr>
      <w:r>
        <w:rPr>
          <w:rFonts w:cs="Arial" w:ascii="Arial" w:hAnsi="Arial"/>
        </w:rPr>
        <w:t>Пример: лучшее у разных народов. Сейчас...был форум в Москве экономический, смотрел, как Путин выступал, он сообразил. Они доказали европейцам, что Россия стала локомотивом Европейской экономики. Все лучшие экономисты Европы согласились. Нет, не потому, что приехали на форум. Выкладка. Что мы за 10 лет прошли от ста долларов зарплаты, ну доход ВВП на душу населения, до 12,5 тысяч, Европа к этому шла 150 лет.</w:t>
      </w:r>
    </w:p>
    <w:p>
      <w:pPr>
        <w:pStyle w:val="Normal"/>
        <w:spacing w:lineRule="auto" w:line="300"/>
        <w:ind w:firstLine="709"/>
        <w:jc w:val="both"/>
        <w:rPr>
          <w:rFonts w:ascii="Arial" w:hAnsi="Arial" w:cs="Arial"/>
        </w:rPr>
      </w:pPr>
      <w:r>
        <w:rPr>
          <w:rFonts w:cs="Arial" w:ascii="Arial" w:hAnsi="Arial"/>
        </w:rPr>
        <w:t>И понятно, что сейчас у нас это чуть сокращается. Но он потом выкладку сделал. Это те, то показывают одного бизнесмена — голова компании там крупнейшей. Он понимает эту выкладку. Всё. И они доказали. И так как европейская стагнация продолжает, по чуть-чуть, углубляясь. А у нас. Да там плохо всё. Но вот из какого-то хаоса мы опять выплыли. Они понимают, что, ну, на нефти, но выплыли. Они понимают, что на нефти не проживёшь, но, в принципе, промышленность есть, ну хотя бы военная. Тоже есть. Тоже. И мы опять выплыли из хаоса. Вот они на нас смотрят. Ну откуда вы это взяли? А оно взялось и само сложилось. Вот в принципе Теофа — это русский стиль жизни. Оно само сложится...(Смех в зале)</w:t>
      </w:r>
    </w:p>
    <w:p>
      <w:pPr>
        <w:pStyle w:val="Normal"/>
        <w:spacing w:lineRule="auto" w:line="300"/>
        <w:ind w:firstLine="709"/>
        <w:jc w:val="both"/>
        <w:rPr/>
      </w:pPr>
      <w:r>
        <w:rPr>
          <w:rFonts w:cs="Arial" w:ascii="Arial" w:hAnsi="Arial"/>
        </w:rPr>
        <w:t>Так-так-так. Уж надо какую-то идею. О! О, о вот-вот, смотри, во пошло... и работает. У нас очень много изобретений, которые работают, но их никто не понимает. Вот ни в одной стране мира такого нет. У нас есть изобретения, которые работают, а их ни физики, ни учёные не понимают. У вас в Сибири изобрели какой-то генератор, который КПД даёт выше потребляемой энергии. Ставят в промышленные ангары. Европейцы, вернее учёные, не понимают. Сертификат не выдают, а бизнесменам плевать на это. Он же работает. Купил. Тихо поставил. Делаешь вид, что газ качаешь, ну там отапливаешь. Сам перекрыл — и топишься.</w:t>
      </w:r>
    </w:p>
    <w:p>
      <w:pPr>
        <w:pStyle w:val="Normal"/>
        <w:spacing w:lineRule="auto" w:line="300"/>
        <w:ind w:firstLine="709"/>
        <w:jc w:val="both"/>
        <w:rPr>
          <w:rFonts w:ascii="Arial" w:hAnsi="Arial" w:cs="Arial"/>
        </w:rPr>
      </w:pPr>
      <w:r>
        <w:rPr>
          <w:rFonts w:cs="Arial" w:ascii="Arial" w:hAnsi="Arial"/>
        </w:rPr>
        <w:t>Начальство пришло — включил. Отопление работает. А сами топятся бесплатно от генератора. Работает. Ну, там не знаю, как промышленное производство... Всё мечтают. Лет 7 назад изобрели. Ну, или там поставили. Работает. Учёные до сих пор, учёные с пеной у рта доказывают. Это не может быть потому-то, тому-то. Прямо показывают по телевизору. Этот подходит.</w:t>
      </w:r>
    </w:p>
    <w:p>
      <w:pPr>
        <w:pStyle w:val="Normal"/>
        <w:spacing w:lineRule="auto" w:line="300"/>
        <w:ind w:firstLine="709"/>
        <w:jc w:val="both"/>
        <w:rPr>
          <w:rFonts w:ascii="Arial" w:hAnsi="Arial" w:cs="Arial"/>
        </w:rPr>
      </w:pPr>
      <w:r>
        <w:rPr>
          <w:rFonts w:cs="Arial" w:ascii="Arial" w:hAnsi="Arial"/>
        </w:rPr>
        <w:t>— </w:t>
      </w:r>
      <w:r>
        <w:rPr>
          <w:rFonts w:cs="Arial" w:ascii="Arial" w:hAnsi="Arial"/>
        </w:rPr>
        <w:t>Иди сюда. Смотри. Тепло?</w:t>
      </w:r>
    </w:p>
    <w:p>
      <w:pPr>
        <w:pStyle w:val="Normal"/>
        <w:spacing w:lineRule="auto" w:line="300"/>
        <w:ind w:firstLine="709"/>
        <w:jc w:val="both"/>
        <w:rPr>
          <w:rFonts w:ascii="Arial" w:hAnsi="Arial" w:cs="Arial"/>
        </w:rPr>
      </w:pPr>
      <w:r>
        <w:rPr>
          <w:rFonts w:cs="Arial" w:ascii="Arial" w:hAnsi="Arial"/>
        </w:rPr>
        <w:t>— </w:t>
      </w:r>
      <w:r>
        <w:rPr>
          <w:rFonts w:cs="Arial" w:ascii="Arial" w:hAnsi="Arial"/>
        </w:rPr>
        <w:t>Тепло.</w:t>
      </w:r>
    </w:p>
    <w:p>
      <w:pPr>
        <w:pStyle w:val="Normal"/>
        <w:spacing w:lineRule="auto" w:line="300"/>
        <w:ind w:firstLine="709"/>
        <w:jc w:val="both"/>
        <w:rPr>
          <w:rFonts w:ascii="Arial" w:hAnsi="Arial" w:cs="Arial"/>
        </w:rPr>
      </w:pPr>
      <w:r>
        <w:rPr>
          <w:rFonts w:cs="Arial" w:ascii="Arial" w:hAnsi="Arial"/>
        </w:rPr>
        <w:t>— </w:t>
      </w:r>
      <w:r>
        <w:rPr>
          <w:rFonts w:cs="Arial" w:ascii="Arial" w:hAnsi="Arial"/>
        </w:rPr>
        <w:t>Входит столько энергии, выходит столько. Почему?</w:t>
      </w:r>
    </w:p>
    <w:p>
      <w:pPr>
        <w:pStyle w:val="Normal"/>
        <w:spacing w:lineRule="auto" w:line="300"/>
        <w:ind w:firstLine="709"/>
        <w:jc w:val="both"/>
        <w:rPr>
          <w:rFonts w:ascii="Arial" w:hAnsi="Arial" w:cs="Arial"/>
        </w:rPr>
      </w:pPr>
      <w:r>
        <w:rPr>
          <w:rFonts w:cs="Arial" w:ascii="Arial" w:hAnsi="Arial"/>
        </w:rPr>
        <w:t>Учёные:</w:t>
      </w:r>
    </w:p>
    <w:p>
      <w:pPr>
        <w:pStyle w:val="Normal"/>
        <w:spacing w:lineRule="auto" w:line="300"/>
        <w:ind w:firstLine="709"/>
        <w:jc w:val="both"/>
        <w:rPr>
          <w:rFonts w:ascii="Arial" w:hAnsi="Arial" w:cs="Arial"/>
        </w:rPr>
      </w:pPr>
      <w:r>
        <w:rPr>
          <w:rFonts w:cs="Arial" w:ascii="Arial" w:hAnsi="Arial"/>
        </w:rPr>
        <w:t>— </w:t>
      </w:r>
      <w:r>
        <w:rPr>
          <w:rFonts w:cs="Arial" w:ascii="Arial" w:hAnsi="Arial"/>
        </w:rPr>
        <w:t>Этого быть не может!</w:t>
      </w:r>
    </w:p>
    <w:p>
      <w:pPr>
        <w:pStyle w:val="Normal"/>
        <w:spacing w:lineRule="auto" w:line="300"/>
        <w:ind w:firstLine="709"/>
        <w:jc w:val="both"/>
        <w:rPr>
          <w:rFonts w:ascii="Arial" w:hAnsi="Arial" w:cs="Arial"/>
        </w:rPr>
      </w:pPr>
      <w:r>
        <w:rPr>
          <w:rFonts w:cs="Arial" w:ascii="Arial" w:hAnsi="Arial"/>
        </w:rPr>
        <w:t>— </w:t>
      </w:r>
      <w:r>
        <w:rPr>
          <w:rFonts w:cs="Arial" w:ascii="Arial" w:hAnsi="Arial"/>
        </w:rPr>
        <w:t>Смотри! (смех в зале)</w:t>
      </w:r>
    </w:p>
    <w:p>
      <w:pPr>
        <w:pStyle w:val="Normal"/>
        <w:spacing w:lineRule="auto" w:line="300"/>
        <w:ind w:firstLine="709"/>
        <w:jc w:val="both"/>
        <w:rPr/>
      </w:pPr>
      <w:r>
        <w:rPr>
          <w:rFonts w:cs="Arial" w:ascii="Arial" w:hAnsi="Arial"/>
        </w:rPr>
        <w:t>Это вот по-русски. Вот. Вот это «Смотри» — это ваша Теофа. Здесь входит одно, выходит другое КПД, более высокое, чем то, что вошло. И вот Теофа — это когда входит набор чего-то, а по итогам КПД в более высоком варианте из вас выходит, и вы делаете чего-то такое, чего даже на входе не значилось.</w:t>
      </w:r>
    </w:p>
    <w:p>
      <w:pPr>
        <w:pStyle w:val="Normal"/>
        <w:spacing w:lineRule="auto" w:line="300"/>
        <w:ind w:firstLine="709"/>
        <w:jc w:val="both"/>
        <w:rPr>
          <w:rFonts w:ascii="Arial" w:hAnsi="Arial" w:cs="Arial"/>
        </w:rPr>
      </w:pPr>
      <w:r>
        <w:rPr>
          <w:rFonts w:cs="Arial" w:ascii="Arial" w:hAnsi="Arial"/>
        </w:rPr>
        <w:t xml:space="preserve">Тайна знака. </w:t>
      </w:r>
    </w:p>
    <w:p>
      <w:pPr>
        <w:pStyle w:val="Normal"/>
        <w:spacing w:lineRule="auto" w:line="300"/>
        <w:ind w:firstLine="709"/>
        <w:jc w:val="both"/>
        <w:rPr/>
      </w:pPr>
      <w:r>
        <w:rPr>
          <w:rFonts w:cs="Arial" w:ascii="Arial" w:hAnsi="Arial"/>
        </w:rPr>
        <w:t>(</w:t>
      </w:r>
      <w:r>
        <w:rPr>
          <w:rFonts w:cs="Arial" w:ascii="Arial" w:hAnsi="Arial"/>
          <w:i/>
        </w:rPr>
        <w:t>Реплика на определённый звук в зале</w:t>
      </w:r>
      <w:r>
        <w:rPr>
          <w:rFonts w:cs="Arial" w:ascii="Arial" w:hAnsi="Arial"/>
        </w:rPr>
        <w:t>.)</w:t>
      </w:r>
    </w:p>
    <w:p>
      <w:pPr>
        <w:pStyle w:val="Normal"/>
        <w:spacing w:lineRule="auto" w:line="300"/>
        <w:ind w:firstLine="709"/>
        <w:jc w:val="both"/>
        <w:rPr>
          <w:rFonts w:ascii="Arial" w:hAnsi="Arial" w:cs="Arial"/>
          <w:b/>
          <w:b/>
        </w:rPr>
      </w:pPr>
      <w:r>
        <w:rPr>
          <w:rFonts w:cs="Arial" w:ascii="Arial" w:hAnsi="Arial"/>
        </w:rPr>
        <w:t xml:space="preserve">Вот это пример о Теофе. Очень хороший. И доказать это законами природы пока невозможно. Это действует, это законы цельности. Это можно понять, но доказать крайне сложно. Вот это Теофа. Увидели? </w:t>
      </w:r>
      <w:r>
        <w:rPr>
          <w:rFonts w:cs="Arial" w:ascii="Arial" w:hAnsi="Arial"/>
          <w:b/>
        </w:rPr>
        <w:t>Если вы это будете совмещать с Предначальным Огнём, с Огнём Начала Начал — Теофа Начало Начал.</w:t>
      </w:r>
      <w:r>
        <w:rPr>
          <w:rFonts w:cs="Arial" w:ascii="Arial" w:hAnsi="Arial"/>
        </w:rPr>
        <w:t xml:space="preserve"> Стали вы Ведущим нового Дома Проявления, ну когда-нибудь, допустим, или получили новое посвящение. Делаете Теофу Начала Начал на этот Дом Проявления. Вы легче войдёте? Начало Начал — это мы в Огне стояли у Предначального. Теофа — у Савелия, Баяны. </w:t>
      </w:r>
      <w:r>
        <w:rPr>
          <w:rFonts w:cs="Arial" w:ascii="Arial" w:hAnsi="Arial"/>
          <w:b/>
        </w:rPr>
        <w:t>Берёте Огонь Начало Начал. Выходите к Савелию, Баяне. Просите Теофу Начало Начал Ведущего такого-то Дома Проявления.</w:t>
      </w:r>
    </w:p>
    <w:p>
      <w:pPr>
        <w:pStyle w:val="Normal"/>
        <w:spacing w:lineRule="auto" w:line="300"/>
        <w:ind w:firstLine="709"/>
        <w:jc w:val="both"/>
        <w:rPr>
          <w:rFonts w:ascii="Arial" w:hAnsi="Arial" w:cs="Arial"/>
        </w:rPr>
      </w:pPr>
      <w:r>
        <w:rPr>
          <w:rFonts w:cs="Arial" w:ascii="Arial" w:hAnsi="Arial"/>
        </w:rPr>
        <w:t>Вот смотрите, сложная мысль, а я говорю о нелинейности. Это хорошая мысль. Вы что? Так, вы вышли замуж или женились. Вы раньше жили один, теперь вы, или одна, были холостые — Начало Начал. Берёте Начало Начал, выходите в Теофу и говорите: «Начало Начал для замужнего или женатого человека...» И в вас входит вся суть для этого необходимая. Это не значит, что вы сразу сумеете всё. Но вам уже будет легче и некоторые углы, и границы вы просто избежите. Глядишь, семья сохранится. Потому что обычно без этого первый месяц-два — «тёрка». Кто? Как? Что? Пристройка идёт даже при сильной любви. А Начало Начал могут пережигать эту «тёрку», и всё гармонично пойдёт. Это практическое применение. То есть, если у вас есть молодёжь, которая будет жениться, относительная молодёжь, да? или выходить замуж вот вам практика, которая легко поможет им встроиться в жизнь. Только не надо их вводить в проявление, достаточно выходить на присутствие к Предначальному и на таких же присутствия к Савелию и Баяне. Это мы вас туда водим. Потому, что у вас Сиаматика и Синтез Огня.</w:t>
      </w:r>
    </w:p>
    <w:p>
      <w:pPr>
        <w:pStyle w:val="Normal"/>
        <w:spacing w:lineRule="auto" w:line="300"/>
        <w:ind w:firstLine="709"/>
        <w:jc w:val="both"/>
        <w:rPr>
          <w:rFonts w:ascii="Arial" w:hAnsi="Arial" w:cs="Arial"/>
        </w:rPr>
      </w:pPr>
      <w:r>
        <w:rPr>
          <w:rFonts w:cs="Arial" w:ascii="Arial" w:hAnsi="Arial"/>
        </w:rPr>
        <w:t>Всё. Вдохновились. Всё. Правда. Ну, хоть продолжай Синтез. Да. Ну, уже он завершается, но завершается хорошо. Мы много чего преодолели сегодня. Если бы вы знали, вы бы удивились, что мы сегодня с вами пережгли на Синтезе. Понятно, что для Иркутска. Нет, не для Иркутска, для 24</w:t>
        <w:noBreakHyphen/>
        <w:t>го ДИВО, но Иркутск в этом как часть.</w:t>
      </w:r>
    </w:p>
    <w:p>
      <w:pPr>
        <w:pStyle w:val="Style23"/>
        <w:shd w:fill="auto" w:val="clear"/>
        <w:rPr/>
      </w:pPr>
      <w:bookmarkStart w:id="35" w:name="__RefHeading___Toc390812612"/>
      <w:bookmarkEnd w:id="35"/>
      <w:r>
        <w:rPr>
          <w:rFonts w:cs="Arial"/>
        </w:rPr>
        <w:t xml:space="preserve">Комментарий перед </w:t>
      </w:r>
      <w:r>
        <w:rPr>
          <w:rFonts w:cs="Arial"/>
          <w:lang w:val="ru-RU"/>
        </w:rPr>
        <w:t xml:space="preserve">Итоговой </w:t>
      </w:r>
      <w:r>
        <w:rPr>
          <w:rFonts w:cs="Arial"/>
        </w:rPr>
        <w:t>практикой</w:t>
      </w:r>
    </w:p>
    <w:p>
      <w:pPr>
        <w:pStyle w:val="Normal"/>
        <w:spacing w:lineRule="auto" w:line="300"/>
        <w:ind w:firstLine="709"/>
        <w:jc w:val="both"/>
        <w:rPr>
          <w:rFonts w:ascii="Arial" w:hAnsi="Arial" w:cs="Arial"/>
        </w:rPr>
      </w:pPr>
      <w:r>
        <w:rPr>
          <w:rFonts w:cs="Arial" w:ascii="Arial" w:hAnsi="Arial"/>
        </w:rPr>
        <w:t>У нас стандарт Огня. Значит, 17</w:t>
        <w:noBreakHyphen/>
        <w:t>й Синтез. Это 37 тысяч, ой, 37 748 736 Огней. 37 миллионов 748 тысяч 736 Огней Стандарта 17</w:t>
        <w:noBreakHyphen/>
        <w:t>го Синтеза Огня. Мы сейчас сделаем одну большую Теофу — итоговую. Итоговая практика. У нас осталось 15 минут, но хочется не гонять вас в практику, обратно. Да. А мы вышли, стяжали стандарт Огня, стяжали единицы Огня; сходим в Теофу, попросим Теофу итоговой практики; сходим в Теофу, попросим работы со стандартами Огня, то есть с Огнём; сходим к Предначальному, и по итоговой практике попросим начало 17</w:t>
        <w:noBreakHyphen/>
        <w:t>й 16</w:t>
        <w:noBreakHyphen/>
        <w:t>рицы. Вернее, 32</w:t>
        <w:noBreakHyphen/>
        <w:t>рицы 17</w:t>
        <w:noBreakHyphen/>
        <w:t>го проявления в Огне 17</w:t>
        <w:noBreakHyphen/>
        <w:t>го, чтоб Предначальность сработала. Вы легко в это встроились — и перестроились все ваши предыдущие 32</w:t>
        <w:noBreakHyphen/>
        <w:t>рицы на это. Если кто-то не занимался 32</w:t>
        <w:noBreakHyphen/>
        <w:t>рицами, значит у кого нет ФА</w:t>
        <w:noBreakHyphen/>
        <w:t>32</w:t>
        <w:noBreakHyphen/>
        <w:t>риц. У кого есть ФА</w:t>
        <w:noBreakHyphen/>
        <w:t>32</w:t>
        <w:noBreakHyphen/>
        <w:t>рица –перестроится, у кого нет ФА</w:t>
        <w:noBreakHyphen/>
        <w:t>32</w:t>
        <w:noBreakHyphen/>
        <w:t>рицы, вам надо будет самостоятельно стяжать 32</w:t>
        <w:noBreakHyphen/>
        <w:t>рицы 16</w:t>
        <w:noBreakHyphen/>
        <w:t>го, 15</w:t>
        <w:noBreakHyphen/>
        <w:t>го, 14</w:t>
        <w:noBreakHyphen/>
        <w:t>го... к первому — Синтеза. Все это услышали? У кого есть ФА</w:t>
        <w:noBreakHyphen/>
        <w:t>32</w:t>
        <w:noBreakHyphen/>
        <w:t>рица, это делать не надо. Она сама у вас перестроится. Не повезло. Я вам сочувствую. А вот только это можно называть и ФА</w:t>
        <w:noBreakHyphen/>
        <w:t>16</w:t>
        <w:noBreakHyphen/>
        <w:t>рица, ФА</w:t>
        <w:noBreakHyphen/>
        <w:t>32</w:t>
        <w:noBreakHyphen/>
        <w:t>рица, да ещё раз. У нас 17</w:t>
        <w:noBreakHyphen/>
        <w:t>й Синтез. Мы сейчас стяжаем 32</w:t>
        <w:noBreakHyphen/>
        <w:t>рицу аж 17</w:t>
        <w:noBreakHyphen/>
        <w:t>го проявления. А у вас нет ФА</w:t>
        <w:noBreakHyphen/>
        <w:t>32</w:t>
        <w:noBreakHyphen/>
        <w:t>риц, у вас только ФА</w:t>
        <w:noBreakHyphen/>
        <w:t>16</w:t>
        <w:noBreakHyphen/>
        <w:t>рицы. Значит, вы за 16</w:t>
        <w:noBreakHyphen/>
        <w:t>й Синтез должны стяжать 32</w:t>
        <w:noBreakHyphen/>
        <w:t>рицу, за 15</w:t>
        <w:noBreakHyphen/>
        <w:t>й — 32</w:t>
        <w:noBreakHyphen/>
        <w:t>рицу, за 14</w:t>
        <w:noBreakHyphen/>
        <w:t>й — 32</w:t>
        <w:noBreakHyphen/>
        <w:t>рицу сами. Только не по проявлениям, по присутствиям. Она потом сама будет переходить на проявления, исходя из 17</w:t>
        <w:noBreakHyphen/>
        <w:t>ти. Увидели?</w:t>
      </w:r>
    </w:p>
    <w:p>
      <w:pPr>
        <w:pStyle w:val="Normal"/>
        <w:spacing w:lineRule="auto" w:line="300"/>
        <w:ind w:firstLine="709"/>
        <w:jc w:val="both"/>
        <w:rPr>
          <w:rFonts w:ascii="Arial" w:hAnsi="Arial" w:cs="Arial"/>
        </w:rPr>
      </w:pPr>
      <w:r>
        <w:rPr>
          <w:rFonts w:cs="Arial" w:ascii="Arial" w:hAnsi="Arial"/>
        </w:rPr>
        <w:t xml:space="preserve">Но мне </w:t>
      </w:r>
      <w:r>
        <w:rPr>
          <w:rFonts w:cs="Arial" w:ascii="Arial" w:hAnsi="Arial"/>
          <w:b/>
        </w:rPr>
        <w:t>надо, чтобы каждый Синтез из 16</w:t>
        <w:noBreakHyphen/>
        <w:t>ти предыдущих у вас был с 32</w:t>
        <w:noBreakHyphen/>
        <w:t>рицей.</w:t>
      </w:r>
      <w:r>
        <w:rPr>
          <w:rFonts w:cs="Arial" w:ascii="Arial" w:hAnsi="Arial"/>
        </w:rPr>
        <w:t xml:space="preserve"> Если вы уже успели отстяжать ФА</w:t>
        <w:noBreakHyphen/>
        <w:t>32</w:t>
        <w:noBreakHyphen/>
        <w:t xml:space="preserve">рицу, вам это делать не надо. Все услышали? Вам сейчас перестроится здесь, развернётся. Всё просто. Я надеюсь это понятно. Всё. Но вообще — быстрее. </w:t>
      </w:r>
    </w:p>
    <w:p>
      <w:pPr>
        <w:pStyle w:val="Normal"/>
        <w:spacing w:lineRule="auto" w:line="300"/>
        <w:ind w:firstLine="709"/>
        <w:jc w:val="both"/>
        <w:rPr/>
      </w:pPr>
      <w:r>
        <w:rPr>
          <w:rFonts w:cs="Arial" w:ascii="Arial" w:hAnsi="Arial"/>
        </w:rPr>
        <w:t>Да, теперь, если вы стяжаете ФА</w:t>
        <w:noBreakHyphen/>
        <w:t>32</w:t>
        <w:noBreakHyphen/>
        <w:t>рицу, это не поможет. Это уже будет дополнено.</w:t>
      </w:r>
    </w:p>
    <w:p>
      <w:pPr>
        <w:pStyle w:val="Normal"/>
        <w:spacing w:lineRule="auto" w:line="300"/>
        <w:ind w:firstLine="709"/>
        <w:jc w:val="both"/>
        <w:rPr>
          <w:rFonts w:ascii="Arial" w:hAnsi="Arial" w:cs="Arial"/>
        </w:rPr>
      </w:pPr>
      <w:r>
        <w:rPr>
          <w:rFonts w:cs="Arial" w:ascii="Arial" w:hAnsi="Arial"/>
        </w:rPr>
        <w:t>Поэтому, у кого нет сейчас ФА</w:t>
        <w:noBreakHyphen/>
        <w:t>32</w:t>
        <w:noBreakHyphen/>
        <w:t>рицы, пожалуйста, в течение месяца до следующего Синтеза вы стяжаете 16 32</w:t>
        <w:noBreakHyphen/>
        <w:t>риц каждого Синтеза Огня не на проявлениях, а на присутствиях. Ну, лучше на присутствиях Метагалактики. Можно на присутствиях Универсума, но я боюсь, что там вы, если у вас ФА</w:t>
        <w:noBreakHyphen/>
        <w:t>32</w:t>
        <w:noBreakHyphen/>
        <w:t>риц нет, вы там не станете. И тогда с 18</w:t>
        <w:noBreakHyphen/>
        <w:t>го Синтеза у нас там будет колесо Сансары, мы переключим вас на Проявленный Образ окончательно. На 17</w:t>
        <w:noBreakHyphen/>
        <w:t>м Синтезе это пристраивается, с 18</w:t>
        <w:noBreakHyphen/>
        <w:t>го — это включается окончательно, чтоб было с чем работать. А то пустышки придут, извините за это слово, а Сансара на вас не сработает. В итоге вы сами себе не дадите себе опыт 18</w:t>
        <w:noBreakHyphen/>
        <w:t>го Синтеза. Нужны 32</w:t>
        <w:noBreakHyphen/>
        <w:t>рицы. Кто чешется и думает: «Когда начать?» Завтра. Вместе со стяжанием 32</w:t>
        <w:noBreakHyphen/>
        <w:t>рицы и ФА</w:t>
        <w:noBreakHyphen/>
        <w:t>32</w:t>
        <w:noBreakHyphen/>
        <w:t>рицы. Вот прямо параллельно берёте и стяжаете. У вас время напряга пришло. Нам нужны подготовленные Чело с ФА</w:t>
        <w:noBreakHyphen/>
        <w:t>32</w:t>
        <w:noBreakHyphen/>
        <w:t>рицами, ФА</w:t>
        <w:noBreakHyphen/>
        <w:t>64</w:t>
        <w:noBreakHyphen/>
        <w:t>рицами, вообще со всеми стяжаниями стандартов первых кругов. Чем вы качественнее будете подготовлены, тем глубже у вас будет любая практика вот типа сейчас Теофы. У ФА</w:t>
        <w:noBreakHyphen/>
        <w:t>16</w:t>
        <w:noBreakHyphen/>
        <w:t>ричных она была одна, у ФА</w:t>
        <w:noBreakHyphen/>
        <w:t>32</w:t>
        <w:noBreakHyphen/>
        <w:t>ричных — другая, у ФА</w:t>
        <w:noBreakHyphen/>
        <w:t>64</w:t>
        <w:noBreakHyphen/>
        <w:t>ричных — третья. 64</w:t>
        <w:noBreakHyphen/>
        <w:t>ричным вводилась минимум 64 показателя, минимум; 32</w:t>
        <w:noBreakHyphen/>
        <w:t>ричным — 32; 16</w:t>
        <w:noBreakHyphen/>
        <w:t>ричным — 16, без всего этого, без всего этого — что притянуло, что Владыки выделили — то и будет. Понятно, что Владыки выделили. Идёт Синтез Огня, но вряд ли больше 16</w:t>
        <w:noBreakHyphen/>
        <w:t>ти показателей. Ты ж — без. И так всегда. Это стандарт Синтеза. Это не Сиаматика такая наглая. Я лишь просто говорю, что Теофа была для всех одна. Результаты будут разные. Так что — стяжайте. Я буду каждый раз вот так вот намекать. Стяжайте. Пока я не почувствую, что в зале сидят все отстяжённые. (Смех в зале).</w:t>
      </w:r>
    </w:p>
    <w:p>
      <w:pPr>
        <w:pStyle w:val="Normal"/>
        <w:spacing w:lineRule="auto" w:line="300"/>
        <w:ind w:firstLine="709"/>
        <w:jc w:val="both"/>
        <w:rPr/>
      </w:pPr>
      <w:r>
        <w:rPr>
          <w:rFonts w:cs="Arial" w:ascii="Arial" w:hAnsi="Arial"/>
        </w:rPr>
        <w:t>Оно чувствуется, как некоторые просто выпадают из Теофы. Вот так стоишь и держишь. Стой в Теофе. Почему? У всех вихри входят, а этого вихри толкают.(Смех в зале).</w:t>
      </w:r>
    </w:p>
    <w:p>
      <w:pPr>
        <w:pStyle w:val="Normal"/>
        <w:spacing w:lineRule="auto" w:line="300"/>
        <w:ind w:firstLine="709"/>
        <w:jc w:val="both"/>
        <w:rPr>
          <w:rFonts w:ascii="Arial" w:hAnsi="Arial" w:cs="Arial"/>
        </w:rPr>
      </w:pPr>
      <w:r>
        <w:rPr>
          <w:rFonts w:cs="Arial" w:ascii="Arial" w:hAnsi="Arial"/>
        </w:rPr>
        <w:t>Стоять! А почему? А у него частей, фактически, нет. Прообразная Синтез-16</w:t>
        <w:noBreakHyphen/>
        <w:t>рица. Дунь. (</w:t>
      </w:r>
      <w:r>
        <w:rPr>
          <w:rFonts w:cs="Arial" w:ascii="Arial" w:hAnsi="Arial"/>
          <w:i/>
        </w:rPr>
        <w:t>Показывает</w:t>
      </w:r>
      <w:r>
        <w:rPr>
          <w:rFonts w:cs="Arial" w:ascii="Arial" w:hAnsi="Arial"/>
        </w:rPr>
        <w:t>.) Смотри, как летит. Это вот об этом.</w:t>
      </w:r>
    </w:p>
    <w:p>
      <w:pPr>
        <w:pStyle w:val="Normal"/>
        <w:spacing w:lineRule="auto" w:line="300"/>
        <w:ind w:firstLine="709"/>
        <w:jc w:val="both"/>
        <w:rPr>
          <w:rFonts w:ascii="Arial" w:hAnsi="Arial" w:cs="Arial"/>
        </w:rPr>
      </w:pPr>
      <w:r>
        <w:rPr>
          <w:rFonts w:cs="Arial" w:ascii="Arial" w:hAnsi="Arial"/>
        </w:rPr>
        <w:t>А ТеоФА</w:t>
        <w:noBreakHyphen/>
        <w:t>то — 17</w:t>
        <w:noBreakHyphen/>
        <w:t>го проявления! Это хорошо, что хоть не накрыло. Но это пока на Синтезе не накрыло. Практика. (Пауза)</w:t>
      </w:r>
    </w:p>
    <w:p>
      <w:pPr>
        <w:pStyle w:val="Normal"/>
        <w:spacing w:lineRule="auto" w:line="300"/>
        <w:ind w:firstLine="709"/>
        <w:jc w:val="both"/>
        <w:rPr>
          <w:rFonts w:ascii="Arial" w:hAnsi="Arial" w:cs="Arial"/>
        </w:rPr>
      </w:pPr>
      <w:r>
        <w:rPr>
          <w:rFonts w:cs="Arial" w:ascii="Arial" w:hAnsi="Arial"/>
        </w:rPr>
        <w:t>Кстати. Граница осуществления. Все стандарты, которые Владыка дал в первых 16</w:t>
        <w:noBreakHyphen/>
        <w:t>ти Синтезах, ну, или вообще по сегодняшний, надо исполнять. Это есть ваши границы, которые вы расширяете. Любое исполнение — это расширение границ осуществления. Значит, расширение границ вашей Теофы.</w:t>
      </w:r>
    </w:p>
    <w:p>
      <w:pPr>
        <w:pStyle w:val="Normal"/>
        <w:spacing w:lineRule="auto" w:line="300"/>
        <w:ind w:firstLine="709"/>
        <w:jc w:val="both"/>
        <w:rPr>
          <w:rFonts w:ascii="Arial" w:hAnsi="Arial" w:cs="Arial"/>
        </w:rPr>
      </w:pPr>
      <w:r>
        <w:rPr>
          <w:rFonts w:cs="Arial" w:ascii="Arial" w:hAnsi="Arial"/>
        </w:rPr>
        <w:t>Кто на меня в шоке смотрит. Как мы можем стяжать 32</w:t>
        <w:noBreakHyphen/>
        <w:t>рицу, если прошёл первый 17</w:t>
        <w:noBreakHyphen/>
        <w:t>й Синтез? Так же шоково отвечаю. Уже полгода назад установлено, что 32</w:t>
        <w:noBreakHyphen/>
        <w:t>рица стяжается с 9</w:t>
        <w:noBreakHyphen/>
        <w:t>го Синтеза. (</w:t>
      </w:r>
      <w:r>
        <w:rPr>
          <w:rFonts w:cs="Arial" w:ascii="Arial" w:hAnsi="Arial"/>
          <w:i/>
        </w:rPr>
        <w:t>Показывает удивлённое лицо</w:t>
      </w:r>
      <w:r>
        <w:rPr>
          <w:rFonts w:cs="Arial" w:ascii="Arial" w:hAnsi="Arial"/>
        </w:rPr>
        <w:t>.)</w:t>
      </w:r>
    </w:p>
    <w:p>
      <w:pPr>
        <w:pStyle w:val="Normal"/>
        <w:spacing w:lineRule="auto" w:line="300"/>
        <w:ind w:firstLine="709"/>
        <w:jc w:val="both"/>
        <w:rPr/>
      </w:pPr>
      <w:r>
        <w:rPr>
          <w:rFonts w:cs="Arial" w:ascii="Arial" w:hAnsi="Arial"/>
        </w:rPr>
        <w:t>Для сообразительных. Я не говорю вам то, что вы не имели право делать. Но, если вы ждали 17</w:t>
        <w:noBreakHyphen/>
        <w:t>го Синтеза — он пришёл. Понятно, да? Это как в знаменитом мультике. Масленица пришла, а теперь отпразднуем. Всем стяжать ФА</w:t>
        <w:noBreakHyphen/>
        <w:t>16</w:t>
        <w:noBreakHyphen/>
        <w:t>рицу, ФА</w:t>
        <w:noBreakHyphen/>
        <w:t>32</w:t>
        <w:noBreakHyphen/>
        <w:t>рицу. Увидели ФА</w:t>
        <w:noBreakHyphen/>
        <w:t>16</w:t>
        <w:noBreakHyphen/>
        <w:t>рицу. Кто-то не стяжал... прямо... вот в зубы проверю. (Показывает). Практика.</w:t>
      </w:r>
    </w:p>
    <w:p>
      <w:pPr>
        <w:pStyle w:val="Normal"/>
        <w:spacing w:lineRule="auto" w:line="300"/>
        <w:ind w:firstLine="709"/>
        <w:jc w:val="both"/>
        <w:rPr>
          <w:rFonts w:ascii="Arial" w:hAnsi="Arial" w:cs="Arial"/>
        </w:rPr>
      </w:pPr>
      <w:r>
        <w:rPr>
          <w:rFonts w:cs="Arial" w:ascii="Arial" w:hAnsi="Arial"/>
        </w:rPr>
        <w:t>Действуем. Всё. Всё. Не знали? Сочувствую. Значит, такие активисты. Я знаю, что активисты — в Огне, активисты внутри будут...</w:t>
      </w:r>
    </w:p>
    <w:p>
      <w:pPr>
        <w:pStyle w:val="Normal"/>
        <w:spacing w:lineRule="auto" w:line="300"/>
        <w:ind w:firstLine="709"/>
        <w:jc w:val="both"/>
        <w:rPr>
          <w:rFonts w:ascii="Arial" w:hAnsi="Arial" w:cs="Arial"/>
        </w:rPr>
      </w:pPr>
      <w:r>
        <w:rPr>
          <w:rFonts w:cs="Arial" w:ascii="Arial" w:hAnsi="Arial"/>
        </w:rPr>
        <w:t>Практика.</w:t>
      </w:r>
    </w:p>
    <w:p>
      <w:pPr>
        <w:pStyle w:val="Style25"/>
        <w:spacing w:lineRule="auto" w:line="292"/>
        <w:jc w:val="left"/>
        <w:rPr>
          <w:rFonts w:cs="Arial"/>
          <w:lang w:val="ru-RU"/>
        </w:rPr>
      </w:pPr>
      <w:bookmarkStart w:id="36" w:name="__RefHeading___Toc390812613"/>
      <w:bookmarkEnd w:id="36"/>
      <w:r>
        <w:rPr>
          <w:rFonts w:cs="Arial"/>
          <w:lang w:val="ru-RU"/>
        </w:rPr>
        <w:t>ПРАКТИКА 10. Итоговая. Стяжание Стандарта 17</w:t>
        <w:noBreakHyphen/>
        <w:t>го Синтеза Огня</w:t>
      </w:r>
    </w:p>
    <w:p>
      <w:pPr>
        <w:pStyle w:val="Normal"/>
        <w:spacing w:lineRule="auto" w:line="292"/>
        <w:ind w:firstLine="709"/>
        <w:jc w:val="both"/>
        <w:rPr>
          <w:rFonts w:ascii="Arial" w:hAnsi="Arial" w:cs="Arial"/>
          <w:i/>
          <w:i/>
        </w:rPr>
      </w:pPr>
      <w:r>
        <w:rPr>
          <w:rFonts w:cs="Arial" w:ascii="Arial" w:hAnsi="Arial"/>
          <w:i/>
        </w:rPr>
        <w:t>Мы возжигаемся всем внутренним Огнём, возжигаемся синтез</w:t>
        <w:noBreakHyphen/>
        <w:t>Теофой в каждом из нас, развертываясь новой Теофой осуществления каждого из нас собою в выражении новых Начала Начал и нового Предначального Синтеза в каждом из нас. (Пауза.)</w:t>
      </w:r>
    </w:p>
    <w:p>
      <w:pPr>
        <w:pStyle w:val="Normal"/>
        <w:spacing w:lineRule="auto" w:line="292"/>
        <w:ind w:firstLine="709"/>
        <w:jc w:val="both"/>
        <w:rPr/>
      </w:pPr>
      <w:r>
        <w:rPr>
          <w:rFonts w:cs="Arial" w:ascii="Arial" w:hAnsi="Arial"/>
          <w:i/>
        </w:rPr>
        <w:t>И, возжигаясь этим Огнём, мы синтезируемся с Изначально Вышестоящими Владыками Кут Хуми, Фаинь, развёртываемся в зале Изначально Вышестоящего ДИВО 32</w:t>
        <w:noBreakHyphen/>
        <w:t>проявленном явленно. И, синтезируясь с Хум Изначально Вышестоящих Владык Кут Хуми, Фаинь, стяжаем и возжигаемся Изначально Вышестоящим Огнём Вышестоящего Синтеза, прося Огонь на итоговую практику 17</w:t>
        <w:noBreakHyphen/>
        <w:t xml:space="preserve">го Синтеза Огня. (Пауза.) </w:t>
      </w:r>
    </w:p>
    <w:p>
      <w:pPr>
        <w:pStyle w:val="Normal"/>
        <w:spacing w:lineRule="auto" w:line="292"/>
        <w:ind w:firstLine="709"/>
        <w:jc w:val="both"/>
        <w:rPr/>
      </w:pPr>
      <w:r>
        <w:rPr>
          <w:rFonts w:cs="Arial" w:ascii="Arial" w:hAnsi="Arial"/>
          <w:i/>
        </w:rPr>
        <w:t>И в этом Огне мы синтезируемся с Изначально Вышестоящим Отцом, возжигаемся его Огнём, развёртываемся в зале Изначально Вышестоящего Отца 64</w:t>
        <w:noBreakHyphen/>
        <w:t>проявленном явленно. (Пауза.) И,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на осуществление итоговой практики Изначально Вышестоящего Отца собою.</w:t>
      </w:r>
    </w:p>
    <w:p>
      <w:pPr>
        <w:pStyle w:val="Normal"/>
        <w:spacing w:lineRule="auto" w:line="292"/>
        <w:ind w:firstLine="709"/>
        <w:jc w:val="both"/>
        <w:rPr/>
      </w:pPr>
      <w:r>
        <w:rPr>
          <w:rFonts w:cs="Arial" w:ascii="Arial" w:hAnsi="Arial"/>
          <w:i/>
        </w:rPr>
        <w:t xml:space="preserve">И, возжигаясь этим Огнём, синтезируемся с Изначально Вышестоящим Отцом и стяжаем </w:t>
      </w:r>
      <w:r>
        <w:rPr>
          <w:rFonts w:cs="Arial" w:ascii="Arial" w:hAnsi="Arial"/>
          <w:b/>
          <w:i/>
        </w:rPr>
        <w:t>37 748 736 Огней 17</w:t>
        <w:noBreakHyphen/>
        <w:t>го Изначально Вышестоящего Проявления Изначально Вышестоящего Отца и, возжигаясь ими, синтезируемся с Изначально Вышестоящим Отцом, стяжая 37 748 736 единиц Огня 17</w:t>
        <w:noBreakHyphen/>
        <w:t>го Изначально Вышестоящего проявления Изначально Вышестоящего Отца</w:t>
      </w:r>
      <w:r>
        <w:rPr>
          <w:rFonts w:cs="Arial" w:ascii="Arial" w:hAnsi="Arial"/>
          <w:i/>
        </w:rPr>
        <w:t>.</w:t>
      </w:r>
    </w:p>
    <w:p>
      <w:pPr>
        <w:pStyle w:val="Normal"/>
        <w:spacing w:lineRule="auto" w:line="292"/>
        <w:ind w:firstLine="709"/>
        <w:jc w:val="both"/>
        <w:rPr/>
      </w:pPr>
      <w:r>
        <w:rPr>
          <w:rFonts w:cs="Arial" w:ascii="Arial" w:hAnsi="Arial"/>
          <w:i/>
        </w:rPr>
        <w:t>И, возжигаясь ими, синтезируемся с Изначально Вышестоящими Владыками Савелием, Баяной, переходим в зал Теофы осуществления и, развёртывая единицы Огня, стяжаем Теофу единиц Огня 17</w:t>
        <w:noBreakHyphen/>
        <w:t>го Изначально Вышестоящего проявления в их цельном выражении единицами Огня, в цельном выражении единицами Огня 17</w:t>
        <w:noBreakHyphen/>
        <w:t>го Синтеза Огня в перспективах роста каждого из нас.</w:t>
      </w:r>
    </w:p>
    <w:p>
      <w:pPr>
        <w:pStyle w:val="Normal"/>
        <w:spacing w:lineRule="auto" w:line="292"/>
        <w:ind w:firstLine="709"/>
        <w:jc w:val="both"/>
        <w:rPr/>
      </w:pPr>
      <w:r>
        <w:rPr>
          <w:rFonts w:cs="Arial" w:ascii="Arial" w:hAnsi="Arial"/>
          <w:i/>
        </w:rPr>
        <w:t>И, возжигаясь, впитываем Теофу, расширяя свои возможности на границы осуществления единицами Огня в выражении 17</w:t>
        <w:noBreakHyphen/>
        <w:t>го Синтеза Огня 17</w:t>
        <w:noBreakHyphen/>
        <w:t>м Изначально Вышестоящим Проявлением в каждом из нас. Благодарим Изначально Вышестоящих Владык Савелия, Баяну.</w:t>
      </w:r>
    </w:p>
    <w:p>
      <w:pPr>
        <w:pStyle w:val="Normal"/>
        <w:spacing w:lineRule="auto" w:line="292"/>
        <w:ind w:firstLine="709"/>
        <w:jc w:val="both"/>
        <w:rPr/>
      </w:pPr>
      <w:r>
        <w:rPr>
          <w:rFonts w:cs="Arial" w:ascii="Arial" w:hAnsi="Arial"/>
          <w:i/>
        </w:rPr>
        <w:t>Вернулись в зал Изначально Вышестоящего Отца 64</w:t>
        <w:noBreakHyphen/>
        <w:t xml:space="preserve">проявленно явленно, синтезируемся с Изначально Вышестоящим Отцом и стяжаем </w:t>
      </w:r>
      <w:r>
        <w:rPr>
          <w:rFonts w:cs="Arial" w:ascii="Arial" w:hAnsi="Arial"/>
          <w:b/>
          <w:i/>
        </w:rPr>
        <w:t>Цельный Огонь Стандарта 17</w:t>
        <w:noBreakHyphen/>
        <w:t>го Синтеза Огня</w:t>
      </w:r>
      <w:r>
        <w:rPr>
          <w:rFonts w:cs="Arial" w:ascii="Arial" w:hAnsi="Arial"/>
          <w:i/>
        </w:rPr>
        <w:t xml:space="preserve"> каждому из нас и синтезу нас и, возжигаясь этим Огнём, развертываем его в нас и во всех единицах Огня 17</w:t>
        <w:noBreakHyphen/>
        <w:t>го Изначально Вышестоящего Проявления Теофой осуществления.</w:t>
      </w:r>
    </w:p>
    <w:p>
      <w:pPr>
        <w:pStyle w:val="Normal"/>
        <w:spacing w:lineRule="auto" w:line="292"/>
        <w:ind w:firstLine="709"/>
        <w:jc w:val="both"/>
        <w:rPr/>
      </w:pPr>
      <w:r>
        <w:rPr>
          <w:rFonts w:cs="Arial" w:ascii="Arial" w:hAnsi="Arial"/>
          <w:i/>
        </w:rPr>
        <w:t xml:space="preserve">И в этом Огне мы синтезируемся с Хум Изначально Вышестоящего Отца и стяжаем: </w:t>
      </w:r>
    </w:p>
    <w:p>
      <w:pPr>
        <w:pStyle w:val="Normal"/>
        <w:spacing w:lineRule="auto" w:line="292"/>
        <w:ind w:firstLine="709"/>
        <w:jc w:val="both"/>
        <w:rPr/>
      </w:pPr>
      <w:r>
        <w:rPr>
          <w:rFonts w:cs="Arial" w:ascii="Arial" w:hAnsi="Arial"/>
          <w:b/>
          <w:i/>
        </w:rPr>
        <w:t>Протоядро</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Сансару</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Головерсум</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Ум</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Хум</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Сознание</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Столп</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Дом ФА</w:t>
        <w:noBreakHyphen/>
        <w:t>Отца</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Монаду</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Омегу</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Провидение</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Ом</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Око</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Истину</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Выявление</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Изначальный Дом</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Образ Отца</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Слово Отца</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Душу</w:t>
      </w:r>
      <w:r>
        <w:rPr>
          <w:rFonts w:cs="Arial" w:ascii="Arial" w:hAnsi="Arial"/>
          <w:i/>
        </w:rPr>
        <w:t xml:space="preserve"> Изначально Вышестоящего Отца 17 Синтеза, </w:t>
      </w:r>
    </w:p>
    <w:p>
      <w:pPr>
        <w:pStyle w:val="Normal"/>
        <w:spacing w:lineRule="auto" w:line="292"/>
        <w:ind w:firstLine="709"/>
        <w:jc w:val="both"/>
        <w:rPr/>
      </w:pPr>
      <w:r>
        <w:rPr>
          <w:rFonts w:cs="Arial" w:ascii="Arial" w:hAnsi="Arial"/>
          <w:b/>
          <w:i/>
        </w:rPr>
        <w:t>Престол</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Грааль</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Веру</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Трансвизор</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Дом</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Мощь</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Интеллект</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Воссоединенность</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Синтезобраз</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Сердце</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Разум</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b/>
          <w:i/>
        </w:rPr>
        <w:t>Тело</w:t>
      </w:r>
      <w:r>
        <w:rPr>
          <w:rFonts w:cs="Arial" w:ascii="Arial" w:hAnsi="Arial"/>
          <w:i/>
        </w:rPr>
        <w:t xml:space="preserve"> Изначально Вышестоящего Отца 17</w:t>
        <w:noBreakHyphen/>
        <w:t>го Синтеза,</w:t>
      </w:r>
    </w:p>
    <w:p>
      <w:pPr>
        <w:pStyle w:val="Normal"/>
        <w:spacing w:lineRule="auto" w:line="292"/>
        <w:ind w:firstLine="709"/>
        <w:jc w:val="both"/>
        <w:rPr/>
      </w:pPr>
      <w:r>
        <w:rPr>
          <w:rFonts w:cs="Arial" w:ascii="Arial" w:hAnsi="Arial"/>
          <w:i/>
        </w:rPr>
        <w:t xml:space="preserve">и </w:t>
      </w:r>
      <w:r>
        <w:rPr>
          <w:rFonts w:cs="Arial" w:ascii="Arial" w:hAnsi="Arial"/>
          <w:b/>
          <w:i/>
        </w:rPr>
        <w:t>Дом Отца</w:t>
      </w:r>
      <w:r>
        <w:rPr>
          <w:rFonts w:cs="Arial" w:ascii="Arial" w:hAnsi="Arial"/>
          <w:i/>
        </w:rPr>
        <w:t xml:space="preserve"> Изначально Вышестоящего Отца 17</w:t>
        <w:noBreakHyphen/>
        <w:t>го Синтеза Огня в каждом из нас и в синтезе нас в выражении 17</w:t>
        <w:noBreakHyphen/>
        <w:t>го Изначально Вышестоящего проявления и 17</w:t>
        <w:noBreakHyphen/>
        <w:t>го присутствия Метагалактики ФА в синтезе их осуществления.</w:t>
      </w:r>
    </w:p>
    <w:p>
      <w:pPr>
        <w:pStyle w:val="Normal"/>
        <w:spacing w:lineRule="auto" w:line="292"/>
        <w:ind w:firstLine="709"/>
        <w:jc w:val="both"/>
        <w:rPr/>
      </w:pPr>
      <w:r>
        <w:rPr>
          <w:rFonts w:cs="Arial" w:ascii="Arial" w:hAnsi="Arial"/>
          <w:i/>
        </w:rPr>
        <w:t>И, возжигаясь этим Огнём, синтезируемся с Изначально Вышестоящим Отцом Предначальным, переходим в Его зал 49</w:t>
        <w:noBreakHyphen/>
        <w:t>проявленный явленно. Синтезируясь с Его Хум, стяжаем и возжигаемся Изначально Вышестоящим Огнём Образа и стяжаем Начало Начал развертывания 32</w:t>
        <w:noBreakHyphen/>
        <w:t>рицы Изначально Вышестоящего 17</w:t>
        <w:noBreakHyphen/>
        <w:t>го проявления в синтезе осуществления 17</w:t>
        <w:noBreakHyphen/>
        <w:t>го присутствия Метагалактики ФА во взаимодополнительности их и Предначальный Огонь реализации синтез</w:t>
        <w:noBreakHyphen/>
        <w:t>32</w:t>
        <w:noBreakHyphen/>
        <w:t>рицы 17</w:t>
        <w:noBreakHyphen/>
        <w:t>го Синтеза Огня в осуществлении проявлено-присутственного роста каждым из нас.</w:t>
      </w:r>
    </w:p>
    <w:p>
      <w:pPr>
        <w:pStyle w:val="Normal"/>
        <w:spacing w:lineRule="auto" w:line="292"/>
        <w:ind w:firstLine="709"/>
        <w:jc w:val="both"/>
        <w:rPr/>
      </w:pPr>
      <w:r>
        <w:rPr>
          <w:rFonts w:cs="Arial" w:ascii="Arial" w:hAnsi="Arial"/>
          <w:i/>
        </w:rPr>
        <w:t>Благодарим Изначально Вышестоящего Отца Предначального, возжигаемся этим Огнём, развертываясь им. Синтезируясь с Изначально Вышестоящим Отцом, развёртываемся в зале 64</w:t>
        <w:noBreakHyphen/>
        <w:t>х проявленном явленно.</w:t>
      </w:r>
    </w:p>
    <w:p>
      <w:pPr>
        <w:pStyle w:val="Normal"/>
        <w:spacing w:lineRule="auto" w:line="292"/>
        <w:ind w:firstLine="709"/>
        <w:jc w:val="both"/>
        <w:rPr/>
      </w:pPr>
      <w:r>
        <w:rPr>
          <w:rFonts w:cs="Arial" w:ascii="Arial" w:hAnsi="Arial"/>
          <w:i/>
        </w:rPr>
        <w:t>И, синтезируясь с Хум Изначально Вышестоящего Отца, стяжаем 17</w:t>
        <w:noBreakHyphen/>
        <w:t>ричную синтез</w:t>
        <w:noBreakHyphen/>
        <w:t>32</w:t>
        <w:noBreakHyphen/>
        <w:t>рицу, у кого есть, и возжигаемся ею, преображая ФА</w:t>
        <w:noBreakHyphen/>
        <w:t>32</w:t>
        <w:noBreakHyphen/>
        <w:t xml:space="preserve">рицу на 16 Изначально Вышестоящих проявленно-присутственных </w:t>
      </w:r>
      <w:r>
        <w:rPr>
          <w:rFonts w:cs="Arial" w:ascii="Arial" w:hAnsi="Arial"/>
          <w:b/>
          <w:i/>
        </w:rPr>
        <w:t>32</w:t>
        <w:noBreakHyphen/>
        <w:t>риц </w:t>
      </w:r>
      <w:r>
        <w:rPr>
          <w:rFonts w:cs="Arial" w:ascii="Arial" w:hAnsi="Arial"/>
          <w:i/>
        </w:rPr>
        <w:t>16</w:t>
        <w:noBreakHyphen/>
        <w:t>ти проявленно-присутственных выражений.</w:t>
      </w:r>
    </w:p>
    <w:p>
      <w:pPr>
        <w:pStyle w:val="Normal"/>
        <w:spacing w:lineRule="auto" w:line="292"/>
        <w:ind w:firstLine="709"/>
        <w:jc w:val="both"/>
        <w:rPr/>
      </w:pPr>
      <w:r>
        <w:rPr>
          <w:rFonts w:cs="Arial" w:ascii="Arial" w:hAnsi="Arial"/>
          <w:i/>
        </w:rPr>
        <w:t xml:space="preserve">Синтезируясь с Хум Изначально Вышестоящего Отца, </w:t>
      </w:r>
      <w:r>
        <w:rPr>
          <w:rFonts w:cs="Arial" w:ascii="Arial" w:hAnsi="Arial"/>
          <w:b/>
          <w:i/>
        </w:rPr>
        <w:t>стяжаем Огнефа 17</w:t>
        <w:noBreakHyphen/>
        <w:t>го Синтеза Огня и Огнефа 17</w:t>
        <w:noBreakHyphen/>
        <w:t>ричного Синтеза Огня 17</w:t>
        <w:noBreakHyphen/>
        <w:t>ти Синтезов Огня</w:t>
      </w:r>
      <w:r>
        <w:rPr>
          <w:rFonts w:cs="Arial" w:ascii="Arial" w:hAnsi="Arial"/>
          <w:i/>
        </w:rPr>
        <w:t xml:space="preserve">, преображая предыдущие Огнефа и Огнесинтезы на Огнефа Синтезов Огня Огнём Изначально Вышестоящего Отца. Синтезируясь с Изначально Вышестоящим Отцом, </w:t>
      </w:r>
      <w:r>
        <w:rPr>
          <w:rFonts w:cs="Arial" w:ascii="Arial" w:hAnsi="Arial"/>
          <w:b/>
          <w:i/>
        </w:rPr>
        <w:t>стяжаем Протоядро Изначально Вышестоящего Отца 17</w:t>
        <w:noBreakHyphen/>
        <w:t>го Изначально Вышестоящего проявления в проявлении каждого из нас и 17</w:t>
        <w:noBreakHyphen/>
        <w:t>ричную проявленность Изначально Вышестоящего Отца в синтезе 17</w:t>
        <w:noBreakHyphen/>
        <w:t>ти Изначально Вышестоящих проявлений собою</w:t>
      </w:r>
      <w:r>
        <w:rPr>
          <w:rFonts w:cs="Arial" w:ascii="Arial" w:hAnsi="Arial"/>
          <w:i/>
        </w:rPr>
        <w:t>. И, возжигаясь этим, синтезируясь с Изначально Вышестоящим Отцом, стяжаем Цельный Огонь 17</w:t>
        <w:noBreakHyphen/>
        <w:t>го Синтеза Огня собою. И, возжигаясь им, благодарим Изначально Вышестоящего Отца за новые стяжания и преображения каждого из нас и допущение на этот Синтез Огня. Переходим в зал Изначально Вышестоящего ДИВО 32</w:t>
        <w:noBreakHyphen/>
        <w:t>проявленно явленно, становясь пред Изначально Вышестоящими Владыками Кут Хуми, Фаинь, благодарим за 17</w:t>
        <w:noBreakHyphen/>
        <w:t xml:space="preserve">й Синтез Огня и ведение нас этим Синтезом, за наши новые восхождения и преображения, и допущение нас на этот синтез Огня. </w:t>
      </w:r>
    </w:p>
    <w:p>
      <w:pPr>
        <w:pStyle w:val="Normal"/>
        <w:spacing w:lineRule="auto" w:line="292"/>
        <w:ind w:firstLine="709"/>
        <w:jc w:val="both"/>
        <w:rPr/>
      </w:pPr>
      <w:r>
        <w:rPr>
          <w:rFonts w:cs="Arial" w:ascii="Arial" w:hAnsi="Arial"/>
          <w:i/>
        </w:rPr>
        <w:t>Синтезируясь, переходим к ведущим Владыкам каждого из нас в 32</w:t>
        <w:noBreakHyphen/>
        <w:t>е, 31</w:t>
        <w:noBreakHyphen/>
        <w:t>е, 30</w:t>
        <w:noBreakHyphen/>
        <w:t>е, 29</w:t>
        <w:noBreakHyphen/>
        <w:t>е проявления в кабинеты. И просим ведущих Владык каждого из нас направить наше восхождение Чело на реализацию всего стяженного, возожженного, проявленного и развернутого в реализации всех преображений и явлений каждого из нас в пути Чело и в реализации каждым из нас Чело, а также благодарим за ведение нас на этом Синтезе, особенно в ночной подготовке. Владыки вам очень сильно помогли, и за допущение на этот Синтез.</w:t>
      </w:r>
    </w:p>
    <w:p>
      <w:pPr>
        <w:pStyle w:val="Normal"/>
        <w:spacing w:lineRule="auto" w:line="292"/>
        <w:ind w:firstLine="709"/>
        <w:jc w:val="both"/>
        <w:rPr/>
      </w:pPr>
      <w:r>
        <w:rPr>
          <w:rFonts w:cs="Arial" w:ascii="Arial" w:hAnsi="Arial"/>
          <w:i/>
        </w:rPr>
        <w:t xml:space="preserve">Благодарим Владык, ведущих нас, возвращаемся в физическое присутствие, </w:t>
      </w:r>
      <w:r>
        <w:rPr>
          <w:rFonts w:cs="Arial" w:ascii="Arial" w:hAnsi="Arial"/>
          <w:b/>
          <w:i/>
        </w:rPr>
        <w:t>развертываясь 17</w:t>
        <w:noBreakHyphen/>
        <w:t>й 32</w:t>
        <w:noBreakHyphen/>
        <w:t>рицей, 17</w:t>
        <w:noBreakHyphen/>
        <w:t>ричной синтез</w:t>
        <w:noBreakHyphen/>
        <w:t>32</w:t>
        <w:noBreakHyphen/>
        <w:t>рицей, 17</w:t>
        <w:noBreakHyphen/>
        <w:t>м Огнефа, 17</w:t>
        <w:noBreakHyphen/>
        <w:t>ричным Огнефа, Протоядром Изначально Вышестоящего Отца и 17</w:t>
        <w:noBreakHyphen/>
        <w:t>ти Проявленностью Изначально Вышестоящего Отца собою, физически в синтезе всего в целом</w:t>
      </w:r>
      <w:r>
        <w:rPr>
          <w:rFonts w:cs="Arial" w:ascii="Arial" w:hAnsi="Arial"/>
          <w:i/>
        </w:rPr>
        <w:t>.</w:t>
      </w:r>
    </w:p>
    <w:p>
      <w:pPr>
        <w:pStyle w:val="Normal"/>
        <w:spacing w:lineRule="auto" w:line="292"/>
        <w:ind w:firstLine="709"/>
        <w:jc w:val="both"/>
        <w:rPr/>
      </w:pPr>
      <w:r>
        <w:rPr>
          <w:rFonts w:cs="Arial" w:ascii="Arial" w:hAnsi="Arial"/>
          <w:i/>
        </w:rPr>
        <w:t>Возжигаемся цельным Огнём 17</w:t>
        <w:noBreakHyphen/>
        <w:t>го Синтеза Огня и эманируем все стяжённое, возожжённое в ИДИВО, 24 ДИВО во все Изначальные Дома и группы и Изначальный Дом каждого и выходим из практики. Аминь.</w:t>
      </w:r>
    </w:p>
    <w:p>
      <w:pPr>
        <w:pStyle w:val="Normal"/>
        <w:spacing w:lineRule="auto" w:line="292" w:before="240" w:after="0"/>
        <w:ind w:firstLine="709"/>
        <w:jc w:val="both"/>
        <w:rPr/>
      </w:pPr>
      <w:r>
        <w:rPr>
          <w:rFonts w:cs="Arial" w:ascii="Arial" w:hAnsi="Arial"/>
        </w:rPr>
        <w:t>На этом 17</w:t>
        <w:noBreakHyphen/>
        <w:t>й Синтез Огня завершён. Всем спасибо за внимание. До свидания. (</w:t>
      </w:r>
      <w:r>
        <w:rPr>
          <w:rFonts w:cs="Arial" w:ascii="Arial" w:hAnsi="Arial"/>
          <w:i/>
        </w:rPr>
        <w:t>Аплодисменты</w:t>
      </w:r>
      <w:r>
        <w:rPr>
          <w:rFonts w:cs="Arial" w:ascii="Arial" w:hAnsi="Arial"/>
        </w:rPr>
        <w:t>.) Всем спасибо.</w:t>
      </w:r>
      <w:r>
        <w:br w:type="page"/>
      </w:r>
    </w:p>
    <w:p>
      <w:pPr>
        <w:pStyle w:val="Normal"/>
        <w:tabs>
          <w:tab w:val="clear" w:pos="708"/>
          <w:tab w:val="left" w:pos="9576" w:leader="dot"/>
        </w:tabs>
        <w:spacing w:before="240" w:after="0"/>
        <w:rPr/>
      </w:pPr>
      <w:r>
        <w:rPr>
          <w:rFonts w:cs="Arial" w:ascii="Arial" w:hAnsi="Arial"/>
          <w:b/>
          <w:color w:val="000000"/>
        </w:rPr>
        <w:t>Кут Хуми. Виталий Сердюк</w:t>
      </w:r>
    </w:p>
    <w:p>
      <w:pPr>
        <w:pStyle w:val="Normal"/>
        <w:tabs>
          <w:tab w:val="clear" w:pos="708"/>
          <w:tab w:val="left" w:pos="9576" w:leader="dot"/>
        </w:tabs>
        <w:jc w:val="center"/>
        <w:rPr>
          <w:rFonts w:ascii="Arial" w:hAnsi="Arial" w:cs="Arial"/>
          <w:b/>
          <w:b/>
          <w:color w:val="000000"/>
          <w:sz w:val="36"/>
          <w:szCs w:val="36"/>
        </w:rPr>
      </w:pPr>
      <w:r>
        <w:rPr>
          <w:rFonts w:cs="Arial" w:ascii="Arial" w:hAnsi="Arial"/>
          <w:b/>
          <w:color w:val="000000"/>
          <w:sz w:val="36"/>
          <w:szCs w:val="36"/>
        </w:rPr>
        <w:t>17 Синтез Огня</w:t>
      </w:r>
    </w:p>
    <w:p>
      <w:pPr>
        <w:pStyle w:val="Normal"/>
        <w:tabs>
          <w:tab w:val="clear" w:pos="708"/>
          <w:tab w:val="left" w:pos="9576" w:leader="dot"/>
        </w:tabs>
        <w:spacing w:before="0" w:after="240"/>
        <w:jc w:val="center"/>
        <w:rPr>
          <w:rFonts w:ascii="Arial" w:hAnsi="Arial" w:cs="Arial"/>
          <w:i/>
          <w:i/>
          <w:color w:val="000000"/>
          <w:sz w:val="36"/>
          <w:szCs w:val="36"/>
        </w:rPr>
      </w:pPr>
      <w:r>
        <w:rPr>
          <w:rFonts w:cs="Arial" w:ascii="Arial" w:hAnsi="Arial"/>
          <w:i/>
          <w:color w:val="000000"/>
          <w:sz w:val="36"/>
          <w:szCs w:val="36"/>
        </w:rPr>
        <w:t>Предначальный. Протоядро</w:t>
      </w:r>
    </w:p>
    <w:p>
      <w:pPr>
        <w:pStyle w:val="Normal"/>
        <w:spacing w:lineRule="auto" w:line="300"/>
        <w:jc w:val="center"/>
        <w:rPr>
          <w:rFonts w:ascii="Arial" w:hAnsi="Arial" w:cs="Arial"/>
          <w:b/>
          <w:b/>
          <w:color w:val="000000"/>
          <w:sz w:val="20"/>
          <w:szCs w:val="20"/>
        </w:rPr>
      </w:pPr>
      <w:r>
        <w:rPr>
          <w:rFonts w:cs="Arial" w:ascii="Arial" w:hAnsi="Arial"/>
          <w:b/>
          <w:color w:val="000000"/>
          <w:sz w:val="20"/>
          <w:szCs w:val="20"/>
        </w:rPr>
        <w:t>Компьютерный набор:</w:t>
      </w:r>
    </w:p>
    <w:p>
      <w:pPr>
        <w:sectPr>
          <w:headerReference w:type="default" r:id="rId2"/>
          <w:footerReference w:type="default" r:id="rId3"/>
          <w:footnotePr>
            <w:numFmt w:val="decimal"/>
          </w:footnotePr>
          <w:type w:val="nextPage"/>
          <w:pgSz w:w="11906" w:h="16838"/>
          <w:pgMar w:left="992" w:right="851" w:gutter="0" w:header="709" w:top="1134" w:footer="561" w:bottom="992"/>
          <w:pgNumType w:fmt="decimal"/>
          <w:formProt w:val="false"/>
          <w:textDirection w:val="lrTb"/>
          <w:docGrid w:type="default" w:linePitch="360" w:charSpace="0"/>
        </w:sectPr>
      </w:pP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24 Про Иркутск</w:t>
      </w:r>
    </w:p>
    <w:p>
      <w:pPr>
        <w:pStyle w:val="Normal"/>
        <w:ind w:left="709" w:hanging="0"/>
        <w:jc w:val="both"/>
        <w:rPr>
          <w:rFonts w:ascii="Arial" w:hAnsi="Arial" w:cs="Arial"/>
          <w:color w:val="000000"/>
          <w:sz w:val="20"/>
          <w:szCs w:val="20"/>
        </w:rPr>
      </w:pPr>
      <w:r>
        <w:rPr>
          <w:rFonts w:cs="Arial" w:ascii="Arial" w:hAnsi="Arial"/>
          <w:color w:val="000000"/>
          <w:sz w:val="20"/>
          <w:szCs w:val="20"/>
        </w:rPr>
        <w:t>Лачинова Юлия</w:t>
      </w:r>
    </w:p>
    <w:p>
      <w:pPr>
        <w:pStyle w:val="Normal"/>
        <w:ind w:left="709" w:hanging="0"/>
        <w:jc w:val="both"/>
        <w:rPr>
          <w:rFonts w:ascii="Arial" w:hAnsi="Arial" w:cs="Arial"/>
          <w:color w:val="000000"/>
          <w:sz w:val="20"/>
          <w:szCs w:val="20"/>
        </w:rPr>
      </w:pPr>
      <w:r>
        <w:rPr>
          <w:rFonts w:cs="Arial" w:ascii="Arial" w:hAnsi="Arial"/>
          <w:color w:val="000000"/>
          <w:sz w:val="20"/>
          <w:szCs w:val="20"/>
        </w:rPr>
        <w:t>Марюшина Ирина</w:t>
      </w:r>
    </w:p>
    <w:p>
      <w:pPr>
        <w:pStyle w:val="Normal"/>
        <w:ind w:left="709" w:hanging="0"/>
        <w:jc w:val="both"/>
        <w:rPr>
          <w:rFonts w:ascii="Arial" w:hAnsi="Arial" w:cs="Arial"/>
          <w:color w:val="000000"/>
          <w:sz w:val="20"/>
          <w:szCs w:val="20"/>
        </w:rPr>
      </w:pPr>
      <w:r>
        <w:rPr>
          <w:rFonts w:cs="Arial" w:ascii="Arial" w:hAnsi="Arial"/>
          <w:color w:val="000000"/>
          <w:sz w:val="20"/>
          <w:szCs w:val="20"/>
        </w:rPr>
        <w:t>Московских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Ольшевская Наталья</w:t>
      </w:r>
    </w:p>
    <w:p>
      <w:pPr>
        <w:pStyle w:val="Normal"/>
        <w:ind w:left="709" w:hanging="0"/>
        <w:jc w:val="both"/>
        <w:rPr>
          <w:rFonts w:ascii="Arial" w:hAnsi="Arial" w:cs="Arial"/>
          <w:color w:val="000000"/>
          <w:sz w:val="20"/>
          <w:szCs w:val="20"/>
        </w:rPr>
      </w:pPr>
      <w:r>
        <w:rPr>
          <w:rFonts w:cs="Arial" w:ascii="Arial" w:hAnsi="Arial"/>
          <w:color w:val="000000"/>
          <w:sz w:val="20"/>
          <w:szCs w:val="20"/>
        </w:rPr>
        <w:t>Павлова Минзира</w:t>
      </w:r>
    </w:p>
    <w:p>
      <w:pPr>
        <w:pStyle w:val="Normal"/>
        <w:ind w:left="709" w:hanging="0"/>
        <w:jc w:val="both"/>
        <w:rPr>
          <w:rFonts w:ascii="Arial" w:hAnsi="Arial" w:cs="Arial"/>
          <w:color w:val="000000"/>
          <w:sz w:val="20"/>
          <w:szCs w:val="20"/>
        </w:rPr>
      </w:pPr>
      <w:r>
        <w:rPr>
          <w:rFonts w:cs="Arial" w:ascii="Arial" w:hAnsi="Arial"/>
          <w:color w:val="000000"/>
          <w:sz w:val="20"/>
          <w:szCs w:val="20"/>
        </w:rPr>
        <w:t>Рожковская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Сарычева Людмила</w:t>
      </w:r>
    </w:p>
    <w:p>
      <w:pPr>
        <w:pStyle w:val="Normal"/>
        <w:ind w:left="709" w:hanging="0"/>
        <w:rPr>
          <w:rFonts w:ascii="Arial" w:hAnsi="Arial" w:cs="Arial"/>
          <w:color w:val="000000"/>
          <w:sz w:val="20"/>
          <w:szCs w:val="20"/>
        </w:rPr>
      </w:pPr>
      <w:r>
        <w:rPr>
          <w:rFonts w:cs="Arial" w:ascii="Arial" w:hAnsi="Arial"/>
          <w:color w:val="000000"/>
          <w:sz w:val="20"/>
          <w:szCs w:val="20"/>
        </w:rPr>
        <w:t>Трибунская Людмила</w:t>
      </w:r>
    </w:p>
    <w:p>
      <w:pPr>
        <w:pStyle w:val="Normal"/>
        <w:ind w:left="709" w:hanging="0"/>
        <w:rPr>
          <w:rFonts w:ascii="Arial" w:hAnsi="Arial" w:cs="Arial"/>
          <w:color w:val="000000"/>
          <w:sz w:val="20"/>
          <w:szCs w:val="20"/>
        </w:rPr>
      </w:pPr>
      <w:r>
        <w:rPr>
          <w:rFonts w:cs="Arial" w:ascii="Arial" w:hAnsi="Arial"/>
          <w:color w:val="000000"/>
          <w:sz w:val="20"/>
          <w:szCs w:val="20"/>
        </w:rPr>
        <w:t>Шейкина Ольг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8 Мг Шелехов</w:t>
      </w:r>
    </w:p>
    <w:p>
      <w:pPr>
        <w:pStyle w:val="Normal"/>
        <w:ind w:left="709" w:hanging="0"/>
        <w:jc w:val="both"/>
        <w:rPr>
          <w:rFonts w:ascii="Arial" w:hAnsi="Arial" w:cs="Arial"/>
          <w:color w:val="000000"/>
          <w:sz w:val="20"/>
          <w:szCs w:val="20"/>
        </w:rPr>
      </w:pPr>
      <w:r>
        <w:rPr>
          <w:rFonts w:cs="Arial" w:ascii="Arial" w:hAnsi="Arial"/>
          <w:color w:val="000000"/>
          <w:sz w:val="20"/>
          <w:szCs w:val="20"/>
        </w:rPr>
        <w:t>Алдашкина Валентина</w:t>
      </w:r>
    </w:p>
    <w:p>
      <w:pPr>
        <w:pStyle w:val="Normal"/>
        <w:ind w:left="709" w:hanging="0"/>
        <w:jc w:val="both"/>
        <w:rPr>
          <w:rFonts w:ascii="Arial" w:hAnsi="Arial" w:cs="Arial"/>
          <w:color w:val="000000"/>
          <w:sz w:val="20"/>
          <w:szCs w:val="20"/>
        </w:rPr>
      </w:pPr>
      <w:r>
        <w:rPr>
          <w:rFonts w:cs="Arial" w:ascii="Arial" w:hAnsi="Arial"/>
          <w:color w:val="000000"/>
          <w:sz w:val="20"/>
          <w:szCs w:val="20"/>
        </w:rPr>
        <w:t>Домахина Раиса</w:t>
      </w:r>
    </w:p>
    <w:p>
      <w:pPr>
        <w:pStyle w:val="Normal"/>
        <w:ind w:left="709" w:hanging="0"/>
        <w:jc w:val="both"/>
        <w:rPr>
          <w:rFonts w:ascii="Arial" w:hAnsi="Arial" w:cs="Arial"/>
          <w:color w:val="000000"/>
          <w:sz w:val="20"/>
          <w:szCs w:val="20"/>
        </w:rPr>
      </w:pPr>
      <w:r>
        <w:rPr>
          <w:rFonts w:cs="Arial" w:ascii="Arial" w:hAnsi="Arial"/>
          <w:color w:val="000000"/>
          <w:sz w:val="20"/>
          <w:szCs w:val="20"/>
        </w:rPr>
        <w:t>Калашникова Марина</w:t>
      </w:r>
    </w:p>
    <w:p>
      <w:pPr>
        <w:pStyle w:val="Normal"/>
        <w:ind w:left="709" w:hanging="0"/>
        <w:jc w:val="both"/>
        <w:rPr>
          <w:rFonts w:ascii="Arial" w:hAnsi="Arial" w:cs="Arial"/>
          <w:color w:val="000000"/>
          <w:sz w:val="20"/>
          <w:szCs w:val="20"/>
        </w:rPr>
      </w:pPr>
      <w:r>
        <w:rPr>
          <w:rFonts w:cs="Arial" w:ascii="Arial" w:hAnsi="Arial"/>
          <w:color w:val="000000"/>
          <w:sz w:val="20"/>
          <w:szCs w:val="20"/>
        </w:rPr>
        <w:t>Косогорова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Маркелов Сергей</w:t>
      </w:r>
    </w:p>
    <w:p>
      <w:pPr>
        <w:pStyle w:val="Normal"/>
        <w:ind w:left="709" w:hanging="0"/>
        <w:jc w:val="both"/>
        <w:rPr>
          <w:rFonts w:ascii="Arial" w:hAnsi="Arial" w:cs="Arial"/>
          <w:color w:val="000000"/>
          <w:sz w:val="20"/>
          <w:szCs w:val="20"/>
        </w:rPr>
      </w:pPr>
      <w:r>
        <w:rPr>
          <w:rFonts w:cs="Arial" w:ascii="Arial" w:hAnsi="Arial"/>
          <w:color w:val="000000"/>
          <w:sz w:val="20"/>
          <w:szCs w:val="20"/>
        </w:rPr>
        <w:t>Маркелова Галина</w:t>
      </w:r>
    </w:p>
    <w:p>
      <w:pPr>
        <w:pStyle w:val="Normal"/>
        <w:ind w:left="709" w:hanging="0"/>
        <w:jc w:val="both"/>
        <w:rPr>
          <w:rFonts w:ascii="Arial" w:hAnsi="Arial" w:cs="Arial"/>
          <w:color w:val="000000"/>
          <w:sz w:val="20"/>
          <w:szCs w:val="20"/>
        </w:rPr>
      </w:pPr>
      <w:r>
        <w:rPr>
          <w:rFonts w:cs="Arial" w:ascii="Arial" w:hAnsi="Arial"/>
          <w:color w:val="000000"/>
          <w:sz w:val="20"/>
          <w:szCs w:val="20"/>
        </w:rPr>
        <w:t>Чайко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Чернышова Любовь</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ИВО Слюдянка</w:t>
      </w:r>
    </w:p>
    <w:p>
      <w:pPr>
        <w:pStyle w:val="Normal"/>
        <w:ind w:left="709" w:hanging="0"/>
        <w:jc w:val="both"/>
        <w:rPr>
          <w:rFonts w:ascii="Arial" w:hAnsi="Arial" w:cs="Arial"/>
          <w:color w:val="000000"/>
          <w:sz w:val="20"/>
          <w:szCs w:val="20"/>
        </w:rPr>
      </w:pPr>
      <w:r>
        <w:rPr>
          <w:rFonts w:cs="Arial" w:ascii="Arial" w:hAnsi="Arial"/>
          <w:color w:val="000000"/>
          <w:sz w:val="20"/>
          <w:szCs w:val="20"/>
        </w:rPr>
        <w:t>Серебренникова Анн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15 Мг Ангарск</w:t>
      </w:r>
    </w:p>
    <w:p>
      <w:pPr>
        <w:pStyle w:val="Normal"/>
        <w:ind w:left="709" w:hanging="0"/>
        <w:jc w:val="both"/>
        <w:rPr>
          <w:rFonts w:ascii="Arial" w:hAnsi="Arial" w:cs="Arial"/>
          <w:color w:val="000000"/>
          <w:sz w:val="20"/>
          <w:szCs w:val="20"/>
        </w:rPr>
      </w:pPr>
      <w:r>
        <w:rPr>
          <w:rFonts w:cs="Arial" w:ascii="Arial" w:hAnsi="Arial"/>
          <w:color w:val="000000"/>
          <w:sz w:val="20"/>
          <w:szCs w:val="20"/>
        </w:rPr>
        <w:t>Кобякова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Кузоватова Галина</w:t>
      </w:r>
    </w:p>
    <w:p>
      <w:pPr>
        <w:pStyle w:val="Normal"/>
        <w:ind w:left="709" w:hanging="0"/>
        <w:jc w:val="both"/>
        <w:rPr>
          <w:rFonts w:ascii="Arial" w:hAnsi="Arial" w:cs="Arial"/>
          <w:color w:val="000000"/>
          <w:sz w:val="20"/>
          <w:szCs w:val="20"/>
        </w:rPr>
      </w:pPr>
      <w:r>
        <w:rPr>
          <w:rFonts w:cs="Arial" w:ascii="Arial" w:hAnsi="Arial"/>
          <w:color w:val="000000"/>
          <w:sz w:val="20"/>
          <w:szCs w:val="20"/>
        </w:rPr>
        <w:t>Парилова Альбина</w:t>
      </w:r>
    </w:p>
    <w:p>
      <w:pPr>
        <w:pStyle w:val="Normal"/>
        <w:ind w:left="709" w:hanging="0"/>
        <w:jc w:val="both"/>
        <w:rPr>
          <w:rFonts w:ascii="Arial" w:hAnsi="Arial" w:cs="Arial"/>
          <w:color w:val="000000"/>
          <w:sz w:val="20"/>
          <w:szCs w:val="20"/>
        </w:rPr>
      </w:pPr>
      <w:r>
        <w:rPr>
          <w:rFonts w:cs="Arial" w:ascii="Arial" w:hAnsi="Arial"/>
          <w:color w:val="000000"/>
          <w:sz w:val="20"/>
          <w:szCs w:val="20"/>
        </w:rPr>
        <w:t>Полыгалова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Шоттер Ад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ИВО Усолье-Сибирское</w:t>
      </w:r>
    </w:p>
    <w:p>
      <w:pPr>
        <w:pStyle w:val="Normal"/>
        <w:ind w:left="709" w:hanging="0"/>
        <w:jc w:val="both"/>
        <w:rPr>
          <w:rFonts w:ascii="Arial" w:hAnsi="Arial" w:cs="Arial"/>
          <w:color w:val="000000"/>
          <w:sz w:val="20"/>
          <w:szCs w:val="20"/>
        </w:rPr>
      </w:pPr>
      <w:r>
        <w:rPr>
          <w:rFonts w:cs="Arial" w:ascii="Arial" w:hAnsi="Arial"/>
          <w:color w:val="000000"/>
          <w:sz w:val="20"/>
          <w:szCs w:val="20"/>
        </w:rPr>
        <w:t>Баркова Ольга</w:t>
      </w:r>
    </w:p>
    <w:p>
      <w:pPr>
        <w:pStyle w:val="Normal"/>
        <w:ind w:left="709" w:hanging="0"/>
        <w:jc w:val="both"/>
        <w:rPr>
          <w:rFonts w:ascii="Arial" w:hAnsi="Arial" w:cs="Arial"/>
          <w:color w:val="000000"/>
          <w:sz w:val="20"/>
          <w:szCs w:val="20"/>
        </w:rPr>
      </w:pPr>
      <w:r>
        <w:rPr>
          <w:rFonts w:cs="Arial" w:ascii="Arial" w:hAnsi="Arial"/>
          <w:color w:val="000000"/>
          <w:sz w:val="20"/>
          <w:szCs w:val="20"/>
        </w:rPr>
        <w:t>Лузан Светлана</w:t>
      </w:r>
    </w:p>
    <w:p>
      <w:pPr>
        <w:pStyle w:val="Normal"/>
        <w:ind w:left="709" w:hanging="0"/>
        <w:jc w:val="both"/>
        <w:rPr>
          <w:rFonts w:ascii="Arial" w:hAnsi="Arial" w:cs="Arial"/>
          <w:color w:val="000000"/>
          <w:sz w:val="20"/>
          <w:szCs w:val="20"/>
        </w:rPr>
      </w:pPr>
      <w:r>
        <w:rPr>
          <w:rFonts w:cs="Arial" w:ascii="Arial" w:hAnsi="Arial"/>
          <w:color w:val="000000"/>
          <w:sz w:val="20"/>
          <w:szCs w:val="20"/>
        </w:rPr>
        <w:t>Мезенцева Наталья</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ИВО Чита</w:t>
      </w:r>
    </w:p>
    <w:p>
      <w:pPr>
        <w:pStyle w:val="Normal"/>
        <w:ind w:left="709" w:hanging="0"/>
        <w:jc w:val="both"/>
        <w:rPr>
          <w:rFonts w:ascii="Arial" w:hAnsi="Arial" w:cs="Arial"/>
          <w:color w:val="000000"/>
          <w:sz w:val="20"/>
          <w:szCs w:val="20"/>
        </w:rPr>
      </w:pPr>
      <w:r>
        <w:rPr>
          <w:rFonts w:cs="Arial" w:ascii="Arial" w:hAnsi="Arial"/>
          <w:color w:val="000000"/>
          <w:sz w:val="20"/>
          <w:szCs w:val="20"/>
        </w:rPr>
        <w:t>Козачок Ларис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ИВО 27 Про Одесса</w:t>
      </w:r>
    </w:p>
    <w:p>
      <w:pPr>
        <w:pStyle w:val="Normal"/>
        <w:ind w:left="709" w:hanging="0"/>
        <w:jc w:val="both"/>
        <w:rPr>
          <w:rFonts w:ascii="Arial" w:hAnsi="Arial" w:cs="Arial"/>
          <w:color w:val="000000"/>
          <w:sz w:val="20"/>
          <w:szCs w:val="20"/>
        </w:rPr>
      </w:pPr>
      <w:r>
        <w:rPr>
          <w:rFonts w:cs="Arial" w:ascii="Arial" w:hAnsi="Arial"/>
          <w:color w:val="000000"/>
          <w:sz w:val="20"/>
          <w:szCs w:val="20"/>
        </w:rPr>
        <w:t>Капара Лариса</w:t>
      </w:r>
    </w:p>
    <w:p>
      <w:pPr>
        <w:pStyle w:val="Normal"/>
        <w:ind w:left="709" w:hanging="0"/>
        <w:jc w:val="both"/>
        <w:rPr>
          <w:rFonts w:ascii="Arial" w:hAnsi="Arial" w:cs="Arial"/>
          <w:color w:val="000000"/>
          <w:sz w:val="20"/>
          <w:szCs w:val="20"/>
        </w:rPr>
      </w:pPr>
      <w:r>
        <w:rPr>
          <w:rFonts w:cs="Arial" w:ascii="Arial" w:hAnsi="Arial"/>
          <w:color w:val="000000"/>
          <w:sz w:val="20"/>
          <w:szCs w:val="20"/>
        </w:rPr>
        <w:t>Зозуля Оксана</w:t>
      </w:r>
    </w:p>
    <w:p>
      <w:pPr>
        <w:pStyle w:val="Normal"/>
        <w:ind w:left="709" w:hanging="0"/>
        <w:jc w:val="both"/>
        <w:rPr>
          <w:rFonts w:ascii="Arial" w:hAnsi="Arial" w:cs="Arial"/>
          <w:color w:val="000000"/>
          <w:sz w:val="20"/>
          <w:szCs w:val="20"/>
        </w:rPr>
      </w:pPr>
      <w:r>
        <w:rPr>
          <w:rFonts w:cs="Arial" w:ascii="Arial" w:hAnsi="Arial"/>
          <w:color w:val="000000"/>
          <w:sz w:val="20"/>
          <w:szCs w:val="20"/>
        </w:rPr>
        <w:t>Вереитина Надежд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Красноярск</w:t>
      </w:r>
    </w:p>
    <w:p>
      <w:pPr>
        <w:pStyle w:val="Normal"/>
        <w:ind w:left="709" w:hanging="0"/>
        <w:jc w:val="both"/>
        <w:rPr>
          <w:rFonts w:ascii="Arial" w:hAnsi="Arial" w:cs="Arial"/>
          <w:color w:val="000000"/>
          <w:sz w:val="20"/>
          <w:szCs w:val="20"/>
        </w:rPr>
      </w:pPr>
      <w:r>
        <w:rPr>
          <w:rFonts w:cs="Arial" w:ascii="Arial" w:hAnsi="Arial"/>
          <w:color w:val="000000"/>
          <w:sz w:val="20"/>
          <w:szCs w:val="20"/>
        </w:rPr>
        <w:t>Кравцов Алексей</w:t>
      </w:r>
    </w:p>
    <w:p>
      <w:pPr>
        <w:pStyle w:val="Normal"/>
        <w:ind w:left="709" w:hanging="0"/>
        <w:jc w:val="both"/>
        <w:rPr>
          <w:rFonts w:ascii="Arial" w:hAnsi="Arial" w:cs="Arial"/>
          <w:color w:val="000000"/>
          <w:sz w:val="20"/>
          <w:szCs w:val="20"/>
        </w:rPr>
      </w:pPr>
      <w:r>
        <w:rPr>
          <w:rFonts w:cs="Arial" w:ascii="Arial" w:hAnsi="Arial"/>
          <w:color w:val="000000"/>
          <w:sz w:val="20"/>
          <w:szCs w:val="20"/>
        </w:rPr>
        <w:t>Поздняк Павел</w:t>
      </w:r>
    </w:p>
    <w:p>
      <w:pPr>
        <w:pStyle w:val="Normal"/>
        <w:ind w:left="709" w:hanging="0"/>
        <w:jc w:val="both"/>
        <w:rPr>
          <w:rFonts w:ascii="Arial" w:hAnsi="Arial" w:cs="Arial"/>
          <w:color w:val="000000"/>
          <w:sz w:val="20"/>
          <w:szCs w:val="20"/>
        </w:rPr>
      </w:pPr>
      <w:r>
        <w:rPr>
          <w:rFonts w:cs="Arial" w:ascii="Arial" w:hAnsi="Arial"/>
          <w:color w:val="000000"/>
          <w:sz w:val="20"/>
          <w:szCs w:val="20"/>
        </w:rPr>
        <w:t>Юдина Олеся</w:t>
      </w:r>
    </w:p>
    <w:p>
      <w:pPr>
        <w:pStyle w:val="Normal"/>
        <w:ind w:left="709" w:hanging="0"/>
        <w:jc w:val="both"/>
        <w:rPr>
          <w:rFonts w:ascii="Arial" w:hAnsi="Arial" w:cs="Arial"/>
          <w:color w:val="000000"/>
          <w:sz w:val="20"/>
          <w:szCs w:val="20"/>
        </w:rPr>
      </w:pPr>
      <w:r>
        <w:rPr>
          <w:rFonts w:cs="Arial" w:ascii="Arial" w:hAnsi="Arial"/>
          <w:color w:val="000000"/>
          <w:sz w:val="20"/>
          <w:szCs w:val="20"/>
        </w:rPr>
        <w:t>Нажалова Владислава</w:t>
      </w:r>
    </w:p>
    <w:p>
      <w:pPr>
        <w:sectPr>
          <w:footnotePr>
            <w:numFmt w:val="decimal"/>
          </w:footnotePr>
          <w:type w:val="continuous"/>
          <w:pgSz w:w="11906" w:h="16838"/>
          <w:pgMar w:left="992" w:right="851" w:gutter="0" w:header="709" w:top="1134" w:footer="561" w:bottom="992"/>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color w:val="000000"/>
          <w:sz w:val="20"/>
          <w:szCs w:val="20"/>
        </w:rPr>
      </w:pPr>
      <w:r>
        <w:rPr>
          <w:rFonts w:cs="Arial" w:ascii="Arial" w:hAnsi="Arial"/>
          <w:b/>
          <w:color w:val="000000"/>
          <w:sz w:val="20"/>
          <w:szCs w:val="20"/>
        </w:rPr>
        <w:t>Проверка текста:</w:t>
      </w:r>
    </w:p>
    <w:p>
      <w:pPr>
        <w:sectPr>
          <w:footnotePr>
            <w:numFmt w:val="decimal"/>
          </w:footnotePr>
          <w:type w:val="continuous"/>
          <w:pgSz w:w="11906" w:h="16838"/>
          <w:pgMar w:left="992" w:right="851" w:gutter="0" w:header="709" w:top="1134" w:footer="561" w:bottom="992"/>
          <w:formProt w:val="false"/>
          <w:textDirection w:val="lrTb"/>
          <w:docGrid w:type="default" w:linePitch="360" w:charSpace="0"/>
        </w:sectPr>
      </w:pPr>
    </w:p>
    <w:p>
      <w:pPr>
        <w:pStyle w:val="Normal"/>
        <w:keepNext w:val="true"/>
        <w:jc w:val="both"/>
        <w:rPr>
          <w:rFonts w:ascii="Arial" w:hAnsi="Arial" w:cs="Arial"/>
          <w:b/>
          <w:b/>
          <w:color w:val="000000"/>
          <w:sz w:val="20"/>
          <w:szCs w:val="20"/>
        </w:rPr>
      </w:pPr>
      <w:r>
        <w:rPr>
          <w:rFonts w:cs="Arial" w:ascii="Arial" w:hAnsi="Arial"/>
          <w:b/>
          <w:color w:val="000000"/>
          <w:sz w:val="20"/>
          <w:szCs w:val="20"/>
        </w:rPr>
        <w:t>ДИВО 24 Про Иркутск:</w:t>
      </w:r>
    </w:p>
    <w:p>
      <w:pPr>
        <w:pStyle w:val="Normal"/>
        <w:ind w:left="709" w:hanging="0"/>
        <w:rPr>
          <w:rFonts w:ascii="Arial" w:hAnsi="Arial" w:cs="Arial"/>
          <w:color w:val="000000"/>
          <w:sz w:val="20"/>
          <w:szCs w:val="20"/>
        </w:rPr>
      </w:pPr>
      <w:r>
        <w:rPr>
          <w:rFonts w:cs="Arial" w:ascii="Arial" w:hAnsi="Arial"/>
          <w:color w:val="000000"/>
          <w:sz w:val="20"/>
          <w:szCs w:val="20"/>
        </w:rPr>
        <w:t>Кулябина Татьяна</w:t>
      </w:r>
    </w:p>
    <w:p>
      <w:pPr>
        <w:pStyle w:val="Normal"/>
        <w:ind w:left="709" w:hanging="0"/>
        <w:rPr>
          <w:rFonts w:ascii="Arial" w:hAnsi="Arial" w:cs="Arial"/>
          <w:color w:val="000000"/>
          <w:sz w:val="20"/>
          <w:szCs w:val="20"/>
        </w:rPr>
      </w:pPr>
      <w:r>
        <w:rPr>
          <w:rFonts w:cs="Arial" w:ascii="Arial" w:hAnsi="Arial"/>
          <w:color w:val="000000"/>
          <w:sz w:val="20"/>
          <w:szCs w:val="20"/>
        </w:rPr>
        <w:t>Романова Евгения</w:t>
      </w:r>
    </w:p>
    <w:p>
      <w:pPr>
        <w:pStyle w:val="Normal"/>
        <w:ind w:left="709" w:hanging="0"/>
        <w:rPr>
          <w:rFonts w:ascii="Arial" w:hAnsi="Arial" w:cs="Arial"/>
          <w:color w:val="000000"/>
          <w:sz w:val="20"/>
          <w:szCs w:val="20"/>
        </w:rPr>
      </w:pPr>
      <w:r>
        <w:rPr>
          <w:rFonts w:cs="Arial" w:ascii="Arial" w:hAnsi="Arial"/>
          <w:color w:val="000000"/>
          <w:sz w:val="20"/>
          <w:szCs w:val="20"/>
        </w:rPr>
        <w:t>Шейкина Ольга</w:t>
      </w:r>
    </w:p>
    <w:p>
      <w:pPr>
        <w:pStyle w:val="Normal"/>
        <w:ind w:left="709" w:hanging="0"/>
        <w:rPr>
          <w:rFonts w:ascii="Arial" w:hAnsi="Arial" w:cs="Arial"/>
          <w:color w:val="000000"/>
          <w:sz w:val="20"/>
          <w:szCs w:val="20"/>
        </w:rPr>
      </w:pPr>
      <w:r>
        <w:rPr>
          <w:rFonts w:cs="Arial" w:ascii="Arial" w:hAnsi="Arial"/>
          <w:color w:val="000000"/>
          <w:sz w:val="20"/>
          <w:szCs w:val="20"/>
        </w:rPr>
        <w:t>Мякина Ирина</w:t>
      </w:r>
    </w:p>
    <w:p>
      <w:pPr>
        <w:pStyle w:val="Normal"/>
        <w:keepNext w:val="true"/>
        <w:keepLines/>
        <w:jc w:val="both"/>
        <w:rPr/>
      </w:pPr>
      <w:r>
        <w:rPr>
          <w:rFonts w:cs="Arial" w:ascii="Arial" w:hAnsi="Arial"/>
          <w:b/>
          <w:color w:val="000000"/>
          <w:sz w:val="20"/>
          <w:szCs w:val="20"/>
        </w:rPr>
        <w:t>ДО 8 Мг Шелехов:</w:t>
      </w:r>
      <w:r>
        <w:rPr>
          <w:rFonts w:cs="Arial" w:ascii="Arial" w:hAnsi="Arial"/>
          <w:color w:val="000000"/>
          <w:sz w:val="20"/>
          <w:szCs w:val="20"/>
        </w:rPr>
        <w:t xml:space="preserve"> </w:t>
      </w:r>
    </w:p>
    <w:p>
      <w:pPr>
        <w:pStyle w:val="Normal"/>
        <w:ind w:left="709" w:hanging="0"/>
        <w:rPr>
          <w:rFonts w:ascii="Arial" w:hAnsi="Arial" w:cs="Arial"/>
          <w:color w:val="000000"/>
          <w:sz w:val="20"/>
          <w:szCs w:val="20"/>
        </w:rPr>
      </w:pPr>
      <w:r>
        <w:rPr>
          <w:rFonts w:cs="Arial" w:ascii="Arial" w:hAnsi="Arial"/>
          <w:color w:val="000000"/>
          <w:sz w:val="20"/>
          <w:szCs w:val="20"/>
        </w:rPr>
        <w:t xml:space="preserve">Бобровская Елена </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Группа ДИВО Усолье-Сибирское</w:t>
      </w:r>
    </w:p>
    <w:p>
      <w:pPr>
        <w:pStyle w:val="Normal"/>
        <w:ind w:left="709" w:hanging="0"/>
        <w:jc w:val="both"/>
        <w:rPr>
          <w:rFonts w:ascii="Arial" w:hAnsi="Arial" w:cs="Arial"/>
          <w:color w:val="000000"/>
          <w:sz w:val="20"/>
          <w:szCs w:val="20"/>
        </w:rPr>
      </w:pPr>
      <w:r>
        <w:rPr>
          <w:rFonts w:cs="Arial" w:ascii="Arial" w:hAnsi="Arial"/>
          <w:color w:val="000000"/>
          <w:sz w:val="20"/>
          <w:szCs w:val="20"/>
        </w:rPr>
        <w:t>Баркова Ольга</w:t>
      </w:r>
    </w:p>
    <w:p>
      <w:pPr>
        <w:pStyle w:val="Normal"/>
        <w:keepNext w:val="true"/>
        <w:jc w:val="both"/>
        <w:rPr/>
      </w:pPr>
      <w:r>
        <w:rPr>
          <w:rFonts w:cs="Arial" w:ascii="Arial" w:hAnsi="Arial"/>
          <w:b/>
          <w:color w:val="000000"/>
          <w:sz w:val="20"/>
          <w:szCs w:val="20"/>
        </w:rPr>
        <w:t>Группа ДИВО Протвино:</w:t>
      </w:r>
      <w:r>
        <w:rPr>
          <w:rFonts w:cs="Arial" w:ascii="Arial" w:hAnsi="Arial"/>
          <w:color w:val="000000"/>
          <w:sz w:val="20"/>
          <w:szCs w:val="20"/>
        </w:rPr>
        <w:t xml:space="preserve"> </w:t>
      </w:r>
    </w:p>
    <w:p>
      <w:pPr>
        <w:pStyle w:val="Normal"/>
        <w:ind w:left="709" w:hanging="0"/>
        <w:rPr>
          <w:rFonts w:ascii="Arial" w:hAnsi="Arial" w:cs="Arial"/>
          <w:color w:val="000000"/>
          <w:sz w:val="20"/>
          <w:szCs w:val="20"/>
        </w:rPr>
      </w:pPr>
      <w:r>
        <w:rPr>
          <w:rFonts w:cs="Arial" w:ascii="Arial" w:hAnsi="Arial"/>
          <w:color w:val="000000"/>
          <w:sz w:val="20"/>
          <w:szCs w:val="20"/>
        </w:rPr>
        <w:t>Логосная Галина</w:t>
      </w:r>
    </w:p>
    <w:p>
      <w:pPr>
        <w:pStyle w:val="Normal"/>
        <w:keepNext w:val="true"/>
        <w:jc w:val="both"/>
        <w:rPr>
          <w:rFonts w:ascii="Arial" w:hAnsi="Arial" w:cs="Arial"/>
          <w:b/>
          <w:b/>
          <w:color w:val="000000"/>
          <w:sz w:val="20"/>
          <w:szCs w:val="20"/>
        </w:rPr>
      </w:pPr>
      <w:r>
        <w:rPr>
          <w:rFonts w:cs="Arial" w:ascii="Arial" w:hAnsi="Arial"/>
          <w:b/>
          <w:color w:val="000000"/>
          <w:sz w:val="20"/>
          <w:szCs w:val="20"/>
        </w:rPr>
        <w:t xml:space="preserve">ДИВО 27 Про Одесса: </w:t>
      </w:r>
    </w:p>
    <w:p>
      <w:pPr>
        <w:pStyle w:val="Normal"/>
        <w:ind w:left="709" w:hanging="0"/>
        <w:rPr>
          <w:rFonts w:ascii="Arial" w:hAnsi="Arial" w:cs="Arial"/>
          <w:color w:val="000000"/>
          <w:sz w:val="20"/>
          <w:szCs w:val="20"/>
        </w:rPr>
      </w:pPr>
      <w:r>
        <w:rPr>
          <w:rFonts w:cs="Arial" w:ascii="Arial" w:hAnsi="Arial"/>
          <w:color w:val="000000"/>
          <w:sz w:val="20"/>
          <w:szCs w:val="20"/>
        </w:rPr>
        <w:t>Кравченко Ирина</w:t>
      </w:r>
    </w:p>
    <w:p>
      <w:pPr>
        <w:pStyle w:val="Normal"/>
        <w:ind w:left="709" w:hanging="0"/>
        <w:rPr>
          <w:rFonts w:ascii="Arial" w:hAnsi="Arial" w:cs="Arial"/>
          <w:color w:val="000000"/>
          <w:sz w:val="20"/>
          <w:szCs w:val="20"/>
        </w:rPr>
      </w:pPr>
      <w:r>
        <w:rPr>
          <w:rFonts w:cs="Arial" w:ascii="Arial" w:hAnsi="Arial"/>
          <w:color w:val="000000"/>
          <w:sz w:val="20"/>
          <w:szCs w:val="20"/>
        </w:rPr>
        <w:t>Остапчук Елена</w:t>
      </w:r>
    </w:p>
    <w:p>
      <w:pPr>
        <w:pStyle w:val="Normal"/>
        <w:ind w:left="709" w:hanging="0"/>
        <w:rPr>
          <w:rFonts w:ascii="Arial" w:hAnsi="Arial" w:cs="Arial"/>
          <w:color w:val="000000"/>
          <w:sz w:val="20"/>
          <w:szCs w:val="20"/>
        </w:rPr>
      </w:pPr>
      <w:r>
        <w:rPr>
          <w:rFonts w:cs="Arial" w:ascii="Arial" w:hAnsi="Arial"/>
          <w:color w:val="000000"/>
          <w:sz w:val="20"/>
          <w:szCs w:val="20"/>
        </w:rPr>
        <w:t>Зозуля Оксана</w:t>
      </w:r>
    </w:p>
    <w:p>
      <w:pPr>
        <w:pStyle w:val="Normal"/>
        <w:keepNext w:val="true"/>
        <w:jc w:val="both"/>
        <w:rPr/>
      </w:pPr>
      <w:r>
        <w:rPr>
          <w:rFonts w:cs="Arial" w:ascii="Arial" w:hAnsi="Arial"/>
          <w:b/>
          <w:color w:val="000000"/>
          <w:sz w:val="20"/>
          <w:szCs w:val="20"/>
        </w:rPr>
        <w:t>Группа ДИВО Черкассы:</w:t>
      </w:r>
      <w:r>
        <w:rPr>
          <w:rFonts w:cs="Arial" w:ascii="Arial" w:hAnsi="Arial"/>
          <w:color w:val="000000"/>
          <w:sz w:val="20"/>
          <w:szCs w:val="20"/>
        </w:rPr>
        <w:t xml:space="preserve"> </w:t>
      </w:r>
    </w:p>
    <w:p>
      <w:pPr>
        <w:pStyle w:val="Normal"/>
        <w:ind w:left="709" w:hanging="0"/>
        <w:rPr>
          <w:rFonts w:ascii="Arial" w:hAnsi="Arial" w:cs="Arial"/>
          <w:color w:val="000000"/>
          <w:sz w:val="20"/>
          <w:szCs w:val="20"/>
        </w:rPr>
      </w:pPr>
      <w:r>
        <w:rPr>
          <w:rFonts w:cs="Arial" w:ascii="Arial" w:hAnsi="Arial"/>
          <w:color w:val="000000"/>
          <w:sz w:val="20"/>
          <w:szCs w:val="20"/>
        </w:rPr>
        <w:t>Косинская Валентина</w:t>
      </w:r>
    </w:p>
    <w:p>
      <w:pPr>
        <w:pStyle w:val="Normal"/>
        <w:keepNext w:val="true"/>
        <w:spacing w:before="120" w:after="0"/>
        <w:jc w:val="both"/>
        <w:rPr>
          <w:rFonts w:ascii="Arial" w:hAnsi="Arial" w:cs="Arial"/>
          <w:b/>
          <w:b/>
          <w:color w:val="000000"/>
          <w:sz w:val="20"/>
          <w:szCs w:val="20"/>
        </w:rPr>
      </w:pPr>
      <w:r>
        <w:rPr>
          <w:rFonts w:cs="Arial" w:ascii="Arial" w:hAnsi="Arial"/>
          <w:b/>
          <w:color w:val="000000"/>
          <w:sz w:val="20"/>
          <w:szCs w:val="20"/>
        </w:rPr>
        <w:t>ДО Казань</w:t>
      </w:r>
    </w:p>
    <w:p>
      <w:pPr>
        <w:pStyle w:val="Normal"/>
        <w:ind w:left="709" w:hanging="0"/>
        <w:jc w:val="both"/>
        <w:rPr>
          <w:rFonts w:ascii="Arial" w:hAnsi="Arial" w:cs="Arial"/>
          <w:color w:val="000000"/>
          <w:sz w:val="20"/>
          <w:szCs w:val="20"/>
        </w:rPr>
      </w:pPr>
      <w:r>
        <w:rPr>
          <w:rFonts w:cs="Arial" w:ascii="Arial" w:hAnsi="Arial"/>
          <w:color w:val="000000"/>
          <w:sz w:val="20"/>
          <w:szCs w:val="20"/>
        </w:rPr>
        <w:t>Беляева Наиля</w:t>
      </w:r>
    </w:p>
    <w:p>
      <w:pPr>
        <w:pStyle w:val="Normal"/>
        <w:keepNext w:val="true"/>
        <w:spacing w:before="120" w:after="0"/>
        <w:jc w:val="both"/>
        <w:rPr/>
      </w:pPr>
      <w:r>
        <w:rPr>
          <w:rFonts w:cs="Arial" w:ascii="Arial" w:hAnsi="Arial"/>
          <w:b/>
          <w:color w:val="000000"/>
          <w:sz w:val="20"/>
          <w:szCs w:val="20"/>
        </w:rPr>
        <w:t>Группа ДФАО Курск</w:t>
      </w:r>
    </w:p>
    <w:p>
      <w:pPr>
        <w:pStyle w:val="Normal"/>
        <w:ind w:left="709" w:hanging="0"/>
        <w:rPr>
          <w:rFonts w:ascii="Arial" w:hAnsi="Arial" w:cs="Arial"/>
          <w:color w:val="000000"/>
          <w:sz w:val="20"/>
          <w:szCs w:val="20"/>
        </w:rPr>
      </w:pPr>
      <w:r>
        <w:rPr>
          <w:rFonts w:cs="Arial" w:ascii="Arial" w:hAnsi="Arial"/>
          <w:color w:val="000000"/>
          <w:sz w:val="20"/>
          <w:szCs w:val="20"/>
        </w:rPr>
        <w:t>Пивоварова Любовь</w:t>
      </w:r>
    </w:p>
    <w:p>
      <w:pPr>
        <w:sectPr>
          <w:footnotePr>
            <w:numFmt w:val="decimal"/>
          </w:footnotePr>
          <w:type w:val="continuous"/>
          <w:pgSz w:w="11906" w:h="16838"/>
          <w:pgMar w:left="992" w:right="851" w:gutter="0" w:header="709" w:top="1134" w:footer="561" w:bottom="992"/>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color w:val="000000"/>
          <w:sz w:val="20"/>
          <w:szCs w:val="20"/>
        </w:rPr>
      </w:pPr>
      <w:r>
        <w:rPr>
          <w:rFonts w:cs="Arial" w:ascii="Arial" w:hAnsi="Arial"/>
          <w:color w:val="000000"/>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spacing w:before="120" w:after="0"/>
        <w:jc w:val="center"/>
        <w:rPr>
          <w:rFonts w:ascii="Arial" w:hAnsi="Arial" w:cs="Arial"/>
          <w:b/>
          <w:b/>
          <w:color w:val="000000"/>
          <w:sz w:val="22"/>
          <w:szCs w:val="22"/>
        </w:rPr>
      </w:pPr>
      <w:r>
        <w:rPr>
          <w:rFonts w:cs="Arial" w:ascii="Arial" w:hAnsi="Arial"/>
          <w:color w:val="000000"/>
          <w:sz w:val="22"/>
          <w:szCs w:val="22"/>
        </w:rPr>
        <w:t xml:space="preserve">Серия «Синтез Огня». </w:t>
      </w:r>
      <w:r>
        <w:rPr>
          <w:rFonts w:cs="Arial" w:ascii="Arial" w:hAnsi="Arial"/>
          <w:b/>
          <w:color w:val="000000"/>
          <w:sz w:val="22"/>
          <w:szCs w:val="22"/>
        </w:rPr>
        <w:t>Книга семнадцатая</w:t>
      </w:r>
      <w:r>
        <w:rPr>
          <w:rFonts w:cs="Arial" w:ascii="Arial" w:hAnsi="Arial"/>
          <w:color w:val="000000"/>
          <w:sz w:val="22"/>
          <w:szCs w:val="22"/>
        </w:rPr>
        <w:t>. Предначальный. Протоядро</w:t>
      </w:r>
    </w:p>
    <w:p>
      <w:pPr>
        <w:pStyle w:val="Normal"/>
        <w:tabs>
          <w:tab w:val="clear" w:pos="708"/>
          <w:tab w:val="left" w:pos="9576" w:leader="dot"/>
        </w:tabs>
        <w:jc w:val="center"/>
        <w:rPr>
          <w:rFonts w:ascii="Arial" w:hAnsi="Arial" w:cs="Arial"/>
          <w:i/>
          <w:i/>
          <w:color w:val="000000"/>
          <w:sz w:val="22"/>
          <w:szCs w:val="22"/>
        </w:rPr>
      </w:pPr>
      <w:r>
        <w:rPr>
          <w:rFonts w:cs="Arial" w:ascii="Arial" w:hAnsi="Arial"/>
          <w:i/>
          <w:color w:val="000000"/>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color w:val="000000"/>
          <w:sz w:val="22"/>
          <w:szCs w:val="22"/>
        </w:rPr>
        <w:t>Автор издания: Виталий Александрович Сердюк</w:t>
      </w:r>
    </w:p>
    <w:p>
      <w:pPr>
        <w:pStyle w:val="Normal"/>
        <w:tabs>
          <w:tab w:val="clear" w:pos="708"/>
          <w:tab w:val="left" w:pos="9576" w:leader="dot"/>
        </w:tabs>
        <w:jc w:val="center"/>
        <w:rPr>
          <w:rFonts w:ascii="Arial" w:hAnsi="Arial" w:cs="Arial"/>
          <w:color w:val="000000"/>
          <w:sz w:val="22"/>
          <w:szCs w:val="22"/>
        </w:rPr>
      </w:pPr>
      <w:r>
        <w:rPr>
          <w:rFonts w:cs="Arial" w:ascii="Arial" w:hAnsi="Arial"/>
          <w:color w:val="000000"/>
          <w:sz w:val="22"/>
          <w:szCs w:val="22"/>
        </w:rPr>
        <w:t>Записано с живой речи семинара 17</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color w:val="000000"/>
          <w:sz w:val="22"/>
          <w:szCs w:val="22"/>
        </w:rPr>
      </w:pPr>
      <w:r>
        <w:rPr>
          <w:rFonts w:cs="Arial" w:ascii="Arial" w:hAnsi="Arial"/>
          <w:color w:val="000000"/>
          <w:sz w:val="22"/>
          <w:szCs w:val="22"/>
        </w:rPr>
        <w:t>19</w:t>
        <w:noBreakHyphen/>
        <w:t>20 февраля 2011 г., Иркутск</w:t>
      </w:r>
    </w:p>
    <w:p>
      <w:pPr>
        <w:pStyle w:val="Normal"/>
        <w:tabs>
          <w:tab w:val="clear" w:pos="708"/>
          <w:tab w:val="left" w:pos="9576" w:leader="dot"/>
        </w:tabs>
        <w:spacing w:lineRule="auto" w:line="360"/>
        <w:jc w:val="center"/>
        <w:rPr>
          <w:rFonts w:ascii="Arial" w:hAnsi="Arial" w:cs="Arial"/>
          <w:color w:val="000000"/>
          <w:sz w:val="22"/>
          <w:szCs w:val="22"/>
        </w:rPr>
      </w:pPr>
      <w:r>
        <w:rPr>
          <w:rFonts w:eastAsia="Calibri" w:cs="Arial" w:ascii="Arial" w:hAnsi="Arial"/>
          <w:color w:val="000000"/>
          <w:sz w:val="22"/>
          <w:szCs w:val="22"/>
        </w:rPr>
        <w:t>http://www.fasintez.info</w:t>
      </w:r>
      <w:r>
        <w:rPr>
          <w:rFonts w:cs="Arial" w:ascii="Arial" w:hAnsi="Arial"/>
          <w:color w:val="000000"/>
          <w:sz w:val="22"/>
          <w:szCs w:val="22"/>
        </w:rPr>
        <w:t xml:space="preserve">, </w:t>
      </w:r>
      <w:r>
        <w:rPr>
          <w:rFonts w:eastAsia="Calibri" w:cs="Arial" w:ascii="Arial" w:hAnsi="Arial"/>
          <w:color w:val="000000"/>
          <w:sz w:val="22"/>
          <w:szCs w:val="22"/>
        </w:rPr>
        <w:t>http://www.divo24.info</w:t>
      </w:r>
    </w:p>
    <w:p>
      <w:pPr>
        <w:pStyle w:val="Normal"/>
        <w:tabs>
          <w:tab w:val="clear" w:pos="708"/>
          <w:tab w:val="left" w:pos="9576" w:leader="dot"/>
        </w:tabs>
        <w:spacing w:lineRule="auto" w:line="360"/>
        <w:ind w:firstLine="1134"/>
        <w:rPr/>
      </w:pPr>
      <w:r>
        <w:rPr>
          <w:rFonts w:cs="Arial" w:ascii="Arial" w:hAnsi="Arial"/>
          <w:b/>
          <w:color w:val="000000"/>
          <w:sz w:val="22"/>
          <w:szCs w:val="22"/>
        </w:rPr>
        <w:t>Заказ книг:</w:t>
      </w:r>
      <w:r>
        <w:rPr>
          <w:rFonts w:cs="Arial" w:ascii="Arial" w:hAnsi="Arial"/>
          <w:color w:val="000000"/>
          <w:sz w:val="22"/>
          <w:szCs w:val="22"/>
        </w:rPr>
        <w:t xml:space="preserve"> тел. +7</w:t>
        <w:noBreakHyphen/>
        <w:t>952</w:t>
        <w:noBreakHyphen/>
        <w:t>62</w:t>
        <w:noBreakHyphen/>
        <w:t>61</w:t>
        <w:noBreakHyphen/>
        <w:t>763, +7</w:t>
        <w:noBreakHyphen/>
        <w:t>904</w:t>
        <w:noBreakHyphen/>
        <w:t>110</w:t>
        <w:noBreakHyphen/>
        <w:t>38</w:t>
        <w:noBreakHyphen/>
        <w:t>05, info@divo24.info</w:t>
      </w:r>
    </w:p>
    <w:p>
      <w:pPr>
        <w:pStyle w:val="Normal"/>
        <w:ind w:left="567" w:hanging="0"/>
        <w:jc w:val="right"/>
        <w:rPr/>
      </w:pPr>
      <w:r>
        <w:rPr>
          <w:rFonts w:eastAsia="Symbol" w:cs="Symbol" w:ascii="Symbol" w:hAnsi="Symbol"/>
          <w:color w:val="000000"/>
          <w:sz w:val="20"/>
          <w:szCs w:val="20"/>
        </w:rPr>
        <w:t>ã</w:t>
      </w:r>
      <w:r>
        <w:rPr>
          <w:rFonts w:cs="Arial" w:ascii="Arial" w:hAnsi="Arial"/>
          <w:color w:val="000000"/>
          <w:sz w:val="20"/>
          <w:szCs w:val="20"/>
        </w:rPr>
        <w:t> В.А. Сердюк, 2011</w:t>
      </w:r>
    </w:p>
    <w:p>
      <w:pPr>
        <w:pStyle w:val="Normal"/>
        <w:spacing w:lineRule="auto" w:line="300"/>
        <w:ind w:firstLine="709"/>
        <w:jc w:val="right"/>
        <w:rPr/>
      </w:pPr>
      <w:r>
        <w:rPr>
          <w:rFonts w:eastAsia="Symbol" w:cs="Symbol" w:ascii="Symbol" w:hAnsi="Symbol"/>
          <w:color w:val="000000"/>
          <w:sz w:val="20"/>
          <w:szCs w:val="20"/>
        </w:rPr>
        <w:t>ã</w:t>
      </w:r>
      <w:r>
        <w:rPr>
          <w:rFonts w:cs="Arial" w:ascii="Arial" w:hAnsi="Arial"/>
          <w:color w:val="000000"/>
          <w:sz w:val="20"/>
          <w:szCs w:val="20"/>
        </w:rPr>
        <w:t> Синтез Огня</w:t>
      </w:r>
    </w:p>
    <w:sectPr>
      <w:footnotePr>
        <w:numFmt w:val="decimal"/>
      </w:footnotePr>
      <w:type w:val="continuous"/>
      <w:pgSz w:w="11906" w:h="16838"/>
      <w:pgMar w:left="992" w:right="851" w:gutter="0" w:header="709" w:top="1134" w:footer="561"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 17_SiO_VS_24_DIVO_Irkutsk_19-20.02.2011_</w:t>
    </w:r>
    <w:r>
      <w:rPr>
        <w:sz w:val="20"/>
        <w:szCs w:val="20"/>
        <w:lang w:val="en-US"/>
      </w:rPr>
      <w:t>TEXT</w:t>
    </w:r>
    <w:r>
      <w:rPr>
        <w:sz w:val="20"/>
        <w:szCs w:val="20"/>
      </w:rPr>
      <w:t>.doc</w:t>
    </w:r>
    <w:r>
      <w:rPr>
        <w:sz w:val="20"/>
        <w:szCs w:val="20"/>
        <w:lang w:val="en-US"/>
      </w:rPr>
      <w:t xml:space="preserve"> (</w:t>
    </w:r>
    <w:r>
      <w:rPr>
        <w:sz w:val="20"/>
        <w:szCs w:val="20"/>
      </w:rPr>
      <w:t>2014-06-17) 23:59</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w:t>
      </w:r>
      <w:r>
        <w:rPr>
          <w:rStyle w:val="StrongEmphasis"/>
          <w:rFonts w:cs="Arial" w:ascii="Arial" w:hAnsi="Arial"/>
          <w:color w:val="000000"/>
          <w:sz w:val="18"/>
          <w:szCs w:val="18"/>
        </w:rPr>
        <w:t>Идиом</w:t>
      </w:r>
      <w:r>
        <w:rPr>
          <w:rStyle w:val="Udar"/>
          <w:rFonts w:cs="Arial" w:ascii="Arial" w:hAnsi="Arial"/>
          <w:b/>
          <w:bCs/>
          <w:color w:val="000000"/>
          <w:sz w:val="18"/>
          <w:szCs w:val="18"/>
        </w:rPr>
        <w:t>а</w:t>
      </w:r>
      <w:r>
        <w:rPr>
          <w:rStyle w:val="StrongEmphasis"/>
          <w:rFonts w:cs="Arial" w:ascii="Arial" w:hAnsi="Arial"/>
          <w:color w:val="000000"/>
          <w:sz w:val="18"/>
          <w:szCs w:val="18"/>
        </w:rPr>
        <w:t>тика,</w:t>
      </w:r>
      <w:r>
        <w:rPr>
          <w:rFonts w:cs="Arial" w:ascii="Arial" w:hAnsi="Arial"/>
          <w:color w:val="000000"/>
          <w:sz w:val="18"/>
          <w:szCs w:val="18"/>
        </w:rPr>
        <w:t xml:space="preserve"> совокупность лексических идиом, а также раздел языкознания, изучающий лексико-грамматический состав, характер значения, синтаксические и экспрессивно-стилистические свойства идиом как специфических единиц языка. (БСЭ).</w:t>
      </w:r>
    </w:p>
  </w:footnote>
  <w:footnote w:id="3">
    <w:p>
      <w:pPr>
        <w:pStyle w:val="Normal"/>
        <w:jc w:val="both"/>
        <w:rPr/>
      </w:pPr>
      <w:r>
        <w:rPr>
          <w:rStyle w:val="FootnoteCharacters"/>
        </w:rPr>
        <w:footnoteRef/>
      </w:r>
      <w:r>
        <w:rPr>
          <w:rFonts w:cs="Arial" w:ascii="Arial" w:hAnsi="Arial"/>
          <w:sz w:val="18"/>
          <w:szCs w:val="18"/>
        </w:rPr>
        <w:t> </w:t>
      </w:r>
      <w:r>
        <w:rPr>
          <w:rStyle w:val="StrongEmphasis"/>
          <w:rFonts w:cs="Arial" w:ascii="Arial" w:hAnsi="Arial"/>
          <w:sz w:val="18"/>
          <w:szCs w:val="18"/>
        </w:rPr>
        <w:t>Синапс(ы)</w:t>
      </w:r>
      <w:r>
        <w:rPr>
          <w:rFonts w:cs="Arial" w:ascii="Arial" w:hAnsi="Arial"/>
          <w:sz w:val="18"/>
          <w:szCs w:val="18"/>
        </w:rPr>
        <w:t xml:space="preserve"> (греч. </w:t>
      </w:r>
      <w:r>
        <w:rPr>
          <w:rStyle w:val="Emphasis"/>
          <w:rFonts w:cs="Arial" w:ascii="Arial" w:hAnsi="Arial"/>
          <w:sz w:val="18"/>
          <w:szCs w:val="18"/>
        </w:rPr>
        <w:t>synapsis</w:t>
      </w:r>
      <w:r>
        <w:rPr>
          <w:rFonts w:cs="Arial" w:ascii="Arial" w:hAnsi="Arial"/>
          <w:sz w:val="18"/>
          <w:szCs w:val="18"/>
        </w:rPr>
        <w:t xml:space="preserve"> — соединение, связь) — специализированная зона контакта между нейронами или нейронами и другими возбудимыми образованиями, обеспечивающая передачу сигналов с сохранением, изменением или исчезновением ее информационного зна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spacing w:lineRule="auto" w:line="360"/>
      <w:ind w:left="-142" w:right="-143" w:hanging="0"/>
      <w:rPr/>
    </w:pPr>
    <w:r>
      <w:rPr>
        <w:rFonts w:cs="Arial" w:ascii="Arial" w:hAnsi="Arial"/>
        <w:sz w:val="17"/>
        <w:szCs w:val="17"/>
      </w:rPr>
      <w:t xml:space="preserve">19-20 февраля 2011 г., ДИВО 24 Проявления Иркутск, </w:t>
    </w:r>
    <w:r>
      <w:rPr>
        <w:rFonts w:cs="Arial" w:ascii="Arial" w:hAnsi="Arial"/>
        <w:b/>
        <w:sz w:val="17"/>
        <w:szCs w:val="17"/>
      </w:rPr>
      <w:t>17 Синтез Огня</w:t>
    </w:r>
    <w:r>
      <w:rPr>
        <w:rFonts w:cs="Arial" w:ascii="Arial" w:hAnsi="Arial"/>
        <w:sz w:val="17"/>
        <w:szCs w:val="17"/>
      </w:rPr>
      <w:t xml:space="preserve"> </w:t>
    </w:r>
    <w:r>
      <w:rPr>
        <w:rFonts w:cs="Arial" w:ascii="Arial" w:hAnsi="Arial"/>
        <w:b/>
        <w:sz w:val="17"/>
        <w:szCs w:val="17"/>
      </w:rPr>
      <w:t>«Предначальный. Протоядро».</w:t>
    </w:r>
    <w:r>
      <w:rPr>
        <w:rFonts w:cs="Arial" w:ascii="Arial" w:hAnsi="Arial"/>
        <w:sz w:val="17"/>
        <w:szCs w:val="17"/>
      </w:rPr>
      <w:t xml:space="preserve"> Виталий Сердюк. </w:t>
    </w:r>
    <w:r>
      <w:rPr>
        <w:rFonts w:cs="Arial" w:ascii="Arial" w:hAnsi="Arial"/>
        <w:b/>
        <w:sz w:val="17"/>
        <w:szCs w:val="17"/>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Udar">
    <w:name w:val="udar"/>
    <w:basedOn w:val="Style13"/>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СиО Заг Знак"/>
    <w:qFormat/>
    <w:rPr>
      <w:rFonts w:ascii="Arial" w:hAnsi="Arial" w:cs="Arial"/>
      <w:b/>
      <w:bCs/>
      <w:kern w:val="2"/>
      <w:sz w:val="24"/>
      <w:szCs w:val="24"/>
      <w:shd w:fill="FFFFCC" w:val="clear"/>
      <w:lang w:val="en-US"/>
    </w:rPr>
  </w:style>
  <w:style w:type="character" w:styleId="Style20">
    <w:name w:val="Схема документа Знак"/>
    <w:qFormat/>
    <w:rPr>
      <w:rFonts w:ascii="Tahoma" w:hAnsi="Tahoma" w:cs="Tahoma"/>
      <w:sz w:val="16"/>
      <w:szCs w:val="16"/>
    </w:rPr>
  </w:style>
  <w:style w:type="character" w:styleId="Style21">
    <w:name w:val="СиО Заг ПК Знак"/>
    <w:qFormat/>
    <w:rPr>
      <w:rFonts w:ascii="Arial" w:hAnsi="Arial" w:cs="Arial"/>
      <w:b/>
      <w:bCs/>
      <w:kern w:val="2"/>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СиО Заг"/>
    <w:basedOn w:val="Normal"/>
    <w:qFormat/>
    <w:pPr>
      <w:keepNext w:val="true"/>
      <w:keepLines/>
      <w:shd w:fill="FFFFCC" w:val="clear"/>
      <w:spacing w:lineRule="auto" w:line="300" w:before="240" w:after="120"/>
      <w:outlineLvl w:val="0"/>
    </w:pPr>
    <w:rPr>
      <w:rFonts w:ascii="Arial" w:hAnsi="Arial" w:cs="Arial"/>
      <w:b/>
      <w:bCs/>
      <w:kern w:val="2"/>
      <w:lang w:val="en-US"/>
    </w:rPr>
  </w:style>
  <w:style w:type="paragraph" w:styleId="Style24">
    <w:name w:val="Схема документа"/>
    <w:basedOn w:val="Normal"/>
    <w:qFormat/>
    <w:pPr/>
    <w:rPr>
      <w:rFonts w:ascii="Tahoma" w:hAnsi="Tahoma" w:cs="Tahoma"/>
      <w:sz w:val="16"/>
      <w:szCs w:val="16"/>
    </w:rPr>
  </w:style>
  <w:style w:type="paragraph" w:styleId="Style25">
    <w:name w:val="СиО Заг ПК"/>
    <w:basedOn w:val="Heading1"/>
    <w:qFormat/>
    <w:pPr>
      <w:numPr>
        <w:ilvl w:val="0"/>
        <w:numId w:val="0"/>
      </w:numPr>
      <w:spacing w:lineRule="auto" w:line="300" w:before="240" w:after="120"/>
      <w:jc w:val="center"/>
      <w:outlineLvl w:val="9"/>
    </w:pPr>
    <w:rPr>
      <w:rFonts w:ascii="Arial" w:hAnsi="Arial"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0:00Z</dcterms:created>
  <dc:creator>Люба</dc:creator>
  <dc:description/>
  <cp:keywords/>
  <dc:language>en-US</dc:language>
  <cp:lastModifiedBy>Eugene</cp:lastModifiedBy>
  <cp:lastPrinted>2014-03-10T13:03:00Z</cp:lastPrinted>
  <dcterms:modified xsi:type="dcterms:W3CDTF">2014-06-17T15:41:00Z</dcterms:modified>
  <cp:revision>5</cp:revision>
  <dc:subject/>
  <dc:title>17 Синтез Огня</dc:title>
</cp:coreProperties>
</file>